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О САМОСТОЯТЕ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МДК.02.02 «БУХГАЛТЕРСКАЯ ТЕХНОЛОГИЯ  ПРОВЕДЕНИЯ И ОФОРМЛЕНИЯ ИНВЕНТАРИЗАЦИИ»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и:</w:t>
      </w:r>
    </w:p>
    <w:p>
      <w:pPr>
        <w:pStyle w:val="Normal"/>
        <w:spacing w:lineRule="auto" w:line="360"/>
        <w:jc w:val="right"/>
        <w:rPr/>
      </w:pPr>
      <w:r>
        <w:rPr/>
        <w:t xml:space="preserve">Багадерова М. В., </w:t>
      </w:r>
    </w:p>
    <w:p>
      <w:pPr>
        <w:pStyle w:val="Normal"/>
        <w:spacing w:lineRule="auto" w:line="360"/>
        <w:jc w:val="right"/>
        <w:rPr/>
      </w:pPr>
      <w:r>
        <w:rPr/>
        <w:t xml:space="preserve">Дюжева Т. 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-2022</w:t>
      </w:r>
      <w:r>
        <w:br w:type="page"/>
      </w:r>
    </w:p>
    <w:p>
      <w:pPr>
        <w:pStyle w:val="Normal"/>
        <w:spacing w:lineRule="auto" w:line="360"/>
        <w:rPr/>
      </w:pPr>
      <w:r>
        <w:rPr/>
        <w:t>ОГЛАВЛ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540"/>
            <w:jc w:val="both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86413172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6413173">
            <w:r>
              <w:rPr>
                <w:rStyle w:val="IndexLink"/>
              </w:rPr>
              <w:t>ЦЕЛИ И ОСНОВНЫЕ ЗАДАЧИ САМОСТОЯТЕЛЬНОЙ РАБОТЫ СТУДЕН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6413174">
            <w:r>
              <w:rPr>
                <w:rStyle w:val="IndexLink"/>
              </w:rPr>
              <w:t>КРАТКИЙ  ТЕМАТИЧЕСКИЙ  ПЛАН  ВИДОВ САМОСТОЯТЕЛЬНОЙ РАБОТ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6413175">
            <w:r>
              <w:rPr>
                <w:rStyle w:val="IndexLink"/>
              </w:rPr>
              <w:t>ЗАКЛЮЧ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6413176">
            <w:r>
              <w:rPr>
                <w:rStyle w:val="IndexLink"/>
                <w:caps w:val="false"/>
                <w:smallCaps w:val="false"/>
              </w:rPr>
              <w:t>ИНФОРМАЦИОННОЕ ОБЕСПЕЧЕНИЕ РЕАЛИЗАЦИИ ПРОГРАММЫ</w:t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Heading1"/>
        <w:rPr/>
      </w:pPr>
      <w:bookmarkStart w:id="0" w:name="__RefHeading___Toc86413172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етодические рекомендации по выполнению самостоятельной работы по дисциплине МДК.02.02 «Бухгалтерская технология  проведения и оформления инвентаризации» разработаны в соответствии с рабочей программой дисциплины МДК.02.02 «Бухгалтерская технология  проведения и оформления инвентаризации». Содержание методических рекомендаций по выполнению самостоятельной работы по данной дисциплине соответствует требованиям ФГ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ями методических рекомендаций по планированию, организации и выполнению самостоятельной работы студентов по дисциплине МДК.02.02 «Бухгалтерская технология проведения и оформления инвентаризации» является: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углубление и расширение знаний;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развитие навыков учебной деятельности, исследовательских навыков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Задачами методических рекомендаций по самостоятельной работе являются: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активизация самостоятельной работы студентов;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</w:r>
    </w:p>
    <w:p>
      <w:pPr>
        <w:pStyle w:val="Heading1"/>
        <w:rPr/>
      </w:pPr>
      <w:bookmarkStart w:id="1" w:name="__RefHeading___Toc86413173"/>
      <w:bookmarkEnd w:id="1"/>
      <w:r>
        <w:rPr/>
        <w:t>ЦЕЛИ И ОСНОВНЫЕ ЗАДАЧИ САМОСТОЯТЕЛЬНОЙ РАБОТЫ СТУДЕНТОВ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Ведущая цель организации и осуществления СРС должна совпадать с целью обучения студента – подготовкой специалиста со средним специальным образованием. При организации СРС важным и необходимым условием становятся формирование умения самостоятельной работы для приобретения знаний, навыков и возможности организации учебной и научной деятельности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Задачами СРС являются: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  развитие исследовательских умен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использование материала, собранного и полученного в ходе лекций, на лабораторных занятиях, в ходе самостоятельной работы, при написании курсовой работы, для эффективной подготовки к итоговым зачетам и экзамена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неаудиторная самостоятельная работа по дисциплине МДК.02.02 «Бухгалтерская технология  проведения и оформления инвентаризации» выполняется самостоятельно под руководством преподавателя и по его заданию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Внеаудиторная самостоятельная работа выполняется студентом по заданию на самостоятельную работу без его непосредственного участия преподавателя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видами самостоятельной работы студентов без участия преподавателей по дисциплине МДК 02.02 «Выполнение работ по инвентаризации имущества и финансовых обязательств организации» являются: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написание рефератов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создание презентац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подготовка к контрольным работам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выполнение заданий на самостоятельную работу в виде ответов на контрольные вопросы лекций, решения отдельных задач, проведения типовых расчетов, расчетно-компьютерных и индивидуальных работ по отдельным разделам содержания дисциплины и т.д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1"/>
        <w:rPr/>
      </w:pPr>
      <w:bookmarkStart w:id="2" w:name="__RefHeading___Toc86413174"/>
      <w:bookmarkEnd w:id="2"/>
      <w:r>
        <w:rPr/>
        <w:t>КРАТКИЙ  ТЕМАТИЧЕСКИЙ  ПЛАН  ВИДОВ САМОСТОЯТЕЛЬНОЙ РАБОТ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Тематический план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76"/>
        <w:gridCol w:w="2624"/>
        <w:gridCol w:w="2098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циплины по учебной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ч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амостоятельной работы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ПМ 2 МДК.02.02 «Бухгалтерская технология  проведения и оформления инвентариз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 Инвентаризация отдельных видов имущества и финансовых обязатель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информации в справочной информационно-правовой системе «Гарант», «КонсультантПлюс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Нормативно-правовые акты  регулирующие порядок проведения и оформления результатов инвентаризации недостач и потерь от порчи ценност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презентация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Style24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</w:rPr>
      </w:pPr>
      <w:bookmarkStart w:id="3" w:name="__RefHeading___Toc86413175"/>
      <w:bookmarkEnd w:id="3"/>
      <w:r>
        <w:rPr>
          <w:b/>
          <w:bCs/>
        </w:rPr>
        <w:t>Тема 2.2 Инвентаризация отдельных видов имущества и финансовых обязательств</w:t>
      </w:r>
    </w:p>
    <w:p>
      <w:pPr>
        <w:pStyle w:val="Style24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</w:t>
      </w:r>
      <w:r>
        <w:rPr/>
        <w:t xml:space="preserve">Цель выполнения внеаудиторной самостоятельной работы: </w:t>
      </w:r>
    </w:p>
    <w:p>
      <w:pPr>
        <w:pStyle w:val="Style24"/>
        <w:numPr>
          <w:ilvl w:val="0"/>
          <w:numId w:val="6"/>
        </w:numPr>
        <w:ind w:left="0" w:hanging="360"/>
        <w:jc w:val="both"/>
        <w:rPr/>
      </w:pPr>
      <w:r>
        <w:rPr/>
        <w:t>закрепление знаний о порядке проведения инвентаризации;</w:t>
      </w:r>
    </w:p>
    <w:p>
      <w:pPr>
        <w:pStyle w:val="Style24"/>
        <w:numPr>
          <w:ilvl w:val="0"/>
          <w:numId w:val="6"/>
        </w:numPr>
        <w:ind w:left="0" w:hanging="360"/>
        <w:jc w:val="both"/>
        <w:rPr/>
      </w:pPr>
      <w:r>
        <w:rPr/>
        <w:t>развитие навыков работы с литературой, со справочно-поисковой системой «Консультант-Плюс» и «Гарант»;</w:t>
      </w:r>
    </w:p>
    <w:p>
      <w:pPr>
        <w:pStyle w:val="Style24"/>
        <w:numPr>
          <w:ilvl w:val="0"/>
          <w:numId w:val="6"/>
        </w:numPr>
        <w:ind w:left="0" w:hanging="360"/>
        <w:jc w:val="both"/>
        <w:rPr/>
      </w:pPr>
      <w:r>
        <w:rPr/>
        <w:t>расширение научного кругозора, овладение методами теоретического исследования, развитие самостоятельности мышления студе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>Изучить изменения в бухгалтерском учете по порядку проведения инвентаризации, используя СПС «Гарант» / «Консультант».</w:t>
      </w:r>
    </w:p>
    <w:p>
      <w:pPr>
        <w:pStyle w:val="Style24"/>
        <w:ind w:left="284" w:hanging="0"/>
        <w:jc w:val="both"/>
        <w:rPr/>
      </w:pPr>
      <w:r>
        <w:rPr>
          <w:i/>
        </w:rPr>
        <w:t>Темы рефератов</w:t>
      </w:r>
      <w:r>
        <w:rPr/>
        <w:t xml:space="preserve"> «История развития бухгалтерского учета, в аспекте порядка проведения инвентаризации имущества в разных странах…»</w:t>
      </w:r>
    </w:p>
    <w:p>
      <w:pPr>
        <w:pStyle w:val="Style24"/>
        <w:ind w:left="284" w:hanging="0"/>
        <w:jc w:val="both"/>
        <w:rPr>
          <w:i/>
          <w:i/>
        </w:rPr>
      </w:pPr>
      <w:r>
        <w:rPr>
          <w:i/>
        </w:rPr>
        <w:t>Темы презентаций: «Новости в бухгалтерском учете…..»</w:t>
      </w:r>
    </w:p>
    <w:p>
      <w:pPr>
        <w:pStyle w:val="Style24"/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>: «Инвентаризация отдельных видов имущества»</w:t>
      </w:r>
    </w:p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4" w:name="__RefHeading___Toc86413175"/>
      <w:bookmarkStart w:id="5" w:name="__RefHeading___Toc86413175"/>
      <w:bookmarkEnd w:id="5"/>
    </w:p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тодические рекомендации по выполнению рефера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рефера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ферат, как правило, должен содержать следующие </w:t>
      </w:r>
      <w:r>
        <w:rPr>
          <w:bCs/>
          <w:iCs/>
        </w:rPr>
        <w:t>структурные элемент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титульный лист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содержа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введе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основная часть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заключе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список использованных источник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ный объем в машинописных страницах, составляющих реферата представлен в таблице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блица 1</w:t>
      </w:r>
      <w:r>
        <w:rPr>
          <w:b/>
        </w:rPr>
        <w:t xml:space="preserve"> </w:t>
      </w:r>
      <w:r>
        <w:rPr/>
        <w:t>Рекомендуемый объем структурных элементов реферата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1"/>
        <w:gridCol w:w="2976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именование частей рефер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8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Содержание (с указанием страниц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5-20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 </w:t>
      </w:r>
    </w:p>
    <w:p>
      <w:pPr>
        <w:pStyle w:val="Normal"/>
        <w:ind w:firstLine="709"/>
        <w:jc w:val="both"/>
        <w:rPr/>
      </w:pPr>
      <w:r>
        <w:rPr/>
        <w:t>Во введении дается общая характеристика реферата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нформационная база исследования, а также кратко характеризуется структура реферата по глав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ind w:firstLine="709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 Любые цитаты, статистика и другие данные должны быть снабжены сноской с указанием номера и страницы источника, название которого находится в библи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ключении логически последовательно излагаются выводы, к которым пришел обучающийся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обучающимся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оформлению </w:t>
      </w:r>
      <w:r>
        <w:rPr>
          <w:b/>
        </w:rPr>
        <w:t>рефера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 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- на одной стороне листа белой бумаги формата А-4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- размер шрифта-12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цвет - чер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междустрочный интервал - одинар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поля на странице – размер левого поля – 2 см, правого - 1 см, верхнего – 2 см, нижнего-2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- отформатировано по ширине ли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на первой странице необходимо изложить план (содержание)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в конце работы необходимо указать источники использован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- нумерация страниц тек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конодательные и нормативно-методические документы и материа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татистические, инструктивные и отчетные материалы предприятий, организаций и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Включенная в список литература нумеруется сплошным порядком от первого до последнего названия.</w:t>
      </w:r>
    </w:p>
    <w:p>
      <w:pPr>
        <w:pStyle w:val="Normal"/>
        <w:ind w:firstLine="709"/>
        <w:jc w:val="both"/>
        <w:rPr/>
      </w:pPr>
      <w:r>
        <w:rPr/>
        <w:t>4. 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</w:t>
      </w:r>
      <w:r>
        <w:rPr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риложения следует оформлять как продолжение реферата на его последующих страницах. 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 Приложения следует нумеровать порядковой нумерацией арабскими цифрами. 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а контроля: </w:t>
      </w:r>
      <w:r>
        <w:rPr/>
        <w:t>защита рефе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  <w:r>
        <w:rPr>
          <w:b/>
        </w:rPr>
        <w:t>реферата</w:t>
      </w:r>
    </w:p>
    <w:p>
      <w:pPr>
        <w:pStyle w:val="Normal"/>
        <w:ind w:firstLine="709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ind w:firstLine="709"/>
        <w:jc w:val="both"/>
        <w:rPr/>
      </w:pPr>
      <w:r>
        <w:rPr/>
        <w:t xml:space="preserve">В случае отрицательного заключения преподавателя обучающийся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 После утверждения темы реферата преподавателем обучающиеся приступают к работе над рефератом, подготовка которого должна быть завершена до начала зачетной недели с учетом возможной доработки замечаний преподавателя. </w:t>
      </w:r>
    </w:p>
    <w:p>
      <w:pPr>
        <w:pStyle w:val="Normal"/>
        <w:ind w:firstLine="709"/>
        <w:jc w:val="both"/>
        <w:rPr/>
      </w:pPr>
      <w:r>
        <w:rPr/>
        <w:t xml:space="preserve">До выхода на защиту на титульном листе реферата должно стоять резюме преподавателя «К защите допущен», его подпись и дата. </w:t>
      </w:r>
    </w:p>
    <w:p>
      <w:pPr>
        <w:pStyle w:val="Normal"/>
        <w:ind w:firstLine="709"/>
        <w:jc w:val="both"/>
        <w:rPr/>
      </w:pPr>
      <w:r>
        <w:rPr/>
        <w:t xml:space="preserve">Рефераты, темы которых не менее, чем за одну неделю до защиты не утверждены преподавателем, к защите не допускаются. В этом случае преподаватель может выдать тему реферата по своему усмотрению. </w:t>
      </w:r>
    </w:p>
    <w:p>
      <w:pPr>
        <w:pStyle w:val="Normal"/>
        <w:ind w:firstLine="709"/>
        <w:jc w:val="both"/>
        <w:rPr/>
      </w:pPr>
      <w:r>
        <w:rPr/>
        <w:t xml:space="preserve">Защита реферата заключается в кратком изложении проделанной работы и ответах на вопросы преподавателя по указанной теме. </w:t>
      </w:r>
    </w:p>
    <w:p>
      <w:pPr>
        <w:pStyle w:val="Normal"/>
        <w:ind w:firstLine="709"/>
        <w:jc w:val="both"/>
        <w:rPr/>
      </w:pPr>
      <w:r>
        <w:rPr/>
        <w:t>Реферат оценивается по системе: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/>
      </w:pPr>
      <w:r>
        <w:rPr>
          <w:color w:val="000000"/>
        </w:rPr>
        <w:t xml:space="preserve">оценка «отлично» выставляется за </w:t>
      </w:r>
      <w:r>
        <w:rPr/>
        <w:t>реферат</w:t>
      </w:r>
      <w:r>
        <w:rPr>
          <w:color w:val="000000"/>
        </w:rPr>
        <w:t xml:space="preserve">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ценка «удовлетворительно» выставляется за </w:t>
      </w:r>
      <w:r>
        <w:rPr/>
        <w:t>реферат</w:t>
      </w:r>
      <w:r>
        <w:rPr>
          <w:color w:val="000000"/>
        </w:rPr>
        <w:t>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ценка «неудовлетворительно» выставляется за </w:t>
      </w:r>
      <w:r>
        <w:rPr/>
        <w:t>реферат</w:t>
      </w:r>
      <w:r>
        <w:rPr>
          <w:color w:val="000000"/>
        </w:rPr>
        <w:t xml:space="preserve">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ind w:firstLine="709"/>
        <w:jc w:val="both"/>
        <w:rPr/>
      </w:pPr>
      <w:r>
        <w:rPr/>
        <w:t>Студент, не представивший в установленный срок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bookmarkStart w:id="6" w:name="BM11cce6a5962f02b16f5fb4be272ba13e339b98"/>
      <w:bookmarkEnd w:id="6"/>
      <w:r>
        <w:rPr>
          <w:b/>
          <w:bCs/>
        </w:rPr>
        <w:t>Методические рекомендации по подготовке компьютерных презентаций</w:t>
      </w:r>
    </w:p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зентация создается индивидуально или в групп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на бумаге формата А4 (на одном листе – один слайд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09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09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09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в текст на ваших слайдах и всматриваться в мелкие иллюстрации); </w:t>
      </w:r>
    </w:p>
    <w:p>
      <w:pPr>
        <w:pStyle w:val="Normal"/>
        <w:ind w:firstLine="709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09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формление презент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- не менее 18. </w:t>
      </w:r>
    </w:p>
    <w:p>
      <w:pPr>
        <w:pStyle w:val="Normal"/>
        <w:ind w:firstLine="709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09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09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09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09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09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Критерии оценки презентации</w:t>
      </w:r>
      <w:r>
        <w:rPr>
          <w:b/>
          <w:bCs/>
        </w:rPr>
        <w:t xml:space="preserve"> </w:t>
      </w:r>
      <w:r>
        <w:rPr/>
        <w:t>представлены в таблице 2</w:t>
      </w:r>
    </w:p>
    <w:p>
      <w:pPr>
        <w:pStyle w:val="Normal"/>
        <w:ind w:firstLine="709"/>
        <w:jc w:val="both"/>
        <w:rPr/>
      </w:pPr>
      <w:r>
        <w:rPr/>
        <w:t xml:space="preserve">Таблица 2 </w:t>
      </w:r>
      <w:r>
        <w:rPr>
          <w:b/>
          <w:bCs/>
        </w:rPr>
        <w:t>-</w:t>
      </w:r>
      <w:r>
        <w:rPr/>
        <w:t xml:space="preserve"> Критерии оценки презен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78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ценк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Содержательны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Логически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Речевой критерий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, правильность ударения, четкая дикция, логические ударения и пр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Психологически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Критерий соблюдения дизайн-эргономических требований к компьютерной презент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блюдены требования к первому и последним слайдам, прослеживается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тодические рекомендации по подготовке мини-проек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</w:t>
      </w:r>
      <w:r>
        <w:rPr/>
        <w:t xml:space="preserve">  </w:t>
      </w:r>
      <w:r>
        <w:rPr/>
        <w:t>Метод проектов – это комплексный обобщающий процесс рационального сочетания репродуктивной и продуктивной деятельности, позволяющий комбинировать и соединять формальные знания с практическим опытом. Проектная деятельность основана на более гибкой организации процесса обучения студентов. В результате проектной деятельности полнее обеспечиваются современные требования к развитию личности обучающихся, учитываются их индивидуальные интересы и способности, выполняются и осваиваются ими не только конкретные трудовые действия, но и в системе решаются разнообразные конструкторско-технологические и технические задачи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Характеристика этапов проектной деятельно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вый этап: поисково-исследовательский (организационный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исково-исследовательский этап предусматривает определение потребностей и возможностей деятельности, основанной на умении генерировать и анализировать идеи, формулировать тему учебного проекта – проблемы. Потребности в проектной деятельности могут возникать всюду: дома, в школе, на отдыхе, в бизнесе и т. д. Они определяют тему проекта и способствуют формированию внутренней мотивации в приобретении учащимися новых знаний и ум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от этап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Краткая формулировка задачи. Поиск и анализ проблемы или темы предложенного проекта (объекта проектной деятельности).</w:t>
        <w:br/>
        <w:t>2. Сбор, изучение, исследование и обработка необходимой информации, в том числе с помощью информационных банков, каталогов и других источников, а также проработка оптимальной идеи.</w:t>
        <w:br/>
        <w:t>3. Планирование проектной деятельности: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/>
        <w:t>Определение критериев, которым должно соответствовать проектируемое изделие.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/>
        <w:t>Исследование вариантов конструкции объекта труда (модели, изделия) на основе требований дизайна, экономической оценки.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/>
        <w:t>Выбор и проработка наиболее оптимального варианта конструкции и технологии изготовления модели, издел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над проектом включает в себя решение ряда вопросов, причем это сначала делается мысленно, а потом практически – в материале. На этапе представлений можно воспользоваться специальным приемом, называемым </w:t>
      </w:r>
      <w:r>
        <w:rPr>
          <w:b/>
          <w:bCs/>
        </w:rPr>
        <w:t>“звездочкой обдумывания”.</w:t>
      </w:r>
      <w:r>
        <w:rPr/>
        <w:t> Берется чистый лист бумаги. В центре его записывается подлежащий решению основной вопрос. Затем вокруг него указываются возможные решения других вопросов, без которых невозможно решение главного. Внешне это напоминает звезду с расходящимися в разные стороны лучами. В выполнении творческого проекта первым и главным решением является определение того, что предполагается изготовить, т. е. название изделия. Оно и записывается в центре листа. А около расходящихся лучей указывае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Какие материалы понадобятся при выполнении работы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Какие необходимы инструменты и оборудование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Каковы форма и цвет издел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В каком стиле оно будет изготовлено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Будет ли оформление изделия сочетаться с другими в интерьере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Основные этапы его изготовле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Основные затраты на изготовление издел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“</w:t>
      </w:r>
      <w:r>
        <w:rPr/>
        <w:t>Звездочка обдумывания” позволяет хорошо обдумывать и решать несколько взаимосвязанных вопросов, т. к. все они сразу находятся перед глазами. Этот прием может быть применен и для решения отдельных вопросов. Например, возникает сложный вопрос с выбором материала для изделия. Тогда он и становится центром звездочки, в расходящихся лучах которой указываются различные возможные для применения конструкционные материалы и их свойства. Рассматривая их поочередно и сравнивая с требованиями к материалу конструкции данного изделия, можно подобрать более походящий материа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торой этап: конструкционно-технологическ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ологический этап включает в себя планирование, составление необходимой документации, организацию безопасных условий труда, соблюдение технологической дисциплины, культуры труда, качества выполнения работы. Этот этап в “Технологии” является центральным, основополагающим, системообразующим, связанным с репродуктивной деятельностью, результатом которой является объект проектной деятельности (продукта труда)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 этот этап входят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Составление конструкторской и технологической документа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Выполнение запланированных тренировочных упражнений и технологических операций, необходимых для качественного изготовления изделий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Практическая реализация проекта, подбор необходимых материалов, инструментов, приспособлений и оборудования в соответствии с возможностями и имеющимися ресурсам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Внесение, при необходимости, изменений в конструкцию и технологию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Соблюдение технологической дисциплины, культуры труд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Текущий контроль качества выполнения, изделия, операц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ретий этап: заключительный – презентацион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лючительный этап включает оформление и презентацию работы, ее оценку исполнителем, другими учащимися и учителем. В качестве оценки результата выполнения проекта могут использоваться конструктивные, технологические, экологические, эстетические, экономические и маркетинговые критерии, оригинальность и качество выполнения проекта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 него вошли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Оценка качества реализации проекта (изготовленного объекта труда), включая его влияние на окружающую среду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Анализ результатов выполнения темы проекта (объекта проектной деятельности), испытание его на практике, защита (презентация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Изучение возможностей использования результатов проектной деятельности, реального спроса на рынке товаров, участие в конкурсах и выставок проек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893"/>
        <w:gridCol w:w="1414"/>
        <w:gridCol w:w="1461"/>
        <w:gridCol w:w="157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итоговых оц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преподав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Средняя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оценка 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оц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Итоговая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оценка: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Д = (А + В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+ С) : 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1. Соответствие содержание доклада проделанной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проект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2. Умение объяснить научные основы проекта,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самостоятельность его вы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ачество проектного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рактическое использование проектного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Качество наглядных материалов (логика изложения, соответствие гост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6. Использование знаний из других наук и учебных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предм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Ответы на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8. Полнота знаний по технологии (трудовому 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lang w:eastAsia="en-US"/>
              </w:rPr>
              <w:t>обучению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Оригинальность реш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Культура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пешность выполнения учеб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пешность выполнения учебного проекта окончательно выясняется на его защите. Сделанное автором проекта 10-минутное сообщение о ходе выполнения проекта, представленный наглядный материал (изделие, документация по его выполнению др.) может быть оценено преподавателем, студентами и самим автором с помощью таблицы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аблицу выставляются оценки по десятибалльной шкале (от 1 – “В докладе этого не прозвучало”, “В проекте это не отражено” до 10 – “Критерий раскрыт полностью”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Если количество набранных балов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/>
        <w:t>От 0 до 44 – ставится оценка “2”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/>
        <w:t>От 45 до 69 – ставится оценка “3”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/>
        <w:t>От 70 до 84 – ставится оценка “4”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/>
        <w:t>От 85 до 100 – ставится оценка “5”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тодические рекомендации по подготовке исследовательского задания  (презентации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709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709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09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09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709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709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709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709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09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09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709"/>
        <w:jc w:val="both"/>
        <w:rPr/>
      </w:pPr>
      <w:r>
        <w:rPr/>
        <w:t>Оформление презентации</w:t>
      </w:r>
    </w:p>
    <w:p>
      <w:pPr>
        <w:pStyle w:val="Normal"/>
        <w:ind w:firstLine="709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09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09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09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09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09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09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bCs/>
        </w:rPr>
        <w:t xml:space="preserve">Методические  указания по выполнению  творческих работ 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/>
        <w:t>Творческая работа - одно из наиболее высоких проявлений мыслительной деятельности человека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/>
        <w:t xml:space="preserve">            </w:t>
      </w:r>
      <w:r>
        <w:rPr/>
        <w:t>Интеллектуальное творчество - создание принципиально нового, авторского интеллектуального продукта. Творческий процесс требует серьезных усилий, временных затрат, интеллектуального напряжения, но при этом несет в себе огромный положительный эффект: развивает профессиональные способности, навыки самостоятельного мышления, анализа и закрепления результатов мыслительного процесса, помогает глубже понять изучаемый материал и тем самым повышает профессиональную и личностную самооценку. И поэтому, чем раньше студент самостоятельно начнет решать творческие задачи, тем выше вероятность развития его интеллектуального потенциала и что поможет ему в дальнейшем легко адаптироваться в будущей профессии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/>
        <w:t xml:space="preserve">            </w:t>
      </w:r>
      <w:r>
        <w:rPr/>
        <w:t>На современном этапе реализации нового образовательного стандарта происходят ощутимые изменения, предоставляющие большую свободу обучающимся в выборе индивидуальной образовательной среды, создаются новые возможности для творческой реализации личности. Развитие творческих способностей у студентов с помощью новых интерактивных методик позволяет сформировать специалиста, умеющего решать разнообразные задачи области ландшафтной архитектур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Выполнение творческих проекта из отходов производства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>Структура творческого проекта.</w:t>
      </w:r>
    </w:p>
    <w:p>
      <w:pPr>
        <w:pStyle w:val="Style19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Рукописный текст включает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rStyle w:val="Emphasis"/>
          <w:i w:val="false"/>
        </w:rPr>
        <w:t>титульный лист</w:t>
        <w:br/>
        <w:t>– оглавление</w:t>
        <w:br/>
        <w:t>– введение</w:t>
        <w:br/>
        <w:t>– основная часть</w:t>
        <w:br/>
        <w:t>– заключение</w:t>
        <w:br/>
        <w:t>– список использованной литературы</w:t>
        <w:br/>
        <w:t>– приложение</w:t>
      </w:r>
    </w:p>
    <w:p>
      <w:pPr>
        <w:pStyle w:val="Normal"/>
        <w:ind w:firstLine="709"/>
        <w:rPr/>
      </w:pPr>
      <w:r>
        <w:rPr>
          <w:rStyle w:val="Emphasis"/>
          <w:i w:val="false"/>
        </w:rPr>
        <w:t>Состав творческого проекта:</w:t>
      </w:r>
    </w:p>
    <w:p>
      <w:pPr>
        <w:pStyle w:val="Normal"/>
        <w:ind w:firstLine="709"/>
        <w:rPr/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>текст</w:t>
        <w:br/>
        <w:t>– список используемой литературы</w:t>
        <w:br/>
        <w:t>– приложения (таблицы, схемы, выкройки, шаблоны и т.п.)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333333"/>
        </w:rPr>
        <w:t>Объем творческого проекта 15-20 страниц рукописного текста.</w:t>
      </w:r>
    </w:p>
    <w:p>
      <w:pPr>
        <w:pStyle w:val="Heading1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rPr/>
      </w:pPr>
      <w:r>
        <w:rPr/>
        <w:t xml:space="preserve"> </w:t>
      </w:r>
      <w:bookmarkStart w:id="7" w:name="__RefHeading___Toc86413176"/>
      <w:r>
        <w:br w:type="page"/>
      </w:r>
    </w:p>
    <w:p>
      <w:pPr>
        <w:pStyle w:val="Heading1"/>
        <w:rPr/>
      </w:pPr>
      <w:r>
        <w:rPr/>
        <w:t>ИНФОРМАЦИОННОЕ ОБЕСПЕЧЕНИЕ РЕАЛИЗАЦИИ ПРОГРАММЫ</w:t>
      </w:r>
      <w:bookmarkEnd w:id="7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>. Печатные издания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одекс Российской Федерации об административных правонарушениях от 30.12.2001 N 195-ФЗ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Таможенный кодекс Таможенного союза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N 197-ФЗ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15.12.2001 N 167-ФЗ (действующая редакция)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.12.2006 N 255-ФЗ (действующая редакция)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eastAsia="Calibri"/>
        </w:rPr>
        <w:t xml:space="preserve">Федеральный закон от 25.12.2008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договоров строительного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основных средств» (ПБУ 6/01),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eastAsia="Calibri"/>
        </w:rPr>
        <w:t>Положение по бухгалтерскому учету «События после отчетной даты» (ПБУ 7/98), утв. Приказом Минфина России от 25.11.1998 N 56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eastAsia="Calibri"/>
        </w:rPr>
        <w:t>Положение по бухгалтерскому учету «Расходы организации» 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государственной помощи» ПБУ 13/2000, утв. приказом Минфина РФ от 16.10.2000 N 92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2"/>
          <w:shd w:fill="FFFFFF" w:val="clear"/>
        </w:rPr>
        <w:t>Приказ Минфина России от 29.07.1998 N 34н (</w:t>
      </w:r>
      <w:r>
        <w:rPr>
          <w:rFonts w:eastAsia="Calibri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каз Минфина России от 02.07.2010 N 66н «О формах бухгалтерской отчетности организаций» (действующая редакция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Захаров И.В., Калачева О.Н., Бухгалтерский учет и анализ: учебник для СПО — М.: Издательство Юрайт, 2018. — 423 с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Бухгалтерский учет: учебник и практикум для СПО — М.: Издательство Юрайт, 2018. — 325 с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азакова Н.А., Аудит: учебник для СПО — М.: Издательство Юрайт, 2017. — 387 с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: Издательство Юрайт, 2018. — 341 с.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: учебник для СПО; под ред. Л. Я. Маршавиной, Л. А. Чайковской. — М.: Издательство Юрайт, 2019. — 503 с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4.2.2. Электронные издания (электронные ресурсы)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Единое окно доступа к образовательным ресурсам </w:t>
      </w:r>
      <w:hyperlink r:id="rId2">
        <w:r>
          <w:rPr>
            <w:rStyle w:val="InternetLink"/>
          </w:rPr>
          <w:t>http://window.edu.ru/</w:t>
        </w:r>
      </w:hyperlink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AFAF6" w:val="clear"/>
        </w:rPr>
        <w:t xml:space="preserve">Электронно-библиотечная система «Znanium». Режим доступ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AFAF6" w:val="clear"/>
          </w:rPr>
          <w:t>http://znanium.com</w:t>
        </w:r>
      </w:hyperlink>
    </w:p>
    <w:p>
      <w:pPr>
        <w:pStyle w:val="Style19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4">
        <w:r>
          <w:rPr>
            <w:rStyle w:val="InternetLink"/>
          </w:rPr>
          <w:t>http://www.edu-all.ru/</w:t>
        </w:r>
      </w:hyperlink>
    </w:p>
    <w:p>
      <w:pPr>
        <w:pStyle w:val="Style19"/>
        <w:widowControl w:val="false"/>
        <w:numPr>
          <w:ilvl w:val="0"/>
          <w:numId w:val="2"/>
        </w:numPr>
        <w:spacing w:before="0" w:after="225"/>
        <w:jc w:val="both"/>
        <w:rPr/>
      </w:pPr>
      <w:r>
        <w:rPr>
          <w:bCs/>
          <w:shd w:fill="FAFAF6" w:val="clear"/>
        </w:rPr>
        <w:t xml:space="preserve">Экономико–правовая библиотека [Электронный ресурс]. — Режим доступа: </w:t>
      </w:r>
      <w:hyperlink r:id="rId5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hd w:fill="FAFAF6" w:val="clear"/>
        </w:rPr>
      </w:pPr>
      <w:r>
        <w:rPr>
          <w:b/>
          <w:bCs/>
          <w:i/>
          <w:shd w:fill="FAFAF6" w:val="clear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/>
      </w:pPr>
      <w:r>
        <w:rPr>
          <w:b/>
          <w:bCs/>
        </w:rPr>
        <w:t xml:space="preserve">4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</w:rPr>
          <w:t>http://www.gks.ru/</w:t>
        </w:r>
      </w:hyperlink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golian Baiti">
    <w:charset w:val="00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70" w:hanging="360"/>
      </w:pPr>
      <w:rPr>
        <w:rFonts w:ascii="Mongolian Baiti" w:hAnsi="Mongolian Baiti" w:cs="Mongolian Baiti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ongolian Baiti" w:hAnsi="Mongolian Baiti" w:cs="Mongolian B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Mongolian Baiti" w:hAnsi="Mongolian Baiti" w:cs="Mongolian Bai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hanging="5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6:00Z</dcterms:created>
  <dc:creator>Марина</dc:creator>
  <dc:description/>
  <cp:keywords/>
  <dc:language>en-US</dc:language>
  <cp:lastModifiedBy>Кондратьева Светлана Петровна</cp:lastModifiedBy>
  <dcterms:modified xsi:type="dcterms:W3CDTF">2022-12-01T11:21:00Z</dcterms:modified>
  <cp:revision>18</cp:revision>
  <dc:subject/>
  <dc:title/>
</cp:coreProperties>
</file>