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497975612"/>
      <w:bookmarkEnd w:id="0"/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АМОСТОЯТЕЛЬНОЙ РАБОТЕ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ДК.04.01 ТЕХНОЛОГИЯ Составления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Style91"/>
        <w:widowControl/>
        <w:tabs>
          <w:tab w:val="clear" w:pos="708"/>
          <w:tab w:val="left" w:pos="6682" w:leader="underscore"/>
        </w:tabs>
        <w:spacing w:lineRule="auto" w:line="360"/>
        <w:rPr>
          <w:rStyle w:val="FontStyle30"/>
          <w:sz w:val="24"/>
        </w:rPr>
      </w:pPr>
      <w:r>
        <w:rPr>
          <w:b/>
        </w:rPr>
        <w:t>38.02.01   Экономика и бухгалтерский учет (по отраслям)</w:t>
      </w:r>
    </w:p>
    <w:p>
      <w:pPr>
        <w:pStyle w:val="Style41"/>
        <w:widowControl/>
        <w:spacing w:lineRule="exact" w:line="240"/>
        <w:ind w:left="5198" w:hanging="0"/>
        <w:rPr>
          <w:rStyle w:val="FontStyle30"/>
          <w:sz w:val="24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Н.И.Архипова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>
          <w:rStyle w:val="FontStyle24"/>
        </w:rPr>
        <w:t>Чебоксары 2022</w:t>
      </w:r>
      <w:r>
        <w:br w:type="page"/>
      </w:r>
    </w:p>
    <w:p>
      <w:pPr>
        <w:pStyle w:val="Style51"/>
        <w:widowControl/>
        <w:spacing w:before="38" w:after="0"/>
        <w:jc w:val="center"/>
        <w:rPr/>
      </w:pPr>
      <w:r>
        <w:rPr/>
        <w:t>ОГЛА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694"/>
      </w:tblGrid>
      <w:tr>
        <w:trPr/>
        <w:tc>
          <w:tcPr>
            <w:tcW w:w="86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И ЗАДАЧИ САМОСТОЯТЕЛЬНОЙ РАБОТЫ СТУДЕНТОВ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Й ПЛАН САМОСТОЯТЕЛЬНОЙ РАБОТЫ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ЯДОК ВЫПОЛНЕНИЯ САМОСТОЯТЕЛЬНОЙ РАБОТЫ СТУДЕНТОМ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И ОЦЕНКА САМОСТОЯТЕЛЬНОЙ РАБОТЫ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………………………………………………………………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…………………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 Образец оформления титульного листа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 Образец оформления содержания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Требования к оформлению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4 Требования к презент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240"/>
        <w:ind w:firstLine="720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38.02.01 Экономика и бухгалтерский учет (по отраслям)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основ составления бухгалтерской отчет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Задачи изучения учебной дисциплины вытекают из требований к результатам освоения дисциплины в соответствии с Государственным образовательным стандартом среднего профессионального образовани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Целью методических рекомендаций по планированию, организации и выполнению самостоятельной работы студентов по </w:t>
      </w:r>
      <w:r>
        <w:rPr>
          <w:bCs/>
        </w:rPr>
        <w:t>МДК 04.01 «Технология составления бухгалтерской отчетности»</w:t>
      </w:r>
      <w:r>
        <w:rPr/>
        <w:t xml:space="preserve"> является: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углубление и расширение зна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22"/>
        <w:spacing w:before="0" w:after="0"/>
        <w:ind w:firstLine="720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22"/>
        <w:spacing w:before="0" w:after="0"/>
        <w:ind w:firstLine="720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22"/>
        <w:spacing w:before="0" w:after="0"/>
        <w:ind w:firstLine="720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В соответствии с ФГОС по специальности 38.02.01 «Экономика и бухгалтерский учет» </w:t>
      </w:r>
      <w:r>
        <w:rPr/>
        <w:t xml:space="preserve">в результате изучения профессионального модуля обучающийся должен освоить основной вид деятельности «Составление и использование бухгалтерской (финансовой) отчетности» и соответствующие ему общие компетенции (Таблица 1) и профессиональные компетенции (Таблица 2) по </w:t>
      </w:r>
      <w:r>
        <w:rPr>
          <w:bCs/>
        </w:rPr>
        <w:t>МДК 04.01 «Технология составления бухгалтерской отчетности»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Таблица 1 -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Ко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2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2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3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4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5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09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10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К 11.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Style w:val="Emphasis"/>
          <w:rFonts w:eastAsia="Calibri"/>
          <w:b/>
          <w:b/>
          <w:i w:val="false"/>
          <w:i w:val="false"/>
          <w:lang w:val="ru-RU" w:eastAsia="en-US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Emphasis"/>
          <w:rFonts w:eastAsia="Calibri"/>
          <w:i w:val="false"/>
          <w:lang w:eastAsia="en-US"/>
        </w:rPr>
        <w:t>Таблица</w:t>
      </w:r>
      <w:r>
        <w:rPr>
          <w:rStyle w:val="Emphasis"/>
          <w:i w:val="false"/>
        </w:rPr>
        <w:t xml:space="preserve"> 2 - </w:t>
      </w:r>
      <w:r>
        <w:rPr/>
        <w:t>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Код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2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1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2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ПК 4.3.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firstLine="709"/>
              <w:jc w:val="both"/>
              <w:rPr/>
            </w:pPr>
            <w:r>
              <w:rPr>
                <w:rStyle w:val="Emphasis"/>
                <w:b/>
                <w:i w:val="false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установленные законодательством сро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rStyle w:val="Emphasis"/>
          <w:b/>
          <w:bCs/>
          <w:i w:val="false"/>
          <w:lang w:val="ru-RU" w:eastAsia="ru-RU"/>
        </w:rPr>
        <w:t>В результате освоения профессионального модуля обучающийся долже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меть:</w:t>
      </w:r>
      <w:r>
        <w:rPr>
          <w:bCs/>
          <w:lang w:eastAsia="en-US"/>
        </w:rPr>
        <w:t xml:space="preserve">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именять методы внутреннего контроля (интервью, пересчет, обследование, аналитические процедуры, выборка)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выявлять и оценивать риски объекта внутреннего контроля и риски собственных ошибок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ценивать соответствие производимых хозяйственных операций и эффективность использования активов правовой и нормативной базе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ировать информационную базу, отражающую ход устранения выявленных контрольными процедурами недостатков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тражать нарастающим итогом на счетах бухгалтерского учета имущественное и финансовое положение организаци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пределять результаты хозяйственной деятельности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закрывать бухгалтерские регистры и заполнять формы бухгалтерской (финансовой) отчетности в установленные законодательством срок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устанавливать идентичность показателей бухгалтерских (финансовых) отчетов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сваивать новые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адаптировать бухгалтерскую (финансовую) отчетность Российской Федерации к Международным стандартам финансовой отчетности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Знать: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теоретические основы внутреннего контроля совершаемых фактов хозяйственной жизни и составления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ханизм отражения нарастающим итогом на счетах бухгалтерского учета данных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обобщения информации о хозяйственных операциях организации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рядок составления шахматной таблицы и оборотно-сальдовой ведом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определения результатов хозяйственной деятельности за отчетный период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требования к бухгалтерской (финансовой) отчетности организаци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остав и содержание форм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бухгалтерский баланс, отчет о финансовых результатах как основные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оцедуру составления приложений к бухгалтерскому балансу и отчету о финансовых результатах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рядок отражения изменений в учетной политике в целях бухгалтерского учета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орядок организации получения аудиторского заключения в случае необходимости;сроки представления бухгалтерской (финансовой) отчетност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ы налоговых деклараций по налогам и сборам в бюджет и инструкции по их заполнению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у отчетов по страховым взносам в ФНС России и государственные внебюджетные фонды и инструкцию по ее заполнению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форму статистической отчетности и инструкцию по ее заполнению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роки представления налоговых деклараций в государственные налоговые органы, внебюджетные фонды и государственные органы статистики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>содержание новых форм налоговых деклараций по налогам и сборам и новых инструкций по их заполнению;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орядок регистрации и перерегистрации организации в налоговых органах, внебюджетных фондах и статистических органа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240"/>
        <w:ind w:firstLine="720"/>
        <w:jc w:val="center"/>
        <w:rPr>
          <w:b/>
          <w:b/>
        </w:rPr>
      </w:pPr>
      <w:r>
        <w:rPr>
          <w:b/>
        </w:rPr>
        <w:t>ЦЕЛИ И ЗАДАЧИ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720"/>
        <w:jc w:val="both"/>
        <w:rPr/>
      </w:pPr>
      <w:r>
        <w:rPr/>
        <w:t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</w:t>
      </w:r>
    </w:p>
    <w:p>
      <w:pPr>
        <w:pStyle w:val="Normal"/>
        <w:ind w:firstLine="720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20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20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20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20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20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а тематика творческих работ с рекомендациями по их написанию и (или) сформулированы практические задания с подробным планом их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В рекомендац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мостоятельная работа в соответствии с</w:t>
      </w:r>
      <w:r>
        <w:rPr>
          <w:color w:val="FF0000"/>
        </w:rPr>
        <w:t xml:space="preserve"> </w:t>
      </w:r>
      <w:r>
        <w:rPr>
          <w:bCs/>
        </w:rPr>
        <w:t>ПООП СПО</w:t>
      </w:r>
      <w:r>
        <w:rPr/>
        <w:t xml:space="preserve">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i/>
        </w:rPr>
        <w:t>домашних заданий</w:t>
      </w:r>
      <w:r>
        <w:rPr/>
        <w:t xml:space="preserve"> по тем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ачестве контроля выполнения самостоятельн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, проверка рабочих тетрад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bookmarkStart w:id="1" w:name="_Hlk497975612"/>
      <w:bookmarkEnd w:id="1"/>
      <w:r>
        <w:rPr/>
        <w:t>ТЕМАТИЧЕСКИЙ ПЛАН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47"/>
        <w:gridCol w:w="5534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 xml:space="preserve">МДК 04.0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машних зада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Раздел 1. Технология составления бухгалтерской (финансовой) отчетности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МДК.04.01 «Технология составления бухгалтерской (финансовой) отчетности» 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bCs/>
              </w:rPr>
              <w:t>Тема 1.1.</w:t>
            </w:r>
            <w:r>
              <w:rPr/>
              <w:t xml:space="preserve"> </w:t>
            </w:r>
            <w:r>
              <w:rPr>
                <w:bCs/>
              </w:rPr>
              <w:t>Организация работы по составлению бухгалтерской (финансовой) отчё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льзователи информации. Причины заинтересованности показателей в финансовой информ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рка полноты и достоверности информации, экономической обоснованности, сопоставимости и взаимной согласованности информационных показателей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>Тема 1.2. Организация работы по составлению налоговой и статистической  отчёт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Обзор изменений в законодательстве по налогам и страховым взносам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 ч</w:t>
            </w:r>
          </w:p>
        </w:tc>
      </w:tr>
    </w:tbl>
    <w:p>
      <w:pPr>
        <w:pStyle w:val="Heading1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ПОРЯДОК ВЫПОЛНЕНИЯ САМОСТОЯТЕЛЬНОЙ РАБОТЫ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/>
          <w:bCs/>
        </w:rPr>
        <w:t>Раздел 1. Технология составления бухгалтерской (финансовой)</w:t>
      </w:r>
      <w:r>
        <w:rPr>
          <w:bCs/>
        </w:rPr>
        <w:t xml:space="preserve"> </w:t>
      </w:r>
      <w:r>
        <w:rPr>
          <w:b/>
          <w:bCs/>
        </w:rPr>
        <w:t xml:space="preserve">отчетно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Тема 1.1.</w:t>
      </w:r>
      <w:r>
        <w:rPr>
          <w:b/>
        </w:rPr>
        <w:t xml:space="preserve"> </w:t>
      </w:r>
      <w:r>
        <w:rPr>
          <w:b/>
          <w:bCs/>
        </w:rPr>
        <w:t>Организация работы по составлению бухгалтерской (финансовой) отчё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закрепление знаний о нормативном регулировании бухгалтерской финансовой отчетности и концептуальных положениях финансовой отчетности в России и в международной практике с использованием справочно-информационных систем «Гарант», «Консультант +»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i/>
          <w:u w:val="single"/>
        </w:rPr>
        <w:t>Задачи</w:t>
      </w:r>
      <w:r>
        <w:rPr>
          <w:i/>
        </w:rPr>
        <w:t>:</w:t>
      </w:r>
      <w:r>
        <w:rPr/>
        <w:t xml:space="preserve"> - формирование элементов профессиональных общих компетенций;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- содействие развития творческого отношения к изучению данной дисципли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i/>
          <w:u w:val="single"/>
        </w:rPr>
        <w:t>Оснащение</w:t>
      </w:r>
      <w:r>
        <w:rPr>
          <w:i/>
        </w:rPr>
        <w:t>:</w:t>
      </w:r>
      <w:r>
        <w:rPr/>
        <w:t xml:space="preserve"> - помещения, оснащенные компьютерной техникой с возможностью подключения к информационно-телекоммуникационной сети «Интернет» и обеспечением доступа в справочно-информационные системы «Гарант», «Консультант +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нные методические рекомендации по самостояте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остоятельная работа в соответствии с ППОП СПО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u w:val="single"/>
        </w:rPr>
        <w:t>домашних заданий по темам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1.</w:t>
      </w:r>
      <w:r>
        <w:rPr/>
        <w:t xml:space="preserve"> Обзор изменений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 (1 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1. Изучить основные понятия, используемые в законодательстве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2.  Используя СПС «Гарант» и «Консультант» </w:t>
      </w:r>
      <w:r>
        <w:rPr>
          <w:bCs/>
        </w:rPr>
        <w:t>в рабочей тетради записать (продолжить) следующие пред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 xml:space="preserve"> </w:t>
      </w:r>
      <w:r>
        <w:rPr/>
        <w:t>Коррупция — это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иводействие коррупции представляет собой____________________________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/>
        <w:t>Коммерческий подкуп — это_____________________________________________</w:t>
        <w:softHyphen/>
        <w:softHyphen/>
        <w:softHyphen/>
        <w:softHyphen/>
        <w:t>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/>
        <w:t>Конфликт интересов – это________________________________________________ 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Антикоррупционная политика организации 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Доходами, полученными преступным путем, являются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Изъятие документов представляет собой_____________________________________</w:t>
      </w:r>
    </w:p>
    <w:p>
      <w:pPr>
        <w:pStyle w:val="Style22"/>
        <w:shd w:fill="FFFFFF" w:val="clear"/>
        <w:spacing w:lineRule="auto" w:line="360" w:before="0" w:after="0"/>
        <w:ind w:firstLine="720"/>
        <w:jc w:val="both"/>
        <w:rPr/>
      </w:pPr>
      <w:r>
        <w:rPr>
          <w:shd w:fill="FFFFFF" w:val="clear"/>
        </w:rPr>
        <w:t>К организациям, осуществляющим операции с денежными средствами или иным имуществом, в рамках законодательства о противодействии легализации доходов, полученных преступным путем (далее - ДППП), относятся___________________________ 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shd w:fill="FFFFFF" w:val="clear"/>
        </w:rPr>
        <w:t>К мерам, направленным на противодействие легализации (отмыванию) ДППП и финансированию терроризма, законодательство относит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>Должностные лица освобождаются от административной ответственности за административные правонарушения, предусмотренные ст. 15.15.6 КоАП РФ, в следующих случаях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министративная ответственность за искажение показателей отчетности не применяется в случае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hd w:fill="FFFFFF" w:val="clear"/>
        </w:rPr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 xml:space="preserve">Используя справочно-информационные системы «Гарант», «Консультант +»  необходимо изучить  </w:t>
      </w:r>
      <w:hyperlink r:id="rId6">
        <w:r>
          <w:rPr>
            <w:rStyle w:val="InternetLink"/>
            <w:color w:val="000000"/>
            <w:u w:val="none"/>
          </w:rPr>
          <w:t xml:space="preserve">Федеральный закон от 25.12.2008 </w:t>
        </w:r>
        <w:r>
          <w:rPr>
            <w:rStyle w:val="InternetLink"/>
            <w:shd w:fill="FFFFFF" w:val="clear"/>
          </w:rPr>
          <w:t>№</w:t>
        </w:r>
        <w:r>
          <w:rPr>
            <w:rStyle w:val="InternetLink"/>
            <w:color w:val="000000"/>
            <w:u w:val="none"/>
          </w:rPr>
          <w:t xml:space="preserve"> 273-ФЗ  "О противодействии коррупции</w:t>
        </w:r>
      </w:hyperlink>
      <w:r>
        <w:rPr/>
        <w:t>,  Методические рекомендации по разработке и принятию организациями мер по предупреждению и противодействию коррупции,</w:t>
      </w:r>
      <w:r>
        <w:rPr>
          <w:shd w:fill="FFFFFF" w:val="clear"/>
        </w:rPr>
        <w:t xml:space="preserve"> Федеральный закон «О противодействии легализации (отмыванию) доходов, полученных преступным путем, и финансированию терроризма» № 115-ФЗ от 7 августа 2001 года, Закон РФ от 21.03 1991 № 943-1 «О налоговых органах Российской Федерации, Федеральный закон от 12.08.1995 №144-ФЗ «Об оперативно-розыскной деятельности,</w:t>
      </w:r>
      <w:r>
        <w:rPr/>
        <w:t xml:space="preserve"> </w:t>
      </w:r>
      <w:r>
        <w:rPr>
          <w:shd w:fill="FFFFFF" w:val="clear"/>
        </w:rPr>
        <w:t>Положение о документах и документообороте в бухгалтерском учете (утв. Минфином СССР 29.07.1983 № 105),</w:t>
      </w:r>
      <w:r>
        <w:rPr/>
        <w:t xml:space="preserve"> Налоговый кодекс РФ, Федеральный закон «О бухгалтерском учете» № 402 </w:t>
      </w:r>
      <w:r>
        <w:rPr>
          <w:rFonts w:eastAsia="Calibri"/>
          <w:lang w:eastAsia="en-US"/>
        </w:rPr>
        <w:t xml:space="preserve">от 06.12.2011, </w:t>
      </w:r>
      <w:r>
        <w:rPr>
          <w:shd w:fill="FFFFFF" w:val="clear"/>
        </w:rPr>
        <w:t xml:space="preserve">Кодекс Российской Федерации об административных правонарушениях от 30.12.2001 № 195-ФЗ, </w:t>
      </w:r>
      <w:r>
        <w:rPr/>
        <w:t xml:space="preserve">а также необходимо законспектировать в своей тетради основные понятия используемые в законодательстве, которую потом обязательно нужно сдать преподавателю для проверк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u w:val="single"/>
        </w:rPr>
        <w:t>Вопросы для самопровер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hd w:fill="FFFFFF" w:val="clear"/>
        </w:rPr>
        <w:t>Назовите меры по профилактике коррупции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основные принципы противодействия коррупции в организ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hd w:fill="FFFFFF" w:val="clear"/>
        </w:rPr>
        <w:t>Чем занимается Комитет Российской Федерации по финансовому мониторингу (КФМ России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одготовиться к изъятию документов. Кто, зачем и как имеет право изымать документы компан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роисходит изъятие документов налоговыми орган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Опишите порядок проведения выемки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ие документы изымают налоговые орга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Изъятие документов в ходе оперативно-розыск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овы основания для проведения оперативно-розыск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к подготовиться к изъятию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Style w:val="Blk"/>
        </w:rPr>
      </w:pPr>
      <w:r>
        <w:rPr>
          <w:rStyle w:val="Blk"/>
        </w:rPr>
        <w:t>Как хранить первичные документы и учетные регист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2.</w:t>
      </w:r>
      <w:r>
        <w:rPr/>
        <w:t xml:space="preserve"> Пользователи информации. Причины заинтересованности показателей в финансовой информации (0,5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color w:val="000000"/>
        </w:rPr>
        <w:t>1. Изучите нормативные документы по бухгалтерскому учету и отчетности о пользователях финансовой информации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color w:val="000000"/>
        </w:rPr>
        <w:t>2. Установите соответствие пользователей финансовой отчетности и их информационных интересов, заполнив таблицу 5.</w:t>
      </w:r>
    </w:p>
    <w:p>
      <w:pPr>
        <w:pStyle w:val="Style2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блица 5- Информационные интересы пользов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74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ьзователи отчетност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ые интересы пользователе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й персонал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естор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ор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упател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ы власт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енность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</w:r>
      <w:r>
        <w:rPr>
          <w:color w:val="000000"/>
        </w:rPr>
        <w:t xml:space="preserve"> Выберите или допишите правильные ответ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кольку интересы пользователей /значительно различаются; совпадают/, бухгалтерский учет /может; не может/ удовлетворить все информационные потребности этих пользователей в полном объеме. Информация, формирующаяся в бухгалтерском учете, удовлетворяет потребности, являющиеся /общими; специальными/ для всех пользователе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шения, принимаемые пользователями, требуют оценки 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причины заинтересованности пользователей в финансовой информации, а также необходимо законспектировать в своей тетради основные понятия,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/>
          <w:u w:val="single"/>
        </w:rPr>
        <w:t>Вопросы для самопровер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Назовите нормативные документы, в которых указаны пользователи информации, содержащейся в бухгалтерской (финансовой) отчет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Кто относится к внешним пользовател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Кто относится к внутренним пользовател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Перечислите информационные интересы групп пользова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1.3.</w:t>
      </w:r>
      <w:r>
        <w:rPr/>
        <w:t xml:space="preserve"> Проверка полноты и достоверности информации, экономической обоснованности, сопоставимости и взаимной согласованности информационных показателей (0,5ч)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Изучить взаимоувязку показателей бухгалтерского баланса и отчета о финансовых результатах, заполнив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 – 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4"/>
        <w:gridCol w:w="3499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ых результатах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разница между показателями граф 5 и 4) – если в отчетном году не было операций по счету 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ка 1180 (разница между показателями граф 4 и 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80 (разница между показателями граф 5 и 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420 (разница между показателями граф 4 и 5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420 (разница между показателями граф 5 и 6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Определить с какими показателями бухгалтерского баланса необходимо сверять показатели </w:t>
      </w:r>
      <w:r>
        <w:rPr/>
        <w:t>Отчета об изменении капитала, заполнив таблицу.</w:t>
      </w:r>
      <w:r>
        <w:rPr>
          <w:color w:val="000000"/>
        </w:rPr>
        <w:br/>
      </w:r>
      <w:r>
        <w:rPr/>
        <w:t>Таблица  - 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53"/>
        <w:gridCol w:w="40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зменениях капита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1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1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1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2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40 + Строка 135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40 + Строка 135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40 + Строка 135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6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6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6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6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70 (графа 4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00 (графа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0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300 (графа 5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22"/>
        <w:spacing w:lineRule="auto" w:line="360" w:before="0" w:after="0"/>
        <w:ind w:firstLine="720"/>
        <w:jc w:val="both"/>
        <w:rPr>
          <w:b/>
          <w:b/>
          <w:bCs/>
        </w:rPr>
      </w:pPr>
      <w:r>
        <w:rPr/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пределить с какими показателями бухгалтерского баланса необходимо сверять показатели </w:t>
      </w:r>
      <w:r>
        <w:rPr>
          <w:bCs/>
          <w:color w:val="000000"/>
          <w:spacing w:val="-15"/>
          <w:kern w:val="2"/>
        </w:rPr>
        <w:t xml:space="preserve">Отчета о движении денежных средств, заполнив таблицу 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Таблица </w:t>
      </w:r>
      <w:r>
        <w:rPr>
          <w:b/>
          <w:bCs/>
        </w:rPr>
        <w:t xml:space="preserve"> - </w:t>
      </w:r>
      <w:r>
        <w:rPr/>
        <w:t>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3"/>
        <w:gridCol w:w="441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4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6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50 (графа 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4.Определить с какими показателями бухгалтерского баланса необходимо сверять показатели </w:t>
      </w:r>
      <w:r>
        <w:rPr>
          <w:bCs/>
        </w:rPr>
        <w:t xml:space="preserve">Пояснения к бухгалтерскому балансу и отчету о финансовых результатах таблицу. </w:t>
      </w:r>
      <w:r>
        <w:rPr>
          <w:color w:val="000000"/>
        </w:rPr>
        <w:br/>
      </w:r>
      <w:r>
        <w:rPr>
          <w:bCs/>
        </w:rPr>
        <w:t xml:space="preserve">Таблица </w:t>
      </w:r>
      <w:r>
        <w:rPr>
          <w:b/>
          <w:bCs/>
        </w:rPr>
        <w:t xml:space="preserve"> - </w:t>
      </w:r>
      <w:r>
        <w:rPr/>
        <w:t>Взаимоувязка показателей форм отчет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"/>
        <w:gridCol w:w="4113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к бухгалтерскому балансу и отчету о финансовых результатах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5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4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6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10 (графа 5) (без учета НИОКР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50 (графа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6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4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трока 1170 (графа 6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17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1210 (графа 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360" w:before="0" w:after="0"/>
        <w:ind w:firstLine="720"/>
        <w:jc w:val="both"/>
        <w:rPr/>
      </w:pPr>
      <w:r>
        <w:rPr/>
        <w:t xml:space="preserve">5.Подготовить презентации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по следующим темам (</w:t>
      </w:r>
      <w:r>
        <w:rPr>
          <w:i/>
          <w:iCs/>
        </w:rPr>
        <w:t>Требования к презентации в приложении 4)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- В</w:t>
      </w:r>
      <w:r>
        <w:rPr/>
        <w:t>иды бухгалтерских ошиб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рядок исправления ошибок в бухгалтерском учете и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иды и роль аудиторского заключения в бухгалтерск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порядок проверки полноты и достоверности информации, экономической обоснованности, сопоставимости и взаимной согласованности информационных показателей, заполнить таблицы по взаимоувязке форм бухгалтерской (финансовой) отчетности, а также необходимо законспектировать в своей тетради основные понятия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опросы для самопроверки и провер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Чем вызвана недостоверность информации?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/>
        <w:t>Назовите основные этапы процесса проверки информ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i/>
          <w:i/>
        </w:rPr>
      </w:pPr>
      <w:r>
        <w:rPr/>
        <w:t>Как выявить признаки искажения отчетности с помощью аналитических процедур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Тема 1.2. Организация работы по составлению налоговой и статистической отчёт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закрепление знаний по </w:t>
      </w:r>
      <w:r>
        <w:rPr>
          <w:bCs/>
        </w:rPr>
        <w:t>организации работы по составлению налоговой и статистической отчётности</w:t>
      </w:r>
      <w:r>
        <w:rPr/>
        <w:t xml:space="preserve"> с использованием справочно-информационных систем «Гарант», «Консультант +»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>
          <w:i/>
          <w:u w:val="single"/>
        </w:rPr>
        <w:t>Задачи</w:t>
      </w:r>
      <w:r>
        <w:rPr>
          <w:i/>
        </w:rPr>
        <w:t>:</w:t>
      </w:r>
      <w:r>
        <w:rPr/>
        <w:t xml:space="preserve"> - формирование элементов профессиональных общих компетенций; 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- содействие развития творческого отношения к изучению данной дисципли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i/>
        </w:rPr>
        <w:t>Оснащение:</w:t>
      </w:r>
      <w:r>
        <w:rPr/>
        <w:t xml:space="preserve"> - помещения, оснащенные компьютерной техникой с возможностью подключения к информационно-телекоммуникационной сети «Интернет» и обеспечением доступа в справочно-информационные системы «Гарант», «Консультант +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анные методические рекомендации по самостоятель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амостоятельная работа в соответствии с ППОП СПО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u w:val="single"/>
        </w:rPr>
        <w:t>домашних заданий по темам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ема 1.2.1.</w:t>
      </w:r>
      <w:r>
        <w:rPr/>
        <w:t xml:space="preserve"> Обзор изменений в законодательстве по налогам и страховым взносам (2ч)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Домашнее задание: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</w:rPr>
      </w:pPr>
      <w:r>
        <w:rPr>
          <w:bCs/>
        </w:rPr>
        <w:t>1</w:t>
      </w:r>
      <w:r>
        <w:rPr>
          <w:b/>
        </w:rPr>
        <w:t xml:space="preserve">. </w:t>
      </w:r>
      <w:r>
        <w:rPr/>
        <w:t>Изучить обзор изменений в законодательстве по налогам и страховым взнос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2.</w:t>
      </w:r>
      <w:r>
        <w:rPr/>
        <w:t xml:space="preserve"> Определить какие организации составляют разделы и листы Расчета по страховым взносам. Используя СПС «Гарант» и «Консультант» заполните таблиц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 – Организации, заполняющие разделы и листы Расчета по страховым взно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8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Лист (или раздел) расче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>Кто составляет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Лист «Сведения о физическом лице, не являющемся индивидуальным предпринимателем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здел 1, подразделы 1.1 и 1.2 приложения 1 и 2 к разделу 1, раздел 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Раздел 2 и приложение 1 к разделу 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одразделы 1.3.1, 1.3.2, 1.4 приложения 1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я 5 - 8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е 9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е 10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Приложения 3 и 4 к разделу 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</w:t>
      </w:r>
      <w:r>
        <w:rPr/>
        <w:t xml:space="preserve"> Определить порядок расчета платежей по страховым взносам. Заполнить недостающие показатели в формулах.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Платеж по страховым взносам за текущий месяц рассчитывается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по пенсионным взносам рассчитывается________________________________________________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на обязательное социальное страхование в ФСС России рассчитывается_________________________________________________________</w:t>
      </w:r>
    </w:p>
    <w:p>
      <w:pPr>
        <w:pStyle w:val="Style22"/>
        <w:spacing w:lineRule="auto" w:line="360" w:before="0" w:after="0"/>
        <w:ind w:firstLine="720"/>
        <w:jc w:val="both"/>
        <w:rPr/>
      </w:pPr>
      <w:r>
        <w:rPr/>
        <w:t>Сумма ежемесячных платежей на обязательное медицинское страхование в ФФОМС рассчитывается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i/>
          <w:u w:val="single"/>
        </w:rPr>
        <w:t>Порядок выполнения задания:</w:t>
      </w:r>
      <w:r>
        <w:rPr>
          <w:i/>
        </w:rPr>
        <w:t xml:space="preserve"> </w:t>
      </w:r>
      <w:r>
        <w:rPr/>
        <w:t>Используя справочно-информационные системы «Гарант», «Консультант +» необходимо изучить обзор изменений в законодательстве по налогам и страховым взносам, а также необходимо законспектировать в своей тетради основные понятия, используемые в законодательстве, которую потом обязательно нужно сдать преподавателю для проверк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опросы для самопроверки и проверки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Назовите нормативные документы по составлению налоговой отчетности и отчетности во внебюджетные фонды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>
          <w:i/>
          <w:i/>
        </w:rPr>
      </w:pPr>
      <w:r>
        <w:rPr/>
        <w:t>Формы отчетности в ИФНС и внебюджетные фонды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Раскройте порядок регистрации и перерегистрации организации в налоговой инспекции и внебюджетных фондах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20"/>
        <w:jc w:val="both"/>
        <w:rPr/>
      </w:pPr>
      <w:r>
        <w:rPr/>
        <w:t>Как следить за изменениями в законодательстве по налогам и страховым взносам?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bCs/>
          <w:shd w:fill="FFFFFF" w:val="clear"/>
        </w:rPr>
        <w:t>Сроки представления бухгалтерской отчетности в налоговые органы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Сроки представления бухгалтерской отчетности в органы статистик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Ответственность за непредставление бухгалтерской отчетности в налоговые органы</w:t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</w:rPr>
      </w:pPr>
      <w:r>
        <w:rPr>
          <w:b/>
        </w:rPr>
        <w:t>КОНТРОЛЬ И ОЦЕНКА САМОСТОЯТЕЛЬНОЙ РАБОТЫ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и оценка результатов самостоятельной работы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обучающегося к дальнейшей практической самостоятельной работе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26"/>
        <w:gridCol w:w="3013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ПК 4.1. </w:t>
            </w:r>
            <w:r>
              <w:rPr>
                <w:rStyle w:val="Emphasis"/>
                <w:i w:val="false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именение принципов формирования бухгалтерской (финансовой) отчетности, процедур заполнения фор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Опрос, защита самостоятельных работ, проверка рабочих тетрадей. 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>ПК 4.2. Составлять формы бухгалтерской (финансовой) отчетности в установленные законодательством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мение составлять новые формы бухгалтерской (финансовой) отчетности, знание последовательности перерегистрации и нормативной базы по вопросу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прос, защита самостоятельных работ, проверка рабочих тетрадей.</w:t>
            </w:r>
          </w:p>
        </w:tc>
      </w:tr>
      <w:tr>
        <w:trPr>
          <w:trHeight w:val="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Style w:val="Emphasis"/>
                <w:i w:val="false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установленные законодательством сро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 составлению и заполнению годовой бухгалтерской (финансовой) отчетности, заполнению налоговых деклараций, форм во внебюджетные фонды и органы статистики, составлению сведений по НДФЛ, персонифицированная отчетность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прос, защита самостоятельных работ, проверка рабочих тетрадей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бор и применение способов решения профессиональных задач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240"/>
        <w:ind w:firstLine="720"/>
        <w:rPr/>
      </w:pPr>
      <w:bookmarkStart w:id="2" w:name="_Hlk497975649"/>
      <w:bookmarkEnd w:id="2"/>
      <w:r>
        <w:rPr/>
        <w:t>Заключение</w:t>
      </w:r>
    </w:p>
    <w:p>
      <w:pPr>
        <w:pStyle w:val="Style22"/>
        <w:spacing w:before="0" w:after="0"/>
        <w:ind w:firstLine="720"/>
        <w:jc w:val="both"/>
        <w:rPr/>
      </w:pPr>
      <w:r>
        <w:rPr/>
        <w:t>Целью самостоятельной работы студентов является овладение знаниями, профессиональными умениями и навыками деятельности по профилю специальности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Задачами самостоятельной работы студентов являются: 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2"/>
        <w:spacing w:before="0" w:after="0"/>
        <w:ind w:firstLine="720"/>
        <w:jc w:val="both"/>
        <w:rPr/>
      </w:pPr>
      <w:r>
        <w:rPr/>
        <w:t>-   развитие исследовательских умений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2"/>
        <w:spacing w:before="0" w:after="0"/>
        <w:ind w:firstLine="720"/>
        <w:jc w:val="both"/>
        <w:rPr/>
      </w:pPr>
      <w:r>
        <w:rPr/>
        <w:t>Внеаудиторная самостоятельная работа выполняется студентом по заданию на самостоятельную домашнюю работу без непосредственного участия преподавателя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Основными видами самостоятельной домашней работы студентов без участия преподавателей являются: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22"/>
        <w:spacing w:before="0" w:after="0"/>
        <w:ind w:firstLine="720"/>
        <w:jc w:val="both"/>
        <w:rPr/>
      </w:pPr>
      <w:r>
        <w:rPr/>
        <w:t>- написание рефера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>- создание презентаций;</w:t>
      </w:r>
    </w:p>
    <w:p>
      <w:pPr>
        <w:pStyle w:val="Style22"/>
        <w:spacing w:before="0" w:after="0"/>
        <w:ind w:firstLine="720"/>
        <w:jc w:val="both"/>
        <w:rPr/>
      </w:pPr>
      <w:r>
        <w:rPr/>
        <w:t>- выполнение заданий на самостоятельную работу в виде ответов на контрольные вопросы, решения отдельных заданий по отдельным разделам содержания модуля и т.д.</w:t>
      </w:r>
    </w:p>
    <w:p>
      <w:pPr>
        <w:pStyle w:val="Style22"/>
        <w:spacing w:before="0" w:after="0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2"/>
        <w:spacing w:before="0" w:after="0"/>
        <w:ind w:firstLine="720"/>
        <w:jc w:val="both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  <w:t>ЛИТЕРАТУ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bookmarkStart w:id="3" w:name="_Hlk497975649"/>
      <w:bookmarkEnd w:id="3"/>
      <w:r>
        <w:rPr>
          <w:b/>
        </w:rPr>
        <w:t>Печатные издан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: Учебник. – Ростов н/Д: Феникс, 2020. - 538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огаченко В.М., Кириллова Н.А. Бухгалтерский учет. Практикум. – Ростов н/Д: Феникс, 2020. - 398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агина  Н. А.,   Анализ и диагностика финансово-хозяйственной деятельности экономического субъекта. Практикум: учебное пособие для СПО — М.: Издательство Юрайт, 2018. — 135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янцева, Е. Е.   Экономический анализ: учебник и практикум для СПО — М. : Издательство Юрайт, 2018. — 381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чевицына Л.Н., Чечевицын К.В., Анализ финансово-хозяйственной деятельности. Учебник . – Ростов н/Д: Феникс, 2018. - 367 с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дрина Г. В.,  Анализ финансово-хозяйственной деятельности : учебник и практикум для СПО  –  М. : Издательство Юрайт, 2018. — 431 с.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ЛОЖЕНИЯ</w:t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разец оформления титульного листа реферата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Экономическое отделение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о теме: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_________________________________________________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наименование темы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Разработал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тудент (ка) гр.  - ____  (№)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  (Ф.И.О.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оверил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подаватель учетных дисципли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851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Чебоксары 20_</w:t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разец оформления содержания реферата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758"/>
      </w:tblGrid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 ……………………………………………………………………….  3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АЯ ЧАСТЬ………………………………………………………………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 ……………………………………………………………………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 ……………………………………………………...........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Требования к оформлению реферата</w:t>
      </w:r>
    </w:p>
    <w:p>
      <w:pPr>
        <w:pStyle w:val="Normal"/>
        <w:tabs>
          <w:tab w:val="clear" w:pos="708"/>
          <w:tab w:val="left" w:pos="4066" w:leader="none"/>
        </w:tabs>
        <w:spacing w:lineRule="auto" w:line="360"/>
        <w:ind w:firstLine="851"/>
        <w:jc w:val="both"/>
        <w:rPr/>
      </w:pPr>
      <w:r>
        <w:rPr/>
        <w:t xml:space="preserve">Реферат выполнять только на компьютере. Текст выравнивать по ширине, междустрочный интервал - полуторный, шрифт - Times New Roman (14 пт.), параметры полей - нижнее и верхнее - 20 мм, левое - 30, а правое - 10 мм, а отступ абзаца - 1,5 с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ъем реферата 10-15 листов. Графики, рисунки, таблицы обязательно подписываются  (графики и рисунки снизу, таблицы сверху)  и располагаются в приложениях в конце работы, в основном тексте на них делается ссылка. Например: (см. приложение (порядковый номер). Нумерация страниц обязательна. Номер страницы ставится в правом нижнем углу страницы. </w:t>
      </w:r>
      <w:r>
        <w:rPr>
          <w:rStyle w:val="Emphasis"/>
          <w:bCs/>
          <w:i w:val="false"/>
        </w:rPr>
        <w:t>Титульный лист</w:t>
      </w:r>
      <w:r>
        <w:rPr/>
        <w:t xml:space="preserve"> не нумеруется и оформляется в соответствии с </w:t>
      </w:r>
      <w:r>
        <w:rPr>
          <w:rStyle w:val="Emphasis"/>
          <w:bCs/>
          <w:i w:val="false"/>
        </w:rPr>
        <w:t>Приложением</w:t>
      </w:r>
      <w:r>
        <w:rPr>
          <w:rStyle w:val="Emphasis"/>
          <w:bCs/>
        </w:rPr>
        <w:t xml:space="preserve"> </w:t>
      </w:r>
      <w:r>
        <w:rPr/>
        <w:t xml:space="preserve">1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Приложении 2 представлен образец оформления содерж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Готовая работа должна быть скреплена папкой скоросшивателем или с помощью дырокола. Работы в файлах, скрепленные канцелярскими скрепками приниматься не будут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фераты сдаются преподавателю в указанный сро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ферат не будет зачтен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а) при существенных нарушениях правил оформления (отсутствует содержание или список литературы, нет сносок, номеров страниц и т.д.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) из-за 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ListParagraph"/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хорош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: имеются замечания по оформлению или содержанию доклада. А также оценка "хорошо" может быть выставлена студенту в случае, если оформление и содержание доклада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е выполнена или содержит материал не по вопрос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стальных случаях работа оценив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Style22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>
          <w:b/>
          <w:iCs/>
        </w:rPr>
        <w:t>Требования к презентации</w:t>
      </w:r>
      <w:r>
        <w:rPr>
          <w:b/>
        </w:rPr>
        <w:t xml:space="preserve">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 xml:space="preserve">На первом слайде размещается: название презентации, автор: ФИО, группа, название учебного учреждения (соавторы указываются в алфавитном порядке), год. 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Содержание информации: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следует использовать короткие слова и предложения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времена глаголов должно быть везде одинаковым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следует использовать минимум предлогов, наречий, прилагательных.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Шрифты: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заголовков не менее 24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остальной информации не менее 18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шрифты без засечек легче читать с большого расстояния;</w:t>
      </w:r>
    </w:p>
    <w:p>
      <w:pPr>
        <w:pStyle w:val="Style22"/>
        <w:spacing w:lineRule="auto" w:line="360" w:before="0" w:after="0"/>
        <w:ind w:firstLine="851"/>
        <w:jc w:val="both"/>
        <w:rPr/>
      </w:pPr>
      <w:r>
        <w:rPr/>
        <w:t>- для выделения информации следует использовать жирный шрифт, курсив или подчеркивание того же тип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подготовленными презентациями определённым студентам необходимо выступить перед своей группой. Выступление должно быть продолжительностью не более 5 минут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ListParagraph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хорош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: имеются замечания по оформлению или содержанию презентации. А также оценка "хорошо" может быть выставлена студенту в случае, если оформление и содержание презентации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е выполнена или содержит материал не по вопросу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стальных случаях работа оценив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"/>
          <w:sz w:val="24"/>
          <w:szCs w:val="24"/>
          <w:lang w:val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firstLine="7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4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0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9"/>
    <w:qFormat/>
    <w:rPr/>
  </w:style>
  <w:style w:type="character" w:styleId="C7">
    <w:name w:val="c7"/>
    <w:basedOn w:val="Style9"/>
    <w:qFormat/>
    <w:rPr/>
  </w:style>
  <w:style w:type="character" w:styleId="C11c7">
    <w:name w:val="c11 c7"/>
    <w:basedOn w:val="Style9"/>
    <w:qFormat/>
    <w:rPr/>
  </w:style>
  <w:style w:type="character" w:styleId="C7c55">
    <w:name w:val="c7 c55"/>
    <w:basedOn w:val="Style9"/>
    <w:qFormat/>
    <w:rPr/>
  </w:style>
  <w:style w:type="character" w:styleId="C8">
    <w:name w:val="c8"/>
    <w:basedOn w:val="Style9"/>
    <w:qFormat/>
    <w:rPr/>
  </w:style>
  <w:style w:type="character" w:styleId="C44c42c35">
    <w:name w:val="c44 c42 c35"/>
    <w:basedOn w:val="Style9"/>
    <w:qFormat/>
    <w:rPr/>
  </w:style>
  <w:style w:type="character" w:styleId="C42">
    <w:name w:val="c42"/>
    <w:basedOn w:val="Style9"/>
    <w:qFormat/>
    <w:rPr/>
  </w:style>
  <w:style w:type="character" w:styleId="C42c35">
    <w:name w:val="c42 c35"/>
    <w:basedOn w:val="Style9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ПООПобычный Знак"/>
    <w:qFormat/>
    <w:rPr>
      <w:rFonts w:eastAsia="Times New Roman"/>
      <w:b/>
      <w:sz w:val="24"/>
      <w:szCs w:val="24"/>
      <w:lang w:val="en-US"/>
    </w:rPr>
  </w:style>
  <w:style w:type="character" w:styleId="Style15">
    <w:name w:val="Абзац списка Знак"/>
    <w:qFormat/>
    <w:rPr>
      <w:rFonts w:eastAsia="Times New Roman"/>
      <w:sz w:val="24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">
    <w:name w:val="title"/>
    <w:qFormat/>
    <w:rPr/>
  </w:style>
  <w:style w:type="character" w:styleId="Message">
    <w:name w:val="message"/>
    <w:qFormat/>
    <w:rPr/>
  </w:style>
  <w:style w:type="character" w:styleId="Views">
    <w:name w:val="views"/>
    <w:qFormat/>
    <w:rPr/>
  </w:style>
  <w:style w:type="character" w:styleId="Time">
    <w:name w:val="time"/>
    <w:qFormat/>
    <w:rPr/>
  </w:style>
  <w:style w:type="character" w:styleId="Learningcity">
    <w:name w:val="learningcity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ind w:firstLine="720"/>
      <w:jc w:val="left"/>
      <w:outlineLvl w:val="9"/>
    </w:pPr>
    <w:rPr>
      <w:rFonts w:ascii="Calibri Light" w:hAnsi="Calibri Light" w:eastAsia="Times New Roman" w:cs="Times New Roman"/>
      <w:bCs w:val="false"/>
      <w:caps w:val="false"/>
      <w:smallCaps w:val="false"/>
      <w:color w:val="2E74B5"/>
      <w:kern w:val="0"/>
      <w:sz w:val="3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ПООПобычный"/>
    <w:basedOn w:val="Style22"/>
    <w:qFormat/>
    <w:pPr>
      <w:widowControl w:val="false"/>
      <w:spacing w:before="0" w:after="0"/>
    </w:pPr>
    <w:rPr>
      <w:b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egalacts.ru/doc/federalnyi-zakon-ot-25122008-n-273-fz-o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7:00Z</dcterms:created>
  <dc:creator>АристоваЛН</dc:creator>
  <dc:description/>
  <cp:keywords/>
  <dc:language>en-US</dc:language>
  <cp:lastModifiedBy>Архипова Наташа Ильинична</cp:lastModifiedBy>
  <cp:lastPrinted>2017-12-20T10:28:00Z</cp:lastPrinted>
  <dcterms:modified xsi:type="dcterms:W3CDTF">2022-10-31T07:56:00Z</dcterms:modified>
  <cp:revision>56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