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ОП.01 СЕРВИСН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2.13 Технология парикмахерск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168" w:after="0"/>
        <w:ind w:left="1234" w:right="1541" w:hanging="0"/>
        <w:rPr>
          <w:rStyle w:val="FontStyle27"/>
          <w:bCs/>
          <w:sz w:val="32"/>
          <w:szCs w:val="32"/>
        </w:rPr>
      </w:pPr>
      <w:r>
        <w:rPr>
          <w:b/>
        </w:rPr>
      </w:r>
    </w:p>
    <w:p>
      <w:pPr>
        <w:pStyle w:val="Style41"/>
        <w:widowControl/>
        <w:spacing w:lineRule="exact" w:line="240"/>
        <w:rPr>
          <w:rStyle w:val="FontStyle27"/>
          <w:bCs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Разработчик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Свешникова Н.В.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</w:rPr>
      </w:pPr>
      <w:r>
        <w:rPr>
          <w:rStyle w:val="FontStyle24"/>
        </w:rPr>
        <w:t>Чебоксары 2022</w:t>
      </w:r>
    </w:p>
    <w:p>
      <w:pPr>
        <w:pStyle w:val="Style51"/>
        <w:widowControl/>
        <w:spacing w:before="38" w:after="0"/>
        <w:jc w:val="center"/>
        <w:rPr>
          <w:rStyle w:val="FontStyle2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…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о выполнению исследовательской работы………..  7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о написанию реферата………………………………13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о подготовке презентаций…………………………..14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.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ОП.01. Сервисная деятельность является неотъемлемой составляющей процесса освоения программы специальности 43.02.13 Технология парикмахерского искусства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1 Сервисная деятельность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аудиторная работа направлена на освоение результатов учебной дисциплины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13"/>
        <w:gridCol w:w="4427"/>
      </w:tblGrid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ПК, ОК</w:t>
            </w:r>
            <w:r>
              <w:rPr>
                <w:bCs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К 1.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критерии  качества оказываемых 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 различные  средства делового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профессиональные ситуации с позиции участвующих в них индиви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ыполнять  требования  этики в профессиональной деятельности;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человека   и  принципы их  удовлетворения  в  деятельности   организации серви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услуги как специфического проду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бслуживания на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ю обслуживания потребителей 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 формы оказания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 «контактная зона» как сфера реализации сервис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законы и стандарты в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ку взаимоотношений в трудовом коллективе, в общении  с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 и составляющие качества услуг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сихологические особенности делового общения  и его специфику в сфере обслуживания.</w:t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К 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критерии  качества оказываемых 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 различные  средства делового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профессиональные ситуации с позиции участвующих в них индиви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ыполнять  требования  этики в профессиональной деятельности;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человека   и  принципы их  удовлетворения  в  деятельности   организации серви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услуги как специфического проду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бслуживания на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ю обслуживания потребителей 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 формы оказания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ку взаимоотношений в трудовом коллективе, в общении  с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 и составляющие качества услуг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сихологические особенности делового общения  и его специфику в сфере обслуживания.</w:t>
            </w:r>
          </w:p>
        </w:tc>
      </w:tr>
      <w:tr>
        <w:trPr>
          <w:trHeight w:val="6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 xml:space="preserve">ПК 3.4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ать в профессиональной деятельности правила обслуживания кли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критерии  качества оказываемых 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 различные  средства делового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профессиональные ситуации с позиции участвующих в них индиви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ть конфликтами и стрессами в процессе профессиональ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ыполнять  требования  этики в профессиональной деятельности;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ности человека   и  принципы их  удовлетворения  в  деятельности   организации серви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услуги как специфического проду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бслуживания на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ю обслуживания потребителей 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и формы оказания услу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ы и правила профессионального поведения и этик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ку взаимоотношений в трудовом коллективе, в общении  с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 и составляющие качества услуг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психологические особенности делового общения  и его специфику в сфере обслуживания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ОК 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en-US"/>
              </w:rPr>
            </w:pPr>
            <w:r>
              <w:rPr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ъем часов</w:t>
            </w:r>
          </w:p>
        </w:tc>
      </w:tr>
      <w:tr>
        <w:trPr>
          <w:trHeight w:val="7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ельско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: «Социальные предпосылки возникновения и развития сервисн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ера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ам: </w:t>
            </w:r>
          </w:p>
          <w:p>
            <w:pPr>
              <w:pStyle w:val="Style18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нденции развития и состояние рынка услуг парикмахерских.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курентоспособности ПИК.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производственной ситуации – пути выхода из конфликтной ситуации. </w:t>
            </w:r>
          </w:p>
          <w:p>
            <w:pPr>
              <w:pStyle w:val="Style18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нтроля качества обслуживания в ПИК различной ценовой 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ам: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Составление опросника – оценочного листа качества услуг ПИК.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 перечня вопросов для устного опроса клиентов с целью выявления потребностей в новых видах услуг и формах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2. </w:t>
      </w:r>
      <w:r>
        <w:rPr>
          <w:b/>
          <w:bCs/>
          <w:lang w:eastAsia="en-US"/>
        </w:rPr>
        <w:t>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ать…..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numPr>
          <w:ilvl w:val="0"/>
          <w:numId w:val="17"/>
        </w:numPr>
        <w:spacing w:before="120" w:after="120"/>
        <w:jc w:val="center"/>
        <w:rPr/>
      </w:pPr>
      <w:r>
        <w:rPr>
          <w:b/>
          <w:bCs/>
        </w:rPr>
        <w:t>МЕТОДИЧЕСКИЕ РЕКОМЕНДАЦИИ ПО НАПИСАНИЮ РЕФЕРАТ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4"/>
        <w:ind w:left="10" w:right="-1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9"/>
        </w:numPr>
        <w:spacing w:lineRule="auto" w:line="240" w:before="120" w:after="264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20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20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20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20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20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  <w:szCs w:val="22"/>
        </w:rPr>
        <w:t xml:space="preserve">Защита реферата </w:t>
      </w:r>
      <w:r>
        <w:rPr>
          <w:rFonts w:eastAsia="Wingdings" w:cs="Wingdings" w:ascii="Wingdings" w:hAnsi="Wingdings"/>
          <w:color w:val="000000"/>
          <w:szCs w:val="22"/>
        </w:rPr>
        <w:t></w:t>
      </w:r>
      <w:r>
        <w:rPr>
          <w:color w:val="000000"/>
          <w:szCs w:val="22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  <w:szCs w:val="22"/>
        </w:rPr>
      </w:pPr>
      <w:r>
        <w:rPr>
          <w:b/>
          <w:i/>
          <w:color w:val="000000"/>
          <w:szCs w:val="22"/>
        </w:rPr>
        <w:t>На защите оценивается:</w:t>
      </w:r>
    </w:p>
    <w:p>
      <w:pPr>
        <w:pStyle w:val="Normal"/>
        <w:numPr>
          <w:ilvl w:val="0"/>
          <w:numId w:val="13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13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обучающийся ориентируется в материале, и отвечает на вопросы  (полнота, аргументированность, убедительность и т.д.)</w:t>
      </w:r>
    </w:p>
    <w:p>
      <w:pPr>
        <w:pStyle w:val="Normal"/>
        <w:numPr>
          <w:ilvl w:val="0"/>
          <w:numId w:val="13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13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чатные издания</w:t>
      </w:r>
    </w:p>
    <w:p>
      <w:pPr>
        <w:pStyle w:val="Style18"/>
        <w:numPr>
          <w:ilvl w:val="0"/>
          <w:numId w:val="25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единский В.Г. Сервисная деятельность: Учебник / В.Г. Велединский. - М.: КноРус, 20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денко Л.Л. Сервисная деятельность: Учебное пособие для бакалавров / Л.Л. Руденко. - М.: Дашков и К, 2015.</w:t>
      </w:r>
    </w:p>
    <w:p>
      <w:pPr>
        <w:pStyle w:val="Style18"/>
        <w:spacing w:before="0" w:after="0"/>
        <w:ind w:left="0" w:firstLine="77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3. Казакевич, Т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я и планирование деятельности предприятий сервиса : учебное пособие для вузов / Т. А. Казакевич. — 2-е изд., доп. — М. : Издательство Юрайт, 2017. — 185 с. — (Университеты России). — ISBN 978-5-534-00107-5.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www.biblio-online.ru/viewer/7FF838B6-FF04-4623-86D8-8591E2EDC4BD" \l "page/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www.biblio-online.ru/viewer/7FF838B6-FF04-4623-86D8-8591E2EDC4BD#page/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</w:p>
    <w:p>
      <w:pPr>
        <w:pStyle w:val="Style18"/>
        <w:spacing w:before="0" w:after="0"/>
        <w:ind w:left="0" w:firstLine="77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18"/>
        <w:numPr>
          <w:ilvl w:val="0"/>
          <w:numId w:val="26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 бытового обслуживания населения в Российской Федерации от 15 августа 1997 г. № 1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Р 51142-98. Услуги бытовые. Услуги парикмахерские.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а "Специалист по предоставлению парикмахерских услуг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а "Специалист по предоставлению бытовых косметических услуг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"Специалист по предоставлению визажных услуг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"Специалист по предоставлению маникюрных и педикюрных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а, В.В. Сервисная деятельность (для бакалавров) / В.В. Кузнецова, О.И. Ларина. - М.: КноРус, 201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ник, Г.А. Сервисная деятельность: Учебник / Г.А. Резник, А.И. Маскаева, Ю.С. Пономаренко. - М.: НИЦ ИНФРА-М, 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8"/>
        </w:numPr>
        <w:suppressAutoHyphens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манович, Ж.А. Сервисная деятельность: Учебник [Текст] / Ж.А. Романович, С.Л. Калачев. - М.: Дашков и К, 2015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infourok.ru/go.html?href=http%3A%2F%2Fwww.antiplagiat.ru%2Findex.aspx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нова Вера Владимировна</cp:lastModifiedBy>
  <dcterms:modified xsi:type="dcterms:W3CDTF">2022-11-25T06:51:00Z</dcterms:modified>
  <cp:revision>56</cp:revision>
  <dc:subject/>
  <dc:title/>
</cp:coreProperties>
</file>