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ВЫПОЛНЕНИЮ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П.02. МЕТРОЛОГИЯ, СТАНДАРТИЗАЦИЯ И ПОДТВЕРЖДЕНИЕ КАЧЕСТВ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</w:rPr>
        <w:t>29.02.04. Конструирование, моделирование и технология швейных издел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Михайлова О.Н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 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екомендации студентам по содержанию и оформлению 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Метрология и стандарт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080"/>
        <w:gridCol w:w="28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ма 1.1. Методолог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 региональная стандар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 Основ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субъек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обеспечения единства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в системе технического контрол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дтверждение соот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понятия подтверждения соот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Цели и принципы подтверждения соот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Субъекты и средства серт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Система и правила проведения сертификации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7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1. Создание презент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spacing w:lineRule="auto" w:line="360"/>
        <w:jc w:val="both"/>
        <w:rPr>
          <w:rFonts w:ascii="TimesNewRomanPSMT;Yu Gothic UI" w:hAnsi="TimesNewRomanPSMT;Yu Gothic UI" w:cs="TimesNewRomanPSMT;Yu Gothic UI"/>
        </w:rPr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SymbolMT;Arial Unicode MS"/>
          <w:sz w:val="28"/>
          <w:szCs w:val="28"/>
        </w:rPr>
      </w:pPr>
      <w:r>
        <w:rPr/>
        <w:t>Подготовить сообщение на тему: « История развития метрология и стандартизации».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на тему: « Перспективы развития стандартизации в России».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на тему:  «Основные принципы стандартизации».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на тему: «Виды нормативных документов, применяемых в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Поиск информации  на сайтах Интернета по правовой нормативной базе НД.</w:t>
      </w:r>
    </w:p>
    <w:p>
      <w:pPr>
        <w:pStyle w:val="Normal"/>
        <w:spacing w:lineRule="auto" w:line="360"/>
        <w:jc w:val="both"/>
        <w:rPr/>
      </w:pPr>
      <w:r>
        <w:rPr/>
        <w:t>Составить  презентацию по теме: «Системы стандартиз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дготовить сообщение на тему: «Правовые основы стандартизации в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Подготовить презентацию на тему: «Международные и региональные организации по стандартиз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дготовить сообщение на тему: «Профессиональная значимость метрологии в различных отраслях народн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презентации на темы:   « Объекты и субъекты метрологии в России», «ФБУ «Чувашский ЦС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сообщения на темы: «Значение поверки  и калибровки в промышленности и быту»; «Выбор методов измерений, их преимущества и недостатки».</w:t>
      </w:r>
    </w:p>
    <w:p>
      <w:pPr>
        <w:pStyle w:val="Normal"/>
        <w:spacing w:lineRule="auto" w:line="360"/>
        <w:jc w:val="both"/>
        <w:rPr/>
      </w:pPr>
      <w:r>
        <w:rPr/>
        <w:t>Подготовить  сообщение  на тему: «Закон об обеспечении  единства измерений. Основные положения и изме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/>
        <w:t>Подготовить презентацию на тему: « Основные виды нормативных документов в области метр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/>
        <w:t>Приготовить презентацию на тему: «История сертификации в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сообщение тему: «Закон РФ 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сообщение на тему: «Порядок сертификации продукции, ввозимой из-за рубеж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</w:rPr>
        <w:t>Список литературы:</w:t>
      </w:r>
    </w:p>
    <w:p>
      <w:pPr>
        <w:pStyle w:val="Style41"/>
        <w:widowControl/>
        <w:spacing w:lineRule="auto" w:line="360"/>
        <w:ind w:left="425" w:hanging="0"/>
        <w:rPr/>
      </w:pPr>
      <w:r>
        <w:rPr>
          <w:rStyle w:val="FontStyle141"/>
          <w:b/>
          <w:i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«О стандартизации в РФ» 162-ФЗ от 29.06.2015</w:t>
      </w:r>
    </w:p>
    <w:p>
      <w:pPr>
        <w:pStyle w:val="Style97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3"/>
        </w:numPr>
        <w:spacing w:lineRule="auto" w:line="360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>"О защите прав потребителей" в ред. от 07.02.92 № 2300-1 с дополнениями и изменениями от 09.01.96 ФЗ-2 и от 17.12.99 ФЗ-21</w:t>
      </w:r>
    </w:p>
    <w:p>
      <w:pPr>
        <w:pStyle w:val="Style281"/>
        <w:widowControl/>
        <w:spacing w:lineRule="auto" w:line="360"/>
        <w:ind w:left="567" w:hanging="0"/>
        <w:jc w:val="center"/>
        <w:rPr/>
      </w:pPr>
      <w:r>
        <w:rPr>
          <w:rStyle w:val="FontStyle120"/>
          <w:b/>
          <w:sz w:val="24"/>
          <w:szCs w:val="24"/>
        </w:rPr>
        <w:t>Основная литература</w:t>
      </w:r>
    </w:p>
    <w:p>
      <w:pPr>
        <w:pStyle w:val="Style97"/>
        <w:widowControl/>
        <w:numPr>
          <w:ilvl w:val="1"/>
          <w:numId w:val="4"/>
        </w:numPr>
        <w:spacing w:lineRule="auto" w:line="360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Качурина Т.А. Метрология и стандартизация.- М.: Издательский центр «Академия», 2016.</w:t>
      </w:r>
    </w:p>
    <w:p>
      <w:pPr>
        <w:pStyle w:val="Style97"/>
        <w:widowControl/>
        <w:numPr>
          <w:ilvl w:val="1"/>
          <w:numId w:val="4"/>
        </w:numPr>
        <w:spacing w:lineRule="auto" w:line="360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Шишмарев В.Ю. Метрология, стандартизация, сертификация и техническое регулирование. – М.: Издательский центр «Академиа», 2016.</w:t>
      </w:r>
    </w:p>
    <w:p>
      <w:pPr>
        <w:pStyle w:val="Style97"/>
        <w:widowControl/>
        <w:spacing w:lineRule="auto" w:line="360"/>
        <w:ind w:left="1080" w:hanging="0"/>
        <w:jc w:val="center"/>
        <w:rPr/>
      </w:pPr>
      <w:r>
        <w:rPr>
          <w:rStyle w:val="FontStyle141"/>
          <w:b/>
          <w:i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360"/>
        <w:ind w:left="1080" w:hanging="0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left="600" w:hanging="0"/>
        <w:jc w:val="both"/>
        <w:rPr/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ttp://metro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Михайлова Ольга Николаевна</cp:lastModifiedBy>
  <cp:lastPrinted>2014-04-23T13:20:00Z</cp:lastPrinted>
  <dcterms:modified xsi:type="dcterms:W3CDTF">2022-11-02T08:54:00Z</dcterms:modified>
  <cp:revision>853</cp:revision>
  <dc:subject/>
  <dc:title>Принципы формирования профессиональной образовательной программы</dc:title>
</cp:coreProperties>
</file>