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2 ОСНОВЫ КУЛЬТУРЫ ПРОФЕССИОНАЛЬНОГО ОБЩЕНИЯ</w:t>
      </w:r>
    </w:p>
    <w:p>
      <w:pPr>
        <w:pStyle w:val="Normal"/>
        <w:spacing w:lineRule="auto" w:line="360"/>
        <w:jc w:val="center"/>
        <w:rPr/>
      </w:pP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 xml:space="preserve">Алексеева О.М., преподават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и содержание самостоятельной работы студентов……………………...4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подготовке реферата………………………….... 5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выполнению исследовательской работы……….6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студентов по дисциплине </w:t>
      </w:r>
      <w:r>
        <w:rPr>
          <w:bCs/>
        </w:rPr>
        <w:t xml:space="preserve">ОП.02. Основы культуры профессионального общения </w:t>
      </w:r>
      <w:r>
        <w:rPr/>
        <w:t xml:space="preserve">является неотъемлемой составляющей процесса освоения программы профессии 43.01.02. Парикмахер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</w:t>
      </w:r>
      <w:r>
        <w:rPr>
          <w:bCs/>
        </w:rPr>
        <w:t>ОП.02. Основы культуры профессионального общения</w:t>
      </w:r>
      <w:r>
        <w:rPr/>
        <w:t xml:space="preserve"> включает в себя выполнение реферата и исследовательской работы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Выполняется в соответствии с методическими рекомендациями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еаудиторная работа направлена на освоение результатов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правила профессиональн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различные средства, техники и приемы эффективного об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тактику поведения в конфликтных ситуациях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обслужива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профессиональн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стетику внешнего облика парикмах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сихологические особенности делового общения и его специфику в сфере обслуживания и деятельности парикмах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75"/>
      </w:tblGrid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6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ПК 1.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К 1.6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К 2.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существляет подход к клиентам через умение общаться с клиентом разного уровн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2.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3.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3.4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4.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4.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50"/>
        <w:gridCol w:w="6"/>
        <w:gridCol w:w="15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Выполнение реферата по тем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дел 1.Этика и культура поведения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Этическая культура и деловой этикет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ая куль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циональной этики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елефонного общения и деловая бесед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елефо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вая бес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сихология делового общения. Конфликт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 с психологической точки зрени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– основа человеческого бы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е 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ое 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 дело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бес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имент в деловом об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слова парази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одчиненного с руководителем предприятия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и их реш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. Правила поведения в конфли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поведения в конфликт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сс. Стрессоустойчивост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>Проявление индивидуальных особенностей личности в деловом общен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Темперамент.  Эмоции и чувств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ентов. Обслуживание клиентов, учитывая темперамент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 и чувства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Характер, воля и способности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сследовательской работы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и во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писание реферата является - одной из форм обучения студентов, направленной на организацию и повышение уровня самостоятельной работы студентов; - одной из форм научной работы студентов, целью которой является расширение научного кругозора студентов, ознакомление с методологией научного поиска. 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 Темы рефератов определяются преподавателем и содержатся в программе курса. Преподаватель рекомендует литературу, которая может быть использована для написания реферата. Целью написания рефератов является: привитие студентам навыков библиографического поиска необходимой литературы (на бумажных носителях, в электронном виде); 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; 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Основные задачи студента при написании реферата: -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- верно (без искажения смысла) передать авторскую позицию в своей работе; - уяснить для себя и изложить причины своего согласия (несогласия) с тем или иным автором по данной проблеме. Требования к содержанию: - материал, использованный в реферате, должен относится строго к выбранной теме; 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 - при изложении следует сгруппировать идеи разных авторов по общности точек зрения или по научным школам; - 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 Структура реферата.  Начинается реферат с титульного листа. 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  Текст реферата. Он делится на три части: введение, основная часть и заключение. а) Введение - раздел реферата, посвященный постановке проблемы, которая будет рассматриваться и обоснованию выбора темы. 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 в) Заключение -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, можно обозначить проблемы, которые "высветились" в ходе работы над рефератом, но не были раскрыты в работе. 4. 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Оформление Списка источников и литературы). Объем и технические требования, предъявляемые к выполнению реферата. Объем работы должен быть, как правило, не менее 20 и не более 25 страниц. Работа должна выполняться через одинарный интервал 14 шрифтом, размеры оставляемых полей: левое - 25 мм, правое - 15 мм, нижнее - 20 мм, верхнее - 20 мм. Страницы должны быть пронумерованы. 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 Оценивая реферат, преподаватель обращает внимание на: - соответствие содержания выбранной теме; - отсутствие в тексте отступлений от темы; - соблюдение структуры работы, четка ли она и обоснованна; - умение работать с научной литературой - вычленять проблему из контекста; - умение логически мыслить; - культуру письменной речи; - умение оформлять научный текст (правильное применение и оформление ссылок, составление библиографии); - умение правильно понять позицию авторов, работы которых использовались при написании реферата; - способность верно, без искажения передать используемый авторский материал; - соблюдение объема работы; - аккуратность и правильность оформления, а также технического выполнения работы. Реферат должен быть сдан для проверки в установленный сро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eastAsia="en-US"/>
        </w:rPr>
        <w:t>3. МЕТОДИЧЕСКИЕ РЕКОМЕНДАЦИИ ПО ВЫПОЛНЕНИЮ ИССЛЕДОВАТЕЛЬСКОЙ РАБОТЫ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едения исследовательской рабо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ание гипотезы, цели и задач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основных этапов исследователь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ыборе темы исследования необходимо учитывать, что тема должна быть:</w:t>
      </w:r>
    </w:p>
    <w:p>
      <w:pPr>
        <w:pStyle w:val="Normal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следова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исследова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улирование гипотезы, цели и задач исследова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Составление плана выполнения исследовательской работ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Разработать….. и т.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это сторона объекта; то, что изучается в ходе исследова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jc w:val="both"/>
        <w:rPr/>
      </w:pPr>
      <w:r>
        <w:rPr/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личают: </w:t>
      </w:r>
    </w:p>
    <w:p>
      <w:pPr>
        <w:pStyle w:val="Normal"/>
        <w:jc w:val="both"/>
        <w:rPr/>
      </w:pPr>
      <w:r>
        <w:rPr>
          <w:b/>
          <w:bCs/>
        </w:rPr>
        <w:t>Теоретические методы исследования</w:t>
      </w:r>
      <w:r>
        <w:rPr/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jc w:val="both"/>
        <w:rPr/>
      </w:pPr>
      <w:r>
        <w:rPr>
          <w:b/>
          <w:bCs/>
        </w:rPr>
        <w:t>Практические методы исследования</w:t>
      </w:r>
      <w:r>
        <w:rPr/>
        <w:t>: наблюдение, сравнение, измерение, эксперимент, анкетирование, модел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rPr>
          <w:bCs/>
        </w:rPr>
      </w:pPr>
      <w:r>
        <w:rPr>
          <w:bCs/>
        </w:rPr>
        <w:t>1. Шеламова Г.М. Деловая культура и психология общения: учебник для студ. учреждений сред. проф. образования, 14-е изд., стер.- М.: Издательский центр «Академия», 2016 - 192 с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fourok.ru/go.html?href=http%3A%2F%2Fwww.antiplagiat.ru%2Findex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Воронова Вера Владимировна</cp:lastModifiedBy>
  <dcterms:modified xsi:type="dcterms:W3CDTF">2022-12-05T06:26:00Z</dcterms:modified>
  <cp:revision>59</cp:revision>
  <dc:subject/>
  <dc:title/>
</cp:coreProperties>
</file>