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  <w:br/>
        <w:t>Чувашской Республики «Чебоксарский экономико-технологический колледж»</w:t>
        <w:b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ОП. 04 </w:t>
      </w:r>
      <w:r>
        <w:rPr>
          <w:b/>
        </w:rPr>
        <w:t xml:space="preserve">Стандартизация, метрология и подтверждения соответствия </w:t>
      </w:r>
      <w:r>
        <w:rPr>
          <w:b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15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>Никифорова А. С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Пояснительная записка……………………………………………………….. 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ации студентам по содержанию и оформлению внеаудиторной самостоятельной работы ……………………………............................................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внеаудиторной самостоятельной работы по темам………..1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дания для самостоятельной внеаудиторной работы студентов…………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...………………………………………………………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Метрология и стандартиз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применять требования нормативных документов к основным видам продукц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/>
        <w:t>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оформлять техническую документацию в соответствии  с действующей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/>
        <w:t>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использовать в профессиональной деятельности документацию сист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/>
        <w:t>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приводить несистемные величины измерений в соответствии с действующи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/>
        <w:t>стандартами и международной системой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основные положения систем (комплексов) общетехнических и организацион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/>
        <w:t>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  <w:sz w:val="28"/>
          <w:szCs w:val="28"/>
        </w:rPr>
      </w:pPr>
      <w:r>
        <w:rPr>
          <w:rFonts w:cs="TimesNewRomanPSMT;Yu Gothic" w:ascii="TimesNewRomanPSMT;Yu Gothic" w:hAnsi="TimesNewRomanPSMT;Yu Gothic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Yu Gothic" w:hAnsi="TimesNewRomanPSMT;Yu Gothic" w:cs="TimesNewRomanPSMT;Yu Gothic"/>
        </w:rPr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, или менее постоя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6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</w:rPr>
        <w:t>2.3.</w:t>
      </w:r>
      <w:r>
        <w:rPr>
          <w:b/>
          <w:bCs/>
          <w:color w:val="000000"/>
        </w:rPr>
        <w:t xml:space="preserve"> Составлению графологических структур </w:t>
      </w:r>
      <w:r>
        <w:rPr>
          <w:bCs/>
          <w:color w:val="000000"/>
        </w:rPr>
        <w:t>(схем)</w:t>
      </w:r>
      <w:r>
        <w:rPr>
          <w:b/>
          <w:bCs/>
          <w:color w:val="000000"/>
        </w:rPr>
        <w:t>.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 результате построения логической схемы, получится иерархическая структура (дерево). Если одни понятия вытекают из других, то можно установить причинно-следственные связи и построить логические цепочки.</w:t>
      </w:r>
    </w:p>
    <w:p>
      <w:pPr>
        <w:pStyle w:val="Style26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26"/>
        <w:shd w:fill="FFFFFF" w:val="clear"/>
        <w:spacing w:lineRule="auto" w:line="360"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4. Подготовка доклада.</w:t>
      </w:r>
    </w:p>
    <w:p>
      <w:pPr>
        <w:pStyle w:val="Style26"/>
        <w:spacing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26"/>
        <w:spacing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26"/>
        <w:numPr>
          <w:ilvl w:val="0"/>
          <w:numId w:val="17"/>
        </w:numPr>
        <w:spacing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26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26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26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26"/>
        <w:spacing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26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Style26"/>
        <w:shd w:fill="FFFFFF" w:val="clear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080"/>
        <w:gridCol w:w="28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Методолог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доклад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 региональная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, сх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субъект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обеспечения единства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схе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сновные понятия подтверждение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Цели и принципы подтверждение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конспект лекций, доклад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 Субъекты и средства серт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Система и правила проведения сертификации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Тема  -  </w:t>
      </w:r>
      <w:r>
        <w:rPr/>
        <w:t>Введ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1.</w:t>
      </w:r>
      <w:r>
        <w:rPr/>
        <w:t xml:space="preserve"> Основные пон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мет, задачи и содержание учебной дисциплины «Метрология, стандартизация». Значение и основная цель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Структура учебной дисциплины, ее связь с другими дисциплинами, роль и место в формировании научно-теоретических основ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/>
        <w:t>3. Новейшие достижения и перспективы развития метрологии, стандартизации в Росси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SymbolMT;Arial Unicode MS"/>
        </w:rPr>
      </w:pPr>
      <w:r>
        <w:rPr>
          <w:b/>
        </w:rPr>
        <w:t xml:space="preserve">Подготовить сообщение </w:t>
      </w:r>
      <w:r>
        <w:rPr/>
        <w:t>на тему «История развития метрология и стандартизации»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/>
        <w:t>Перспективы развития метрологии, стандартизации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Тема 1.1.</w:t>
      </w:r>
      <w:r>
        <w:rPr/>
        <w:t xml:space="preserve"> Методологические основы стандарт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Методологические основы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1.</w:t>
      </w:r>
      <w:r>
        <w:rPr/>
        <w:t xml:space="preserve"> Сущность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Цели и задачи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/>
        <w:t>3.Экономическая эффективность. Объекты стандартизации. Субъекты стандартизации. 4.Нормативные документы по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/>
        </w:rPr>
        <w:t xml:space="preserve">Подготовить сообщение </w:t>
      </w:r>
      <w:r>
        <w:rPr/>
        <w:t>на тему: Нормативные документы по стандартизаци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1.</w:t>
      </w:r>
      <w:r>
        <w:rPr/>
        <w:t xml:space="preserve"> Перспективы развития метрологи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 Перспективы развития стандартизации в России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>
          <w:b/>
        </w:rPr>
        <w:t>Тема 1.2.</w:t>
      </w:r>
      <w:r>
        <w:rPr/>
        <w:t xml:space="preserve"> Принципы и методы стандартизац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Принципы и методы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1.</w:t>
      </w:r>
      <w:r>
        <w:rPr/>
        <w:t xml:space="preserve"> Принципы стандартизации: определение. Научные принципы. Правовые принципы. Организационные принци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тоды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Взаимосвязь принципов и мет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/>
        <w:t>Основные принципы стандартизаци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>
          <w:b/>
        </w:rPr>
        <w:t>Тема 1.3</w:t>
      </w:r>
      <w:r>
        <w:rPr/>
        <w:t>. Средства стандартизац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редства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редства стандартизации - нормативные документы в области стандартиз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овая нормативная база Н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регла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>
          <w:bCs/>
        </w:rPr>
        <w:t>Технические регламен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отовить сообщение</w:t>
      </w:r>
      <w:r>
        <w:rPr/>
        <w:t xml:space="preserve"> на тему «Виды нормативных документов, применяемых в России»;</w:t>
      </w:r>
    </w:p>
    <w:p>
      <w:pPr>
        <w:pStyle w:val="Normal"/>
        <w:rPr/>
      </w:pPr>
      <w:r>
        <w:rPr>
          <w:b/>
        </w:rPr>
        <w:t>Тема 1.4.</w:t>
      </w:r>
      <w:r>
        <w:rPr/>
        <w:t xml:space="preserve"> Системы стандартизац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истемы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Государственная система стандартизации в России. Объекты стандартизации. Структура ГСС. Межгосударственная и межотраслевая системы стандартизации: понятие, цели, задачи, основные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Основные виды стандартов. Правила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/>
        <w:t>Системы стандарт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Подготовить сообщение</w:t>
      </w:r>
      <w:r>
        <w:rPr/>
        <w:t xml:space="preserve"> на тему </w:t>
      </w:r>
      <w:r>
        <w:rPr>
          <w:bCs/>
        </w:rPr>
        <w:t>Основные виды стандартов.</w:t>
      </w:r>
    </w:p>
    <w:p>
      <w:pPr>
        <w:pStyle w:val="Normal"/>
        <w:rPr/>
      </w:pPr>
      <w:r>
        <w:rPr>
          <w:b/>
        </w:rPr>
        <w:t>Тема 1.5.</w:t>
      </w:r>
      <w:r>
        <w:rPr/>
        <w:t xml:space="preserve"> Техническое регул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Техническое регулирование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Правовая база техническ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Федеральные законы и подзаконные акты. Организационно-методические документы в области технического регулирования. Правила и нормы, регламентируемые действующи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Государственный контроль (надзор) за соблюдением обязательных требований стандартов. Объекты и формы. Органы государственного контроля (надзора) за соблюдением требований технических регламентов. Ответственность за нарушения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Правовая база технического регулирования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>
          <w:b/>
        </w:rPr>
        <w:t>Тема 1.6</w:t>
      </w:r>
      <w:r>
        <w:rPr/>
        <w:t>. Международная и региональная стандартизация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Международная и региональная стандартизаци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Цели и задачи международного и регионального сотрудничества в области стандарт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Формы сотрудниче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Международные и региональные организации по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Международные и региональные организации по стандартизации.</w:t>
      </w:r>
    </w:p>
    <w:p>
      <w:pPr>
        <w:pStyle w:val="Normal"/>
        <w:rPr/>
      </w:pPr>
      <w:r>
        <w:rPr>
          <w:b/>
        </w:rPr>
        <w:t>Тема 2.1.</w:t>
      </w:r>
      <w:r>
        <w:rPr/>
        <w:t xml:space="preserve"> Структурные элементы метролог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труктурные элементы метролог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Метрология: основные по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Структурные элементы метр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Цели и задачи метр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Разделы метр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 xml:space="preserve">Структурные элементы метрологии. </w:t>
      </w:r>
    </w:p>
    <w:p>
      <w:pPr>
        <w:pStyle w:val="Normal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rPr/>
      </w:pPr>
      <w:r>
        <w:rPr>
          <w:b/>
        </w:rPr>
        <w:t>Тема 2.2.</w:t>
      </w:r>
      <w:r>
        <w:rPr/>
        <w:t xml:space="preserve"> Объекты и субъекты метролог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Объекты и субъекты метролог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Объекты метрологии: величины физические и нефизическ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Характеристика величин. Значения измеряемых величин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Единицы физических величин: понятие, основные и производ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Международная система единиц физических вел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Объекты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Международная система единиц физических велич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2.3</w:t>
      </w:r>
      <w:r>
        <w:rPr/>
        <w:t>. Средства и методы измерений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редства и методы измерений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Измерения. Опреде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Виды измер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Средства измер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Поверка и калибровка измерений. Основные понятия. Методика проведения. Эталонн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Эталонн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2.4.</w:t>
      </w:r>
      <w:r>
        <w:rPr/>
        <w:t xml:space="preserve"> Государственная система обеспечения единства измерений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Государственная система обеспечения единства измерений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равовые основы обеспечения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Государственный метрологический контроль и надзор: понятие, назначение. Сферы распространения.</w:t>
      </w:r>
      <w:r>
        <w:rPr/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Государственный метрологический надзор за количеством товаров. Права и обязанности государственных инсп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Права и обязанности государственных инспект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3.1.</w:t>
      </w:r>
      <w:r>
        <w:rPr/>
        <w:t xml:space="preserve"> Основные понятия подтверждение соответстви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Основные понятия подтверждение соответстви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онятия в области оценки и подтверждения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Понятия в области подтверждения соответ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ема 3.2.</w:t>
      </w:r>
      <w:r>
        <w:rPr>
          <w:bCs/>
        </w:rPr>
        <w:t xml:space="preserve"> Цели и принципы подтверждение соответствия 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Цели и принципы подтверждение соответстви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Цели и принципы подтверждение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Цели и принципы подтверждение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ема 3.3.</w:t>
      </w:r>
      <w:r>
        <w:rPr>
          <w:bCs/>
        </w:rPr>
        <w:t xml:space="preserve"> Субъекты и средства сертификации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Субъекты и средства сертифик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убъекты и средства сертификац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Субъекты и средства сертификаци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3.4.</w:t>
      </w:r>
      <w:r>
        <w:rPr>
          <w:bCs/>
        </w:rPr>
        <w:t xml:space="preserve"> Система и правила проведения сертификации в РФ 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Система и правила проведения сертифик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Терминология в области оценки соответств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Знаки маркировки в Р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/>
      </w:pPr>
      <w:r>
        <w:rPr>
          <w:bCs/>
        </w:rPr>
        <w:t>Изучение порядка проведения сертификации продукции и правил проведения заполнения сертификатов соответствия.</w:t>
      </w:r>
      <w:r>
        <w:rPr>
          <w:rFonts w:eastAsia="SymbolMT;Arial Unicode MS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Знаки маркировки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</w:rPr>
        <w:t>Список литературы</w:t>
      </w:r>
    </w:p>
    <w:p>
      <w:pPr>
        <w:pStyle w:val="Style41"/>
        <w:widowControl/>
        <w:spacing w:lineRule="auto" w:line="360"/>
        <w:ind w:left="425" w:hanging="0"/>
        <w:rPr/>
      </w:pPr>
      <w:r>
        <w:rPr>
          <w:rStyle w:val="FontStyle141"/>
          <w:b/>
          <w:i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«О стандартизации в РФ» 162-ФЗ от 29.06.2015</w:t>
      </w:r>
    </w:p>
    <w:p>
      <w:pPr>
        <w:pStyle w:val="Style97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10"/>
        </w:numPr>
        <w:spacing w:lineRule="auto" w:line="360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>"О защите прав потребителей" в ред. от 07.02.92 № 2300-1 с дополнениями и изменениями от 09.01.96 ФЗ-2 и от 17.12.99 ФЗ-21</w:t>
      </w:r>
    </w:p>
    <w:p>
      <w:pPr>
        <w:pStyle w:val="Style281"/>
        <w:widowControl/>
        <w:spacing w:lineRule="auto" w:line="360"/>
        <w:ind w:left="567" w:hanging="0"/>
        <w:jc w:val="center"/>
        <w:rPr/>
      </w:pPr>
      <w:r>
        <w:rPr>
          <w:rStyle w:val="FontStyle120"/>
          <w:b/>
          <w:sz w:val="24"/>
          <w:szCs w:val="24"/>
        </w:rPr>
        <w:t>Основная литература</w:t>
      </w:r>
    </w:p>
    <w:p>
      <w:pPr>
        <w:pStyle w:val="Style97"/>
        <w:widowControl/>
        <w:numPr>
          <w:ilvl w:val="1"/>
          <w:numId w:val="19"/>
        </w:numPr>
        <w:spacing w:lineRule="auto" w:line="360"/>
        <w:ind w:left="0" w:firstLine="1440"/>
        <w:jc w:val="both"/>
        <w:rPr/>
      </w:pPr>
      <w:r>
        <w:rPr>
          <w:rStyle w:val="Year"/>
          <w:color w:val="000000"/>
        </w:rPr>
        <w:t>Шишмарёв В. Ю. Метрология, стандартизация, сертитфикация и техническое регулирование: учебник для студ. учреждений сред. проф. образования / В. Ю. Шимарёв.</w:t>
      </w:r>
      <w:r>
        <w:rPr/>
        <w:t xml:space="preserve"> </w:t>
      </w:r>
      <w:r>
        <w:rPr>
          <w:rStyle w:val="Year"/>
          <w:color w:val="000000"/>
        </w:rPr>
        <w:t xml:space="preserve">– 6-е изд., сред. – М.: Издательский центр «Академия», 2016. – 320с.  </w:t>
      </w:r>
    </w:p>
    <w:p>
      <w:pPr>
        <w:pStyle w:val="Style97"/>
        <w:widowControl/>
        <w:spacing w:lineRule="auto" w:line="360"/>
        <w:ind w:left="1440" w:hanging="0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360"/>
        <w:ind w:left="1080" w:hanging="0"/>
        <w:jc w:val="center"/>
        <w:rPr/>
      </w:pPr>
      <w:r>
        <w:rPr>
          <w:rStyle w:val="FontStyle141"/>
          <w:b/>
          <w:i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360"/>
        <w:ind w:left="1080" w:hanging="0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left="600" w:hanging="0"/>
        <w:jc w:val="both"/>
        <w:rPr/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http://metrob.ru  2.  </w:t>
      </w:r>
      <w:hyperlink r:id="rId2" w:tgtFrame="_blank">
        <w:r>
          <w:rPr>
            <w:rStyle w:val="InternetLink"/>
            <w:lang w:val="en-US"/>
          </w:rPr>
          <w:t>gov.cap.ru/main.asp?govid=9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TimesNewRomanPSMT">
    <w:altName w:val="Yu Gothic"/>
    <w:charset w:val="a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eastAsia="Times New Roman"/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sz w:val="20"/>
    </w:rPr>
  </w:style>
  <w:style w:type="character" w:styleId="WW8Num17z0">
    <w:name w:val="WW8Num17z0"/>
    <w:qFormat/>
    <w:rPr>
      <w:rFonts w:eastAsia="Times New Roman"/>
      <w:sz w:val="20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eastAsia="Calibri"/>
      <w:sz w:val="24"/>
    </w:rPr>
  </w:style>
  <w:style w:type="character" w:styleId="WW8Num25z0">
    <w:name w:val="WW8Num25z0"/>
    <w:qFormat/>
    <w:rPr>
      <w:rFonts w:eastAsia="Times New Roman"/>
      <w:b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sz w:val="20"/>
    </w:rPr>
  </w:style>
  <w:style w:type="character" w:styleId="WW8Num30z0">
    <w:name w:val="WW8Num30z0"/>
    <w:qFormat/>
    <w:rPr>
      <w:rFonts w:eastAsia="Calibri"/>
      <w:sz w:val="24"/>
    </w:rPr>
  </w:style>
  <w:style w:type="character" w:styleId="WW8Num31z0">
    <w:name w:val="WW8Num31z0"/>
    <w:qFormat/>
    <w:rPr>
      <w:rFonts w:eastAsia="Times New Roman"/>
      <w:b w:val="false"/>
      <w:sz w:val="20"/>
    </w:rPr>
  </w:style>
  <w:style w:type="character" w:styleId="WW8Num32z0">
    <w:name w:val="WW8Num32z0"/>
    <w:qFormat/>
    <w:rPr>
      <w:rFonts w:eastAsia="Times New Roman"/>
      <w:b w:val="false"/>
      <w:sz w:val="2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Times New Roman"/>
      <w:b w:val="false"/>
      <w:sz w:val="20"/>
    </w:rPr>
  </w:style>
  <w:style w:type="character" w:styleId="WW8Num37z0">
    <w:name w:val="WW8Num37z0"/>
    <w:qFormat/>
    <w:rPr>
      <w:rFonts w:eastAsia="Times New Roman"/>
      <w:sz w:val="20"/>
    </w:rPr>
  </w:style>
  <w:style w:type="character" w:styleId="WW8Num39z0">
    <w:name w:val="WW8Num39z0"/>
    <w:qFormat/>
    <w:rPr>
      <w:rFonts w:eastAsia="Times New Roman"/>
      <w:b w:val="false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eastAsia="Times New Roman"/>
      <w:b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.net/url.php?url=gov.cap.ru/main.asp?govid=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11T12:51:00Z</dcterms:modified>
  <cp:revision>855</cp:revision>
  <dc:subject/>
  <dc:title>Принципы формирования профессиональной образовательной программы</dc:title>
</cp:coreProperties>
</file>