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рекомендации по организации самостоятельной работы </w:t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>по дисциплине ОП.08 Безопасность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ля специальностей </w:t>
      </w:r>
      <w:r>
        <w:rPr>
          <w:b/>
        </w:rPr>
        <w:t>среднего профессионального образова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43.02.14. </w:t>
      </w:r>
      <w:r>
        <w:rPr>
          <w:b/>
        </w:rPr>
        <w:t>Гостиничное дел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боксары 2022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АССМОТРЕНА и ОДОБРЕНА</w:t>
      </w:r>
    </w:p>
    <w:p>
      <w:pPr>
        <w:pStyle w:val="Normal"/>
        <w:rPr/>
      </w:pPr>
      <w:r>
        <w:rPr/>
        <w:t>на заседании ЦК учетных дисциплин</w:t>
      </w:r>
    </w:p>
    <w:p>
      <w:pPr>
        <w:pStyle w:val="Normal"/>
        <w:rPr/>
      </w:pPr>
      <w:r>
        <w:rPr/>
        <w:t>Протокол №____ от "___" __________2022г.</w:t>
      </w:r>
    </w:p>
    <w:p>
      <w:pPr>
        <w:pStyle w:val="Normal"/>
        <w:rPr/>
      </w:pPr>
      <w:r>
        <w:rPr/>
        <w:t>Председатель ЦК: __________/</w:t>
      </w:r>
      <w:r>
        <w:rPr>
          <w:u w:val="single"/>
        </w:rPr>
        <w:t xml:space="preserve"> Карсаков О.Г.</w:t>
      </w:r>
      <w:r>
        <w:rPr/>
        <w:t>/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и:</w:t>
            </w:r>
          </w:p>
          <w:p>
            <w:pPr>
              <w:pStyle w:val="Normal"/>
              <w:rPr/>
            </w:pPr>
            <w:r>
              <w:rPr/>
              <w:t xml:space="preserve">Никифорова А.С., преподаватель 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значение и виды 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одержание самостоятельной работы по дисциплине Безопасность жизнедеятельност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оказания первой медицинской помощи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ahoma" w:hAnsi="Tahoma" w:cs="Tahoma"/>
          <w:color w:val="626D6F"/>
          <w:sz w:val="23"/>
          <w:szCs w:val="23"/>
        </w:rPr>
      </w:pPr>
      <w:r>
        <w:rPr>
          <w:bCs/>
          <w:color w:val="000000"/>
        </w:rPr>
        <w:t xml:space="preserve">Условия, обеспечивающие результативность самостоятельной работы </w:t>
      </w:r>
      <w:r>
        <w:rPr/>
        <w:t>студенто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 xml:space="preserve">В процессе самостоятельной работы </w:t>
      </w:r>
      <w:r>
        <w:rPr/>
        <w:t>студент</w:t>
      </w:r>
      <w:r>
        <w:rPr>
          <w:color w:val="131516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/>
        <w:t>Студент</w:t>
      </w:r>
      <w:r>
        <w:rPr>
          <w:color w:val="131516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самостоятельной работы 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ыполняя самостоятельную работу студент може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дополнительные темы и вопросы для самостоятельного из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свои варианты организационных форм самостоятельной рабо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120"/>
        <w:ind w:left="480"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color w:val="000000"/>
        </w:rPr>
        <w:t>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rFonts w:cs="Tahoma" w:ascii="Tahoma" w:hAnsi="Tahoma"/>
          <w:color w:val="626D6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Назначение и виды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eastAsia="StarSymbol;Arial Unicode MS"/>
          <w:b w:val="false"/>
        </w:rPr>
        <w:t>Самостоятельная работа</w:t>
      </w:r>
      <w:r>
        <w:rPr/>
        <w:t xml:space="preserve"> студентов по дисциплине Безопасность жизнедеятельности способствует более глубокому усвоению изучаемого курса, формирует навыки исследовательской работы по проблемам безопасности человека в среде обитания, ориентирует студента на умение применять полученные теоретические знания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 xml:space="preserve">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развитию исследовательски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сознательности, самостоятельности и активности, обучающихся в процессе решения поставленных задач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ладение навыкам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</w:rPr>
        <w:t xml:space="preserve">принцип индивидуализации стиля самостоятельного учебного труда; </w:t>
      </w:r>
      <w:r>
        <w:rPr/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нципы, которые сегодня становятся ведущими и выдвигаются на первый пл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ую работу принято делить на учебную,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 во внеаудиторное время может предусматривать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одготовку к семинарам, лабораторным и практическим занятиям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Решение задач, выданных на практических занятиях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одготовку к контрольным работам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Выполнение индивидуальных заданий, предусмотренных рабочей программой;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>Видами заданий для самостоятельной работы могут быть: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чтение текста (учебника, первоисточника, дополнительной литературы)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>графическое изображение структуры текста;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конспектирование текс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выписки из текс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работа со словарями и справочниками; ознакомление с нормативными 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документами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учебно-исследовательская рабо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составление плана и тезисов ответа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изучение нормативных материалов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подготовка сообщений, рефератов, докладов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>составление библиографии, тематических кроссвордов; тестирование и др.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>решение задач и упражнений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выполнение чертежей, схем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решение ситуационных производственных (профессиональных) задач;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подготовка к деловым играм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проектирование и моделирование разных видов и компонентов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профессиональ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иды самостоятельной работы студентов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абота со словарем, справочнико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иск необходимой информации через Интерне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Конспектирование источнико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еферирование источнико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обзора публикаций по те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и разработка словаря (глоссария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хронологической таблиц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Выполнение аудио - и видеозаписей по заданной те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Подготовка к различным формам аттестации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амостоятельное выполнение практических заданий репродуктивного типа (ответы на вопросы, тренировочные упражнения, задачи, тесты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Выполнение творческих задан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доклада и написание тезисов доклад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к участию в деловой игре, конкурсе, творческом соревнован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организации внеаудиторной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ебно-методическую базу учебных кабинетов, лабораторий и методического центра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компьютерные классы с возможностью работы в Интернет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реждения практики (базы практики) в соответствии с заключенными договорам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аудитории (классы) для консультационн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онтроль самостоятельной работы студентов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амостоятельной работы студентов предусматривает: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объективность контроля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дифференциацию контрольно-измер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самостоятельной работы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исьменный опро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Устный опро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Индивидуальное собеседовани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обеседование с группой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Коллоквиум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Защита рефератов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Творческий конкур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/>
        <w:t>Интернет-конференции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Олимпиада.</w:t>
      </w:r>
    </w:p>
    <w:p>
      <w:pPr>
        <w:pStyle w:val="Normal"/>
        <w:spacing w:lineRule="auto" w:line="360"/>
        <w:ind w:left="9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hanging="49"/>
        <w:rPr>
          <w:b/>
          <w:b/>
        </w:rPr>
      </w:pPr>
      <w:r>
        <w:rPr>
          <w:b/>
        </w:rPr>
        <w:t>Критерии оценки результатов самостоятельной работы</w:t>
      </w:r>
    </w:p>
    <w:p>
      <w:pPr>
        <w:pStyle w:val="Normal"/>
        <w:spacing w:lineRule="auto" w:line="360"/>
        <w:ind w:left="9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сформированность общеучебных умений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обоснованность и четкость изложения ответа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сформировать свою позицию, оценку и аргументировать ее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5» ставится тогда, когда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134" w:hanging="11"/>
        <w:jc w:val="both"/>
        <w:rPr/>
      </w:pPr>
      <w:r>
        <w:rPr/>
        <w:t>Студент свободно применяет знания на практике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134" w:hanging="11"/>
        <w:jc w:val="both"/>
        <w:rPr/>
      </w:pPr>
      <w:r>
        <w:rPr/>
        <w:t>Не допускает ошибок в воспроизведении изученного материа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усваивает весь объем программного материа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аккуратно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4» ставится тогда, когд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знает весь изученный материа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умеет применять полученные знания на практик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right="-180" w:hanging="11"/>
        <w:jc w:val="both"/>
        <w:rPr/>
      </w:pPr>
      <w:r>
        <w:rPr/>
        <w:t>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недостаточно аккуратно и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3» ставится тогда, когд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не аккуратно или не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2» ставится тогда, когд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 xml:space="preserve">Материал оформлен не в соответствии с требовани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самостоятельной работы по дисциплине Безопасность жизнедеятельности</w:t>
      </w:r>
    </w:p>
    <w:p>
      <w:pPr>
        <w:pStyle w:val="Normal"/>
        <w:spacing w:lineRule="auto" w:line="360"/>
        <w:ind w:left="720" w:hanging="436"/>
        <w:jc w:val="both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41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самостоятельной работы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контро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й работы студентов</w:t>
            </w:r>
          </w:p>
        </w:tc>
      </w:tr>
      <w:tr>
        <w:trPr>
          <w:trHeight w:val="2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Правила поведения и действия людей в зонах радиоактивного, химического заражения и в очаге биологического поражения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.Составить таблицу «Виды терроризм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Разработка рефер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Составление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Защита рефера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Собеседование</w:t>
            </w:r>
          </w:p>
        </w:tc>
      </w:tr>
      <w:tr>
        <w:trPr>
          <w:trHeight w:val="2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spacing w:val="-8"/>
                <w:lang w:eastAsia="en-US"/>
              </w:rPr>
            </w:pPr>
            <w:r>
              <w:rPr/>
              <w:t>1.Изучение гигиенических основ рационального питания.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2.Суточный рацион (меню-раскладка) с учетом энергетической ценности продуктов питания студент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одготовка сообщ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Составление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.Защита рефера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Коллоквиум</w:t>
            </w:r>
          </w:p>
        </w:tc>
      </w:tr>
    </w:tbl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работе с текстом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Основные виды систематизированной записи текста</w:t>
      </w:r>
    </w:p>
    <w:p>
      <w:pPr>
        <w:pStyle w:val="Style13"/>
        <w:numPr>
          <w:ilvl w:val="0"/>
          <w:numId w:val="24"/>
        </w:numPr>
        <w:spacing w:lineRule="auto" w:line="360" w:before="280" w:after="0"/>
        <w:ind w:left="720" w:firstLine="709"/>
        <w:jc w:val="both"/>
        <w:rPr/>
      </w:pPr>
      <w:r>
        <w:rPr>
          <w:bCs/>
          <w:iCs/>
        </w:rPr>
        <w:t>Аннотирование</w:t>
      </w:r>
      <w:r>
        <w:rPr/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Планирование</w:t>
      </w:r>
      <w:r>
        <w:rPr/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Тезирование</w:t>
      </w:r>
      <w:r>
        <w:rPr/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Цитирование</w:t>
      </w:r>
      <w:r>
        <w:rPr/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Конспектирование</w:t>
      </w:r>
      <w:r>
        <w:rPr/>
        <w:t xml:space="preserve"> – краткое и последовательное изложение содержания прочитанного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Конспект</w:t>
      </w:r>
      <w:r>
        <w:rPr/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Требования по конспектированию</w:t>
      </w:r>
      <w:bookmarkStart w:id="0" w:name="_GoBack"/>
      <w:bookmarkEnd w:id="0"/>
    </w:p>
    <w:p>
      <w:pPr>
        <w:pStyle w:val="Style13"/>
        <w:numPr>
          <w:ilvl w:val="0"/>
          <w:numId w:val="18"/>
        </w:numPr>
        <w:spacing w:lineRule="auto" w:line="360" w:before="280" w:after="0"/>
        <w:ind w:left="720" w:firstLine="709"/>
        <w:jc w:val="both"/>
        <w:rPr/>
      </w:pPr>
      <w:r>
        <w:rPr/>
        <w:t>Заглавия всех тем писать ярким, выделяющимся цвет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Подзаголовки подчеркивать ярким цвет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Главное, ключевое слово каждой отдельной мысли выделять подчеркиванием или иным способ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</w:rPr>
        <w:t>итак, таким образом</w:t>
      </w:r>
      <w:r>
        <w:rPr/>
        <w:t xml:space="preserve"> или </w:t>
      </w:r>
      <w:r>
        <w:rPr>
          <w:iCs/>
        </w:rPr>
        <w:t>вывод</w:t>
      </w:r>
      <w:r>
        <w:rPr/>
        <w:t>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Тетрадь для конспектов должна быть достаточно объемной (оптимальное количество листов – 96)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Несколько листов в конце тетради следует отвести для справочного материала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Методические рекомендации по составлению графологических структур (схем)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мотрите внимательно содержание учебного материала по учебнику, лекци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нимательно изучите материал, выписывая из него основные понятия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Еще раз прочитайте текст с целью нахождения связей между понятиям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</w:t>
        <w:br/>
        <w:t>результате построения логической схемы, получится иерархическая структура (дерево). Если одни понятия вытекают из других, то можно установить причинно-</w:t>
        <w:br/>
        <w:t>следственные связи и построить логические цепочк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Сверьте полученную логическую структуру, прочитав текст еще раз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логических схем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тота (минимальное количество схемных элементов и их связей)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наглядность схемы (цветовое решение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Реферат</w:t>
      </w:r>
      <w:r>
        <w:rPr/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Этапы работы над рефератом</w:t>
      </w:r>
    </w:p>
    <w:p>
      <w:pPr>
        <w:pStyle w:val="Style13"/>
        <w:numPr>
          <w:ilvl w:val="0"/>
          <w:numId w:val="25"/>
        </w:numPr>
        <w:spacing w:lineRule="auto" w:line="360" w:before="280" w:after="0"/>
        <w:ind w:left="720" w:firstLine="709"/>
        <w:jc w:val="both"/>
        <w:rPr/>
      </w:pPr>
      <w:r>
        <w:rPr/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Подбор и изучение основных источников по теме (как правило, не менее 3-5)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Составление библиографии в соответствии с ГОСТом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Обработка и систематизация информации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Разработка плана реферата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Написание реферата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>
          <w:bCs/>
          <w:iCs/>
        </w:rPr>
      </w:pPr>
      <w:r>
        <w:rPr>
          <w:bCs/>
          <w:iCs/>
        </w:rPr>
        <w:t>Содержание работы должно отражать</w:t>
      </w:r>
    </w:p>
    <w:p>
      <w:pPr>
        <w:pStyle w:val="Style13"/>
        <w:numPr>
          <w:ilvl w:val="0"/>
          <w:numId w:val="33"/>
        </w:numPr>
        <w:spacing w:lineRule="auto" w:line="360" w:before="280" w:after="0"/>
        <w:ind w:left="720" w:firstLine="709"/>
        <w:jc w:val="both"/>
        <w:rPr/>
      </w:pPr>
      <w:r>
        <w:rPr/>
        <w:t xml:space="preserve">знание современного состояния пробл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обоснование выбранной т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использование известных результатов и фактов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актуальность поставленной пробл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материал, подтверждающий научную либо практическую значимость. 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Структура реферата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1. Титульный лист</w:t>
      </w:r>
      <w:r>
        <w:rPr/>
        <w:t xml:space="preserve">. На нем студент указывает название училища: Государственное бюджетное образовательное учреждение среднего профессионального образования Московской области «Дмитровское медицинское училище (техникум)»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2. План</w:t>
      </w:r>
      <w:r>
        <w:rPr/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3. Введение</w:t>
      </w:r>
      <w:r>
        <w:rPr/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4. Основная часть</w:t>
      </w:r>
      <w:r>
        <w:rPr/>
        <w:t>, которая может быть разбита на главы и параграфы, содержит суть проблемы и пути ее решения,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>5. Заключение</w:t>
      </w:r>
      <w:r>
        <w:rPr/>
        <w:t xml:space="preserve">, где формулируются выводы, оценки, предложения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 xml:space="preserve">6. Литература </w:t>
      </w:r>
      <w:r>
        <w:rPr/>
        <w:t>указывается по правилам составления библиографических описаний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 xml:space="preserve">7. Приложения </w:t>
      </w:r>
      <w:r>
        <w:rPr/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Защита реферата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Объем реферата — от 5 до 10 машинописных страниц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Style13"/>
        <w:spacing w:lineRule="auto" w:line="360" w:before="28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подготовке доклада (сообщения)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3"/>
        <w:numPr>
          <w:ilvl w:val="0"/>
          <w:numId w:val="34"/>
        </w:numPr>
        <w:spacing w:lineRule="auto" w:line="360" w:before="280" w:after="0"/>
        <w:ind w:left="72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jc w:val="right"/>
        <w:rPr>
          <w:sz w:val="44"/>
          <w:szCs w:val="44"/>
        </w:rPr>
      </w:pPr>
      <w:r>
        <w:rPr>
          <w:bCs/>
          <w:iCs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360"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  <w:sz w:val="48"/>
          <w:szCs w:val="48"/>
        </w:rPr>
      </w:pPr>
      <w:r>
        <w:rPr>
          <w:rFonts w:eastAsia="Arial Unicode MS"/>
          <w:b/>
          <w:bCs/>
          <w:kern w:val="2"/>
        </w:rPr>
        <w:t>Методические рекомендации по написанию эссе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Эссе</w:t>
      </w:r>
      <w:r>
        <w:rPr/>
        <w:t xml:space="preserve"> – литературное произведение (связный текст)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свои некий тезис относительно которого можно привести доводы «за» и «против»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Цели аргументированного эссе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sz w:val="44"/>
          <w:szCs w:val="44"/>
        </w:rPr>
      </w:pPr>
      <w:r>
        <w:rPr/>
        <w:t xml:space="preserve">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firstLine="709"/>
        <w:jc w:val="both"/>
        <w:rPr>
          <w:sz w:val="44"/>
          <w:szCs w:val="44"/>
        </w:rPr>
      </w:pPr>
      <w:r>
        <w:rPr/>
        <w:t xml:space="preserve">Сформировать систему аргументов, обосновывающих предпочтительность позиции, выбранной автором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мнением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Эссе включает в себя следующие элементы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Введение</w:t>
      </w:r>
      <w:r>
        <w:rPr>
          <w:bCs/>
        </w:rPr>
        <w:t>:</w:t>
      </w:r>
      <w:r>
        <w:rPr/>
        <w:t xml:space="preserve"> в нем формируется тема, обосновывается ее актуальность, раскрывается расхождение во мнении, обосновывается структура рассмотрения темы, осуществляется переход к основному суждению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Основная часть</w:t>
      </w:r>
      <w:r>
        <w:rPr>
          <w:bCs/>
        </w:rPr>
        <w:t>:</w:t>
      </w:r>
      <w:r>
        <w:rPr/>
        <w:t xml:space="preserve"> 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,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Заключение</w:t>
      </w:r>
      <w:r>
        <w:rPr>
          <w:bCs/>
        </w:rPr>
        <w:t>:</w:t>
      </w:r>
      <w:r>
        <w:rPr/>
        <w:t xml:space="preserve"> 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, даётся общее заключение о полезности данного утверждения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Планируя эссе, четко определите: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цель (мнение по актуальной проблеме или аргументация позиции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аудиторию (кто потенциальный читатель, к кому Вы обращаетесь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основные идеи, которые Вы будете обосновывать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форму представления идей (аналогии, ассоциации, предположения, рассуждения, суждения, аргументы, выводы и т.д.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способ изложения, только автор может определить, какой способ изложения подходит больше всего для раскрытия эссе – в этом заключается творческий и индивидуальный характер зачетной работы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Критерии оценивания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1. Сопряженность темы с заявленной проблематикой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2. Обоснованность актуальности рассматриваемой проблемы (авторской точки зрения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3. Наличие аргументации и фактологических поддержек (цитаты, факты, статистические данные, примеры из практики и т.д.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4. Четкость выводов и заключений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Объем эссе должен быть не более 3 страниц.</w:t>
      </w:r>
    </w:p>
    <w:p>
      <w:pPr>
        <w:pStyle w:val="Normal"/>
        <w:spacing w:lineRule="auto" w:line="360"/>
        <w:ind w:left="720" w:firstLine="709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Алгоритм работы с документом</w:t>
      </w:r>
    </w:p>
    <w:p>
      <w:pPr>
        <w:pStyle w:val="Style13"/>
        <w:numPr>
          <w:ilvl w:val="0"/>
          <w:numId w:val="12"/>
        </w:numPr>
        <w:spacing w:lineRule="auto" w:line="360" w:before="280" w:after="0"/>
        <w:ind w:left="720" w:firstLine="709"/>
        <w:jc w:val="both"/>
        <w:rPr/>
      </w:pPr>
      <w:r>
        <w:rPr/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акие факты приведены в документе? Какие выводы можно из них извлечь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ак изучаемый документ помог вам узнать больше об историческом событии, к которому он относится?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/>
        <w:ind w:firstLine="709"/>
        <w:jc w:val="right"/>
        <w:rPr/>
      </w:pPr>
      <w:r>
        <w:rPr>
          <w:bCs/>
          <w:iCs/>
        </w:rPr>
        <w:t>Приложение 7</w:t>
      </w:r>
    </w:p>
    <w:p>
      <w:pPr>
        <w:pStyle w:val="Heading1"/>
        <w:spacing w:lineRule="auto" w:line="360" w:before="240" w:after="0"/>
        <w:ind w:firstLine="709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амятка на сравнение событий или явлений</w:t>
      </w:r>
    </w:p>
    <w:p>
      <w:pPr>
        <w:pStyle w:val="Heading1"/>
        <w:spacing w:lineRule="auto" w:line="360" w:before="24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роанализируйте события или явления, выделите линии сравнен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пределите черты сходства и различ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делайте вывод из произведенного сравнен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вои действия можете оформить в текстовую таблицу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63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606"/>
        <w:gridCol w:w="2977"/>
      </w:tblGrid>
      <w:tr>
        <w:trPr>
          <w:trHeight w:val="1213" w:hRule="atLeast"/>
          <w:cantSplit w:val="true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  <w:t>Черты сравне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Общ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ind w:firstLine="709"/>
              <w:jc w:val="both"/>
              <w:rPr/>
            </w:pPr>
            <w:r>
              <w:rPr/>
              <w:t>Различное</w:t>
            </w:r>
          </w:p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3"/>
        <w:spacing w:lineRule="auto" w:line="360" w:before="280" w:after="0"/>
        <w:ind w:firstLine="709"/>
        <w:jc w:val="right"/>
        <w:rPr/>
      </w:pPr>
      <w:r>
        <w:rPr>
          <w:bCs/>
          <w:iCs/>
        </w:rPr>
        <w:t>Приложение 8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Требования к выполнению презентации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Должна быть строго определена цель использования презентации на занятии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язательно последние слайды презентации должны подводить итог, делать </w:t>
        <w:br/>
        <w:t>вывод или наводить на самостоятельное размышление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  <w:t>Приложение 9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bCs/>
          <w:color w:val="000000"/>
        </w:rPr>
        <w:t xml:space="preserve">Алгоритм создания </w:t>
      </w:r>
      <w:r>
        <w:rPr>
          <w:b/>
          <w:shd w:fill="FFFFFF" w:val="clear"/>
        </w:rPr>
        <w:t>глоссария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1. Для начала необходимо создать таблицу из трёх столбцов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№ </w:t>
      </w:r>
      <w:r>
        <w:rPr>
          <w:shd w:fill="FFFFFF" w:val="clear"/>
        </w:rPr>
        <w:t xml:space="preserve">п/п          Термин          Понятие              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 xml:space="preserve">2. Далее следует составить список наиболее часто встречающихся терминов по дисциплине (по алфавиту или темам)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 После этого необходимо найти точное понятие термина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оссарий оформляется на листе А4, шрифт Times New Roman, 14 пт, междустрочный интервал — 1,0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составлении глоссария важно придерживаться следующих правил: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                  отобранные термины должны отражать содержание дисциплины;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-                   общее количество отобранных терминов должно составлять не менее 200 единиц.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же необходимо предоставить печатный вариант глоссария на листах формата А4 в папке-скоросшивателе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Критериями для оценивания составленного студентами глоссария являются соответствие терминов содержанию дисциплины; полнота глоссария; соблюдение требований при оформлении глоссария.</w:t>
      </w:r>
      <w:r>
        <w:rPr/>
        <w:br/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0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етодические рекомендации по составлению схем и таблиц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хе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оставление опорной схемы-коллажа по материалам лек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литературы, рекомендованной для выполнени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, №68- 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радиационной безопасности населения» от 09.01.1996, №3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б обороне» от31.05.96 №61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чрезвычайном положении», от 30.05.2001 №3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 «О порядке  подготовки населения в области защиты  от чрезвычайных ситуаций» от 24.07.1995 №73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«О единой государственной системе предупреждения и ликвидации  чрезвычайных ситуаций» от от 03.08.1996 №92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«О классификации чрезвычайных ситуаций природного и техногенного характера» от 13.09.1996 №10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становление Правительства РФ «О мерах по противодействию терроризму» о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.09.1999 № 1040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.</w:t>
      </w:r>
      <w:r>
        <w:rPr>
          <w:bCs/>
        </w:rPr>
        <w:t>Безопасность жизнедеятельности: учебник / Ю.Г. Сапронов. - 3-е изд. - М.: ИЦ Академия, 2019      . - 336 с. - (Профессиональное образование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</w:t>
      </w:r>
      <w:r>
        <w:rPr>
          <w:bCs/>
        </w:rPr>
        <w:t>. Безопасность жизнедеятельности. Практикум: учеб. пособие / Н.В. Косолапова, Н.А. Прокопенко, Е.Л. Побежимова. - 2-е изд., стео. - М.: ИЦ Академия, 2018      . - 144 с. - (Профессиональное образование)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</w:r>
    </w:p>
    <w:p>
      <w:pPr>
        <w:pStyle w:val="Normal"/>
        <w:spacing w:lineRule="auto" w:line="360"/>
        <w:ind w:left="720" w:hanging="43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Интернет - ресурс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3" w:tgtFrame="_blank">
        <w:r>
          <w:rPr>
            <w:rStyle w:val="InternetLink"/>
            <w:u w:val="single"/>
          </w:rPr>
          <w:t xml:space="preserve">http://www.edu-all.ru/pages/links/all_links.asp?page=1&amp;razdel=9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4" w:tgtFrame="_blank">
        <w:r>
          <w:rPr>
            <w:rStyle w:val="InternetLink"/>
            <w:u w:val="single"/>
          </w:rPr>
          <w:t xml:space="preserve">http://bank.orenipk.ru/str42.htm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5" w:tgtFrame="_blank">
        <w:r>
          <w:rPr>
            <w:rStyle w:val="InternetLink"/>
            <w:u w:val="single"/>
          </w:rPr>
          <w:t xml:space="preserve">http://www.zavuch.info/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6" w:tgtFrame="_blank">
        <w:r>
          <w:rPr>
            <w:rStyle w:val="InternetLink"/>
            <w:u w:val="single"/>
          </w:rPr>
          <w:t xml:space="preserve">http://it-n.ru/communities.aspx?cat_no=21983&amp;lib_no=28578&amp;tmpl=lib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7" w:tgtFrame="_blank">
        <w:r>
          <w:rPr>
            <w:rStyle w:val="InternetLink"/>
            <w:u w:val="single"/>
          </w:rPr>
          <w:t xml:space="preserve">http://www.school.edu.ru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8" w:tgtFrame="_blank">
        <w:r>
          <w:rPr>
            <w:rStyle w:val="InternetLink"/>
            <w:u w:val="single"/>
          </w:rPr>
          <w:t xml:space="preserve">http://pedsovet.org/forum/index.php?showtopic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9" w:tgtFrame="_blank">
        <w:r>
          <w:rPr>
            <w:rStyle w:val="InternetLink"/>
            <w:u w:val="single"/>
          </w:rPr>
          <w:t xml:space="preserve">http://www.mchs.gov.ru.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0" w:tgtFrame="_blank">
        <w:r>
          <w:rPr>
            <w:rStyle w:val="InternetLink"/>
            <w:u w:val="single"/>
          </w:rPr>
          <w:t xml:space="preserve">http://www.obzh.ru/dbo2007.html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1" w:tgtFrame="_blank">
        <w:r>
          <w:rPr>
            <w:rStyle w:val="InternetLink"/>
            <w:u w:val="single"/>
          </w:rPr>
          <w:t xml:space="preserve">http://www.obzh.info/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2" w:tgtFrame="_blank">
        <w:r>
          <w:rPr>
            <w:rStyle w:val="InternetLink"/>
            <w:u w:val="single"/>
          </w:rPr>
          <w:t xml:space="preserve">http://www.school-obz.org/ </w:t>
        </w:r>
      </w:hyperlink>
    </w:p>
    <w:sectPr>
      <w:footerReference w:type="default" r:id="rId13"/>
      <w:footerReference w:type="firs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-all.ru/pages/links/all_links.asp?page=1&amp;razdel=9" TargetMode="External"/><Relationship Id="rId4" Type="http://schemas.openxmlformats.org/officeDocument/2006/relationships/hyperlink" Target="http://bank.orenipk.ru/str42.htm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it-n.ru/communities.aspx?cat_no=21983&amp;lib_no=28578&amp;tmpl=lib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pedsovet.org/forum/index.php?showtopic" TargetMode="External"/><Relationship Id="rId9" Type="http://schemas.openxmlformats.org/officeDocument/2006/relationships/hyperlink" Target="http://www.mchs.gov.ru./" TargetMode="External"/><Relationship Id="rId10" Type="http://schemas.openxmlformats.org/officeDocument/2006/relationships/hyperlink" Target="http://www.obzh.ru/dbo2007.html" TargetMode="External"/><Relationship Id="rId11" Type="http://schemas.openxmlformats.org/officeDocument/2006/relationships/hyperlink" Target="http://www.obzh.info/" TargetMode="External"/><Relationship Id="rId12" Type="http://schemas.openxmlformats.org/officeDocument/2006/relationships/hyperlink" Target="http://www.school-obz.org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19:00Z</dcterms:created>
  <dc:creator>ВСАМТ</dc:creator>
  <dc:description/>
  <cp:keywords/>
  <dc:language>en-US</dc:language>
  <cp:lastModifiedBy>Никифорова Анна Сергеевна</cp:lastModifiedBy>
  <cp:lastPrinted>2012-09-21T11:57:00Z</cp:lastPrinted>
  <dcterms:modified xsi:type="dcterms:W3CDTF">2022-10-08T07:19:00Z</dcterms:modified>
  <cp:revision>19</cp:revision>
  <dc:subject/>
  <dc:title>МИНИСТЕРСТВО ОБЩЕГО И ПРОФЕССИОНАЛЬНОГО ОБРАЗОВАНИЯ СВЕРДЛОВСКОЙ ОБЛАСТИ</dc:title>
</cp:coreProperties>
</file>