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професси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</w:t>
      </w:r>
      <w:r>
        <w:rPr>
          <w:spacing w:val="-3"/>
        </w:rPr>
        <w:t xml:space="preserve">Разработал: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Юдина А.В., препода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6"/>
      </w:tblGrid>
      <w:tr>
        <w:trPr/>
        <w:tc>
          <w:tcPr>
            <w:tcW w:w="9180" w:type="dxa"/>
            <w:tcBorders/>
          </w:tcPr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8931" w:leader="dot"/>
              </w:tabs>
              <w:spacing w:lineRule="auto" w:line="360"/>
              <w:jc w:val="both"/>
              <w:rPr/>
            </w:pPr>
            <w:r>
              <w:rPr/>
              <w:t xml:space="preserve">Пояснительная записка 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8931" w:leader="dot"/>
              </w:tabs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и содержание самостоятельной работы студен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8931" w:leader="dot"/>
              </w:tabs>
              <w:spacing w:lineRule="auto" w:line="360"/>
              <w:ind w:left="567" w:hanging="0"/>
              <w:jc w:val="both"/>
              <w:rPr/>
            </w:pPr>
            <w:r>
              <w:rPr/>
              <w:t>2.1. Тематическое планирование внеаудиторны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8931" w:leader="dot"/>
              </w:tabs>
              <w:spacing w:lineRule="auto" w:line="360"/>
              <w:ind w:left="567" w:hanging="0"/>
              <w:jc w:val="both"/>
              <w:rPr/>
            </w:pPr>
            <w:r>
              <w:rPr/>
              <w:t xml:space="preserve">2.2. Задания к самостоятельной работе студентов 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360" w:before="120" w:after="0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исок литератур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color w:val="000000"/>
          <w:shd w:fill="FFFFFF" w:val="clear"/>
        </w:rPr>
        <w:t>Рекомендации для выполнения самостоятельных внеаудиторных работ</w:t>
      </w:r>
      <w:r>
        <w:rPr/>
        <w:t xml:space="preserve"> по </w:t>
      </w:r>
      <w:r>
        <w:rPr>
          <w:bCs/>
        </w:rPr>
        <w:t xml:space="preserve">профессии 43.01.02 Парикмахер </w:t>
      </w:r>
      <w:r>
        <w:rPr/>
        <w:t>разработаны в соответствии с содержанием рабочей программы учебной дисциплины</w:t>
      </w:r>
      <w:r>
        <w:rPr>
          <w:bCs/>
        </w:rPr>
        <w:t xml:space="preserve"> </w:t>
      </w:r>
      <w:r>
        <w:rPr/>
        <w:t>ОП.06</w:t>
      </w:r>
      <w:r>
        <w:rPr>
          <w:caps/>
        </w:rPr>
        <w:t>. Б</w:t>
      </w:r>
      <w:r>
        <w:rPr/>
        <w:t>езопасность жизне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рукции предназначены для оказания помощи обучающимся при выполнении самостоятельной работы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- владеть способами бесконфликтного </w:t>
      </w:r>
      <w:r>
        <w:rPr>
          <w:rStyle w:val="FontStyle11"/>
          <w:sz w:val="24"/>
          <w:szCs w:val="24"/>
        </w:rPr>
        <w:t>общения и саморегуляции в повседневной деятельности и экстремальных условиях военной службы;</w:t>
      </w:r>
    </w:p>
    <w:p>
      <w:pPr>
        <w:pStyle w:val="Style210"/>
        <w:widowControl/>
        <w:tabs>
          <w:tab w:val="clear" w:pos="708"/>
          <w:tab w:val="left" w:pos="9540" w:leader="none"/>
        </w:tabs>
        <w:spacing w:lineRule="auto" w:line="360"/>
        <w:ind w:firstLine="709"/>
        <w:rPr/>
      </w:pPr>
      <w:r>
        <w:rPr>
          <w:rStyle w:val="FontStyle11"/>
          <w:sz w:val="24"/>
          <w:szCs w:val="24"/>
        </w:rPr>
        <w:t>- оказывать первую помощь пострадавшим;</w:t>
        <w:br/>
      </w:r>
      <w:r>
        <w:rPr/>
        <w:t>В результате освоения дисциплины обучающийся должен знать:</w:t>
      </w:r>
    </w:p>
    <w:p>
      <w:pPr>
        <w:pStyle w:val="Style210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</w:t>
        <w:br/>
        <w:t>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210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основные виды потенциальных опасностей и их последствия в профессиональной деятельности и быту, принципы снижения вероятности их</w:t>
        <w:br/>
        <w:t>реализации;</w:t>
      </w:r>
    </w:p>
    <w:p>
      <w:pPr>
        <w:pStyle w:val="Style210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основы военной службы и обороны государства;</w:t>
      </w:r>
    </w:p>
    <w:p>
      <w:pPr>
        <w:pStyle w:val="Style210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- задачи и основные мероприятия гражданской обороны; </w:t>
      </w:r>
    </w:p>
    <w:p>
      <w:pPr>
        <w:pStyle w:val="Style210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способы защиты населения от оружия массового поражения;</w:t>
      </w:r>
    </w:p>
    <w:p>
      <w:pPr>
        <w:pStyle w:val="Style210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меры пожарной безопасности и правила безопасного поведения при пожарах;</w:t>
      </w:r>
    </w:p>
    <w:p>
      <w:pPr>
        <w:pStyle w:val="Style210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</w:t>
        <w:br/>
        <w:t>имеются военно-учетные специальности, родственные специальностям СПО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область применения получаемых профессиональных знаний при исполнении</w:t>
        <w:br/>
        <w:t>обязанностей военной службы;</w:t>
      </w:r>
    </w:p>
    <w:p>
      <w:pPr>
        <w:pStyle w:val="Style210"/>
        <w:widowControl/>
        <w:spacing w:lineRule="auto" w:line="360"/>
        <w:ind w:firstLine="709"/>
        <w:jc w:val="both"/>
        <w:rPr/>
      </w:pPr>
      <w:r>
        <w:rPr>
          <w:rStyle w:val="FontStyle11"/>
          <w:sz w:val="24"/>
          <w:szCs w:val="24"/>
        </w:rPr>
        <w:t>- порядок и правила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spacing w:lineRule="auto" w:line="360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spacing w:lineRule="auto" w:line="360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spacing w:lineRule="auto" w:line="360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b/>
          <w:b/>
          <w:caps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5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u w:val="single"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u w:val="single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u w:val="single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5"/>
              <w:jc w:val="both"/>
              <w:rPr>
                <w:bCs/>
              </w:rPr>
            </w:pPr>
            <w:r>
              <w:rPr>
                <w:bCs/>
              </w:rPr>
              <w:t xml:space="preserve">Тема 1.1. Задачи Б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ма1.2. Чрезвычайные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u w:val="single"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ма 2.1. Воинская обяза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u w:val="single"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5"/>
              <w:jc w:val="both"/>
              <w:rPr>
                <w:bCs/>
              </w:rPr>
            </w:pPr>
            <w:r>
              <w:rPr>
                <w:bCs/>
              </w:rPr>
              <w:t>Тема 2.2. Основные виды вооружения, военной техники и специального снаряжения. Военно-учетные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u w:val="single"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5"/>
              <w:jc w:val="both"/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autoSpaceDE w:val="false"/>
              <w:spacing w:lineRule="auto" w:line="360"/>
              <w:ind w:hanging="5"/>
              <w:jc w:val="both"/>
              <w:rPr>
                <w:bCs/>
              </w:rPr>
            </w:pPr>
            <w:r>
              <w:rPr>
                <w:bCs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ма3.2.Первая медицинская помощь при неотложных состоя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u w:val="single"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комендации студентам по содержанию и оформлению внеаудиторной самостоятельной рабо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. Подготовка реферата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щие рекомендации к оформ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структуре докумен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Титульный лис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Текст рефера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еречень используемых источ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комендации по оформлению текс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бумаги – А4 (210х297м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страниц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я: верхнее – 2с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жнее - 2с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евое –3с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ое –1,5с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 шрифта: TimesNewRoman.Шрифт основного текста: обычный, размер 14 п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рифт заголовков разделов: полужирный, размер 16 п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рифт заголовков подразделов: полужирный, размер 14 п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оловки без нумерации форматируются по центру, нумерованные заголовки форматируются по ширине стран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строчный интервал: одинарный; межсимвольный интервал: обыч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мерация страниц: внизу страницы; от цен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 при подготовке рефера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"отлично" выставляется студенту, если: оформление и содержание работы, соответствует требованию и выбранной теме. При защите студент раскрывает тему, может обосновать свои суждения, привести необходимые примеры, знает экономическую сущность нало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"хорошо" выставляется студенту, если: имеются замечания по оформлению или содержанию работ, или оформление и содержание работы, соответствует требованию и выбранной теме, но студент затрудняется в обосновании своих 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"неудовлетворительно" выставляется студенту, если работа не выполнена или содержит материал не по вопро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сех остальных случаях работа оценивается на "удовлетворительн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2.2 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Тема 1.1. Задачи БЖ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Cs/>
        </w:rPr>
        <w:t>Задание: Написать реферат на тему «Задачи МЧС России на современн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Тема1.2. Чрезвычайные ситу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>Задание: Написать реферат на тему «Черезвычайные ситуации природного техногенного социального характ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Тема 2.1.Воинская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Задание: Написать реферат на тему «Воинские з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Тема 2.2. Основные виды вооружения, военной техники и специального снаряжения. Военно-учетные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Задание: Написать реферат на тему «Военная техника вооруженных сил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Тема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Здоровый образ жизни как необходимое условие сохранения и укрепления здоровья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Задание: </w:t>
      </w:r>
      <w:r>
        <w:rPr/>
        <w:t>Написать реферат на тему «Здоровый образ жиз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Тема 3.2. Правила оказания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Задание: Написать реферат на тему «Первая медицинская помощь при ранениях"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1. Безопасность жизнедеятельности и медицина катастроф/под ред. Н.М. Киршина и И.В. Свитнева: учебник. - 2-е изд., стер. - М.: ИЦ Академия, 2019      . - 336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Интернет-ресурсы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mchs. gov. ru (сайт МЧС РФ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mvd. ru (сайт МВД РФ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mil. ru (сайт Минобороны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fsb. ru (сайт ФСБ РФ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www. dic. academic. ru (</w:t>
      </w:r>
      <w:r>
        <w:rPr>
          <w:color w:val="000000"/>
        </w:rPr>
        <w:t>Академи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лова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нциклопедии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www. booksgid. com (</w:t>
      </w:r>
      <w:r>
        <w:rPr>
          <w:color w:val="000000"/>
        </w:rPr>
        <w:t>Воок</w:t>
      </w:r>
      <w:r>
        <w:rPr>
          <w:color w:val="000000"/>
          <w:lang w:val="en-US"/>
        </w:rPr>
        <w:t xml:space="preserve">s Gid. </w:t>
      </w:r>
      <w:r>
        <w:rPr>
          <w:color w:val="000000"/>
        </w:rPr>
        <w:t>Электр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блиотека</w:t>
      </w:r>
      <w:r>
        <w:rPr>
          <w:color w:val="000000"/>
          <w:lang w:val="en-US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www. globalteka. ru/index. html (</w:t>
      </w:r>
      <w:r>
        <w:rPr>
          <w:color w:val="000000"/>
        </w:rPr>
        <w:t>Глобалте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Глобальная библиотека научных ресурсов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iprbookshop. ru (Электронно-библиотечная система IPRbooks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тво, эффективность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ru/book (Электронная библиотечная система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pobediteli. ru (проект «ПОБЕДИТЕЛИ: Солдаты Великой войны»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monino. ru (Музей Военно-Воздушных Сил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ww. simvolika. rsl. ru (Государственные символы России. История и реальность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ww. militera. lib. ru (Во</w:t>
      </w:r>
      <w:r>
        <w:rPr>
          <w:color w:val="231F20"/>
        </w:rPr>
        <w:t>енная литература</w:t>
      </w:r>
      <w:r>
        <w:rPr>
          <w:color w:val="000000"/>
        </w:rPr>
        <w:t>)</w:t>
      </w:r>
      <w:r>
        <w:rPr>
          <w:color w:val="231F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before="120" w:after="120"/>
      <w:ind w:left="708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2-05T07:39:00Z</dcterms:modified>
  <cp:revision>916</cp:revision>
  <dc:subject/>
  <dc:title>Принципы формирования профессиональной образовательной программы</dc:title>
</cp:coreProperties>
</file>