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color w:val="000000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копьева Милана Русла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Чебоксары 2022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 Пояснительная записка………………………………………………………………………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 Правила выполнения самостоятельных работ………………………………………………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3 Тематическое планирование внеаудиторных работ……………………………………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 Задания к самостоятельной работе студентов…………………………………………….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</w:t>
      </w:r>
      <w:r>
        <w:rPr>
          <w:color w:val="000000"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bCs/>
          <w:lang w:eastAsia="ar-SA"/>
        </w:rPr>
        <w:t xml:space="preserve"> сформировать элементы общих и профессиональных компетенций, </w:t>
      </w: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элементов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хранить, порционировать (комплектовать), эстетично упаковывать на вынос готовую продукцию с учетом требований к безопасности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lang w:eastAsia="en-US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правила разработки рецептур, составления заявок на продукты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10 часов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ВЫПОЛНЕНИЯ САМОСТОЯТЕЛЬНЫХ РАБ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чем приступить к выполнению задания, прочтите рекомендации к выполнению в данном методическом пособии. Ознакомьтесь с перечнем рекомендуемой литературы, повторите теоретический материал, относящийся к тем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чив выполнение самостоятельной работы, Вы должны сдать результат преподавателю. Если возникнут затруднения в процессе работы, обратитесь к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по овладению знаниями: 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-по закреплению и систематизации знаний: 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по формированию умений и навыков: решение проблемных вопросов; таб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/>
        <w:t>«5» – задание выполнено полностью правильно, аккуратно;</w:t>
      </w:r>
    </w:p>
    <w:p>
      <w:pPr>
        <w:pStyle w:val="Normal"/>
        <w:autoSpaceDE w:val="false"/>
        <w:jc w:val="both"/>
        <w:rPr/>
      </w:pPr>
      <w:r>
        <w:rPr/>
        <w:t>«4» – выполнено 70% - 90% от всего объема задания правильно, аккуратно;</w:t>
      </w:r>
    </w:p>
    <w:p>
      <w:pPr>
        <w:pStyle w:val="Normal"/>
        <w:autoSpaceDE w:val="false"/>
        <w:jc w:val="both"/>
        <w:rPr/>
      </w:pPr>
      <w:r>
        <w:rPr/>
        <w:t>«3» – выполнено менее 70% от всего объема задания правильно, неаккурат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«2» – выполнено менее 50% от всего объема задания правильно, неаккуратно.</w:t>
      </w:r>
    </w:p>
    <w:p>
      <w:pPr>
        <w:pStyle w:val="ListParagraph"/>
        <w:ind w:lef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предъявляемые к рефера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(доклад) должен быть оформлен в MS Word, шрифт текста Times New Roman, 14пт., интервал 1,5 пт, поля: левое – 25 мм, правое – 10 мм, верхнее – 20 мм, нижнее – 20 мм. В содержимое должно входи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ная часть рефе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>Требования к выполнению индивидуальных заданий по разработке презентац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езентация должна быть рассчитана на время демонстрации не более 10-15 мину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икладная платформа – Power Point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 презентации следует сохранить единый, строгий стиля (шаблон) оформ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Графическое решение презентации должно быть эффектным, но не вычур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В презентации следует использовать контрастные комбинации цветов для текста и ф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В презентации следует использовать только строгие шрифты, желательно Arial, Tahoma, Verda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Текст в презентации должен быть читаемым: для заголовков следует использовать текста 44 пункта (не меньше 38 пункта), для содержимого слайда – 32 пункта (не меньше 24 пункт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В презентации не следует злоупотреблять анимацией (эффекты анимации желательно применять только для слайдов и целиком для объектов слайд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Для «разгрузки» сложных, информационно насыщенных слайдов следует применять последовательное появление объектов слай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Для расстановки акцентов на объектах слайда следует использовать цветовое выделение и выделение с помощью геометрических элементов (кругов, эллип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В презентации не рекомендуется использовать внешние приложения и гиперссыл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Для применения в презентации элементов видео, звука и графики рекомендуется использовать только стандартные рекомендуемые форматы и легко масштабируемые форматы граф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нспек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к конспектировать текст: </w:t>
      </w: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Формы конспектов: </w:t>
      </w:r>
      <w:r>
        <w:rPr/>
        <w:t>Формализованные 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 Графические 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ипы конспектов: плановый, текстуальный, сводный, тематический. </w:t>
      </w:r>
      <w:r>
        <w:rPr/>
        <w:t>Плановый — легко получить с помощью предварительно сделанного плана произведения, каждому вопросу плана отвечает определенная часть конспекта. Текстуальный</w:t>
      </w:r>
      <w:r>
        <w:rPr>
          <w:b/>
          <w:bCs/>
        </w:rPr>
        <w:t xml:space="preserve"> </w:t>
      </w:r>
      <w:r>
        <w:rPr/>
        <w:t>— это конспект, созданный в основном из цитат. Сводный конспект</w:t>
      </w:r>
      <w:r>
        <w:rPr>
          <w:b/>
          <w:bCs/>
        </w:rPr>
        <w:t xml:space="preserve"> </w:t>
      </w:r>
      <w:r>
        <w:rPr/>
        <w:t>— сочетает выписки, цитаты, иногда тезисы; часть его текста может быть снабжена планом. Тематический 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пособы конспектирования: Тезисы </w:t>
      </w:r>
      <w:r>
        <w:rPr/>
        <w:t xml:space="preserve"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 xml:space="preserve"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 </w:t>
      </w: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 xml:space="preserve"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 </w:t>
      </w: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 xml:space="preserve">— способ конспектирования, близкий к схеме с фрагментами, объяснений к которой конспектирующий не пишет, но должен уметь давать их устно. </w:t>
      </w: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 xml:space="preserve"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 </w:t>
      </w: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: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ТЕМАТИЧЕСКОЕ </w:t>
      </w:r>
      <w:r>
        <w:rPr>
          <w:b/>
        </w:rPr>
        <w:t>ПЛАНИРОВАНИЕ ВНЕАУДИ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  <w:gridCol w:w="10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зучение принципов формирования ассортимента и необходимо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работка конспекта лекций, составление ТК и ТТ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. Ресурсное обеспечение работ в кондитерском це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работка конспекта лекций, выполнение реферата, презентац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2. 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отделочных полуфабрикатов. Современные отделочные полуфабрикаты и их оформ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3. Приготовление и подготовка к реализации хлебобулочных изделий сложного приготовления и праздничного хле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готовка информации о способах формования изделий. Способы подачи в предприятиях общественно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готовка реферата, презентац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Технологический процесс приготовления выпеченных полуфабрик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приготовления выпеченных полуфабрик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оработка конспекта лекций,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, подготовка к реализации мучных кондитерских изделий слож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олептические способы определения степени гото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работка конспекта, обзор литературных источ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, подготовка к реализации пирожных и тортов слож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ки и варианты оформления. Правила и способы по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дготовка реферата, презент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</w:tbl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ЗАДАНИЯ К САМОСТОЯТЕЛЬНОЙ РАБОТЕ СТУДЕНТОВ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формированию ассортимента по адаптированным рецептурам. Составить ТК и ТТК по разработанным рецептура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1. Ресурсное обеспечение работ в кондитерском цех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конспект по правилам сочетаемости ингредиентов. Сделать презентацию на тему: «Современные отделочные полуфабрикаты, используемые на предприятиях», «Оформление изделий отделочными полуфабрикатам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2. 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2.3. Приготовление и подготовка к реализации хлебобулочных изделий сложного приготовления и праздничного хлеб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елать презентации на тему:  «Современные способы формовки хлебобулочных изделий» и «Способы подачи и оформление блюд». Написать реферат на тему «Новейшие технологии приготовления выпеченных полуфабрикатов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4. Технологический процесс приготовления выпеченных полуфабрикат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5. Приготовление, подготовка к реализации мучных кондитерских изделий сложного ассорти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нормативной документацией ГОСТ, ТУ. Проработка конспек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6. Приготовление, подготовка к реализации пирожных и тортов сложного ассорти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исать реферат на тему «Техники и варианты оформления праздничных тортов». Сделать презентацию на тему «Способы подачи праздничных тортов на разных предприятиях общественного питания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ействующие ГОСТы и ТУ со всеми изменениями на хлеб и хлебобулочные изделия, мучные кондитерские изделия и методы оценки ка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>
          <w:spacing w:val="-7"/>
        </w:rPr>
        <w:t>1.</w:t>
      </w:r>
      <w:r>
        <w:rPr/>
        <w:t xml:space="preserve"> . Бурчакова И.Ю., Ермилова С.В. Организация и введение процессов приготовления, оформления и подготовка к реализации хлебобулочных, мучных кондитерских изделий сложного ассортимента: учебник / И.Ю. Бурчакова, С.В Ермилова. – 2-е изд., стер. – М.: ИЦ Академия, 2018. -384 с.</w:t>
      </w:r>
    </w:p>
    <w:p>
      <w:pPr>
        <w:pStyle w:val="Normal"/>
        <w:shd w:fill="FFFFFF" w:val="clear"/>
        <w:jc w:val="both"/>
        <w:rPr/>
      </w:pPr>
      <w:r>
        <w:rPr/>
        <w:t>2.Бурчакова И.Ю. Организация процесса приготовления и приготовление сложных хлебобулочных мучных кондитерских изделий: учеб.для учащихся учреждений сред.проф.образования / И.Ю. Бурчакова, С.В. Ермилова. – 3-е изд., стер. – М. : Издательский центр «Академия», 2016. – 384 с</w:t>
      </w:r>
    </w:p>
    <w:p>
      <w:pPr>
        <w:pStyle w:val="Normal"/>
        <w:shd w:fill="FFFFFF" w:val="clear"/>
        <w:jc w:val="both"/>
        <w:rPr/>
      </w:pPr>
      <w:r>
        <w:rPr/>
        <w:t>3. "Ермилова С.В.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      . - 336 с. - (Профессиональное образовани"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</w:rPr>
        <w:t>1. 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MS Mincho;ＭＳ 明朝"/>
          <w:bCs/>
          <w:lang w:val="ru-RU" w:eastAsia="ru-RU"/>
        </w:rPr>
      </w:pPr>
      <w:r>
        <w:rPr>
          <w:rFonts w:eastAsia="MS Mincho;ＭＳ 明朝"/>
          <w:bCs/>
          <w:lang w:val="ru-RU" w:eastAsia="ru-RU"/>
        </w:rPr>
        <w:t>2.Харченко Н.Э.Сборник рецептур блюд и кулинарных изделий: учебное пособие / Н.Э. Харченко. - 10-е изд., стер. - М.: ИЦ Академия, 2017      . - 512 с. - (Профессиональное образование)."</w:t>
      </w:r>
    </w:p>
    <w:p>
      <w:pPr>
        <w:pStyle w:val="22"/>
        <w:tabs>
          <w:tab w:val="clear" w:pos="708"/>
          <w:tab w:val="left" w:pos="360" w:leader="none"/>
        </w:tabs>
        <w:ind w:left="0" w:hanging="0"/>
        <w:rPr>
          <w:rFonts w:eastAsia="MS Mincho;ＭＳ 明朝"/>
          <w:bCs/>
          <w:lang w:val="ru-RU" w:eastAsia="ru-RU"/>
        </w:rPr>
      </w:pPr>
      <w:r>
        <w:rPr>
          <w:b/>
          <w:bCs/>
          <w:lang w:val="ru-RU"/>
        </w:rPr>
        <w:tab/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ресурс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2.Федеральный портал «Российское образовани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3. Сайт хлебопеков: </w:t>
      </w:r>
      <w:hyperlink r:id="rId3">
        <w:r>
          <w:rPr>
            <w:rStyle w:val="InternetLink"/>
          </w:rPr>
          <w:t>http://hlebopechka.ru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56"/>
        </w:tabs>
        <w:ind w:left="14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hlebopech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6:00Z</dcterms:created>
  <dc:creator>1</dc:creator>
  <dc:description/>
  <cp:keywords/>
  <dc:language>en-US</dc:language>
  <cp:lastModifiedBy>Хлебопеки ЧЭТК</cp:lastModifiedBy>
  <dcterms:modified xsi:type="dcterms:W3CDTF">2022-10-24T05:50:00Z</dcterms:modified>
  <cp:revision>11</cp:revision>
  <dc:subject/>
  <dc:title/>
</cp:coreProperties>
</file>