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46.png" ContentType="image/png"/>
  <Override PartName="/word/media/image45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7.png" ContentType="image/png"/>
  <Override PartName="/word/media/image35.jpeg" ContentType="image/jpeg"/>
  <Override PartName="/word/media/image34.jpeg" ContentType="image/jpeg"/>
  <Override PartName="/word/media/image49.jpeg" ContentType="image/jpeg"/>
  <Override PartName="/word/media/image5.jpeg" ContentType="image/jpeg"/>
  <Override PartName="/word/media/image50.png" ContentType="image/png"/>
  <Override PartName="/word/media/image22.png" ContentType="image/png"/>
  <Override PartName="/word/media/image27.png" ContentType="image/png"/>
  <Override PartName="/word/media/image3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1.jpeg" ContentType="image/jpeg"/>
  <Override PartName="/word/media/image24.png" ContentType="image/png"/>
  <Override PartName="/word/media/image75.png" ContentType="image/png"/>
  <Override PartName="/word/media/image32.jpeg" ContentType="image/jpeg"/>
  <Override PartName="/word/media/image70.jpeg" ContentType="image/jpeg"/>
  <Override PartName="/word/media/image63.jpeg" ContentType="image/jpeg"/>
  <Override PartName="/word/media/image29.png" ContentType="image/png"/>
  <Override PartName="/word/media/image6.jpeg" ContentType="image/jpeg"/>
  <Override PartName="/word/media/image71.png" ContentType="image/png"/>
  <Override PartName="/word/media/image65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69.jpeg" ContentType="image/jpeg"/>
  <Override PartName="/word/media/image79.png" ContentType="image/png"/>
  <Override PartName="/word/media/image68.jpeg" ContentType="image/jpeg"/>
  <Override PartName="/word/media/image67.jpeg" ContentType="image/jpeg"/>
  <Override PartName="/word/media/image21.png" ContentType="image/pn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48.png" ContentType="image/png"/>
  <Override PartName="/word/media/image62.jpeg" ContentType="image/jpeg"/>
  <Override PartName="/word/media/image19.png" ContentType="image/png"/>
  <Override PartName="/word/media/image64.jpeg" ContentType="image/jpeg"/>
  <Override PartName="/word/media/image16.png" ContentType="image/png"/>
  <Override PartName="/word/media/image7.jpeg" ContentType="image/jpeg"/>
  <Override PartName="/word/media/image28.png" ContentType="image/png"/>
  <Override PartName="/word/media/image15.jpeg" ContentType="image/jpeg"/>
  <Override PartName="/word/media/image78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2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5.jpeg" ContentType="image/jpeg"/>
  <Override PartName="/word/media/image38.jpeg" ContentType="image/jpeg"/>
  <Override PartName="/word/media/image72.png" ContentType="image/png"/>
  <Override PartName="/word/media/image12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1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Методические указани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ДК. 01.01 СОВРЕМЕННЫЕ ТЕХНОЛОГИИ ПАРИКМАХЕРСКОГО ИСКУССТВА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пециальность 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еднего профессионального образования</w:t>
      </w:r>
    </w:p>
    <w:p>
      <w:pPr>
        <w:pStyle w:val="Normal"/>
        <w:keepNext w:val="true"/>
        <w:keepLines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ru-RU" w:eastAsia="ru-RU"/>
        </w:rPr>
        <w:t>43.02.13 Технология парикмахерского искусств</w:t>
      </w:r>
      <w:bookmarkEnd w:id="1"/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ru-RU" w:eastAsia="ru-RU"/>
        </w:rPr>
        <w:t>а</w:t>
      </w:r>
    </w:p>
    <w:p>
      <w:pPr>
        <w:pStyle w:val="Normal"/>
        <w:keepNext w:val="true"/>
        <w:keepLines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ind w:hanging="0"/>
        <w:jc w:val="center"/>
        <w:rPr>
          <w:rFonts w:ascii="Times New Roman" w:hAnsi="Times New Roman" w:cs="Calibri"/>
          <w:b/>
          <w:b/>
          <w:sz w:val="24"/>
          <w:szCs w:val="24"/>
          <w:lang w:val="ru-RU"/>
        </w:rPr>
      </w:pPr>
      <w:r>
        <w:rPr>
          <w:rFonts w:cs="Calibri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317"/>
        <w:ind w:left="5198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Разработчик:</w:t>
      </w:r>
    </w:p>
    <w:p>
      <w:pPr>
        <w:pStyle w:val="Normal"/>
        <w:widowControl w:val="false"/>
        <w:autoSpaceDE w:val="false"/>
        <w:spacing w:lineRule="exact" w:line="317"/>
        <w:ind w:left="519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>Вильданова Н. И., преподавател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боксары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lineRule="atLeast" w:line="300" w:before="0" w:after="150"/>
        <w:ind w:hanging="0"/>
        <w:rPr>
          <w:rFonts w:ascii="Times New Roman" w:hAnsi="Times New Roman" w:cs="Times New Roman"/>
          <w:bCs/>
          <w:color w:val="000000"/>
          <w:spacing w:val="-1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                                                           </w:t>
      </w:r>
    </w:p>
    <w:p>
      <w:pPr>
        <w:pStyle w:val="Style22"/>
        <w:shd w:fill="FFFFFF" w:val="clear"/>
        <w:spacing w:lineRule="atLeast" w:line="300" w:before="0" w:after="15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ведение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lang w:val="ru-RU"/>
        </w:rPr>
        <w:t>1.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 Методические указания к практическим занятиям</w:t>
      </w:r>
      <w:r>
        <w:rPr>
          <w:rFonts w:cs="Times New Roman" w:ascii="Times New Roman" w:hAnsi="Times New Roman"/>
          <w:lang w:val="ru-RU"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</w:rPr>
        <w:t>Списо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литературы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указания освещают виды и формы практических занятий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рекомендации разработаны на основе Федерального государственного образовательного стандарта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по специальности</w:t>
      </w:r>
      <w:r>
        <w:rPr>
          <w:rStyle w:val="FontStyle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.02.13 Технология парикмахерского искусства.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253" w:leader="none"/>
          <w:tab w:val="left" w:pos="42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  дезинфекцию    и    стерилизацию    инструментов, текущую уборку рабочего ме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нормативную и справочную литератур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ять диагностическую карточку клиента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ть спектр имеющихся услуг клиентам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bookmarkStart w:id="2" w:name="_GoBack"/>
      <w:bookmarkEnd w:id="2"/>
      <w:r>
        <w:rPr>
          <w:rFonts w:cs="Times New Roman" w:ascii="Times New Roman" w:hAnsi="Times New Roman"/>
          <w:lang w:val="ru-RU"/>
        </w:rPr>
        <w:t xml:space="preserve">Выполнять современные женские, мужские и детские стрижки на волосах различной длины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ть современными методами стрижки, используя различные инструменты для стрижки волос;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  технологию   выполнения   стрижки в рамках норм времени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 укладки  феном, горячим  и  холодным  способом, при помощи бигуди и зажимов в рамках норм времени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современные средства для стайлинг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и доступно давать рекомендации по домашнему уходу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потребности клиента, применять нормативную и справочную литерату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и доступно давать рекомендации по домашнему профилактическому уходу и по выполнению укладки волос  в домашних условиях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  дезинфекцию    и    стерилизацию    инструментов, текущую уборку рабочего места;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одить визуальный осмотр состояния поверхности кожи и волос клиента;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ять тип и структуру воло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полнять диагностические карты технолога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ть комплекс парикмахерских услуг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агать спектр имеющихся услуг клиента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олнять простые и сложные виды окрашивания волос на основе актуальных технологий и тенденций моды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  технологии   выполнения   всех видов окрашивания  в рамках норм времен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ять красители с учетом норм расходов;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лагать спектр имеющихся услуг клиентам;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ать с клиентом качество выполнен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читывать стоимости услуги;  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ать с клиентом качество выполненной услуг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читывать стоимости услуги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диагностику состояния и чувствительности кожи головы и волос, выявлять потребности клиен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блюдать  СанПин и требования безопас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химическую (перманентную) завивку с использованием совреме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 и доступно давать рекомендации по профилактическому домашнему уходу и по выполнению укладки волос  в домашних условиях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едлагать профессиональную продукцию клиентам для ухода за окрашенными и химически  завитыми волосами в домашних услов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ципы воздействия технологических процессов на кожу головы и волос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 воздействия инструментов и материалов на кожу и волосы голо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парикмахерски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и различных парикмахерски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и назначение оборудования для парикмахерских работ, правила его эксплуатаци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способы и средства профилактического ухода за кожей головы и волос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ые нормы и требования в сфере парикмахерских услуг; требования охраны труд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подготовки  рабочего места для выполнения парикмахерских услуг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ки неисправностей оборудования, инструмен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собы проверки функциональности  оборудования, инструмен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томические особенности головы и лиц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, состав и физические свойства воло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, современные формы и методы обслуживания потребител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общения и профессиональная этика парикмахе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различных парикмахерских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мытья головы, приёмы массажа голо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, правила эксплуатации и хранения применяемого оборудования, инструментов при выполнении парикмахерских услуг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современных женских, мужских и детских стрижек на волосах различной длины;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методы стрижки, инструменты для стрижки волос;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 воздействия инструментов и материалов на кожу и волосы голов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родукции и услуг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выполнения современных укладок волос различным инструментом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е тенденции и технологии в парикмахерском искусст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 профилактического ухода за кожей головы и воло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формы и методы обслуживания потреб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ихология общения и профессиональная этика парикмахе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нитарные нормы и требования в сфере парикмахерских услуг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охраны труда при выполнении услуги окрашивания волос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одготовки  рабочего места для выполнения парикмахерских услуг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ки неисправностей оборудования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проверки функциональности  оборудования, инструмен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, состав и физические свойства волос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современных профессиональных крас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ы и результат воздействия технологических процессов на кожу головы и волосы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lang w:val="ru-RU"/>
        </w:rPr>
        <w:t>классификация красителей</w:t>
      </w:r>
      <w:r>
        <w:rPr>
          <w:rFonts w:cs="Times New Roman" w:ascii="Times New Roman" w:hAnsi="Times New Roman"/>
          <w:lang w:val="ru-RU"/>
        </w:rPr>
        <w:t>, цветовой круг и законы колориметр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>Классификация красителей</w:t>
      </w:r>
      <w:r>
        <w:rPr>
          <w:rFonts w:cs="Times New Roman" w:ascii="Times New Roman" w:hAnsi="Times New Roman"/>
          <w:lang w:val="ru-RU"/>
        </w:rPr>
        <w:t xml:space="preserve">, цветовой круг и законы колориметр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выполнения простых видов окрашивания волос красителями различных групп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ципы и результаты воздействия технологических процессов на кожу головы и волосы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уальные тенденции и технологии в парикмахерском искусств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азличные сложные виды окрашивания на основе актуальных технолог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ройство, правила      эксплуатации  при выполнении всех видов парикмахерских услуг    и      хранения      применяемого оборудования, инструментов, материалов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родукции (услуги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пы,  виды и формы волос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ологии выполнения химической (перманентной) завивки на основе актуальных технологий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родукции (услуги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ы расхода препаратов и материалов на выполнение химической (перманентной) завивки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оказания первой помощ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 и  свойства  профессиональных  препаратов  для  домашнего использования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казатели качества продукции (услуги)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, элементы которых формируются в рамках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 w:val="false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Cs w:val="false"/>
                <w:color w:val="00000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 w:eastAsia="en-US" w:bidi="en-US"/>
              </w:rPr>
              <w:t xml:space="preserve">ВД 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lang w:val="en-US" w:eastAsia="en-US" w:bidi="en-US"/>
              </w:rPr>
              <w:t>Предоставление современных парикмахерски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3.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</w:tbl>
    <w:p>
      <w:pPr>
        <w:pStyle w:val="Normal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ПЕРЕЧЕНЬ </w:t>
      </w:r>
      <w:r>
        <w:rPr>
          <w:rFonts w:cs="Times New Roman" w:ascii="Times New Roman" w:hAnsi="Times New Roman"/>
          <w:b/>
          <w:bCs/>
          <w:caps/>
          <w:lang w:val="ru-RU"/>
        </w:rPr>
        <w:t>практических</w:t>
      </w:r>
      <w:r>
        <w:rPr>
          <w:rFonts w:cs="Times New Roman" w:ascii="Times New Roman" w:hAnsi="Times New Roman"/>
          <w:b/>
          <w:bCs/>
          <w:lang w:val="ru-RU"/>
        </w:rPr>
        <w:t xml:space="preserve">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865"/>
        <w:gridCol w:w="947"/>
      </w:tblGrid>
      <w:tr>
        <w:trPr>
          <w:tblHeader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разделов и те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текущей аттест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ьем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временные технологии обработки волос 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стрижках и укладк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временных парикмахерских услуг по уходу за волосам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lang w:val="ru-RU"/>
              </w:rPr>
              <w:t>Подготовительные и заключительные работы при выполнении парикмахер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№2 Санитарные нормы и требования в сфере парикмахерских услу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3</w:t>
            </w:r>
            <w:r>
              <w:rPr>
                <w:rFonts w:cs="Times New Roman" w:ascii="Times New Roman" w:hAnsi="Times New Roman"/>
                <w:lang w:val="ru-RU"/>
              </w:rPr>
              <w:t>Проведение диагностики состояния кожи головы и вол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4 </w:t>
            </w:r>
            <w:r>
              <w:rPr>
                <w:rFonts w:cs="Times New Roman" w:ascii="Times New Roman" w:hAnsi="Times New Roman"/>
                <w:lang w:val="ru-RU"/>
              </w:rPr>
              <w:t>Мытье голо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5 </w:t>
            </w:r>
            <w:r>
              <w:rPr>
                <w:rFonts w:cs="Times New Roman" w:ascii="Times New Roman" w:hAnsi="Times New Roman"/>
                <w:lang w:val="ru-RU"/>
              </w:rPr>
              <w:t>Массаж голов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6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а-уход за волосами и кожей голо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технологии  стрижки волос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7 Выполнение современных женских стрижек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и современных модных тенденци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8 </w:t>
            </w:r>
            <w:r>
              <w:rPr>
                <w:rFonts w:cs="Times New Roman" w:ascii="Times New Roman" w:hAnsi="Times New Roman"/>
                <w:lang w:val="ru-RU"/>
              </w:rPr>
              <w:t>Выполнение современных мужских стрижек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и современных модных тенден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 №9 </w:t>
            </w:r>
            <w:r>
              <w:rPr>
                <w:rFonts w:cs="Times New Roman" w:ascii="Times New Roman" w:hAnsi="Times New Roman"/>
                <w:lang w:val="ru-RU"/>
              </w:rPr>
              <w:t>Выполнение современные детских стрижек с учетом индивидуальных особенностей клиен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и современных модных тенденций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№10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Современные методы обработки волос  с учётом индивидуальности потребителя и  модных тенден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2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Современные технологии обработки волос при выполнении укладок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№11 </w:t>
            </w:r>
            <w:r>
              <w:rPr>
                <w:rFonts w:cs="Times New Roman" w:ascii="Times New Roman" w:hAnsi="Times New Roman"/>
                <w:lang w:val="ru-RU"/>
              </w:rPr>
              <w:t>Выполнение  укладок волос  феном, горячим  и  холодным  способ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lang w:val="ru-RU"/>
              </w:rPr>
              <w:t>Выполнение  укладки волос различными инструментами и способами с учетом индивидуальных особенностей клиен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 №13 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Выполнение современных салонных укладок волос с модной текстур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работа№14  </w:t>
            </w:r>
            <w:r>
              <w:rPr>
                <w:rFonts w:cs="Times New Roman" w:ascii="Times New Roman" w:hAnsi="Times New Roman"/>
                <w:lang w:val="ru-RU"/>
              </w:rPr>
              <w:t>Состав  и  свойства  профессиональных  препаратов  для укладки волос, принципы воздействия технологических процессов на кожу головы и воло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>Результат воздействия инструментов и материалов на кожу и волосы голо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№16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Современные приёмы и технологии  обработки волос при выполнении модных уклад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2.  Современные технологии окрашивания вол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2.1. Современные технологии окрашивания волос.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17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олнение окрашивания волос</w:t>
            </w:r>
            <w:r>
              <w:rPr>
                <w:rFonts w:cs="Times New Roman" w:ascii="Times New Roman" w:hAnsi="Times New Roman"/>
                <w:lang w:val="ru-RU"/>
              </w:rPr>
              <w:t xml:space="preserve"> химическими красителям тон в то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18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олнение первичного обесцвечивания воло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19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ыполнение тонирования волос красителями прямого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 20 </w:t>
            </w:r>
            <w:r>
              <w:rPr>
                <w:rFonts w:cs="Times New Roman" w:ascii="Times New Roman" w:hAnsi="Times New Roman"/>
                <w:lang w:val="ru-RU"/>
              </w:rPr>
              <w:t>Выполнение окрашивания волос красителями различных групп с учетом индивидуальных особенностей клиентаи тенденций м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виды окрашивания на основе актуальных технолог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№21</w:t>
            </w:r>
            <w:r>
              <w:rPr>
                <w:rFonts w:cs="Times New Roman" w:ascii="Times New Roman" w:hAnsi="Times New Roman"/>
                <w:lang w:val="ru-RU"/>
              </w:rPr>
              <w:t>Выполнение модного окрашивания волос с использованием различных техник мелирования волос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22 </w:t>
            </w:r>
            <w:r>
              <w:rPr>
                <w:rFonts w:cs="Times New Roman" w:ascii="Times New Roman" w:hAnsi="Times New Roman"/>
                <w:lang w:val="ru-RU"/>
              </w:rPr>
              <w:t>Выполнение комбинированной окраски волос с использованием быстрых техник при коррекции цвет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 23  </w:t>
            </w:r>
            <w:r>
              <w:rPr>
                <w:rFonts w:cs="Times New Roman" w:ascii="Times New Roman" w:hAnsi="Times New Roman"/>
                <w:lang w:val="ru-RU"/>
              </w:rPr>
              <w:t>Выполнение креативной окраски волос с использованием свободных техни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24 </w:t>
            </w:r>
            <w:r>
              <w:rPr>
                <w:rFonts w:cs="Times New Roman" w:ascii="Times New Roman" w:hAnsi="Times New Roman"/>
                <w:lang w:val="ru-RU"/>
              </w:rPr>
              <w:t>Выполнение интуитивного окрашивания волос  с использованием  свободных техни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ая работа№25 </w:t>
            </w:r>
            <w:r>
              <w:rPr>
                <w:rFonts w:cs="Times New Roman" w:ascii="Times New Roman" w:hAnsi="Times New Roman"/>
                <w:lang w:val="ru-RU"/>
              </w:rPr>
              <w:t>Выполнение креативной окраски волос с учетом актуальных тенденций моды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2. Методические указания к практическим занятия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Назначение методических рекоменд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1) формирование общих и профессиональных компетенций студентов в соответствии с будущим п</w:t>
      </w:r>
      <w:r>
        <w:rPr>
          <w:rFonts w:cs="Times New Roman" w:ascii="Times New Roman" w:hAnsi="Times New Roman"/>
          <w:kern w:val="2"/>
          <w:sz w:val="24"/>
          <w:szCs w:val="24"/>
        </w:rPr>
        <w:t>рофилем их деятельности и современными условиями информатизации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2) оценка уровня достижения студентами установленных результатов обучения по профессиональному модул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М.01." Предоставление современных парикмахерских услуг" </w:t>
      </w:r>
      <w:r>
        <w:rPr>
          <w:rFonts w:cs="Times New Roman" w:ascii="Times New Roman" w:hAnsi="Times New Roman"/>
          <w:kern w:val="2"/>
          <w:sz w:val="24"/>
          <w:szCs w:val="24"/>
        </w:rPr>
        <w:t>при проведении текущего контроля;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обеспечение повышения качества образовательного процесса 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собенности методических рекомендаций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тодический документ раскрывается чёткими и сжатыми формулировками, отражающими сущность системы общих и профессиональных компетенций технолога, формируемых у обучающихся с учетом требований ФГОС по данному профессиональному модул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е технологии обработки волос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трижках и уклад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1 Тема 1.1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х парикмахерских услуг по уходу за волос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№1 </w:t>
      </w:r>
      <w:r>
        <w:rPr>
          <w:rFonts w:cs="Times New Roman" w:ascii="Times New Roman" w:hAnsi="Times New Roman"/>
          <w:lang w:val="ru-RU"/>
        </w:rPr>
        <w:t>Подготовительные и заключительные работы при выполнении парикмахерских услуг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</w:t>
      </w:r>
      <w:r>
        <w:rPr>
          <w:rFonts w:cs="Times New Roman" w:ascii="Times New Roman" w:hAnsi="Times New Roman"/>
          <w:lang w:val="ru-RU"/>
        </w:rPr>
        <w:t xml:space="preserve"> №2 Санитарные нормы и требования в сфере парикмахер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дезинфицируещее средств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Инструменты для стрижки волос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выполнить подготовительные работ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.приготовить дезинфицирующий раство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провести дезинфекцию ,в соответствии с требованиями САНП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39"/>
        <w:widowControl/>
        <w:jc w:val="both"/>
        <w:rPr>
          <w:rStyle w:val="FontStyle139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9"/>
        <w:widowControl/>
        <w:jc w:val="both"/>
        <w:rPr/>
      </w:pPr>
      <w:r>
        <w:rPr>
          <w:rStyle w:val="FontStyle139"/>
          <w:sz w:val="22"/>
          <w:szCs w:val="22"/>
          <w:lang w:val="ru-RU"/>
        </w:rPr>
        <w:t>Подготовительными и заключительными работами по обслу</w:t>
        <w:softHyphen/>
        <w:t>живанию посетителей в парикмахерских называются такие рабо</w:t>
        <w:softHyphen/>
        <w:t>ты, которые выполняются до и после основного технологическо</w:t>
        <w:softHyphen/>
        <w:t>го процесса.</w:t>
      </w:r>
    </w:p>
    <w:p>
      <w:pPr>
        <w:pStyle w:val="Style39"/>
        <w:widowControl/>
        <w:jc w:val="both"/>
        <w:rPr/>
      </w:pPr>
      <w:r>
        <w:rPr>
          <w:rStyle w:val="FontStyle134"/>
          <w:sz w:val="22"/>
          <w:szCs w:val="22"/>
        </w:rPr>
        <w:t xml:space="preserve">Подготовительные работы </w:t>
      </w:r>
      <w:r>
        <w:rPr>
          <w:rStyle w:val="FontStyle139"/>
          <w:sz w:val="22"/>
          <w:szCs w:val="22"/>
        </w:rPr>
        <w:t>включают в себя подготовку рабо</w:t>
        <w:softHyphen/>
        <w:t>чего места, инструментов, аппаратуры, белья, принадлежностей и материалов, необходимых для выполнения предстоящей опера</w:t>
        <w:softHyphen/>
        <w:t>ции; мытье рук; дезинфекцию инструментов и др.</w:t>
      </w:r>
    </w:p>
    <w:p>
      <w:pPr>
        <w:pStyle w:val="Normal"/>
        <w:rPr/>
      </w:pPr>
      <w:r>
        <w:rPr/>
        <w:t>Парикмахер должен быть на рабочем месте за 15 мин до начала работы, чтобы подготовиться к приему клиентов: разложить ин</w:t>
        <w:softHyphen/>
        <w:t>струменты и приспособления, проверить исправность аппарату</w:t>
        <w:softHyphen/>
        <w:t>ры, получить чистое белье и материалы и разместить их на туалет</w:t>
        <w:softHyphen/>
        <w:t>ном столе или тележке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3"/>
        <w:gridCol w:w="30"/>
        <w:gridCol w:w="2312"/>
        <w:gridCol w:w="46"/>
        <w:gridCol w:w="1406"/>
        <w:gridCol w:w="73"/>
        <w:gridCol w:w="1655"/>
        <w:gridCol w:w="116"/>
        <w:gridCol w:w="1535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 дезинфекции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зинфицирующий агент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жимы дезинфекции.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провед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е «Дезинфицирующий агент»- укажите - за счёт какого действия выполняется дезинфекция в данном мето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графе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>Условия проведен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>- укажите, чем вы будите руководствоваться при выполнении дезинфекции данным способ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е «Примечание» - укажите для какого вида инструмента вы будите применять данный вид дезинфек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 химическим средствам дезинфекции</w:t>
      </w:r>
      <w:r>
        <w:rPr>
          <w:rFonts w:cs="Times New Roman" w:ascii="Times New Roman" w:hAnsi="Times New Roman"/>
        </w:rPr>
        <w:t xml:space="preserve"> относятся, этиловый спирт, пероксид водорода, настойка йода, формалин, хлорамин аламинол, карболовая кислота, квасцы, некоторые виды крема и туалетной воды, в состав которых входят дезинфицирующие и кровоостанавливающие вещества, и другие препараты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</w:rPr>
        <w:t>Физические средства дезинфекции</w:t>
      </w:r>
      <w:r>
        <w:rPr>
          <w:rFonts w:cs="Times New Roman" w:ascii="Times New Roman" w:hAnsi="Times New Roman"/>
        </w:rPr>
        <w:t xml:space="preserve"> — это кипячение в воде и прожигание на открытом пламени горелки металлических инструментов и приспособлений, проглаживание парикмахерского белья горячим утюгом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зинфекции инструментов используют этиловый спирт концентрации не ниже 70%. Бритвы, ножницы и инструменты для маникюра можно для дезинфекции опустить в сосуд со спиртом. Заменяют спирт в сосуде систематически через 2 — 3 дня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ические расчески и рабочие части машинок для стрижки волос также дезинфицируют, опуская их в сосуд со спиртом. Однако, учитывая, что между зубцами машинок и расчесок наряду с пылью могут скапливаться болезнетворные микробы, рекомендуется обжигать их в пламени спиртовой горелки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косметического и педикюрного кабинетов требуют наиболее тщательной обработки — кипячения в электростерилизаторе. Также для дезинфекции инструментов используют 0,5%-ный раствор хлорамин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тки, расчески и другие инструменты, изготовленные из пластических масс, опускают в сосуд с раствором хлорамина. Емкость сосуда должна быть достаточной для того, чтобы рабочие части обрабатываемых инструментов полностью погружались в раствор. Раствор хлорамина заменяют новым не реже чем через 5 дней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массовый корпус электрической машинки для стрижки волос регулярно тщательно дезинфицируют, протирая его ватным или марлевым тампоном, смоченным в 0,5%-ном растворе хлорамин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ходной балл: не мене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е технологии обработки волос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трижках и укладк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1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ых парикмахерских услуг по уходу за волос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</w:t>
      </w:r>
      <w:r>
        <w:rPr>
          <w:rFonts w:cs="Times New Roman" w:ascii="Times New Roman" w:hAnsi="Times New Roman"/>
          <w:lang w:val="ru-RU"/>
        </w:rPr>
        <w:t>3 Проведение диагностики состояния кожи головы и волос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диагностической карты кли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для выполн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разцы воло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чка, карандаш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мотреть волосы по внешнему виду ,на ощупь при расчесывании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ределть тип структуру волоса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52"/>
        <w:gridCol w:w="1652"/>
        <w:gridCol w:w="1088"/>
        <w:gridCol w:w="258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ип вол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рм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Ж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х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Смешанные (жирные у корней, сухие на кончиках)</w:t>
            </w:r>
          </w:p>
        </w:tc>
      </w:tr>
      <w:tr>
        <w:trPr>
          <w:trHeight w:val="3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улярность мыт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жа головы и кор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нчики при средней д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ле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ыш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лектр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новной у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Подбор оптимальных средств для ухода за каждым типом волос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53"/>
        <w:gridCol w:w="1467"/>
        <w:gridCol w:w="1835"/>
        <w:gridCol w:w="146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ип вол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рмаль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Жир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х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мешанны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Шампун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бальз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 4 </w:t>
      </w:r>
      <w:r>
        <w:rPr>
          <w:rFonts w:cs="Times New Roman" w:ascii="Times New Roman" w:hAnsi="Times New Roman"/>
          <w:lang w:val="ru-RU"/>
        </w:rPr>
        <w:t>Мытье голов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териалы и инструменты: - </w:t>
      </w:r>
      <w:r>
        <w:rPr>
          <w:rFonts w:cs="Times New Roman" w:ascii="Times New Roman" w:hAnsi="Times New Roman"/>
          <w:lang w:val="ru-RU"/>
        </w:rPr>
        <w:t xml:space="preserve">образцы шампуней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отен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уни различных видов.</w:t>
      </w:r>
    </w:p>
    <w:p>
      <w:pPr>
        <w:pStyle w:val="Style24"/>
        <w:numPr>
          <w:ilvl w:val="0"/>
          <w:numId w:val="5"/>
        </w:numPr>
        <w:ind w:left="142" w:hanging="426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  <w:r>
        <w:rPr>
          <w:rFonts w:cs="Times New Roman" w:ascii="Times New Roman" w:hAnsi="Times New Roman"/>
          <w:color w:val="000000"/>
          <w:lang w:val="ru-RU"/>
        </w:rPr>
        <w:t xml:space="preserve"> Подготовить полотенце, защитную накидку, шампунь, ополаскиватель, расческу, щетку для волос.</w:t>
      </w:r>
    </w:p>
    <w:p>
      <w:pPr>
        <w:pStyle w:val="Style24"/>
        <w:numPr>
          <w:ilvl w:val="0"/>
          <w:numId w:val="5"/>
        </w:numPr>
        <w:ind w:left="142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сать волосы</w:t>
      </w:r>
    </w:p>
    <w:p>
      <w:pPr>
        <w:pStyle w:val="Style24"/>
        <w:numPr>
          <w:ilvl w:val="0"/>
          <w:numId w:val="5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мотреть голову клиента, определить тип, качество, состояние волос.</w:t>
      </w:r>
    </w:p>
    <w:p>
      <w:pPr>
        <w:pStyle w:val="Style24"/>
        <w:numPr>
          <w:ilvl w:val="0"/>
          <w:numId w:val="5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обрать шампунь в соответствии с состоянием волос.</w:t>
      </w:r>
    </w:p>
    <w:p>
      <w:pPr>
        <w:pStyle w:val="Style24"/>
        <w:numPr>
          <w:ilvl w:val="0"/>
          <w:numId w:val="5"/>
        </w:numPr>
        <w:ind w:left="142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способ мытья головы.</w:t>
      </w:r>
    </w:p>
    <w:p>
      <w:pPr>
        <w:pStyle w:val="Style24"/>
        <w:numPr>
          <w:ilvl w:val="0"/>
          <w:numId w:val="5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мыть руки на глазах у клиента.</w:t>
      </w:r>
    </w:p>
    <w:p>
      <w:pPr>
        <w:pStyle w:val="Style24"/>
        <w:numPr>
          <w:ilvl w:val="0"/>
          <w:numId w:val="5"/>
        </w:numPr>
        <w:ind w:left="1080" w:hanging="13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мыть раковину.</w:t>
      </w:r>
    </w:p>
    <w:p>
      <w:pPr>
        <w:pStyle w:val="Style24"/>
        <w:numPr>
          <w:ilvl w:val="0"/>
          <w:numId w:val="5"/>
        </w:numPr>
        <w:ind w:left="-284" w:firstLine="142"/>
        <w:rPr/>
      </w:pPr>
      <w:r>
        <w:rPr>
          <w:rFonts w:cs="Times New Roman" w:ascii="Times New Roman" w:hAnsi="Times New Roman"/>
          <w:color w:val="000000"/>
          <w:lang w:val="ru-RU"/>
        </w:rPr>
        <w:t>Надеть на клиента парикмахерское белье (использовать два полотенца и салфетку, при этом одно полотенце положить на плечи, а вторым вытирать волосы).</w:t>
      </w:r>
    </w:p>
    <w:p>
      <w:pPr>
        <w:pStyle w:val="Style24"/>
        <w:numPr>
          <w:ilvl w:val="0"/>
          <w:numId w:val="5"/>
        </w:numPr>
        <w:ind w:left="-284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гулировать температуру в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Последовательность мытья головы:</w:t>
      </w:r>
    </w:p>
    <w:p>
      <w:pPr>
        <w:pStyle w:val="Style24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осы тщательно смочить водой.</w:t>
      </w:r>
    </w:p>
    <w:p>
      <w:pPr>
        <w:pStyle w:val="Style24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е количество шампуня налить в ладонь.</w:t>
      </w:r>
    </w:p>
    <w:p>
      <w:pPr>
        <w:pStyle w:val="Style24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мпунь равномерно распределить на волосах, начиная от корней.</w:t>
      </w:r>
    </w:p>
    <w:p>
      <w:pPr>
        <w:pStyle w:val="Style24"/>
        <w:numPr>
          <w:ilvl w:val="0"/>
          <w:numId w:val="3"/>
        </w:numPr>
        <w:ind w:left="0" w:hanging="284"/>
        <w:rPr/>
      </w:pPr>
      <w:r>
        <w:rPr>
          <w:rFonts w:cs="Times New Roman" w:ascii="Times New Roman" w:hAnsi="Times New Roman"/>
          <w:color w:val="000000"/>
          <w:lang w:val="ru-RU"/>
        </w:rPr>
        <w:t>Шампунь вспенить на волосах круговыми движениями, при этом подушечки пальцев должны двигаться от краевой линии роста волос к высшей точки головы.</w:t>
      </w:r>
    </w:p>
    <w:p>
      <w:pPr>
        <w:pStyle w:val="Style24"/>
        <w:numPr>
          <w:ilvl w:val="0"/>
          <w:numId w:val="3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мпунь смыть, затем нанести второй раз.</w:t>
      </w:r>
    </w:p>
    <w:p>
      <w:pPr>
        <w:pStyle w:val="Normal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лючительные работы  </w:t>
      </w:r>
    </w:p>
    <w:p>
      <w:pPr>
        <w:pStyle w:val="Style24"/>
        <w:numPr>
          <w:ilvl w:val="0"/>
          <w:numId w:val="10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ти бальзам.</w:t>
      </w:r>
    </w:p>
    <w:p>
      <w:pPr>
        <w:pStyle w:val="Style24"/>
        <w:numPr>
          <w:ilvl w:val="0"/>
          <w:numId w:val="10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тереть волосы легкими промокающими движениями.</w:t>
      </w:r>
    </w:p>
    <w:p>
      <w:pPr>
        <w:pStyle w:val="Style24"/>
        <w:numPr>
          <w:ilvl w:val="0"/>
          <w:numId w:val="10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сать волосы, начиная с концов.</w:t>
      </w:r>
    </w:p>
    <w:p>
      <w:pPr>
        <w:pStyle w:val="Style24"/>
        <w:numPr>
          <w:ilvl w:val="0"/>
          <w:numId w:val="10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ть укладку.</w:t>
      </w:r>
    </w:p>
    <w:p>
      <w:pPr>
        <w:pStyle w:val="Style24"/>
        <w:numPr>
          <w:ilvl w:val="0"/>
          <w:numId w:val="10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ять парикмахерское бель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ымойте волосы с соблюдением технологии. 10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ьте вывод о работе (10 б)</w:t>
      </w:r>
    </w:p>
    <w:p>
      <w:pPr>
        <w:sectPr>
          <w:type w:val="nextPage"/>
          <w:pgSz w:w="11906" w:h="16838"/>
          <w:pgMar w:left="1701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тье головы преследует три цели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гиеническую — удаление загрязнения с поверхности волос и кож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формационную — удаление следов предыдущей прическ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ительную — размягчение внешнего чешуйчатого слоя волос. </w:t>
      </w:r>
    </w:p>
    <w:p>
      <w:pPr>
        <w:pStyle w:val="Style22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ытье головы в парикмахерских может производиться двумя способами — с наклоном головы вперед и с наклоном головы назад. </w:t>
      </w:r>
      <w:r>
        <w:rPr>
          <w:rFonts w:cs="Times New Roman" w:ascii="Times New Roman" w:hAnsi="Times New Roman"/>
        </w:rPr>
        <w:t xml:space="preserve">В современных салонах и парикмахерских применяют чаще второй способ. </w:t>
      </w:r>
    </w:p>
    <w:p>
      <w:pPr>
        <w:pStyle w:val="Style22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При мытье с </w:t>
      </w:r>
      <w:r>
        <w:rPr>
          <w:rFonts w:cs="Times New Roman" w:ascii="Times New Roman" w:hAnsi="Times New Roman"/>
          <w:i/>
          <w:iCs/>
          <w:lang w:val="ru-RU"/>
        </w:rPr>
        <w:t>наклоном головы вперед</w:t>
      </w:r>
      <w:r>
        <w:rPr>
          <w:rFonts w:cs="Times New Roman" w:ascii="Times New Roman" w:hAnsi="Times New Roman"/>
          <w:lang w:val="ru-RU"/>
        </w:rPr>
        <w:t xml:space="preserve"> не требуется специальных приспособлений — клиент наклоняет голову над раковиной. Голову моют шампунем, выбирая для этой цели наиболее подходящий для данного типа волос. </w:t>
      </w:r>
    </w:p>
    <w:p>
      <w:pPr>
        <w:pStyle w:val="Style22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второго способа с </w:t>
      </w:r>
      <w:r>
        <w:rPr>
          <w:rFonts w:cs="Times New Roman" w:ascii="Times New Roman" w:hAnsi="Times New Roman"/>
          <w:i/>
          <w:iCs/>
          <w:lang w:val="ru-RU"/>
        </w:rPr>
        <w:t>наклоном головы назад</w:t>
      </w:r>
      <w:r>
        <w:rPr>
          <w:rFonts w:cs="Times New Roman" w:ascii="Times New Roman" w:hAnsi="Times New Roman"/>
          <w:lang w:val="ru-RU"/>
        </w:rPr>
        <w:t xml:space="preserve"> применяется специальная раковина с выемкой. Выемка в раковине дает возможность плотно прижать к ней шею клиента, чтобы вода или составы для обработки волос не попадали на одежду. </w:t>
      </w:r>
    </w:p>
    <w:p>
      <w:pPr>
        <w:pStyle w:val="Style22"/>
        <w:numPr>
          <w:ilvl w:val="0"/>
          <w:numId w:val="12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дной операции мытья в женском зале требуется 20 — 25 мл шампуня, в мужском — 8—10 м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Практическая работа 5 </w:t>
      </w:r>
      <w:r>
        <w:rPr>
          <w:rFonts w:cs="Times New Roman" w:ascii="Times New Roman" w:hAnsi="Times New Roman"/>
          <w:lang w:val="ru-RU"/>
        </w:rPr>
        <w:t>Массаж голо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актическая работа 6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Спа-уход за волосами и кожей голо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 массажа головы, лечение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ымойте  волосы шампунем, нанесите мас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делайте массаж. (5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Смойте маску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анесите результаты исследования образца в таблицу 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рерывистое поверхностное разминание в области надбровных дуг. Большим и указательным пальцами обеих рук выполняют восемь легких нажимов в направлении от переносицы к височным впадин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48360" cy="1123950"/>
                  <wp:effectExtent l="0" t="0" r="0" b="0"/>
                  <wp:docPr id="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спиралеобразное растирание височных линий.  Работают четыре пальца на счет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16965" cy="1181100"/>
                  <wp:effectExtent l="0" t="0" r="0" b="0"/>
                  <wp:docPr id="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рерывистое поглаживание лобной и височной линий на счет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20725" cy="1085215"/>
                  <wp:effectExtent l="0" t="0" r="0" b="0"/>
                  <wp:docPr id="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ертикальное поглаживание лобной и височной мышц. Поглаживание снизу вверх от надбровных дуг к линии роста волос на лбу двумя руками попеременно, от середины лба (сначала в правую, затем в левую сторону), достигнув в третий раз середины лба, направляют руки к височным впадинам, где движение заканчивают легкой фиксаци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34390" cy="1003300"/>
                  <wp:effectExtent l="0" t="0" r="0" b="0"/>
                  <wp:docPr id="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олнообразное продольное поглаживание лобной мышцы, начинают с правой части лица от височной впадины к левому виску, затем повторяют в обратную сторону и заканчивают от середины лба к виск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двумя руками попеременно на счет 8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6595" cy="1003935"/>
                  <wp:effectExtent l="0" t="0" r="0" b="0"/>
                  <wp:docPr id="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исочные и лобные мышцы растирают двумя руками одновременно от височных впадин к центру лба по линии роста волос в трех направлениях: продольном, поперечном, круговом на счет 4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42010" cy="1133475"/>
                  <wp:effectExtent l="0" t="0" r="0" b="0"/>
                  <wp:docPr id="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3" w:type="dxa"/>
        <w:jc w:val="left"/>
        <w:tblInd w:w="-1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86"/>
        <w:gridCol w:w="3401"/>
        <w:gridCol w:w="284"/>
        <w:gridCol w:w="2126"/>
      </w:tblGrid>
      <w:tr>
        <w:trPr/>
        <w:tc>
          <w:tcPr>
            <w:tcW w:w="1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оверхностное растирание волосистой части головы, выполняют по радиальным проборам от краевой линии к наивысшей точке головы. Правую половину головы массируют правой рукой, левую — левой на счет 3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й рукой поддерживают голову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2805" cy="1019175"/>
                  <wp:effectExtent l="0" t="0" r="0" b="0"/>
                  <wp:docPr id="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глубокое растирание кожи головы. Широко расставленные пальцы рук располагают над ушными раковинами. Кожу головы смещают со средней линии, а затем делают встречный сдвиг, т. е. проводят растирание в противоположных направлениях, далее от лба к затылку, на счет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28980" cy="886460"/>
                  <wp:effectExtent l="0" t="0" r="0" b="0"/>
                  <wp:docPr id="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круговое разминание затылочной и лобной линий мышц, выполняют двумя руками одновременно, большие пальцы фиксируют на затылке. Движение выполняется по часовой стрелке и обратно на счет 3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39775" cy="967740"/>
                  <wp:effectExtent l="0" t="0" r="0" b="0"/>
                  <wp:docPr id="1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е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оверхностное разминание кожи головы, последовательно запястьями, пястями и концевыми фалангами пальцев (2 —5-й пальцы) выполняют круговое движение по радиальным проборам на счет 3 в каждой 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05180" cy="917575"/>
                  <wp:effectExtent l="0" t="0" r="0" b="0"/>
                  <wp:docPr id="1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легкая вибрация кожи головы на счет 3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аналогично 10-му движению, только вибрировать ру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6595" cy="819150"/>
                  <wp:effectExtent l="0" t="0" r="0" b="0"/>
                  <wp:docPr id="1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е дви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поглаживание кожи широко расставленными пальц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75665" cy="939165"/>
                  <wp:effectExtent l="0" t="0" r="0" b="0"/>
                  <wp:docPr id="1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ния к массажу</w:t>
            </w:r>
          </w:p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тивопоказания к массаж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ая работа сальных желе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ото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и выпадения вол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жных заболев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ое выпадение вол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то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вные заболе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мы голов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ременные технологии обработки волос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трижках и уклад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технологии  стрижки волос 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ая работа</w:t>
      </w:r>
      <w:r>
        <w:rPr>
          <w:rFonts w:cs="Times New Roman" w:ascii="Times New Roman" w:hAnsi="Times New Roman"/>
          <w:lang w:val="ru-RU"/>
        </w:rPr>
        <w:t xml:space="preserve"> 7 Выполнение современных женских стрижек с учетом индивидуальных особенностей клиента</w:t>
      </w:r>
      <w:r>
        <w:rPr>
          <w:rFonts w:cs="Times New Roman" w:ascii="Times New Roman" w:hAnsi="Times New Roman"/>
          <w:bCs/>
          <w:iCs/>
          <w:lang w:val="ru-RU"/>
        </w:rPr>
        <w:t xml:space="preserve"> и современных модных тенденций.</w:t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8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современных мужских стрижек с учетом индивидуальных особенностей клиен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современных модных тенден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работа №9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современные детских стрижек с учетом индивидуальных особенностей клиен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и современных модных тенденц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работа№10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.Современные методы обработки волос  с учётом индивидуальности потребителя и  модных тенден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ч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 Выделите контрольную прядь на нижнее-затылочной зоне.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вертикальными диагональными разделами,угол оттяжки .45 .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ем держания ножниц.</w:t>
      </w:r>
      <w:r>
        <w:rPr>
          <w:rFonts w:cs="Times New Roman" w:ascii="Times New Roman" w:hAnsi="Times New Roman"/>
          <w:lang w:val="ru-RU"/>
        </w:rPr>
        <w:t xml:space="preserve"> Ножницы держат в правой руке. При этом их разворачивают так, чтобы головка винта, скрепляющего две половинки ножниц, была обращена в сторону клиента. Для этого в верхнее кольцо вставляют безымянный палец, а в нижнее — большой палец. Не следует глубоко вставлять пальцы в кольца ножниц, так как в этом случае работать ими будет неудобно. Обычно кольца ножниц располагают на первых фалангах этих пальцев, при этом средний и указательный пальцы — на верхнем рычаге ножниц. Таким образом, в работе ножницами принимают участие все пальцы руки, кроме мизинца. Но это только в том случае, если ножницы не имеют хвостика у кольца; если же такой хвостик на ножницах имеется, то мизинец располагается на нем и, следовательно, в работе участвуют все пальцы руки. Основную нагрузку при этом выполняет большой палец, а остальные служат как бы опорой (рис. 2.5</w:t>
      </w:r>
      <w:r>
        <w:rPr>
          <w:lang w:val="ru-RU"/>
        </w:rPr>
        <w:t>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2619375" cy="1355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2633" b="1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drawing>
          <wp:inline distT="0" distB="0" distL="0" distR="0">
            <wp:extent cx="4418965" cy="24847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81" t="3425" r="-4056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Тушевку можно считать окончательным этапом, доводкой приема сведения волос «на нет» до идеально гладкой отшлифованной поверхности. Ее цель — обеспечить плавный переход от длинных волос к коротким, создать эффект «отлакированных» волос.  </w:t>
      </w:r>
    </w:p>
    <w:p>
      <w:pPr>
        <w:pStyle w:val="Normal"/>
        <w:rPr/>
      </w:pPr>
      <w:r>
        <w:rPr/>
        <w:t xml:space="preserve">       </w:t>
      </w:r>
      <w:r>
        <w:rPr/>
        <w:t>Выполняется тушевка на височных и затылочных зонах с помощью прямых и филировочных ножниц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выполнения приема лучше взять расческу с очень тонкими зубьями и работать кончиками ножниц. Расческу держать приемом, показанным на рисунке.  Ножницы следует держать чуть наискосок по отношению к расчес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26235" cy="50736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еску вводить в волосы на КЛРВ, плотно прижимая к голове. Одновременно продвигать вверх расческу и ножницы, постепенно увеличивая угол наклона расче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 угла наклона расчески зависит плавность выполняемого перехода воло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этом работает только одна треть рабочего полотна ножн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65580" cy="1462405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бахромы, или пон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придания прическе объ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оттягивают перпендикулярно голове, и срезают волосы под углом на разной высо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47775" cy="170497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жгу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применяется для увелич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скручивают в жгут и ножницами выполняют на нем насечки на разной высоте, держа ножницы под уг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18540" cy="123698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выщи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увеличения или уменьш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держат левой рукой у концов, оттягивают перпендикулярно голове, и полуоткрытыми ножницами срезают небольшое количество волос (два-три волоса) на разной высо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45870" cy="115062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сколь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уменьшения объема волос. Скользя полуоткрытыми ножницами вдоль пряди от корней к концу, выполняют филиров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18540" cy="110680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штоп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применяется для увелич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оттягивают перпендикулярно голове и, держа ножницы перпендикулярно пряди, срезают небольшое количество волос через равные промежутки на одном уров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0" cy="1361440"/>
                  <wp:effectExtent l="0" t="0" r="0" b="0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Филировка волос филировочной бритвой</w:t>
            </w:r>
          </w:p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Бритвой ведут по поднятой пря</w:t>
              <w:softHyphen/>
              <w:t>ди от корней или от середины пря</w:t>
              <w:softHyphen/>
              <w:t>ди (зависит от густ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олос) к кон</w:t>
              <w:softHyphen/>
              <w:t>цам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итву надо держать почти па</w:t>
              <w:softHyphen/>
              <w:t xml:space="preserve">раллельно пряд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повто</w:t>
              <w:softHyphen/>
              <w:t>рить 4—5 р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76300" cy="115760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Филировка волос опасной бритвой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ровка волос бритвой производится только по влажным воло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 рукой зажмите прядь волос и оттяните ее на нужный угол. Чем гуще волосы, тем ближе к корням можно начинать филиров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начале выполнения приема лезвие бритвы прижимайте к волосам плашм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ведя бритву до намеченного среза волос, увеличьте угол ее наклон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Движение повторите 2—3 раза, если нужна большая пышность — 3—5 р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54735" cy="161480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>
          <w:trHeight w:val="1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трижка без применения расчески</w:t>
            </w: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сти машинку в волосы на краевой линии их роста.</w:t>
            </w:r>
          </w:p>
          <w:p>
            <w:pPr>
              <w:pStyle w:val="81"/>
              <w:numPr>
                <w:ilvl w:val="0"/>
                <w:numId w:val="11"/>
              </w:numPr>
              <w:spacing w:lineRule="auto" w:line="240"/>
              <w:ind w:left="420" w:right="4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Продвигая машинку вверх к макушке, постепенно увеличивать угол наклона машинки. От угла наклона машинки зависит плавность выполняе</w:t>
              <w:softHyphen/>
              <w:t>мого перехода в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18565" cy="1342390"/>
                  <wp:effectExtent l="0" t="0" r="0" b="0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трижка машинкой с применением расчески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</w:t>
              <w:softHyphen/>
              <w:t>жать расческу приемом, показанным на рис.</w:t>
            </w:r>
          </w:p>
          <w:p>
            <w:pPr>
              <w:pStyle w:val="81"/>
              <w:numPr>
                <w:ilvl w:val="0"/>
                <w:numId w:val="4"/>
              </w:numPr>
              <w:shd w:fill="auto" w:val="clear"/>
              <w:spacing w:lineRule="auto" w:line="240"/>
              <w:ind w:left="360" w:right="4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Ввести расческу   в волосы на краевой линии их роста и срезать машинкой   волосы, находящиеся на плоскости расчески. От угла наклона расчески зависит плавность выполняемо</w:t>
              <w:softHyphen/>
              <w:t>го перехода в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76705" cy="71755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Style w:val="3"/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Стрижка   с применением расчес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Введите расческу в волосы до корней в самой нижней части затылочной зоны и срезайте волосы с кончиков зубьев расчески кончиками ножниц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Расческу нужно держать под углом 30—45° к корням воло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Если волосы длинные, сначала срежьте их на пальцах до 3—5 см, а потом приступайте к сведению «на не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Выполняя эту операцию, двигайтесь сначала снизу вверх и направо. Ножницы продвигаются вместе с расческой, рабочие полотна параллельны плоскости расчес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Потом причешите волосы в другом направлении и срежьте выступающие пряд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Затем двигайтесь снизу вверх налево и т. д. Эта операция повторяется несколько раз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4745" cy="142049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нтовка на ше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окантовка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сы расчесать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зать по прямой линии от середины в разные сторо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41045" cy="999490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альная окантовка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угообразным пробором выделить волосы на шее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расчесать.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яди срезать с внутренней стороны пальцев, которые располагаются параллельно КЛРВ.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ля создания более плавной окантовки срезаемые пряди волос при стрижке сместить к лиц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сильнее смещены пряди, тем длиннее получается окан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08685" cy="1050290"/>
                  <wp:effectExtent l="0" t="0" r="0" b="0"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б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яется только в мужском зале. Длина может доходить до ворота сороч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зачесать назад.</w:t>
            </w:r>
          </w:p>
          <w:p>
            <w:pPr>
              <w:pStyle w:val="Style24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ать по прямой линии.</w:t>
            </w:r>
          </w:p>
          <w:p>
            <w:pPr>
              <w:pStyle w:val="Style24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чесать на вперед  лицо и срезать под углом. Угол среза зависит от размера ше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больше шея, тем больше должен быть угол среза.</w:t>
            </w:r>
          </w:p>
          <w:p>
            <w:pPr>
              <w:pStyle w:val="Style24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вшиеся углы закругл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63500" distR="63500" simplePos="0" locked="0" layoutInCell="1" allowOverlap="1" relativeHeight="77">
                  <wp:simplePos x="0" y="0"/>
                  <wp:positionH relativeFrom="margin">
                    <wp:posOffset>4518660</wp:posOffset>
                  </wp:positionH>
                  <wp:positionV relativeFrom="margin">
                    <wp:posOffset>91440</wp:posOffset>
                  </wp:positionV>
                  <wp:extent cx="768985" cy="1056640"/>
                  <wp:effectExtent l="0" t="0" r="0" b="0"/>
                  <wp:wrapTight wrapText="bothSides">
                    <wp:wrapPolygon edited="0">
                      <wp:start x="-11" y="0"/>
                      <wp:lineTo x="-11" y="21368"/>
                      <wp:lineTo x="21158" y="21368"/>
                      <wp:lineTo x="21158" y="0"/>
                      <wp:lineTo x="-11" y="0"/>
                    </wp:wrapPolygon>
                  </wp:wrapTight>
                  <wp:docPr id="3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овообразная окантовка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лосы собирать в центре шеи или скрутить в жгут.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ать на желаемой дл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63500" distR="63500" simplePos="0" locked="0" layoutInCell="1" allowOverlap="1" relativeHeight="78">
                  <wp:simplePos x="0" y="0"/>
                  <wp:positionH relativeFrom="margin">
                    <wp:posOffset>4568190</wp:posOffset>
                  </wp:positionH>
                  <wp:positionV relativeFrom="margin">
                    <wp:posOffset>31115</wp:posOffset>
                  </wp:positionV>
                  <wp:extent cx="674370" cy="963295"/>
                  <wp:effectExtent l="0" t="0" r="0" b="0"/>
                  <wp:wrapTight wrapText="bothSides">
                    <wp:wrapPolygon edited="0">
                      <wp:start x="-12" y="0"/>
                      <wp:lineTo x="-12" y="21352"/>
                      <wp:lineTo x="20737" y="21352"/>
                      <wp:lineTo x="20737" y="0"/>
                      <wp:lineTo x="-12" y="0"/>
                    </wp:wrapPolygon>
                  </wp:wrapTight>
                  <wp:docPr id="3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ая окантовка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лосы разделить центральным вертикальным пробором на две равные части.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ягивая пряди волос от центрального пробора к вооброжаемым сторонам треугольника, срезают их с внутренней стороны пальце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 угла наклона пальцев зависит длина окантов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20750" cy="1014730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ая окантовка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расчесать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стричь волосы по задуманному рисунку или оставить естественную линию рост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21995" cy="1123950"/>
                  <wp:effectExtent l="0" t="0" r="0" b="0"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олнение стрижки «боб»  на волосах средней длин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ч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 Выделите контрольную прядь на нижнее-затылочной зоне.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вертикальными диагональными разделами,угол оттяжки .45 .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>Выполнение стрижки «каре» с ровной линией волос.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ыполнение стрижки «каре» с удлинением на лицо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ыполнение стрижки «каскад» на длинных волосах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делите контрольную прядь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тделяйте пряди горизонтальными ивертикальными  разделами, угол оттяжки 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Выполнение универсальной короткой стрижки. стрижки шапоч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.модел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с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тки «брашинг» ,«бомбаж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Выделите контрольную прядь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разделами, вертикальными диагональными угол оттяжки 15,45,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стри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 xml:space="preserve">ка бывает четырех форм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нолитная (массивная) — например, классическое каре. Все волосы подстрижены по какой-либо одной лини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градуированная — при этой форме волосы на нижней затылочной зоне короче, а на теменной и верхней затылочной зонах длиннее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скадная (прогрессивная) — волосы теменной зоны короче, чем на височных и затылочной зонах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номерная — длина волос по всей голове одинакова, повторяет форму головы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собенности выполнения стрижки «Каре»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олосы разделяют проборами. Первый пробор проходит от лобного выступа до середины линии роста волос на шее. Второй пробор проходит от уха до уха через верхнюю точку головы . Стричь начинают с затылочной зоны. Горизонтальным пробором, параллельным краю роста волос на голове, выделяют контрольную прядь волос. Волосы контрольной пряди отчесывают вниз по касательной к голове и стригут с внутренней стороны пальцев по прямой линии. Так прядь за прядью стригут все волосы затылочной зоны, отчесывая их по касательной к голове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3656330" cy="15716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трижка «Каре»:</w:t>
        <w:br/>
        <w:t>а - деление волос на зоны; б - стрижка волос затылочной зоны; в - стрижка волос височной и теменной зон голо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КАД</w:t>
      </w:r>
      <w:r>
        <w:rPr/>
        <w:drawing>
          <wp:inline distT="0" distB="0" distL="0" distR="0">
            <wp:extent cx="3382010" cy="476186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0" cy="21913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Эта стрижка выполняется в форме полукруга. Она способна придать дополнительный объем волосам. Сессун относится к универсальным, подразумевая то, что подходит молоденьким девочкам и взрослым женщинам в годах. Однако ее не рекомендуют выбирать круглолицым и полнощеким. Лучше всего она смотрится у обладательниц густых волос. Также красиво выглядит с волнистыми локонами. Сессун — хорошее решение для женщин, решивших омолодиться. Имеет сложную технику эта стрижка волос. Схема состоит из следующих этапов: Локоны расчесывают от макушки в стороны вниз. После этого их разделяют вертикальным пробором. Горизонтальным пробором отделяют затылочную часть, которую затем делят еще на две части, а теменные зоны закалывают. Выделяют центральную прядь и срезают, делая нужную длину. На нее далее ориентируются. Остальные волосы этой зоны подравнивают. Освободив зажимы, расчесывают пряди и состригают их так же, как и базовую. Длина получится чуть больше предыдущей. Далее теменную часть расчесывают вниз, отделяют локоны для челки, височной части и состригают челку ниже линии бровей. Затем височную зону состригают под косым углом. Далее обеспечивают плавный переход, подхватив локоны с боковых зон с челкой и подравнивая их. -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6185" cy="233934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робор в горизонтальном направлении от одного до второго уха, проходящий через макушку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здать вертикальные разделения у висков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делить контрольную прядь волос у линии лба шириной 1,5 см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ложить ее под прямым углом и состричь пучок, оставляя длину, равную 3 см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деляя постепенно по небольшой пряди, обработать волосы, расположенные на темени, равняя их по контрольной подстриженной части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к в шаге номер три, укоротить волосы сбоку у висков, оттягивая их под прямым углом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лавное состригание, при переходе ото лба к ушам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робор от уха до уха на затылке, параллельный прежнему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верхней затылочной части брать небольшие пряди в вертикальном положении между горизонтальными проборами и состригать их, применяя технику косого среза, чтобы нижние части пряди были короче верхних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нижней затылочной части волосы срезаются коротко, постепенно сходя «на нет»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чесать волосы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извести укладку прически при помощи фена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использовании машинки нижняя часть подстригается довольно легко. Если машинка отсутствует, мастер применяет ножницы, располагая их под углом. Во время передвижения к нижней части угол наклона уменьшается. Внизу волосы укорачиваются непосредственно над расческой. Чтобы придать укладке более естественный вид, мастер использует ножницы, предназначенные для филировки. При обнаружении ступенек и неровностей необходимо подравнять всю прическу.</w:t>
      </w:r>
    </w:p>
    <w:p>
      <w:pPr>
        <w:pStyle w:val="Normal"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hanging="0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-180975</wp:posOffset>
            </wp:positionV>
            <wp:extent cx="1324610" cy="1734820"/>
            <wp:effectExtent l="0" t="0" r="0" b="0"/>
            <wp:wrapSquare wrapText="right"/>
            <wp:docPr id="38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.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iCs/>
          <w:lang w:val="ru-RU" w:eastAsia="ru-RU" w:bidi="ar-SA"/>
        </w:rPr>
        <w:t>Схема стрижки «Полубокс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lang w:val="ru-RU" w:eastAsia="ru-RU" w:bidi="ar-SA"/>
        </w:rPr>
        <w:t>Стрижку начинают выполнять со снятия волос на нет электрической машинкой. Линия выхода машинки из волос проходит по затылочному бугру и на 1 см выше уха. Волосы теменной зоны разделяют на горизонтальные проборы, стригут с внешней стороны пальцев, отчесывая каждую прядь волос перпендикулярно голове. Длина волос после стрижки составляет 3...5 см. После стрижки на теменной зоне волосы зачесывают на висок и затылок, затем выполняют тушевку с помощью ножниц и расчески, делая плавный переход от коротких волос к длинным. Окантовку производят электрической машинкой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iCs/>
          <w:lang w:val="ru-RU" w:eastAsia="ru-RU" w:bidi="ar-SA"/>
        </w:rPr>
        <w:t>Схема стрижки «Бокс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ind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ru-RU" w:bidi="ar-SA"/>
        </w:rPr>
        <w:br w:type="textWrapping" w:clear="all"/>
      </w: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1280795" cy="176085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 w:bidi="ar-SA"/>
        </w:rPr>
        <w:t xml:space="preserve"> Стрижку начинают со снятия волос на нет электрической машинкой. Линия выхода машинки из волос проходит выше, чем в стрижке «Полубокс», от височного выступа и на 1...2 см ниже макушки. Волосы теменной зоны разделяют горизонтальными проборами и стригут с внешней стороны пальцев, отчесывая каждую прядь волос перпендикулярно голове. Длина волос после стрижки составляет 3...5 см. После стрижки теменной зоны волосы этого участка расчесывают на висок и затылок, затем выполняют тушевку волос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 помощью ножниц и расчески, делая плавный переход от коротких волос к длинным. Окантовку производят электрической машинкой. 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lang w:val="ru-RU"/>
        </w:rPr>
        <w:t>Выполнение мужской стрижки каре или «площадка»</w:t>
      </w:r>
      <w:r>
        <w:rPr>
          <w:rFonts w:cs="Times New Roman" w:ascii="Times New Roman" w:hAnsi="Times New Roman"/>
          <w:lang w:val="ru-RU"/>
        </w:rPr>
        <w:t xml:space="preserve"> </w:t>
        <w:br/>
        <w:br/>
      </w:r>
      <w:r>
        <w:drawing>
          <wp:anchor behindDoc="0" distT="0" distB="0" distL="0" distR="6667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3350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Волосы перед стрижкой смочите фиксатором, придайте волосам вертикальное положение и уложите феном, стараясь сохранить полученную форму. Если длина волос превышает 5 см, следует выполнить предварительную стрижку, оставляя длину волос около 5 см, так как длинные волосы не удастся зафиксировать в вертикальном положении. </w:t>
        <w:br/>
        <w:t xml:space="preserve">Стрижку начинаем с боковых зон. </w:t>
        <w:br/>
        <w:t xml:space="preserve">При стрижке волосы следует оттягивать от головы так, чтобы волосы были перпендикулярны предполагаемой «площадке». Движемся от лица к затылку, строго соблюдая это положение расчески и ножниц. Так мы стрижем верхнюю затылочную и височные зоны. </w:t>
        <w:br/>
        <w:t xml:space="preserve">Все волосы нижних зон своди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«на нет»,</w:t>
        </w:r>
      </w:hyperlink>
      <w:r>
        <w:rPr>
          <w:rFonts w:cs="Times New Roman" w:ascii="Times New Roman" w:hAnsi="Times New Roman"/>
          <w:lang w:val="ru-RU"/>
        </w:rPr>
        <w:t xml:space="preserve"> при этом можно пользоваться ножницами или машинкой для стрижки волос. </w:t>
        <w:br/>
        <w:t xml:space="preserve">Переходим к формированию «площадки». Намечаем высоту «площадки» у лица, выделяя прядь волос горизонтальным пробором. Аналогично определяем высоту «площадки» на макушке. </w:t>
        <w:br/>
        <w:br/>
        <w:t xml:space="preserve">Вертикальным пробором соединяем подстриженные пряди и получаем контрольную прядь. </w:t>
        <w:br/>
        <w:t xml:space="preserve">После этого все волосы теменной зоны стрижем горизонтальными проборами, ориентируясь на контрольную прядь. </w:t>
        <w:br/>
        <w:t xml:space="preserve">Выполняем окантовку стрижки по всей голове. Висок прямой. </w:t>
        <w:br/>
        <w:t>В этой мужской стрижке линия окантовки должна быть четкой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Сх</w:t>
      </w:r>
      <w:r>
        <w:rPr>
          <w:rFonts w:cs="Times New Roman" w:ascii="Times New Roman" w:hAnsi="Times New Roman"/>
          <w:lang w:val="ru-RU"/>
        </w:rPr>
        <w:t xml:space="preserve">ема приводится в профиль и анфас. Иногда необходима проекция затылка. При асимметричных стрижках показывают схему в профиль справа и слева. При изменении углов отчеса возникает необходимость в пространственных чертежах, иначе в проекции на плоскости эти изменения не показать. </w:t>
      </w:r>
      <w:r>
        <w:rPr>
          <w:rFonts w:cs="Times New Roman" w:ascii="Times New Roman" w:hAnsi="Times New Roman"/>
        </w:rPr>
        <w:t>На рис. 5.23 показаны фрагменты различных схем стриже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7485" cy="217233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2"/>
        <w:gridCol w:w="1210"/>
        <w:gridCol w:w="454"/>
        <w:gridCol w:w="929"/>
        <w:gridCol w:w="16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пераций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инструменты приспособлен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Подготовитель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Приглашение кли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тер встает с правой стороны и разворачивает кресло……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  Ди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Мытьё ру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Приготовление материалов и инструм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ёска с обыкновенной ручкой</w:t>
            </w:r>
          </w:p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отенц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 Укрывание кли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ьюа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 Расчёсывание вол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ёск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 Подготовка в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Мытьё голов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Стриж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деление на зоны,пробо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углы оттяжки прядей,срезы пряд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 Сушка вол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фе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Заключительные работ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Снятие бел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 Расчет с клиен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Уборка рабочего м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1.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Современные технологии обработки волос при выполнении укладок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Практическая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 укладок волос  феном, горячим  и  холодным  способ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Выполнение приемов укладки волос феном, с применением «бомбажа», «брашинга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с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Щетка </w:t>
      </w:r>
      <w:r>
        <w:rPr>
          <w:rFonts w:eastAsia="Calibri" w:cs="Times New Roman" w:ascii="Times New Roman" w:hAnsi="Times New Roman"/>
          <w:bCs/>
          <w:lang w:val="ru-RU"/>
        </w:rPr>
        <w:t>«бомбаж», «брашинг»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иготовть инструмент 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Выполнить укладку</w:t>
      </w:r>
      <w:r>
        <w:rPr>
          <w:rFonts w:eastAsia="Calibri" w:cs="Times New Roman" w:ascii="Times New Roman" w:hAnsi="Times New Roman"/>
          <w:bCs/>
          <w:lang w:val="ru-RU"/>
        </w:rPr>
        <w:t xml:space="preserve"> волос феном, с применением «бомбажа», «брашинга».</w:t>
      </w:r>
      <w:r>
        <w:rPr>
          <w:rFonts w:cs="Times New Roman" w:ascii="Times New Roman" w:hAnsi="Times New Roman"/>
          <w:lang w:val="ru-RU"/>
        </w:rPr>
        <w:t>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писать последовательность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ладка феном для поднятия корней с помощью плоской скелетной щетки называется бомбажем. Он применяется и в мужском, и в женском зале при выполнении повседневных вечерних и модельных причесок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398"/>
      </w:tblGrid>
      <w:tr>
        <w:trPr>
          <w:trHeight w:val="2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чесать волосы и наметить направление основных линий будущей причес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хватить прядь щеткой у корня, против роста волос, для максимального подъема. Струю воздуха направить на прядь по касательной к голове и фиксировать образовавшийся залом вол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ru-RU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69950" cy="991235"/>
                  <wp:effectExtent l="0" t="0" r="0" b="0"/>
                  <wp:docPr id="4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Всю прядь по длине протянуть щеткой, направляя струю воздуха в направлении линий задуманной прическ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 этого вынуть щетку из высушенной пряди вол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/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96975" cy="775335"/>
                  <wp:effectExtent l="0" t="0" r="0" b="0"/>
                  <wp:docPr id="4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9170" cy="838200"/>
                  <wp:effectExtent l="0" t="0" r="0" b="0"/>
                  <wp:docPr id="4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10590" cy="956945"/>
                  <wp:effectExtent l="0" t="0" r="0" b="0"/>
                  <wp:docPr id="4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09980" cy="824230"/>
                  <wp:effectExtent l="0" t="0" r="0" b="0"/>
                  <wp:docPr id="4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 xml:space="preserve">При помощи круглой щетки придают форму концам волос или выпрямляют вьющиеся волосы. Этот метод укладки называется </w:t>
      </w:r>
      <w:r>
        <w:rPr>
          <w:rFonts w:cs="Times New Roman" w:ascii="Times New Roman" w:hAnsi="Times New Roman"/>
          <w:i/>
          <w:iCs/>
          <w:lang w:val="ru-RU"/>
        </w:rPr>
        <w:t>брашинг</w:t>
      </w:r>
      <w:r>
        <w:rPr>
          <w:rFonts w:cs="Times New Roman" w:ascii="Times New Roman" w:hAnsi="Times New Roman"/>
          <w:lang w:val="ru-RU"/>
        </w:rPr>
        <w:t xml:space="preserve">, он применяется только в женском зал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>Тема</w:t>
      </w: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Выполнение приемов укладки с применением бигуд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игуд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сче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ло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ушуа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Ще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мойте  волосы 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2.Накрутите на бигуди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ушите волосы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делайте  выводы (10б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ед выполнением накрутки волосы разделяют на зоны в зависимости от выбранной схемы расположения бигуд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щина пряди не должна превышать диаметр бигуд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рина пряди должна быть чуть меньше длины бигуд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бы приподнять корень пряди, прядь оттягивают примерно под углом 90° к поверхности голов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ращают бигуди так, чтобы волосы равномерно разместились по плоскости бигуд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кручивании сохраняют равномерное натяжение волос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>в зависимости от типа бигуди их закрепляют при помощи резинки или шпильки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д накручиванием на бигуди волосы делят на зоны в соответствии с выбранной схемой накру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rtl w:val="true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уя расческу-хвостик, отделяют прядь волос, предназначенную для накручивания. Ширина этой пряди должна быть чуть меньше длины бигуди, а толщина пряди не должна превышать диаметр биг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28065" cy="939165"/>
                  <wp:effectExtent l="0" t="0" r="0" b="0"/>
                  <wp:docPr id="4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12520" cy="869950"/>
                  <wp:effectExtent l="0" t="0" r="0" b="0"/>
                  <wp:docPr id="4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подняв прядь, ее необходимо расположить примерно под углом 45° к поверхности головы (т.е. оттянуть), после чего завернуть кончик пряди вокруг биг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тем, придерживая конец пряди, большими и указательными пальцами обеих рук вращают бигуди так, чтобы волосы равномерно распределились по всей их длине, и закрепляют пряди при помощи резинки или шпильки в зависимости от 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12" w:right="0" w:hanging="6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rtl w:val="true"/>
                <w:lang w:val="ru-RU" w:eastAsia="en-US"/>
              </w:rPr>
            </w:r>
          </w:p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798320" cy="1412240"/>
                  <wp:effectExtent l="0" t="0" r="0" b="0"/>
                  <wp:docPr id="4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9805" cy="1063625"/>
                  <wp:effectExtent l="0" t="0" r="0" b="0"/>
                  <wp:docPr id="5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 того как все волосы будут накручены, необходимо надеть на них специальную сеточку и посадить клиента под сушу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кручивать бигуди начинают с нижней затылочной зоны, чтобы волосы не запутывал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57020" cy="1831975"/>
                  <wp:effectExtent l="0" t="0" r="0" b="0"/>
                  <wp:docPr id="5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24885" cy="54203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 Практическая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 укладки волос различными инструментами и способами с учетом индивидуальных особенностей клиен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3. Практическая работ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ыполнение современных салонных укладок волос с модной текстур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 Практическая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 и  свойства  профессиональных  препаратов  для укладки волос, принципы воздействия технологических процессов на кожу головы и воло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Практическ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 воздействия инструментов и материалов на кожу и волосы голов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 Практическая рабо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овременные приёмы и технологии  обработки волос при выполнении модных укла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1. </w:t>
      </w:r>
      <w:r>
        <w:rPr>
          <w:rFonts w:eastAsia="Calibri" w:cs="Times New Roman" w:ascii="Times New Roman" w:hAnsi="Times New Roman"/>
          <w:bCs/>
          <w:lang w:val="ru-RU"/>
        </w:rPr>
        <w:t>Выполнение приемов укладки  с применением электрощипцов круглой , конусообразной плойк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2. Выполнение приемов укладки волос с применением утюжка, с применением гофр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знать соот</w:t>
      </w:r>
      <w:r>
        <w:rPr>
          <w:rFonts w:cs="Times New Roman" w:ascii="Times New Roman" w:hAnsi="Times New Roman"/>
        </w:rPr>
        <w:t>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-электрощип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ять прядь волос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крутить на электрощипцы 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нять несколько видов щипцов.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ть выводы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Тугие локон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ля локонов потребуется высокая температура, следует тщательно обработать волосы термозащитным средством и хорошо прогреть электрощипцы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ядь следует держать на электрощипцах максимальное время, а затем аккуратно снять локон колечком и закрепить зажимом в таком виде до полного остыва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ядь лучше уложить руками или очень осторожно расчесать расческой с крупными зубьям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ждый локон обрабатывается лаком отдельно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пиралевидные локоны укладывают руками, сохраняя форму и тщательно фиксируя лаком. 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Мягкие волн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ядь недолго держится на плойк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ле остывания волосы аккуратно расчесываются расческой, укладываютс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вивка локонов способом “Вниз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вка волос в локоны способом “Вниз” выполняется следующим образ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осы тщательно расчесываю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 определить, в каком порядке они должны быть расположены на пряди (например, требуется расположить на пряди четыре локона в два ряда, один над другим, следовательно, в каждом ряду будет по два локон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щей массы волос отделяют одну часть таким образом: сначала разделяют все волосы на две части по ширине, затем одну из половин разделяют еще раз пополам, но не по ширине, а по толщин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142"/>
        <w:rPr/>
      </w:pPr>
      <w:r>
        <w:rPr>
          <w:rFonts w:cs="Times New Roman" w:ascii="Times New Roman" w:hAnsi="Times New Roman"/>
          <w:color w:val="000000"/>
        </w:rPr>
        <w:t xml:space="preserve">первый верхний локон должен быть завит из внешнего слоя волос. В правую руку берут щипцы, нагретые до температуры (110-120° С), а в левую — предназначенную для завивки прядь волос. При завивке волос в локоны способом “вниз” валик щипцов располагается внизу, а желобок — вверху. В данном положении щипцы подводят к основанию пряди, т. е. к тому ее месту, где будет первый локон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142"/>
        <w:rPr/>
      </w:pPr>
      <w:r>
        <w:rPr>
          <w:rFonts w:cs="Times New Roman" w:ascii="Times New Roman" w:hAnsi="Times New Roman"/>
          <w:color w:val="000000"/>
        </w:rPr>
        <w:t xml:space="preserve">чтобы кромка желобка щипцов не оставила на пряди поперечного следа, в момент захвата пряди волос рабочей частью щипцов (между желобком и валиком) их необходимо развернуть вполоборота к себе, т. е. желобок должен быть повернут в сторону основания пряди. При таком положении щипцов не произойдет залома пряди в месте захвата ее щипцами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2" w:hanging="284"/>
        <w:rPr/>
      </w:pPr>
      <w:r>
        <w:rPr>
          <w:rFonts w:cs="Times New Roman" w:ascii="Times New Roman" w:hAnsi="Times New Roman"/>
          <w:color w:val="000000"/>
        </w:rPr>
        <w:t xml:space="preserve">прядь волос захватывают щипцами непосредственно у места, где хотят расположить локон, или на 1—1,5 см выше. Как только волосы будут введены между желобками и валиком щипцов, необходимо слегка (не до конца) сжать ручки щипцов и оттянуть и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щипцы оттягивают от места захвата пряди на расстояние, соответствующее 1—2 их оборота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зу же после этого необходимо сделать один-два (в зависимости от того, на какое расстояние производилась оттяжка) оборота, с тем чтобы они оказались на том месте пряди, где должен быть расположен локон (пальцы левой руки в это время держат концы волос, слегка натягивая их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мизинцем щипцы приоткрывают и затем закрывают — это движение необходимо повторять часто и быстро, что способствует равномерному распределению волос по рабочей поверхности щипцов и прогреву их на всю толщину (если одним мизинцем приоткрыть щипцы трудно, можно помочь ему безымянным пальцем, а средний в этот момент будет выполнять функции последнего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по мере похлопывания щипцами нужно продолжать постепенно оттягивать их от основания пряди, чтобы в рабочую часть щипцов попадали участки волос, которые еще не подвергались обработке. Щипцы нужно оттягивать на такое расстояние, которое позволит на одном полном обороте вернуть их в прежнее положение, т. е. в место первоначального захвата ими пряди волос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когда кончики волос окажутся зажатыми между желобком и валиком, оттяжку следует прекратить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похлопывая щипцами, поворачивают их к себе по направлению закручивания локо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в тот момент, когда волосы начнут прокручиваться в локоне свободно, без сопротивления, щипцы нужно осторожно вынуть (при этом необходимо проследить за тем, чтобы кончики волос остались в середине локона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епив локон шпилькой иди зажимом, можно приступать к завивке следующего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ое внимание следует обращать на то, чтобы все локоны первого ряда располагались на одной прямой (по горизонтали), а локоны второго ряда — под ним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1458595" cy="870585"/>
            <wp:effectExtent l="0" t="0" r="0" b="0"/>
            <wp:wrapTight wrapText="bothSides">
              <wp:wrapPolygon edited="0">
                <wp:start x="-141" y="0"/>
                <wp:lineTo x="-141" y="21360"/>
                <wp:lineTo x="21599" y="21360"/>
                <wp:lineTo x="21599" y="0"/>
                <wp:lineTo x="-141" y="0"/>
              </wp:wrapPolygon>
            </wp:wrapTight>
            <wp:docPr id="5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287655</wp:posOffset>
            </wp:positionV>
            <wp:extent cx="1447800" cy="870585"/>
            <wp:effectExtent l="0" t="0" r="0" b="0"/>
            <wp:wrapTight wrapText="bothSides">
              <wp:wrapPolygon edited="0">
                <wp:start x="-141" y="0"/>
                <wp:lineTo x="-141" y="21360"/>
                <wp:lineTo x="21599" y="21360"/>
                <wp:lineTo x="21599" y="0"/>
                <wp:lineTo x="-141" y="0"/>
              </wp:wrapPolygon>
            </wp:wrapTight>
            <wp:docPr id="5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287655</wp:posOffset>
            </wp:positionV>
            <wp:extent cx="1469390" cy="882015"/>
            <wp:effectExtent l="0" t="0" r="0" b="0"/>
            <wp:wrapTight wrapText="bothSides">
              <wp:wrapPolygon edited="0">
                <wp:start x="-140" y="0"/>
                <wp:lineTo x="-140" y="21363"/>
                <wp:lineTo x="21600" y="21363"/>
                <wp:lineTo x="21600" y="0"/>
                <wp:lineTo x="-140" y="0"/>
              </wp:wrapPolygon>
            </wp:wrapTight>
            <wp:docPr id="5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562100</wp:posOffset>
            </wp:positionH>
            <wp:positionV relativeFrom="paragraph">
              <wp:posOffset>164465</wp:posOffset>
            </wp:positionV>
            <wp:extent cx="1491615" cy="892810"/>
            <wp:effectExtent l="0" t="0" r="0" b="0"/>
            <wp:wrapTight wrapText="bothSides">
              <wp:wrapPolygon edited="0">
                <wp:start x="-138" y="0"/>
                <wp:lineTo x="-138" y="21366"/>
                <wp:lineTo x="21600" y="21366"/>
                <wp:lineTo x="21600" y="0"/>
                <wp:lineTo x="-138" y="0"/>
              </wp:wrapPolygon>
            </wp:wrapTight>
            <wp:docPr id="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048000</wp:posOffset>
            </wp:positionH>
            <wp:positionV relativeFrom="paragraph">
              <wp:posOffset>164465</wp:posOffset>
            </wp:positionV>
            <wp:extent cx="1502410" cy="903605"/>
            <wp:effectExtent l="0" t="0" r="0" b="0"/>
            <wp:wrapTight wrapText="bothSides">
              <wp:wrapPolygon edited="0">
                <wp:start x="-136" y="0"/>
                <wp:lineTo x="-136" y="21369"/>
                <wp:lineTo x="21600" y="21369"/>
                <wp:lineTo x="21600" y="0"/>
                <wp:lineTo x="-136" y="0"/>
              </wp:wrapPolygon>
            </wp:wrapTight>
            <wp:docPr id="5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4533900</wp:posOffset>
            </wp:positionH>
            <wp:positionV relativeFrom="paragraph">
              <wp:posOffset>164465</wp:posOffset>
            </wp:positionV>
            <wp:extent cx="1556385" cy="935990"/>
            <wp:effectExtent l="0" t="0" r="0" b="0"/>
            <wp:wrapTight wrapText="bothSides">
              <wp:wrapPolygon edited="0">
                <wp:start x="-132" y="0"/>
                <wp:lineTo x="-132" y="21376"/>
                <wp:lineTo x="21600" y="21376"/>
                <wp:lineTo x="21600" y="0"/>
                <wp:lineTo x="-132" y="0"/>
              </wp:wrapPolygon>
            </wp:wrapTight>
            <wp:docPr id="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</w:t>
      </w:r>
      <w:r>
        <w:rPr>
          <w:rFonts w:eastAsia="Calibri" w:cs="Times New Roman" w:ascii="Times New Roman" w:hAnsi="Times New Roman"/>
          <w:bCs/>
          <w:lang w:val="ru-RU"/>
        </w:rPr>
        <w:t>Выполнение приемов авангардной укладки  различными видами электрощипц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электрощипцы-утюжок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Шпиль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оль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ять прядь волос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крутить на шпильку 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вернуть в фольгу,прогреть прядь электро щипцами 5(б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ть выводы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6930" cy="170624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506666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67530" cy="2073910"/>
            <wp:effectExtent l="0" t="0" r="0" b="0"/>
            <wp:docPr id="6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2.  Современные технологии окрашивания волос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2.1. Современные технологии окрашивания вол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6" w:leader="none"/>
        </w:tabs>
        <w:ind w:firstLine="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17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окрашивания вол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мическими красителям тон в то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1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первичного обесцвечивания воло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19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полнение тонирования волос красителями прямого дейст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 20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окрашивания волос красителями различных групп с учетом индивидуальных особенностей клиентаи тенденций мо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№21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модного окрашивания волос с использованием различных техник мелирования волос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актическая работа№22 </w:t>
      </w:r>
      <w:r>
        <w:rPr>
          <w:rFonts w:cs="Times New Roman" w:ascii="Times New Roman" w:hAnsi="Times New Roman"/>
          <w:lang w:val="ru-RU"/>
        </w:rPr>
        <w:t>Выполнение комбинированной окраски волос с использованием быстрых техник при коррекции цвета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 23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реативной окраски волос с использованием свободных тех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24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интуитивного окрашивания волос  с использованием  свободных техник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ая работа№25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реативной окраски волос с учетом актуальных тенденций мо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красите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работать инструкционно-технологическую карту окраши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разцы волос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расители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с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т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пунь .бальз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Приготовьте состав согласно технологии окрашивания  перманентным красителем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тделите прядки волос .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Нанесите состав на прядки волос или волосы клиента согласно технологии окрашивания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сле окончания время выдержки смыть краситель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пределите  влияние на волосы : по расчесыванию  и внешнему виду волос. цвету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несите результаты исследования образца в таблицу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ставьте вывод о работе (10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арикмахерско палитре первичных цвета три: красный, желтый и синий. </w:t>
      </w:r>
      <w:r>
        <w:rPr>
          <w:rFonts w:cs="Times New Roman" w:ascii="Times New Roman" w:hAnsi="Times New Roman"/>
        </w:rPr>
        <w:t>Если взять их в большой концентрации и перемешать между собой, то получится цвет, близкий к черному Если перемешать менее концентрированные цвета, то получится цвет, близкий к серому, то есть нейтральны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2030" cy="1773555"/>
            <wp:effectExtent l="0" t="0" r="0" b="0"/>
            <wp:docPr id="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ервичные цве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торичные цве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цвета - это цвета, которые получаются путем смешивания двух первичных (оранжевый, фиолетовый, зеленый). Красный + желтый ~ оранжевый. Красный + синий = фиолетовый. Синий -желтый = зеле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чные цвета –это цветв, которые получаются путем смешивания первичных  и вторичных цветов. (желтый +оранжевый=желто-оранжевый. Красный + фиолетовый.   зеленый+ жел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eastAsia="Calibri" w:cs="Times New Roman" w:ascii="Times New Roman" w:hAnsi="Times New Roman"/>
          <w:bCs/>
        </w:rPr>
        <w:t xml:space="preserve"> . Определение цвета натуральных волос по карте красителей.  Выбор красителя и вида окрашивания.</w:t>
      </w:r>
      <w:r>
        <w:rPr>
          <w:rFonts w:cs="Times New Roman" w:ascii="Times New Roman" w:hAnsi="Times New Roman"/>
        </w:rPr>
        <w:t xml:space="preserve"> Составление диагностических карт клиента и технолога при окраш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ru-RU"/>
        </w:rPr>
        <w:t>Глубина цвета</w:t>
      </w:r>
      <w:r>
        <w:rPr>
          <w:rFonts w:cs="Times New Roman" w:ascii="Times New Roman" w:hAnsi="Times New Roman"/>
          <w:lang w:val="ru-RU"/>
        </w:rPr>
        <w:t xml:space="preserve"> — степень яркости волос без учета их оттенка. </w:t>
      </w:r>
      <w:r>
        <w:rPr>
          <w:rFonts w:cs="Times New Roman" w:ascii="Times New Roman" w:hAnsi="Times New Roman"/>
        </w:rPr>
        <w:t xml:space="preserve">Глубина цвета выражается следующей цветовой гаммой: черный, темно-коричневый, коричневый, светло-коричневый, темно-русый, русый, белокурый, светло-белокурый, белый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ина цвета зависит от пигмента (меланина), содержащегося в волосах. Меланин — это красящее вещество, содержащееся в корковом слое волос. Тип меланина, его размер и количество определяют цветовую гамму глубины цвета от самого светлого до черного. </w:t>
      </w:r>
    </w:p>
    <w:p>
      <w:pPr>
        <w:sectPr>
          <w:type w:val="nextPage"/>
          <w:pgSz w:w="11906" w:h="16838"/>
          <w:pgMar w:left="1701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Направление цвета</w:t>
      </w:r>
      <w:r>
        <w:rPr>
          <w:rFonts w:cs="Times New Roman" w:ascii="Times New Roman" w:hAnsi="Times New Roman"/>
        </w:rPr>
        <w:t xml:space="preserve"> — преобладание какого-либо оттенка в цвете волос. Направление выражается следующей цветовой гаммой: пепельный, золотистый, красный, фиолетовый, оранжевый. </w:t>
      </w:r>
    </w:p>
    <w:p>
      <w:pPr>
        <w:pStyle w:val="Normal"/>
        <w:ind w:firstLine="709"/>
        <w:rPr/>
      </w:pPr>
      <w:r>
        <w:rPr/>
        <w:t>ШКАЛА НАТУРАЛЬНЫХ ОТТЕНКОВ ВОЛО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6608"/>
      </w:tblGrid>
      <w:tr>
        <w:trPr>
          <w:trHeight w:val="60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Уровень глубины тон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Оттенок натуральных волос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черный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рюнет (насыщенный темн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ный шатен (темн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атен (средне-коричневый)</w:t>
            </w:r>
          </w:p>
        </w:tc>
      </w:tr>
      <w:tr>
        <w:trPr>
          <w:trHeight w:val="44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етлый шатен (светл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ный блондин (темно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лондин (средне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ветлый блондин (светло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чень светлый блондин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чень-очень светлый блондин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тенок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обладающие тона (пигменты)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тральный (натуральный)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пель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, сине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, сине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еле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Желт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анжево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агон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асный и фиолетов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лет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иолетов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мчуж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 и фиолетовый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расители первой группы — это блондирующие (обесцвечивающие) красители, которые применяются с окислителем, дают прочную окраску, так как вступают в реакцию с пигментом волос и частично или полностью его разрушают, в результате волосы становятся пустотелыми. </w:t>
      </w:r>
      <w:r>
        <w:rPr>
          <w:rFonts w:cs="Times New Roman" w:ascii="Times New Roman" w:hAnsi="Times New Roman"/>
        </w:rPr>
        <w:t>При частичном разрушении пигмента волосы осветляются, при полном разрушении пигмента — обесцвечиваются. Выпускаются красители в виде порошка. Для выполнения работы краситель необходимо развести окислителем выбранной концентрации в определенной пропорции (в зависимости от вида работы и фирмы-производителя продукта пропорция смешивания может меняться и составлять 1:1; 1:1,5; 1:2 и 1: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firstLine="709"/>
        <w:rPr/>
      </w:pPr>
      <w:r>
        <w:rPr/>
        <w:t>ПРАВИЛА РАЗВЕДЕНИЯ И СРЕДНЕЕ ВРЕМЯ ВЫДЕРЖКИ ОБЕСЦВЕЧИВАЮЩИХ ПОРОШКОВ</w:t>
      </w:r>
    </w:p>
    <w:tbl>
      <w:tblPr>
        <w:tblW w:w="1234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984"/>
        <w:gridCol w:w="2127"/>
        <w:gridCol w:w="5604"/>
      </w:tblGrid>
      <w:tr>
        <w:trPr>
          <w:trHeight w:val="109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40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тепень освет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432" w:right="43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Пропорция смеши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 окисли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кислителя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94" w:right="202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Время выдержки </w:t>
            </w:r>
          </w:p>
          <w:p>
            <w:pPr>
              <w:pStyle w:val="Normal"/>
              <w:shd w:fill="FFFFFF" w:val="clear"/>
              <w:spacing w:lineRule="atLeast" w:line="23"/>
              <w:ind w:left="194" w:right="20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красителя на волосах</w:t>
            </w:r>
          </w:p>
        </w:tc>
      </w:tr>
      <w:tr>
        <w:trPr>
          <w:trHeight w:val="42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1 т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2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3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4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-35 минут</w:t>
            </w:r>
          </w:p>
        </w:tc>
      </w:tr>
      <w:tr>
        <w:trPr>
          <w:trHeight w:val="435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5 т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-50 мину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лирование</w:t>
      </w:r>
      <w:r>
        <w:rPr>
          <w:rFonts w:cs="Times New Roman" w:ascii="Times New Roman" w:hAnsi="Times New Roman"/>
        </w:rPr>
        <w:t xml:space="preserve"> - это обесцвечивание или окрашивание в светлый оттенок отдельных прядей, которые создают интересный цветовой эффект на более темном фоне общей массы волос. 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ind w:hanging="0"/>
        <w:rPr/>
      </w:pPr>
      <w:r>
        <w:rPr>
          <w:rFonts w:cs="Times New Roman" w:ascii="Times New Roman" w:hAnsi="Times New Roman"/>
          <w:lang w:val="ru-RU"/>
        </w:rPr>
        <w:t>1. Мелирование выполняют на немытых волосах, поскольку жир обеспечивает им естественную защиту.</w:t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Чтобы облегчить набор прядей, волосы слегка смачивают водой.</w:t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астное мелирование можно делать только на темных волосах, на светлых лучше смотрятся мягкие переходы цвета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едение крас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ледует выбирать сильный окислитель. Золотое правило мелирования гласит: чем ниже процент окисл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время выдержки на волосах, тем светлее волосы (меньше желтизны); чем больше процент окисл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ьше время выдержки, тем ярче желтый оттенок (остаточный пигмент). Поэтому лучше приготовить состав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лабого окислителя и подержать его на волосах подольше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ошкообразный препарат для осветления можно разводить только с окислителем необходимой концентрации. Добавлять в смесь ингредиенты «от себя», то есть не разрешенные фирмой-производителем, не рекомендуется. Но если вы все-таки решитесь на эксперимент, учтите, что «в случае нарушения технологического процесса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изготовитель ответственности не несет»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процесс набора прядей на фольгу занимает слишком много времени, разводить состав для обесцвечивания следует постепенно и с разными окислителями; 1-3%, 2-6%, 3-9%. Это называется «игра на проценте окислителя». Ее суть в том, что пока первые пряди, окрашенные с использованием 3%-го окислителя, «дойдут» до нужного цвета, сработает и 9%-ный окислитель, который добавили в последний из разведенных составов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следует сразу разводить много состава, лучше развести его повторно уже в процессе выполнения окраски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приготовленный заранее состав сработает в миске, а не на волосах клиента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разводят таким образом, чтобы он не был слишком жидким, иначе может произойти вытекание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держка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гда краситель нанесен, голову можно погреть под климазоном, но греть волосы феном или сушуаромни в коем случае нельзя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ужно строго соблюдать время выдержки красителя на волосах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окончании времени выдержки или при достижении желаемого результата следует снять фольгу с осветленных прядей и удалить препарат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набора прядей «Штопка» {мелкая и крупная)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39385" cy="1771650"/>
            <wp:effectExtent l="0" t="0" r="0" b="0"/>
            <wp:docPr id="6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Штопка</w:t>
      </w:r>
      <w:r>
        <w:rPr>
          <w:rFonts w:cs="Times New Roman" w:ascii="Times New Roman" w:hAnsi="Times New Roman"/>
        </w:rPr>
        <w:t xml:space="preserve"> - классический вид набора прядей, при котором пряди набираются расческой-хвостик через одну: сначала выделяют широкую плоскую прядь, а потом делят ее на более мелкие (см. рис. 2.1-2.3). Окрашенные пряди заворачивают в фольгу. Штопка может быть мелкая и крупная. Мелкая дает эффект рассыпанных по всей голове светлых прядей и общий осветляющий эффект. Крупная штопка позволяет добиться более заметных прядей, которые отделены одна от другой и не образуют однородного светлого тона. Надо учесть, что крупная штопка не подходит для мелирования тонких волос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еугольники </w:t>
      </w:r>
      <w:r>
        <w:rPr>
          <w:rFonts w:cs="Times New Roman" w:ascii="Times New Roman" w:hAnsi="Times New Roman"/>
        </w:rPr>
        <w:t>- метод, при котором прядки выделяют треугольками на некотором расстоянии друг от друга. Треугольники мо: выбирать по всей голове или тс ко на отдельных участках. Чтоб фольга не соскальзывала с OKf  шенной пряди, ее складывают пополам по горизонтали, аугси загибают (см. рис. 4.1-43). Мелирование с помощью этого да позволяет получить на волос очень интересный эффект (ocof на ступенчатых стрижках) - све вкрапления выглядят достаточн заметными, но npw этом словно глядывают изнутри общей масс волос. Заметим, что этот метод ра прядей не используется для частого ме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035" cy="1798955"/>
            <wp:effectExtent l="0" t="0" r="0" b="0"/>
            <wp:docPr id="6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32792" r="-10" b="3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120" cy="1790700"/>
            <wp:effectExtent l="0" t="0" r="0" b="0"/>
            <wp:docPr id="6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уа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пластины)</w:t>
      </w:r>
      <w:r>
        <w:rPr>
          <w:rFonts w:cs="Times New Roman" w:ascii="Times New Roman" w:hAnsi="Times New Roman"/>
        </w:rPr>
        <w:t xml:space="preserve"> - метод, при котором мелируются ровные пряди толщиной от 0,5 до 1 см и заворачиваются в фольгу (см. рис. 3.1 и 3.2). Он особенно хорош для исполнения на длинных волосах, а также для подчеркивания отдельных элементов прически.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4620</wp:posOffset>
            </wp:positionH>
            <wp:positionV relativeFrom="paragraph">
              <wp:posOffset>605155</wp:posOffset>
            </wp:positionV>
            <wp:extent cx="3275965" cy="1661795"/>
            <wp:effectExtent l="0" t="0" r="0" b="0"/>
            <wp:wrapSquare wrapText="bothSides"/>
            <wp:docPr id="6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6" r="-10" b="6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КРАШИВАНИЯ ВОЛОС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обходимо обязательно использовать резиновые или одноразовые полиэтиленовые перчатки, так ка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а вредна для кожи рук и поверхности ногтей (не говоря уже о том, что она их окрашивает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струменты не должны быть металлическими или иметь какие-либо металлические части, иначе состав вступит в реакцию с металлом. В результате такой реакции образуются соединения, которые отрицательно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т на волосы и качество краски. Мисочки, в которых готовится смесь для окрашивания, должны быть пластмассовыми или керамически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раску необходимо смешивать непосредственно перед нанесением, так как процесс окисления начинается сразу же при смешивании, и со временем интенсивность цвета ослабева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лосы следует разделить на зоны с учетом схемы окрас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крашивании всех волос краситель наносят по проборам в следующем порядке: в первую очередь на затылочную зону (она холоднее и процесс окраски здесь происходит менее интенсивно), затем на височно-боковые зоны (там волосы более тонкие, и они быстро воспринимают краску), в последнюю очередь краску наносят на теменную зону (она считается горячей, и процесс здесь идет интенсивне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Если при использовании светлых красителей какие-то пряди необходимо сделать светлее, чем остальные волосы, то нанесение краски начинают именно с н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окрашивании волос в интенсивные красные, медные или фиолетовые тона краску наносят на волосы по всей длине, отступив от корней 2-3 см. Затем через 10-15 минут краситель наносят на корни и конч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тобы цвет получился равномерным, наносить краску следует точно и быстро. Вся процедура нанесения не должна превышать 8-10 минут,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ем гуще и толще волосы, тем тоньше должны быть пряди, на которые наносится краска- Только так краситель сможет пропитать каждый волос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и повторном окрашивании смесь следует наносить точно на корни, чтобы она раньше времени не попала на длин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еобходимо четко соблюдать время выдержки. Оно отсчитывается с момента нанесения красителя. При легкой окраске (пастельном тонировании) - 15 минут. При нормальной окраске тон в тон или на тон светлее (темнее) - 30-35 минут. При осветлении - 40 минут. При сильном осветлении - 50 минут (иначе краситель не сможет проявиться полностью и не будет достаточно устойчив на волосах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режде чем смыть краситель, необходимо проверить, тщательно ли прокрасились волосы. Для этого можно раздвинуть волосы и сравнить цвет на корнях и на концах. Если он неодинаков, то время выдержк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величи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осле того как желаемый оттенок достигнут, необходимо провести эмульгацию красителя. Эмульгация позволяет без труда удалить краситель с кожи головы и придать волосам блеск. Для этого на волосы следует нанести небольшое количество теплой воды, слегка вспенить ее и распределить смесь по всей поверхности головы, производя массирующие движения по линии роста волос. После этого волосы тщательно промывают теплой водой и шампунем и обрабатывают нейтрализующим бальзамом, чтобы удалить остатки крас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и окрашивании нужно учитывать цветовые нюансы: волосы у корней всегда должны быть чуть темнее, чем на концах; волосы у лица должны быть немного светлее, чем на затылке: верхние пряди волос должны быть чуть светлее нижн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ор способа окрашивания волос, препаратов, их концентрации и температурного режима зависит от структуры волос и состояния кожи голов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Не стоит производить окрашивание волос, если на коже головы имеются ранки или признаки кожных заболева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После выполнения химической завивки волосы можно окрашивать только через 10—14 дн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При составлении сложной смеси из нескольких красок все компоненты нужно перемешивать очень тщательно, до состояния однородной масс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окрашивании волос с сединой краситель в первую очередь следует наносить на зоны, в которых седых волос больше.</w:t>
      </w:r>
    </w:p>
    <w:p>
      <w:pPr>
        <w:pStyle w:val="Normal"/>
        <w:ind w:firstLine="709"/>
        <w:rPr/>
      </w:pPr>
      <w:r>
        <w:rPr/>
        <w:t>ВЫБОР ОКИСЛИТЕЛЯ И ВРЕМЕНИ ВЫДЕРЖКИ В ЗАВИСИМОСТИ ОТ ВИДА ОКРАШИВАНИЯ ВОЛОС</w:t>
      </w:r>
    </w:p>
    <w:tbl>
      <w:tblPr>
        <w:tblW w:w="95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9"/>
        <w:gridCol w:w="3189"/>
        <w:gridCol w:w="3205"/>
      </w:tblGrid>
      <w:tr>
        <w:trPr>
          <w:trHeight w:val="76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ид окрашива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онцентрация окислител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мерное время выдерж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расителя*</w:t>
            </w:r>
          </w:p>
        </w:tc>
      </w:tr>
      <w:tr>
        <w:trPr>
          <w:trHeight w:val="388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астельное тонировани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-3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</w:tr>
      <w:tr>
        <w:trPr>
          <w:trHeight w:val="7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темнение цвета вне зависим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 количества тоно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аска тон в то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1 то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4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аска седых воло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2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3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61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4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Техника «Луковиц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 окрашивания длинных волос и волос средней длины. Она позволяет более аккуратно окрашивать волосы по всей длине, не пачкая лицо клиент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 делят на четыре части двумя проборами: пробором от уха до уха и центральным вертикальным пробор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. Краситель наносят, начиная с макушки и постепенно спускаясь к краевой линии роста волос. Пряди при окрашивании отделяют горизонталь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1165" cy="1786255"/>
            <wp:effectExtent l="0" t="0" r="0" b="0"/>
            <wp:docPr id="6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1875" cy="1670050"/>
            <wp:effectExtent l="0" t="0" r="0" b="0"/>
            <wp:docPr id="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1010" cy="1786255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«Диагональ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 окрашивания коротких волос. Она облегчает нанесение краски на короткие волосы и эко номит врем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лосы делят на четыре зоны двумя проборами: пробором от уха до уха и центральным вертикальным пробором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. Окрашивание начинают с верхней затылочной зоны, а заканчивают на волосах височно-боковых зон. Пряди отделяют диагональными проб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4575" cy="1773555"/>
            <wp:effectExtent l="0" t="0" r="0" b="0"/>
            <wp:docPr id="7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5680" cy="1517650"/>
            <wp:effectExtent l="0" t="0" r="0" b="0"/>
            <wp:docPr id="7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рирование «Звезда», вариант 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орирования используют два цвета, контрастных или, наоборот, близких по тону. Волосы теменной зоны должны быть светлее или ярче, чем остальн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На фронтально-теменной зоне выделяют зону в форме шестиконечной звезды. Лучи звезды не должны располагаться на прямом проб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Более темным цветом 1 окрашивают все волосы ниже зоны в форме звез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Более ярким цветом 2 окрашивают все волосы в зоне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157988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рирование «Треугольник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Треугольник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колорирования подходит для любых стрижек с асимметричной челкой. Для окрашивания прядей используют два цвета, одинаковые по глубине и разные по оттенкам. Для основного тона волос при необходимости используют третий цвет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оводят два пробора: пробор от уха до уха и боковой пробор, выходящий за пробор от уха до уха на 3 см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На теменной зоне в шахматном порядке выделяют два ряда треугольных прядей и окрашивают их, чередуя два цвета. С противоположной стороны набирают один ряд прядей и окрашивают их аналогичным образом. Все остальные волосы при желании окрашивают в основной тон (третий цвет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0580" cy="1708785"/>
            <wp:effectExtent l="0" t="0" r="0" b="0"/>
            <wp:docPr id="7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бовидное колорирование, вариант 1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Вуаль» Подходит для коротких стрижек. Рекомендуется выполнять на русых волосах. При выполнении используются только два цвета, один - для прядей, второй - для общего тон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ступив от краевой линии роста волос у лица, в зоне короны выделяют ромбовидную секцию. 2-3. По периметру ромба выделяют первую прядь шириной около 1 см и окрашивают ее в цвет 1. Аналогичным образом выделяют вторую прядь и окрашивают ее в цвет 2. Таким образом, чередуя цвета 1 и 2. окрашивают все волосы в ромбовидной секции. Волосы под ромбом окрашивают в цвет 2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0505" cy="2353310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6560" cy="1722120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бовидное колорирование, вариант 2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Вуаль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мотрится на прямых волосах, подстриженных по форме боб-каре. Для окрашивания прядей используются два разных цвета и еще один цвет для общего тона волос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1-2.</w:t>
      </w:r>
      <w:r>
        <w:rPr>
          <w:rFonts w:cs="Times New Roman" w:ascii="Times New Roman" w:hAnsi="Times New Roman"/>
        </w:rPr>
        <w:t xml:space="preserve"> Проводят два пробора: от уха до уха и центральный вертикальный пробор. На их основе в зоне короны строят ромбовидную сек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доль пробора выделяют прядь и окрашивают ее в цвет 1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Параллельно первой пряди выделяют вторую. Оставляют ее неокрашенной. Третью прядь окрашивают в цвет 2. Таким образом, окрашивают всю секцию. В заключение на оставшиеся неокрашенными волосы наносят цвет 3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7005" cy="3143250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2240" cy="1968500"/>
            <wp:effectExtent l="0" t="0" r="0" b="0"/>
            <wp:docPr id="7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овременное мел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набора прядей: «Штоп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олову делят на четыре зоны: теменную, две височные и затылочн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бор прядей начинают с пряди, расположенной по краю роста волос на затыл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тем выполняют мелирование на волосах височно-боковых з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Заканчивают набор прядей на теменной з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6193790" cy="1563370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8" r="-5" b="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inline distT="0" distB="0" distL="0" distR="0">
            <wp:extent cx="3575685" cy="1780540"/>
            <wp:effectExtent l="0" t="0" r="0" b="0"/>
            <wp:docPr id="7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lang w:val="ru-RU"/>
        </w:rPr>
        <w:t>. Современное дугообразное мелиров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 набора прядей: «Штопка» или «Треугольники».</w:t>
      </w:r>
    </w:p>
    <w:p>
      <w:pPr>
        <w:pStyle w:val="Normal"/>
        <w:ind w:left="993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бор прядей начинают у лица по дугообразному  проведенному вдоль краевой линии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 Волосы окрашивают по параллельным дугообразным проборам, двигаясь от лица к нижней затылочной зон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тод набора прядей: «Треугольники».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-2. В зоне короны выделяют ромбовидную секцию.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/>
      </w:pPr>
      <w:r>
        <w:rPr>
          <w:rFonts w:cs="Times New Roman" w:ascii="Times New Roman" w:hAnsi="Times New Roman"/>
          <w:lang w:val="ru-RU"/>
        </w:rPr>
        <w:t xml:space="preserve">3. Все волосы под этой секцией, начиная с нижней затылочной зоны, окрашивают, выделяя пряди «треугольниками». При этом треугольные в основании пряди располагаются в шахматном порядке по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-образным проборам, параллельным сторонам ромба.</w:t>
      </w:r>
    </w:p>
    <w:p>
      <w:pPr>
        <w:pStyle w:val="Normal"/>
        <w:tabs>
          <w:tab w:val="clear" w:pos="708"/>
          <w:tab w:val="left" w:pos="-7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налогично выполняют мелирование волос височно-боковых зон. Волосы выделенного в зоне короны ромба остаются не окрашенным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3433445" cy="3561715"/>
            <wp:effectExtent l="0" t="0" r="0" b="0"/>
            <wp:docPr id="8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3"/>
        <w:gridCol w:w="4590"/>
      </w:tblGrid>
      <w:tr>
        <w:trPr>
          <w:trHeight w:val="72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ru-RU"/>
              </w:rPr>
              <w:t xml:space="preserve">Факторы, влияющие на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  <w:t xml:space="preserve">х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ru-RU"/>
              </w:rPr>
              <w:t>окраши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что обрат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нимание</w:t>
            </w:r>
          </w:p>
        </w:tc>
      </w:tr>
      <w:tr>
        <w:trPr>
          <w:trHeight w:val="857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Исходный цвет вол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вномерность цвета по всей длине вол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альный или искусственный цвет волос</w:t>
            </w:r>
          </w:p>
        </w:tc>
      </w:tr>
      <w:tr>
        <w:trPr>
          <w:trHeight w:val="713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Седи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дины • вид седины (рассеянная или очаговая) • толщина и плотность волос</w:t>
            </w:r>
          </w:p>
        </w:tc>
      </w:tr>
      <w:tr>
        <w:trPr>
          <w:trHeight w:val="694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Желаемый уровень глубины то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колько выбранный тон темнее или светл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 сравнению с имеющимся</w:t>
            </w:r>
          </w:p>
        </w:tc>
      </w:tr>
      <w:tr>
        <w:trPr>
          <w:trHeight w:val="1428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Желаемый т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ходный оттенок волос (теплый или холодный), необходимость применять микстона , вероятность появления «грязи» при наложении , выбранного оттенка на имеющийся</w:t>
            </w:r>
          </w:p>
        </w:tc>
      </w:tr>
      <w:tr>
        <w:trPr>
          <w:trHeight w:val="994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нцентрация окислител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а волос (пористые или гладкие) • исходная база и желаемый уровень глубины тона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расителя</w:t>
            </w:r>
          </w:p>
        </w:tc>
      </w:tr>
      <w:tr>
        <w:trPr>
          <w:trHeight w:val="1561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тепени вымывания искусственного пигмента, есл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олосы были ранее окрашен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ость цвета на концах и на корнях волос , уровень тона на концах, на сколько тонов он от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ается от тона корней </w:t>
            </w:r>
            <w:r>
              <w:rPr>
                <w:rFonts w:cs="Times New Roman" w:ascii="Times New Roman" w:hAnsi="Times New Roman"/>
                <w:color w:val="000000"/>
              </w:rPr>
              <w:t xml:space="preserve">,остаток оттенка на волосах , применялись ли оттеночные препараты для подц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жания оттен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РРЕКЦИЯ ФОРМЫ ЛИЦА ПРИ ПОМОЩИ КОЛОРИРОВАНИЯ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083"/>
      </w:tblGrid>
      <w:tr>
        <w:trPr>
          <w:trHeight w:val="324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лица                                 Рекомендации</w:t>
            </w:r>
          </w:p>
        </w:tc>
      </w:tr>
      <w:tr>
        <w:trPr>
          <w:trHeight w:val="49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ди вокруг лица следует окрашивать в более светлые цвета, теменную зону оставить темной.</w:t>
            </w:r>
          </w:p>
        </w:tc>
      </w:tr>
      <w:tr>
        <w:trPr>
          <w:trHeight w:val="69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сгладить ширину лица, пряди на висках следует окраши</w:t>
              <w:softHyphen/>
              <w:t>вать в светлые оттенки. Возможна тонировка прядей вокруг лица и на височных зонах более темными цветами.</w:t>
            </w:r>
          </w:p>
        </w:tc>
      </w:tr>
      <w:tr>
        <w:trPr>
          <w:trHeight w:val="49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бовид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сделать скулы менее выступающими, пряди над скулами следует окрашивать в более светлые тона.</w:t>
            </w:r>
          </w:p>
        </w:tc>
      </w:tr>
      <w:tr>
        <w:trPr>
          <w:trHeight w:val="49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ы волос следует окрашивать в светлые теплые тона - это облегчит тяжелую форму нижней челюсти.</w:t>
            </w:r>
          </w:p>
        </w:tc>
      </w:tr>
      <w:tr>
        <w:trPr>
          <w:trHeight w:val="72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линен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тся колорирование широкими прядями: на светлых волосах - на 2-3 тона светлее, на темных волосах - на 2-3 тона темнее общей массы волос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ди вокруг лица следует окрашивать в более светлые цвета, теменную зону оставить темн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гладить ширину лица, пряди на висках следует окрашивать в светлые оттенки. Возможна тонировка прядей вокруг лица и на височных зонах более темными цве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скулы менее выступающими, пряди над скулами следует окрашивать в более светлые т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ы волос следует окрашивать в светлые теплые тона - это облегчит тяжелую форму нижней челю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колорирование широкими прядями: на светлых волосах - на 2-3 тона светлее, на темных волосах - на 2-3 тона темнее общей массы в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одные тенденции меняются каждый сезон и мир стилистики не исключение. Для того чтобы подобрать оригинальное окрашивание, нужно узнать какие же модные тенденции для коротких, средних и длинных волос предлагают стилисты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илисты предложили следующие оттенки под каждый цвет волос: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темные волосы подойдут оттенки медного, карамельного, вишневого, баклажан и пепельный;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штановые пряди сочетаются с кофейным цветом золотистого перелива;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русых волос подойдут оттенки пшеничного, орехового, золотого, серебристого и перламутрового тонов;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армонично будут смотреться на светлых волосах оттенки яркого блонда, карамельного, пепельного, мокко и ольха;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рыжеволосых модницах гармонично будут смотреться янтарный, бронзовый и медный;</w:t>
      </w:r>
    </w:p>
    <w:p>
      <w:pPr>
        <w:pStyle w:val="Normal"/>
        <w:numPr>
          <w:ilvl w:val="0"/>
          <w:numId w:val="2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тех, кто любит экспериментировать с яркими цветами можно выбрать оттенки зеленого, красного, синего и розов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крашивания волос: омбре, сомбре, мелирование, колорирование, растяжка, аир тач и другие виды окрашивания вол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два виды современного окраш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рашивание в технике коломбре отличается от обычного омбре тем, что здесь используются яркие оттенки цветов. Перед тем как сделать коломбре, необходимо осветлить кончики волос, а после окрашивать в яркие оттенки, тогда цвет получается насыщ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есно смотрится на средних волосах и техника окраши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плэшлайтс. При такой технике на прядях делают одну или две полосы, полоса может быть горизонтальной или вертикальной. Для такой технологии используют оттенки:</w:t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дного;</w:t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ронзового;</w:t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сочного;</w:t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ломенного;</w:t>
      </w:r>
    </w:p>
    <w:p>
      <w:pPr>
        <w:pStyle w:val="Normal"/>
        <w:numPr>
          <w:ilvl w:val="0"/>
          <w:numId w:val="18"/>
        </w:numPr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олотого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я эта палитра создает на волосах солнечные переливы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Cs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caps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.Л.В.Масленникова  Выполнение стрижек и укладок волос. учебник для сред. профобразования Издательский центр «Академия», 2019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. .Т.Ю. Шаменкова  организация и выполнение технологических процессов парикмахерских работ– ч. 1. ч.2.М.: Издательский центр «Академия», 2016</w:t>
      </w:r>
    </w:p>
    <w:p>
      <w:pPr>
        <w:pStyle w:val="Normal"/>
        <w:ind w:right="27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 .«Моделирование причесок и декоративная косметика»</w:t>
      </w:r>
    </w:p>
    <w:p>
      <w:pPr>
        <w:pStyle w:val="Normal"/>
        <w:ind w:right="27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е пособие для сред. проф. учеб. заведений/ Т.А.Черниченко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.А.Плотникова.-4-е издание; изд. центр «академия»,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расивый бизнес.3013-2016-.</w:t>
      </w:r>
    </w:p>
    <w:p>
      <w:pPr>
        <w:pStyle w:val="Normal"/>
        <w:ind w:left="6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тернет-ресурсы: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ind w:firstLine="3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фессиональная Парикмахерская Газета [Электронный ресурс] Режим доступа: </w:t>
      </w:r>
      <w:hyperlink r:id="rId83">
        <w:r>
          <w:rPr>
            <w:rStyle w:val="InternetLink"/>
            <w:rFonts w:cs="Times New Roman" w:ascii="Times New Roman" w:hAnsi="Times New Roman"/>
          </w:rPr>
          <w:t>http://gazeta-p.ru/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Форум парикмахеров [Электронный ресурс] Режим доступа: </w:t>
      </w:r>
      <w:hyperlink r:id="rId84">
        <w:r>
          <w:rPr>
            <w:rStyle w:val="InternetLink"/>
            <w:rFonts w:cs="Times New Roman" w:ascii="Times New Roman" w:hAnsi="Times New Roman"/>
          </w:rPr>
          <w:t>http://www.parikmaher-online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hyperlink r:id="rId85" w:tgtFrame="_blank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Парикмахер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ТВ</w:t>
        </w:r>
      </w:hyperlink>
      <w:r>
        <w:rPr>
          <w:rFonts w:cs="Times New Roman" w:ascii="Times New Roman" w:hAnsi="Times New Roman"/>
        </w:rPr>
        <w:t xml:space="preserve">  [Электронный ресурс] Режим доступа: </w:t>
      </w:r>
      <w:hyperlink r:id="rId86">
        <w:r>
          <w:rPr>
            <w:rStyle w:val="InternetLink"/>
            <w:rFonts w:cs="Times New Roman" w:ascii="Times New Roman" w:hAnsi="Times New Roman"/>
          </w:rPr>
          <w:t>http://parikmaxer.tv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Sni-теория парикмахерского дела [Электронный ресурс] Режим доступа: </w:t>
      </w:r>
      <w:hyperlink r:id="rId87">
        <w:r>
          <w:rPr>
            <w:rStyle w:val="InternetLink"/>
            <w:rFonts w:cs="Times New Roman" w:ascii="Times New Roman" w:hAnsi="Times New Roman"/>
          </w:rPr>
          <w:t>http://parikmahersni.ucoz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Новейшие технологии в парикмахерском деле [Электронный ресурс] Режим доступа: </w:t>
      </w:r>
      <w:hyperlink r:id="rId88">
        <w:r>
          <w:rPr>
            <w:rStyle w:val="InternetLink"/>
            <w:rFonts w:cs="Times New Roman" w:ascii="Times New Roman" w:hAnsi="Times New Roman"/>
          </w:rPr>
          <w:t>http://goodwoman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709" w:first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709" w:firstLine="360"/>
        <w:rPr/>
      </w:pPr>
      <w:r>
        <w:rPr>
          <w:rFonts w:cs="Times New Roman" w:ascii="Times New Roman" w:hAnsi="Times New Roman"/>
        </w:rPr>
        <w:t>Преподаватель</w:t>
      </w:r>
      <w:r>
        <w:rPr>
          <w:rFonts w:cs="Times New Roman" w:ascii="Times New Roman" w:hAnsi="Times New Roman"/>
          <w:lang w:val="ru-RU"/>
        </w:rPr>
        <w:t xml:space="preserve"> Вильданова Н.И.</w:t>
      </w:r>
    </w:p>
    <w:sectPr>
      <w:footerReference w:type="default" r:id="rId89"/>
      <w:footerReference w:type="first" r:id="rId9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42"/>
      <w:szCs w:val="4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Style9">
    <w:name w:val="Основной текст_"/>
    <w:qFormat/>
    <w:rPr>
      <w:sz w:val="44"/>
      <w:szCs w:val="44"/>
      <w:shd w:fill="FFFFFF" w:val="clear"/>
    </w:rPr>
  </w:style>
  <w:style w:type="character" w:styleId="3">
    <w:name w:val="Основной текст3"/>
    <w:basedOn w:val="Style9"/>
    <w:qFormat/>
    <w:rPr/>
  </w:style>
  <w:style w:type="character" w:styleId="Style10">
    <w:name w:val="Основной текст + Курсив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0">
    <w:name w:val="Абзац списка Знак"/>
    <w:qFormat/>
    <w:rPr>
      <w:rFonts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  <w:lang w:val="ru-RU" w:bidi="ar-SA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32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jc w:val="left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left"/>
    </w:pPr>
    <w:rPr>
      <w:rFonts w:ascii="Calibri" w:hAnsi="Calibri" w:cs="Calibri"/>
      <w:sz w:val="27"/>
      <w:szCs w:val="27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44"/>
      <w:szCs w:val="4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yperlink" Target="http://hairdressers-all.com/stylist/hairstyle-receptions-8.html" TargetMode="External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4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png"/><Relationship Id="rId83" Type="http://schemas.openxmlformats.org/officeDocument/2006/relationships/hyperlink" Target="http://gazeta-p.ru/" TargetMode="External"/><Relationship Id="rId84" Type="http://schemas.openxmlformats.org/officeDocument/2006/relationships/hyperlink" Target="http://www.parikmaher-online.ru/" TargetMode="External"/><Relationship Id="rId85" Type="http://schemas.openxmlformats.org/officeDocument/2006/relationships/hyperlink" Target="http://parikmaxer.tv/" TargetMode="External"/><Relationship Id="rId86" Type="http://schemas.openxmlformats.org/officeDocument/2006/relationships/hyperlink" Target="http://parikmaxer.tv/" TargetMode="External"/><Relationship Id="rId87" Type="http://schemas.openxmlformats.org/officeDocument/2006/relationships/hyperlink" Target="http://parikmahersni.ucoz.ru/" TargetMode="External"/><Relationship Id="rId88" Type="http://schemas.openxmlformats.org/officeDocument/2006/relationships/hyperlink" Target="http://goodwoman.ru/" TargetMode="Externa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7:00Z</dcterms:created>
  <dc:creator>Admin</dc:creator>
  <dc:description/>
  <cp:keywords/>
  <dc:language>en-US</dc:language>
  <cp:lastModifiedBy>Customer</cp:lastModifiedBy>
  <dcterms:modified xsi:type="dcterms:W3CDTF">2021-10-19T09:50:00Z</dcterms:modified>
  <cp:revision>29</cp:revision>
  <dc:subject/>
  <dc:title>Государственное автономное профессиональное образовательное учреждение </dc:title>
</cp:coreProperties>
</file>