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профессиональное 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ебоксарский экономико-технологический колледж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и молодежной политики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ЧЕСКИЕ УКАЗАНИЯ ПО ВЫПОЛНЕНИЮ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АБОРАТОРНЫХ И ПРАКТИЧЕСКИХ РАБО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 02 ОСНОВЫ ТОВАРОВЕДЕНИЯ ПРОДОВОЛЬСТВЕННЫХ ТОВ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ФЕССИИ 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.01.09 Повар, кондит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Разработчик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орцова А.В., преподав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боксары 2021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ое пособие по выполнению практических и лабораторных работ предназначено в помощь студенту и преподавателю при изучении ОП 02 Основы товароведения продовольственных товаров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тодическое пособие включены методики проведения практических занятий и лабораторных, варианты заданий для самостоятельной работы студентов и необходимые сведения для выполнения заданий, а также теоретические осно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назначены для студентов 1 курса очного отделения для профессии среднего профессионального образования 43.01.09 Повар, кондитер, изучающих ОП 02 Основы товароведения продовольственных тов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ая разработка призвана помочь изучить основные вопросы профессиональной деятельности, соответствующие профессиональным компетенциям, а так же сформировать общие компетенции необходимые для успешной деятельности, как в профессиональной, так и в непрофессиональной деятельности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……………..………………………..……………………….………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актических и лабораторных занятий……………………………….…………..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полнения практических и лабораторных заданий……………………..…..…...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уемой литературы……………………………………..…………………….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указания для выполнения лабораторных и практических занятий являются частью учебно-методического комплекса для освоения учебной дисциплины ОП 02 Основы товароведения продовольственных това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едены теоретические сведения, методика проведения лабораторных и практических занятий, контрольные вопросы, задания по изучению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ссортименат, товароведных характеристик, требований к качеству, упаковке, транспортированию и реализации, условиям и срокам хранения основных групп продовольственных това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е указания для выполнения лабораторных и практических занятий могут быть использованы при освоении междисциплинарных курсов, входящих в профессиональные модули для профессии 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01.09 Повар, кондитер в соответствии с ФГОС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учебной дисциплины должен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знать:</w:t>
      </w:r>
    </w:p>
    <w:p>
      <w:pPr>
        <w:pStyle w:val="Normal"/>
        <w:spacing w:before="0" w:after="0"/>
        <w:ind w:left="37" w:firstLine="39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ассортимент, товароведные характеристики, требования к качеству, упаковке, транспортированию и реализации, условия и сроки хранения основных групп продовольственных товаров;</w:t>
      </w:r>
    </w:p>
    <w:p>
      <w:pPr>
        <w:pStyle w:val="Normal"/>
        <w:spacing w:before="0" w:after="0"/>
        <w:ind w:left="37" w:firstLine="39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виды сопроводительной документации на различные группы продуктов;</w:t>
      </w:r>
    </w:p>
    <w:p>
      <w:pPr>
        <w:pStyle w:val="Normal"/>
        <w:spacing w:before="0" w:after="0"/>
        <w:ind w:left="37" w:firstLine="39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методы контроля качества, безопасности пищевого сырья, продуктов;</w:t>
      </w:r>
    </w:p>
    <w:p>
      <w:pPr>
        <w:pStyle w:val="Normal"/>
        <w:spacing w:before="0" w:after="0"/>
        <w:ind w:left="37" w:firstLine="39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современные способы обеспечения правильной сохранности запасов и расхода продуктов;</w:t>
      </w:r>
    </w:p>
    <w:p>
      <w:pPr>
        <w:pStyle w:val="Normal"/>
        <w:spacing w:before="0" w:after="0"/>
        <w:ind w:left="37" w:firstLine="39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виды складских помещений и требования к ним;</w:t>
      </w:r>
    </w:p>
    <w:p>
      <w:pPr>
        <w:pStyle w:val="Normal"/>
        <w:spacing w:before="0" w:after="0"/>
        <w:ind w:left="37" w:firstLine="390"/>
        <w:jc w:val="both"/>
        <w:rPr>
          <w:rFonts w:ascii="Times New Roman" w:hAnsi="Times New Roman" w:eastAsia="MS Mincho;ＭＳ 明朝" w:cs="Times New Roman"/>
          <w:sz w:val="24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en-US"/>
        </w:rPr>
        <w:t>- правила оформления заказа на продукты со склада и приема продуктов, поступающих со склада и от поставщик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уметь:</w:t>
      </w:r>
    </w:p>
    <w:p>
      <w:pPr>
        <w:pStyle w:val="Normal"/>
        <w:spacing w:before="0" w:after="0"/>
        <w:ind w:left="12" w:firstLine="41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проводить органолептическую оценку качества и безопасности продовольственных продуктов и сырья;</w:t>
      </w:r>
    </w:p>
    <w:p>
      <w:pPr>
        <w:pStyle w:val="Normal"/>
        <w:spacing w:before="0" w:after="0"/>
        <w:ind w:left="12" w:firstLine="41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оценивать условия и организовывать хранение продуктов и запасов с учетом требований системы анализа, оценки и управления  опасными факторами (ХАССП);</w:t>
      </w:r>
    </w:p>
    <w:p>
      <w:pPr>
        <w:pStyle w:val="Normal"/>
        <w:spacing w:before="0" w:after="0"/>
        <w:ind w:left="12" w:firstLine="41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 оформлять учетно-отчетную документацию по расходу и хранению продуктов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ar-SA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en-US"/>
        </w:rPr>
        <w:t xml:space="preserve">- осуществлять контроль хранения и расхода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К и ПК, которые актуализируются при изучении дисциплины: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К 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К 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К 3. Планировать и реализовывать собственное профессиональное и личностное развитие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К 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К 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К 6.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К 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К 9. Использовать информационные технологии в профессиональной деятельности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К 10. Пользоваться профессиональной документацией на государственном и иностранном язык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ar-SA"/>
        </w:rPr>
      </w:r>
    </w:p>
    <w:tbl>
      <w:tblPr>
        <w:tblW w:w="952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7886"/>
      </w:tblGrid>
      <w:tr>
        <w:trPr>
          <w:trHeight w:val="651" w:hRule="atLeast"/>
        </w:trPr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7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Наименование результата обучения</w:t>
            </w:r>
          </w:p>
        </w:tc>
      </w:tr>
      <w:tr>
        <w:trPr/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К  1.1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7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авливать рабочее место, оборудование, сырье, исходные материалы для обработки сырья, приготовления полуфабрикатов в соответствии с инструкциями и регламентами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2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Осуществлять обработку, подготовку овощей, грибов, рыбы, нерыбного водного сырья, мяса, домашней птицы, дичи, кролика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3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одить приготовление и подготовку к реализации полуфабрикатов разнообразного ассортимента для блюд, кулинарных изделий из рыбы и нерыбного водного сырья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1.4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1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одить приготовление и подготовку к реализации полуфабрикатов разнообразного ассортимента для блюд, кулинарных изделий из мяса, домашней птицы, дичи, кролика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1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авливать рабочее место, оборудование, сырье, исходные материалы для приготовления горячих блюд, кулинарных изделий, закусок разнообразного ассортимента в соответствии с инструкциями и регламентами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2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ть приготовление, непродолжительное хранение бульонов, отваров разнообразного ассортимента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3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ть приготовление, творческое оформление и подготовку к реализации супов разнообразного ассортимента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4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ет приготовление, непродолжительное хранение горячих соусов разнообразного ассортимента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5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ть приготовление, творческое оформление и подготовку к реализации горячих блюд и гарниров из овощей, грибов, круп, бобовых, макаронных изделий разнообразного ассортимента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6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ть приготовление, творческое оформление и подготовку к реализации горячих блюд, кулинарных изделий, закусок из яиц, творога, сыра, муки разнообразного ассортимента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7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ть приготовление, творческое оформление и подготовку к реализации горячих блюд, кулинарных изделий, закусок из рыбы, нерыбного водного сырья разнообразного ассортимента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8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ть приготовление, творческое оформление и подготовку к реализации горячих блюд, кулинарных изделий, закусок из мяса, домашней птицы, дичи и кролика разнообразного ассортимента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авливать рабочее место, оборудование, сырье, исходные материалы для приготовления холодных блюд, кулинарных изделий, закусок в соответствии с инструкциями и регламентами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2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ть приготовление, непродолжительное хранение холодных соусов, заправок разнообразного ассортимента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3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ть приготовление, творческое оформление и подготовку к реализации салатов разнообразного ассортимента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4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ть приготовление, творческое оформление и подготовку к реализации бутербродов, канапе, холодных закусок разнообразного ассортимента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5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ть приготовление, творческое оформление и подготовку к реализации холодных блюд из рыбы, нерыбного водного сырья разнообразного ассортимента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3.6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ть приготовление, творческое оформление и подготовку к реализации холодных блюд из мяса, домашней птицы, дичи разнообразного ассортимента.Осуществлять приготовление, творческое оформление и подготовку к реализации холодных блюд из мяса, домашней птицы, дичи разнообразного ассортимента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4.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авливать рабочее место, оборудование, сырье, исходные материалы для приготовления холодных и горячих сладких блюд, десертов, напитков разнообразного ассортимента в соответствии с инструкциями и регламентами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4.2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ть приготовление, творческое оформление и подготовку к реализации холодных сладких блюд, десертов разнообразного ассортимента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4.3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ть приготовление, творческое оформление и подготовку к реализации горячих сладких блюд, десертов разнообразного ассортимента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4.4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>Осуществлять приготовление, творческое оформление и подготовку к реализации холодных напитков разнообразного ассортимента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4.5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ть приготовление, творческое оформление и подготовку к реализации горячих напитков разнообразного ассортимента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5.1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авливать рабочее место кондитера, оборудование, инвентарь, кондитерское сырье, исходные материалы к работе в соответствии с инструкциями и регламентами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5.2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ть приготовление и подготовку к использованию отделочных полуфабрикатов для хлебобулочных, мучных кондитерских изделий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5.3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ть изготовление, творческое оформление, подготовку к реализации хлебобулочных изделий и хлеба разнообразного ассортимента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5.4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ть изготовление, творческое оформление, подготовку к реализации мучных кондитерских изделий разнообразного ассортимента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5.5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ть изготовление, творческое оформление, подготовку к реализации пирожных и тортов разнообразного ассортимента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К 1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ОК 2. 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ОК 3. 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ОК 4. 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ОК 5. 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ОК 6. 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ОК 7. 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ОК 9. 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ОК 10. 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Пользоваться профессиональной документацией на государственном и иностранном языке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ПЕРЕЧЕНЬ ЛАБОРАТОРНЫХ РАБОТ И ПРАКТИЧЕСКИХ ЗАНЯТ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628"/>
        <w:gridCol w:w="1099"/>
      </w:tblGrid>
      <w:tr>
        <w:trPr>
          <w:trHeight w:val="44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актических или лабораторных занят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572" w:hRule="atLeast"/>
        </w:trPr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02 Основы товароведения продовольственных товаро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местр</w:t>
            </w:r>
          </w:p>
        </w:tc>
      </w:tr>
      <w:tr>
        <w:trPr>
          <w:trHeight w:val="3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Расчет энергетической ценности важнейших видов продовольственного сырь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1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Расчет фактической и начисленной естественной убыли по норма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  <w:bookmarkStart w:id="0" w:name="_Hlk26808729"/>
            <w:bookmarkStart w:id="1" w:name="_Hlk26808729"/>
            <w:bookmarkEnd w:id="1"/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Лабораторная работа №1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«Изучение хозяйственно-ботанических сортов корнеплодов и оценка их качества по стандарту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Лабораторная работа №2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«Изучение помологических сортов семечковых плодов и оценка качеству по стандарту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Лабораторная работа №3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ассортиментом муки  и оценка качества по стандарту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Лабораторная работа №4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ассортиментом крупы  и оценка качества по стандарту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 xml:space="preserve">Лабораторная работа №5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ассортиментом макаронных изделий  и оценка качества по стандарту»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Лабораторная работа №6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ассортиментом хлеба и хлебобулочных изделий и оценка качества по стандарту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2 семест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Лабораторная работа №7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молока, сливок, сыров по стандарту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Лабораторная работа №8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рыбы по органолептическим показателям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  <w:t>Лабораторная работа №9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Органолептическая оценка качества мяса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  <w:t>3 семест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вида и категории яиц по органолептическим показателям. Ознакомление с дефектами яиц. Установление допустимых и недопустимых дефекто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накомление с ассортиментом и оценка качества пищевого жира по стандарту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знакомление с ассортиментом кондитерских, мучных  изделий и оценка качества по стандарту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знакомление с ассортиментом пряностей и оценка качества по стандарту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                                                                                       лабораторных занят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(1 семестр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 2 семестр)</w:t>
            </w:r>
          </w:p>
        </w:tc>
      </w:tr>
      <w:tr>
        <w:trPr>
          <w:trHeight w:val="3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х занят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1 семестр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 семестр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  <w:r>
        <w:br w:type="page"/>
      </w:r>
    </w:p>
    <w:p>
      <w:pPr>
        <w:pStyle w:val="Western"/>
        <w:spacing w:before="0" w:after="0"/>
        <w:jc w:val="center"/>
        <w:rPr>
          <w:rStyle w:val="Highlight"/>
          <w:rFonts w:eastAsia="Times New Roman"/>
          <w:b/>
          <w:b/>
          <w:bCs/>
        </w:rPr>
      </w:pPr>
      <w:r>
        <w:rPr>
          <w:b/>
          <w:bCs/>
        </w:rPr>
        <w:t xml:space="preserve">ПОРЯДОК ВЫПОЛНЕНИЯ </w:t>
      </w:r>
      <w:bookmarkStart w:id="2" w:name="YANDEX_24"/>
      <w:bookmarkEnd w:id="2"/>
      <w:r>
        <w:rPr>
          <w:rStyle w:val="Highlight"/>
          <w:rFonts w:eastAsia="Times New Roman"/>
          <w:b/>
          <w:bCs/>
        </w:rPr>
        <w:t> ЛАБОРАТОРНЫХ И ПРАКТИЧЕСКИХ</w:t>
      </w:r>
      <w:bookmarkStart w:id="3" w:name="YANDEX_25"/>
      <w:bookmarkEnd w:id="3"/>
      <w:r>
        <w:rPr>
          <w:rStyle w:val="Highlight"/>
          <w:rFonts w:eastAsia="Times New Roman"/>
          <w:b/>
          <w:bCs/>
        </w:rPr>
        <w:t> ЗАНЯТИЙ</w:t>
      </w:r>
    </w:p>
    <w:p>
      <w:pPr>
        <w:pStyle w:val="Western"/>
        <w:spacing w:before="0" w:after="0"/>
        <w:ind w:firstLine="709"/>
        <w:jc w:val="center"/>
        <w:rPr>
          <w:rStyle w:val="Highlight"/>
          <w:rFonts w:eastAsia="Times New Roman"/>
          <w:b/>
          <w:b/>
          <w:bCs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Highlight"/>
          <w:rFonts w:eastAsia="Times New Roman" w:cs="Times New Roman" w:ascii="Times New Roman" w:hAnsi="Times New Roman"/>
          <w:sz w:val="24"/>
          <w:szCs w:val="24"/>
        </w:rPr>
        <w:t>Лабораторные</w:t>
      </w:r>
      <w:bookmarkStart w:id="4" w:name="YANDEX_29"/>
      <w:bookmarkEnd w:id="4"/>
      <w:r>
        <w:rPr>
          <w:rStyle w:val="Highlight"/>
          <w:rFonts w:eastAsia="Times New Roman" w:cs="Times New Roman" w:ascii="Times New Roman" w:hAnsi="Times New Roman"/>
          <w:sz w:val="24"/>
          <w:szCs w:val="24"/>
        </w:rPr>
        <w:t xml:space="preserve">  и практические работы </w:t>
      </w:r>
      <w:r>
        <w:rPr>
          <w:rFonts w:cs="Times New Roman" w:ascii="Times New Roman" w:hAnsi="Times New Roman"/>
          <w:sz w:val="24"/>
          <w:szCs w:val="24"/>
        </w:rPr>
        <w:t xml:space="preserve"> выполняются в отдельной ученической тетради разборчивым подчерком, грамотно, допускается выполнение работ на листах формата А4. При написании работ используется шрифт Times New Roman 12 с интервалом 1,5. Текст должен быть отформатирован. Каждая </w:t>
      </w:r>
      <w:bookmarkStart w:id="5" w:name="YANDEX_30"/>
      <w:bookmarkEnd w:id="5"/>
      <w:r>
        <w:rPr>
          <w:rStyle w:val="Highlight"/>
          <w:rFonts w:eastAsia="Times New Roman" w:cs="Times New Roman" w:ascii="Times New Roman" w:hAnsi="Times New Roman"/>
          <w:sz w:val="24"/>
          <w:szCs w:val="24"/>
        </w:rPr>
        <w:t> лабораторная </w:t>
      </w:r>
      <w:bookmarkStart w:id="6" w:name="YANDEX_31"/>
      <w:bookmarkEnd w:id="6"/>
      <w:r>
        <w:rPr>
          <w:rStyle w:val="Highlight"/>
          <w:rFonts w:eastAsia="Times New Roman" w:cs="Times New Roman" w:ascii="Times New Roman" w:hAnsi="Times New Roman"/>
          <w:sz w:val="24"/>
          <w:szCs w:val="24"/>
        </w:rPr>
        <w:t> работа </w:t>
      </w:r>
      <w:r>
        <w:rPr>
          <w:rFonts w:cs="Times New Roman" w:ascii="Times New Roman" w:hAnsi="Times New Roman"/>
          <w:sz w:val="24"/>
          <w:szCs w:val="24"/>
        </w:rPr>
        <w:t xml:space="preserve"> содержит отчет, выполненный в соответствии с инструкционно-технологической картой.</w:t>
      </w:r>
    </w:p>
    <w:p>
      <w:pPr>
        <w:pStyle w:val="Western"/>
        <w:spacing w:before="0" w:after="0"/>
        <w:ind w:firstLine="709"/>
        <w:jc w:val="both"/>
        <w:rPr/>
      </w:pPr>
      <w:r>
        <w:rPr/>
        <w:t>Практические работы, являющиеся частью творческого проекта могут выполняться непосредственно в проекте.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Для выполнения </w:t>
      </w:r>
      <w:bookmarkStart w:id="7" w:name="YANDEX_36"/>
      <w:bookmarkEnd w:id="7"/>
      <w:r>
        <w:rPr>
          <w:rStyle w:val="Highlight"/>
          <w:rFonts w:eastAsia="Times New Roman"/>
        </w:rPr>
        <w:t> лабораторной </w:t>
      </w:r>
      <w:bookmarkStart w:id="8" w:name="YANDEX_37"/>
      <w:bookmarkEnd w:id="8"/>
      <w:r>
        <w:rPr/>
        <w:t xml:space="preserve">и практической </w:t>
      </w:r>
      <w:r>
        <w:rPr>
          <w:rStyle w:val="Highlight"/>
          <w:rFonts w:eastAsia="Times New Roman"/>
        </w:rPr>
        <w:t> работы </w:t>
      </w:r>
      <w:r>
        <w:rPr/>
        <w:t xml:space="preserve"> на занятиях обучающиеся могут использовать литературу</w:t>
      </w:r>
      <w:bookmarkStart w:id="9" w:name="YANDEX_46"/>
      <w:bookmarkStart w:id="10" w:name="YANDEX_45"/>
      <w:bookmarkEnd w:id="9"/>
      <w:bookmarkEnd w:id="10"/>
      <w:r>
        <w:rPr/>
        <w:t>, лекции и теоретические материалы, приведенные в данных методических указаниях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практического занятия предусматривает грамотное решение ситуационных задач с применением профессиональных знаний и умений на доступном для  каждого обучающегося уровне. Каждый имеет возможность воспользоваться помощью других участников группы и проконсультироваться с преподавателем. 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актического занятия так же предусматривает оценивание результатов своей деятельности, их эффективность и качество, путем выполнение самоанализа и коррекции собственной деятельности на основании достигнутых результа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О проведении практической работы обучающимся сообщается заблаговременно: когда предстоит практическая работа, какие вопросы нужно повторить, чтобы ее выполнить. Просматриваются задания, оговаривается ее объем и время ее выполнения. Критерии оценки сообщаются перед выполнением каждой практической рабо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Перед выполнением практической работы повторяются правила техники безопасности. При выполнении практической работы обучающийся придерживается следующего алгоритма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Записать дату, тему и цель работы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Ознакомиться с ЗУН, правилами и условиями выполнения практического задани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Повторить теоретические задания, необходимые для рациональной работы и других практических действий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Выполнить работу по предложенному алгоритму действий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Обобщить результаты работы, сформулировать выводы по работе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>Дать ответы на контрольные вопрос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en-US"/>
        </w:rPr>
        <w:t>Критерии оценивания работы обучающихся на практическом занят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 xml:space="preserve">Оценка «отлично»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тавится, если обучающий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самостоятельно и правильно выполнил все зад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правильно, с обоснованием сделал выводы по выполненной работ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правильно и доказательно ответил на все контрольные вопрос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>Оценка «хорошо»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ставится в том случае, есл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правильно выполнил все зад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сделал выводы по выполненной работ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правильно ответил на все контрольные вопрос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>Оценка «удовлетворительно»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ставится, если обучающий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правильно выполнил задание, возможно кроме одного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сделал поверхностные выводы по выполненной работ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ответил не на все контрольные вопрос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>Оценка «неудовлетворительно»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ставится, если обучающий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неправильно выполнил зад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не сделал или сделал неправильные выводы по работе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 не ответил на контрольные вопросы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ое занятие №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ое занятие №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</w:rPr>
        <w:t>Расчет энергетической ценности важнейших видов продовольственного сырь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Цель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 Формирование навыков расчета энергетической ценности </w:t>
      </w:r>
      <w:r>
        <w:rPr>
          <w:rFonts w:eastAsia="MS Mincho;ＭＳ 明朝" w:cs="Times New Roman" w:ascii="Times New Roman" w:hAnsi="Times New Roman"/>
          <w:sz w:val="24"/>
          <w:szCs w:val="24"/>
        </w:rPr>
        <w:t>важнейших видов продовольственного сырь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 xml:space="preserve">Задание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знакомьтесь с теоретическими сведениями.</w:t>
      </w:r>
    </w:p>
    <w:p>
      <w:pPr>
        <w:pStyle w:val="Normal"/>
        <w:spacing w:lineRule="auto" w:line="360"/>
        <w:ind w:left="708" w:firstLine="72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Решить ситуационную задачу используя справочник «Химический состав» Тутельяна В.А.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Теоретические сведения: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Энергетическая ценность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 - это количество энер</w:t>
        <w:softHyphen/>
        <w:t>гии, которая образуется при биологическом окис</w:t>
        <w:softHyphen/>
        <w:t>лении жиров, белков и </w:t>
      </w:r>
      <w:hyperlink r:id="rId2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4"/>
            <w:szCs w:val="24"/>
          </w:rPr>
          <w:t>углеводов</w:t>
        </w:r>
      </w:hyperlink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, содержащихся в продуктах. Она выражается в килокалориях (ккал) или килоджоулях (кДж). Энергия, выделяемая при </w:t>
      </w:r>
      <w:hyperlink r:id="rId3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4"/>
            <w:szCs w:val="24"/>
          </w:rPr>
          <w:t>окислении 1г жир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- равна 9,0 ккал, 1г углеводов - 3,75 ккал, 1г белков - 4,0 ккал.</w:t>
      </w:r>
    </w:p>
    <w:p>
      <w:pPr>
        <w:pStyle w:val="Normal"/>
        <w:spacing w:lineRule="auto" w:line="360"/>
        <w:ind w:firstLine="72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Для определения теоретической калорийности не</w:t>
        <w:softHyphen/>
        <w:t>обходимо калорийность питательных веществ умно</w:t>
        <w:softHyphen/>
        <w:t>жить на процентное содержание соответствующих питательных веществ. Сумма полученных произве</w:t>
        <w:softHyphen/>
        <w:t>дений является теоретическую калорий</w:t>
        <w:softHyphen/>
        <w:t>ность 100 г продукта. Зная калорийность 100 г продукта, можно опре</w:t>
        <w:softHyphen/>
        <w:t>делить калорийность любого его количества (300 г, 1 кг и т.д.).Зная теоретическую калорий</w:t>
        <w:softHyphen/>
        <w:t>ность, можно найти практическую (фактическую) калорийность путем умножения результата теоре</w:t>
        <w:softHyphen/>
        <w:t>тической калорийности на усвояемость в процен</w:t>
        <w:softHyphen/>
        <w:t xml:space="preserve">тах и деления произведения на 100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имер: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Определите теоретическую калорийность 1 стака</w:t>
        <w:softHyphen/>
        <w:t>на (200 г) молока коровьего. По таблице химического состава или по учебнику товароведения находим средний </w:t>
      </w:r>
      <w:hyperlink r:id="rId4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4"/>
            <w:szCs w:val="24"/>
          </w:rPr>
          <w:t>химический состав коровьего молока</w:t>
        </w:r>
      </w:hyperlink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 (в %): жира — 3,2; белков — 3,5; молочного </w:t>
      </w:r>
      <w:hyperlink r:id="rId5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4"/>
            <w:szCs w:val="24"/>
          </w:rPr>
          <w:t>сахара</w:t>
        </w:r>
      </w:hyperlink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 — 4,7. Перевод ккал в кДЖ= ккал* 4,184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Решение: 1) Калорийность жиров в 100 г молока: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• 3,2 = 28,8 ккал. 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2) Калорийность белков в 100 г молока: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• 3,5 = 14,0 ккал. 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3) Калорийность углеводов в 100 г молока: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3,75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• 4,7 = 17,6 ккал. </w:t>
      </w:r>
    </w:p>
    <w:p>
      <w:pPr>
        <w:pStyle w:val="Normal"/>
        <w:spacing w:lineRule="auto" w:line="360"/>
        <w:ind w:firstLine="72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4) Калорийность 100 г молока будет равна: 28,8 ккал + 14,0 ккал + 17,6 ккал = 60,4 ккал 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5) Калорийность 1 стакана (200 г) бу</w:t>
        <w:softHyphen/>
        <w:t xml:space="preserve">дет равна: 60,4 • 2 = 120,8 ккал*4,184 = 505,4 кДж </w:t>
      </w:r>
    </w:p>
    <w:p>
      <w:pPr>
        <w:pStyle w:val="Normal"/>
        <w:spacing w:lineRule="auto" w:line="360"/>
        <w:ind w:firstLine="72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Ситуационные задачи:</w:t>
      </w:r>
    </w:p>
    <w:p>
      <w:pPr>
        <w:pStyle w:val="Normal"/>
        <w:spacing w:lineRule="auto" w:line="360"/>
        <w:ind w:firstLine="72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В1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Определить Энергетическую ценность 150 г муки пшеничной высшего сорта, 180 г , 200 г хлеба.</w:t>
      </w:r>
    </w:p>
    <w:p>
      <w:pPr>
        <w:pStyle w:val="Normal"/>
        <w:spacing w:lineRule="auto" w:line="360"/>
        <w:ind w:firstLine="72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В2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Определить Энергетическую ценность 150 г свинины мясной, 180 г куриной грудки(филе)</w:t>
      </w:r>
    </w:p>
    <w:p>
      <w:pPr>
        <w:pStyle w:val="Normal"/>
        <w:spacing w:lineRule="auto" w:line="360"/>
        <w:ind w:firstLine="72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В3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Определить Энергетическую ценность 150 г сливочного масла, 130 г моркови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Таблица 1</w:t>
      </w:r>
      <w:r>
        <w:rPr/>
        <w:t xml:space="preserve"> – Энергетическая ценность блюда________________________________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193"/>
        <w:gridCol w:w="1090"/>
        <w:gridCol w:w="1022"/>
        <w:gridCol w:w="1092"/>
        <w:gridCol w:w="1025"/>
        <w:gridCol w:w="1135"/>
        <w:gridCol w:w="1084"/>
      </w:tblGrid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Наименование сырь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Вес нетто, г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Белки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Жиры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Углеводы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% в 100 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% в 100 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% в 100 г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2"/>
      </w:tblGrid>
      <w:tr>
        <w:trPr>
          <w:trHeight w:val="3020" w:hRule="atLeast"/>
        </w:trPr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ЭЦ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</w:rPr>
              <w:t>100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vertAlign w:val="subscript"/>
              </w:rPr>
              <w:t xml:space="preserve">ккал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=</w:t>
            </w:r>
          </w:p>
          <w:p>
            <w:pPr>
              <w:pStyle w:val="Normal"/>
              <w:spacing w:lineRule="auto" w:line="360" w:before="0" w:after="0"/>
              <w:ind w:firstLine="72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ЭЦ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</w:rPr>
              <w:t>___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vertAlign w:val="subscript"/>
              </w:rPr>
              <w:t xml:space="preserve">ккал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>=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ое занятие №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Расчет фактической и начисленной естественной убыли по норм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Цель работ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ладеть умениями определения и расчета фактических и нормируемых потерь потребительских товар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бщие полож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транспортировании, хранении, предреализационной товарной обработке и продаже возникают количественные и качественные потери товара, которые подразделяют на актируемые и нормируемы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нормируемым потеря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носится естественная убыль массы и отходы, образующиеся при подготовке товара к продаже, например, при зачистке сливочного масла (штафф - верхний слой окислившегося жира), колбасы, рыбы или образование крошки при реализации некоторых видов кондитерских изделий и других товар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д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естественной убыль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ссы понимают уменьшение массы товаров вследствие естественных причин в процессе их транспортировки, хранения и реализации. Причины возникновения естественной убыли: </w:t>
      </w:r>
    </w:p>
    <w:p>
      <w:pPr>
        <w:pStyle w:val="Normal"/>
        <w:autoSpaceDE w:val="false"/>
        <w:spacing w:lineRule="auto" w:line="240" w:before="0" w:after="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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испар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лаги (усушка), расход органических веществ на биологические, физиологические, химические процессы (у зерна, картофеля, плодов и др.), или потери летучих веществ (у продуктов, имеющих аромат); </w:t>
      </w:r>
    </w:p>
    <w:p>
      <w:pPr>
        <w:pStyle w:val="Normal"/>
        <w:autoSpaceDE w:val="false"/>
        <w:spacing w:lineRule="auto" w:line="240" w:before="0" w:after="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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раскрош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зникает при рубке мяса и резке мороженой рыбы, мяса и т.д.; </w:t>
      </w:r>
    </w:p>
    <w:p>
      <w:pPr>
        <w:pStyle w:val="Normal"/>
        <w:autoSpaceDE w:val="false"/>
        <w:spacing w:lineRule="auto" w:line="240" w:before="0" w:after="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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распы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лкодисперсных частиц характерен для муки, крахмала и т.п.; </w:t>
      </w:r>
    </w:p>
    <w:p>
      <w:pPr>
        <w:pStyle w:val="Normal"/>
        <w:autoSpaceDE w:val="false"/>
        <w:spacing w:lineRule="auto" w:line="240" w:before="0" w:after="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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розли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арактерен для жидких продуктов (напитков и т.п.)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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прима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войственен продуктам с мазеобразной консистенцией (молоко сгущенное, патока, повидло, мед и т.д.) и возникает при перетаривании, остатки продукта остаются на внутренних стенках тар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целый ряд продовольственных товаров утверждаться нормы естественной убыли: картофель, плоды, овощи, мясо и мясные товары, рыба и рыбные товары, молочные и жировые товары, хлебобулочные, кондитерские и бакалейные товары. Они устанавливаются на стандартные товары, реализуемые вразвес (в процентах к их розничному обороту). Правительством Российской Федерации установлено, что нормы естественной убыли товаров разрабатываются с учетом технологических условий их хранения и транспортировки, климатического и сезонного факторов, влияющих на их естественную убыль, и подлежат пересмотру по мере необходимости, но не реже одного раза в 5 ле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помощью норм естественной убыли происходит возмещение потерь, образующихся при хранении товаров в кладовых и торговом зале магазин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стественная убыль определяется по результатам инвентаризации. Обнаруженная недостача в пределах норм естественной убыли списывается (в % к объему реализованных товаров), а оставшаяся часть (сверхнормативные потери) взыскивается с материально ответственных лиц.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писание товаров в пределах норм естественной убыли производится, когда при проверке фактического наличия товаров (инвентаризации) обнаружена недостача по сравнению с данными учета. Нормы естественной убыли применяются лишь к товарам, проданным за отчетный период, независимо от срока магазине. Фактические размеры естественной убыли определяются после инвентаризации на основе соответствующего расчета. Расчет составляется бухгалтерией при участии материально ответственного лиц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ранения их 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роме естественной убыли в магазине могут возникнуть и другие потери, образующиеся вследствие порчи, боя, лома товаров. Их оформляют «Актом о порче, бое, ломе товарно-материальных ценностей». В нем указывают: наименование, артикул, сорт, цену, количество и стоимость товаров, причину и виновников потерь; возможности дальнейшего использования товаров (например, продажи по сниженным ценам) либо об их уничтожении или вывозе на свалку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кт составляется: в трех экземплярах; подписывается членами комиссии, в которую в определенных случаях должен быть включен представитель санитарного надзора; утверждается руководителем торгового предприятия, который принимает решение о списании потерь товар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кие потери взыскиваются с виновных лиц, а в исключительных случаях, когда виновных нельзя установить, списываются за счет предприят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сли дальнейшее использование товаров связано со сдачей их в утиль, на переработку или на откормочные предприятия, то она оформляется товарно-транспортной накладно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овары, пришедшие в полную негодность, должны быть уничтожены в присутствии комиссии, составившей акт, или вывезены на свалку по накладной. Это необходимо во избежание повторного представления товаров для актирования и списа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Меры по снижению потерь товаров магазин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блюдение температурного и светового режимов; поддержание определенной относительной влажности воздуха; организация предварительной фасовки товаров; применение соответствующего инвентаря и оборуд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гласно нормативу, все районы страны подразделены на две зоны. К 1-ой зоне относятся районы с прохладным климатом, ко 2-ой зоне - южные районы с теплым климато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рмы естественной убыли массы плодов и овощей свежих различают по ряду признаков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по видам продук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по зонам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по способам хран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по типам склад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по срокам хран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 расчета естественной убыли для картофеля пользуются данными, приведенными в табл. 2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2 - Нормы естественной убыли свежего картофеля (в %) при длительном хранении</w:t>
      </w:r>
    </w:p>
    <w:tbl>
      <w:tblPr>
        <w:tblW w:w="8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134"/>
        <w:gridCol w:w="1560"/>
        <w:gridCol w:w="2219"/>
      </w:tblGrid>
      <w:tr>
        <w:trPr>
          <w:trHeight w:val="3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есяц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олодная зона 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плая зона </w:t>
            </w:r>
          </w:p>
        </w:tc>
      </w:tr>
      <w:tr>
        <w:trPr>
          <w:trHeight w:val="3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лад без искусственного охл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урты и транше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клад без искусственного охлаждения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урты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раншеи </w:t>
            </w:r>
          </w:p>
        </w:tc>
      </w:tr>
      <w:tr>
        <w:trPr>
          <w:trHeight w:val="1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,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,8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1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к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,6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,0 </w:t>
            </w:r>
          </w:p>
        </w:tc>
      </w:tr>
      <w:tr>
        <w:trPr>
          <w:trHeight w:val="1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о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,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,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,9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,0 </w:t>
            </w:r>
          </w:p>
        </w:tc>
      </w:tr>
      <w:tr>
        <w:trPr>
          <w:trHeight w:val="1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,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,9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</w:tr>
      <w:tr>
        <w:trPr>
          <w:trHeight w:val="1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нва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,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,7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,4 </w:t>
            </w:r>
          </w:p>
        </w:tc>
      </w:tr>
      <w:tr>
        <w:trPr>
          <w:trHeight w:val="1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,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,7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,4 </w:t>
            </w:r>
          </w:p>
        </w:tc>
      </w:tr>
      <w:tr>
        <w:trPr>
          <w:trHeight w:val="1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,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,8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,7 </w:t>
            </w:r>
          </w:p>
        </w:tc>
      </w:tr>
      <w:tr>
        <w:trPr>
          <w:trHeight w:val="1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пр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,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,0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,0 </w:t>
            </w:r>
          </w:p>
        </w:tc>
      </w:tr>
      <w:tr>
        <w:trPr>
          <w:trHeight w:val="1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,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,4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,5 </w:t>
            </w:r>
          </w:p>
        </w:tc>
      </w:tr>
      <w:tr>
        <w:trPr>
          <w:trHeight w:val="1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ю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,2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1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ю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>
          <w:trHeight w:val="1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вгу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Нормируемые предреализационные потер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разуются при подготовке товаров к продаже - зачистка сливочного масла и рыбы, переваривание, резка, фасовка и т.д. К ним относят также течь жидких продуктов. Нормируемые потери списываются по норма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Отх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образующиеся при подготовке товаров к продаже, подразделяют на ликвидные и неликвидны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Ликвидные (съедобные) отход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это кожа, кости и шкура окороков и мясокопченостей, крошка соленой или копченой рыбы и балычных изделий, крошка кондитерских изделий и т.д. Они пригодны в пищу, реализуются по более низким ценам или используются на промышленную переработку. Например, кости - на приготовление костного клея, костная мука - для производства комбикорм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Неликвидные (несъедобные) отход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вязки колбасных изделий с остатками оболочки, крошка при машинной нарезке мяса, рыбного филе, твердых сыров и т.п., их собирают и уничтожают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Актируемые потер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потери, связанные с небрежным отношением и обращением с товарами, нарушением правил транспортировки, хранения и реализации. Это бой, лом, порча товаров, вызванная гниением, брожением или плесневением, отходы технические и абсолютные. Технические отходы это частично испорченные экземпляры, абсолютные отходы это полностью сгнившие объекты, примеси, обломанные ростки, листь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х списывают по акту в счет прибыли предприятия. Акт о списании подписывают все члены комиссии, участвующие в приемке, утверждает руководитель предприят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расчете естественной убыли средний месячный остаток товаров определяется данными на 1, 11 и 21 число текущего месяца и 1 число следующего месяц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½ остатка на 1 число текущего месяц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+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татки на 11 и 21 числа текущего месяц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+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½ остатка на 1 число следующего месяца и делится на 3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счёт фактических потерь (х) в процентах осуществляют по формуле: Х=А−БА∙100%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- масса партии первоначальна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 - масса партии конечна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счёт потерь массы: в натуральном (А - Б) и денежном (А - Б) . Ц выражении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де Ц – цена, руб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равнение фактических товарных потерь с нормами естественной убыли массы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тические потери (%) – норма естественной убыли (%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ыполнение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Задание 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пределить процессы, вызывающие естественную убыль, и нормы убыли. Результаты оформить в таблицу 3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3</w:t>
      </w:r>
      <w:r>
        <w:rPr/>
        <w:t xml:space="preserve"> - Процессы, вызывающие естественную убыль т ее нормы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3"/>
        <w:gridCol w:w="3270"/>
      </w:tblGrid>
      <w:tr>
        <w:trPr>
          <w:trHeight w:val="247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ъект исследования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роцессы, вызывающие естественную убыль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Естественная убыль, % </w:t>
            </w:r>
          </w:p>
        </w:tc>
      </w:tr>
      <w:tr>
        <w:trPr>
          <w:trHeight w:val="109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довольственные товары: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вежие плоды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леб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олоко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е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Задание 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шите ситуационные задачи: </w:t>
      </w:r>
    </w:p>
    <w:p>
      <w:pPr>
        <w:pStyle w:val="Normal"/>
        <w:autoSpaceDE w:val="false"/>
        <w:spacing w:lineRule="auto" w:line="240" w:before="0" w:after="3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) На складе, расположенном в 1 зоне говядина мороженая хранилась 12 суток. Норма естественной убыли говядины мороженой при 3-х суточном сроке хранении составляет 0,08 %, за каждые последующие сутки до 10 суток норма увеличивается на 0,01 %. После 10 суток норма увеличивается на 0,005 %. Определить потери за 12 суток. </w:t>
      </w:r>
    </w:p>
    <w:p>
      <w:pPr>
        <w:pStyle w:val="Normal"/>
        <w:autoSpaceDE w:val="false"/>
        <w:spacing w:lineRule="auto" w:line="240" w:before="0" w:after="3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) Определить естественную убыль массы картофеля, при хранении на складе без охлаждения в холодной зоне за ноябрь, если на 1 число этого месяца остаток составляет 780 т, на 11-ое - 360 т, на 21-ое - 120 т, на 1 декабря 70 т. Норма 0,7 %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) Определите величину потерь капусты после 6 месяцев хранения, если заложено на хранение 400 т, реализовано 354 т. При зачистке кочанов удалено 40 т капустного листа. Укажите виды потерь и причины их возникнов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Лабораторная работа №1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«Изучение хозяйственно-ботанических сортов корнеплодов и оценка их качества по стандарту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и рабо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образовательные:  приобрести  навыки  органолептической  оценки  качеств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одоовощных товаров и расчета их энергетической цен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развивающие:  развить  навыки  самостоятельной  работы;  развить  уме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ализировать  рабочую  ситуацию,  организовывать,  оценивать  и  корректировать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бственную  деятельность,  нести  ответственность  за  результаты  своей  работы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уществлять поиск информ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воспитательные: воспитание ответственности, трудолюбия, аккурат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речень средств, используемых при выполнении работы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натуральные образцы картофеля, моркови, свек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учебник товароведения продовольственных товаров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тарелки, ножи, вилки, салфетки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упаковки с маркировками продуктов переработки плодов, овощей, гриб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бщие теоретические  свед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вежие овощи подразделяют на вегетативные и плодовы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егетативны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ощи, у которых в пищу идут продукты роста —лист, стебель, корень и их видоизме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используемой части растения вегетативные овощи подразделяют на подгрупп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уковые   (лук репчатый, лук-порей, лук-батут, чеснок и др.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рнеплоды  (морковь,  свекла,  редис,  редька,  репа,  брюква,  петрушка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стернак, сельдерей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убнеплоды (картофель, батат, топинамбур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пустные  (капуста  белокочанная,  краснокочанная,  цветная,  савойская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юссельская, кольраби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алатно -шпинатные (салат, шпинат, щавель)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сертные (спаржа, артишок, ревень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яные (укроп, чабер, хрен и др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лодовые —овощи, у которых в пищу используются продукты оплодотворе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одовые овощи включают подгрупп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квенные (огурцы, кабачки, тыква, арбузы, дыни, патиссоны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матные (томаты, баклажаны, перец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бовые (горох, фасоль, бобы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ерновые (сахарная кукуруз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 зависимости  от  части  цветка  (завязь  или  плодоножке),  участвующего  в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разовании  плода,  свежие  плоды  подразделяют  на  следующие  группы:  семечковые,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сточковые, ягоды, орехоплодные, субтропические и тропическ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 семечковых  плодов  внутри  мясистого плода  находится  семенная  камера  с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менами —яблоки, груши, айва, ряби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сточковые  плоды  состоят  из  кожицы,      плодовой  мякоти  и  косточки —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рикосы, персики, сливы, вишня, черешня, кизи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годы в зависимости от их строения деля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 настоящие —виноград,  смородина,  крыжовник,  клюква,  черника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лубика, брусни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жные —земляника и клубни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жные —малина, ежевика, костяника, морош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убтропические и тропические плоды —лимоны, мандарины, апельсины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анаты, хурма, инжир, бананы, ананасыи др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рехоплодные:   грецкий орех, лещина, фундук, миндаль, фисташка, арахис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дикорастущие вид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лубнеплод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ртофель,  топинамбур  (земляная  груша),  батат  (сладкий  картофель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ртофель  состоит:  кора,  камбиальное  кольцо,  внешняя  сердцевина,  внутрення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ердцевин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диной картофеля является Южная Америка, в Россию картофель был привезен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тром I в конце 17 века из Европы (Голландии). Пищевая ценность картофеля высокая,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лагодаря содержанию большого количества крахмала. При хранении крахмал в клубнях частично  гидролизуется  до  сахаров  под  действием  ферментов.  Полученный  сахар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сходуется клубнями на дыхание. При 0°С картофель приобретает сладкий вкус. Процесс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ыхания замедляется, в клубнеплодах образуется сахар. Белковые вещества картофел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ноценны, они приближены к аминокислотному составу куриного яйца. По назначению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ртофель делят на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оловые сорта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хнические сорта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рмовые сорта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ниверсальные сорт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оловые  сорта  содержат  12-18%»  крахмала,  используются  в  пищевой промышленности.  Технические  сорта  содержат  до  25%  крахмала  и  используют  дл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учения крахмала. Кормовые сорта отличаются высоким содержанием  крахмала  до  32%о,  отличаются  большой урожайностью  и  используются  для  корма  скот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ниверсальные  сорта  обладают  свойствами  столовых  и технических сортов. Столовый картофель делят на ранние сорта (белорусский, приоскольский) и поздние сорта (лорх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етско-сельский  и  др.).  Поздние  сорта  хорошо сохраняются, используют для варки, жаренья и салат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Требования к качеству картофел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ртофель  отборных  сортов  должен  поступать  без дефектов,  отчищенный  от  земли.  Не  допускается  картофель  позеленевший,  вялый, раздавленный,  поврежденный  грызунами,  пораженный  гнилью,  подмороженный, проросший, с посторонним запахо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опинамбур-это многолетняя культура, произрастающая в южных районах страны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лубни имеют форму и разные окраски (розовый, желто-белый, красный, фиолетовый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го используют для жарки, на корм скоту, для производства спирта и инулин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атат -его выращивают на юге. Содержит сахара до 6%. Клубни батата разные и окраска тоже. Мякоть сладковатая, сходная по вкусу с картофелем. В промышленност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пользуют для крахмала и патоки, в общественном питании для первых и вторых блюд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Болезни клубнеплод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К ним относится сухая гниль, мокрая гниль, фитофтора, норм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ыкновенная и кольцевая гниль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паковка и хранение. Картофель упаковывается в ящики, которые устанавливаются н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товарники. Относительная влажность воздуха при хранении85-90%, температура +3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корнеплодам относят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орковь, свеклу, редьку, редис, репу, брюкву, петрушку, сельдерей, пастернак, хрен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ждый  корнеплод  состоит  из:  головки,  шейки  и  собственного  корня.  Сверху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рнеплоды покрыты пробковой тканью (кожицей) под которой расположена мякоть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огатая питательными веществами. В центре находится менее богатая часть -сердцевина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торая сильно развита у моркови и слабо заметна у других корнеплод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рнеплоды обладают большой пищевой ценностью, благодаря содержанию сахара в них (в моркови и свекле 6-9%), минеральных веществ до 1%, витаминов С, В, А, Р, РР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роматических веществ, гликозидов (редька, редис, репа, хрен), азотистых веществ до 2,5% и клетчатка до 2%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орковь -это  один  из  самых  древних  корнеплодов, который вначале употребляли древние греки и римляне. В конце 17 века морковь стали выращивать в Европе. Он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чень полезна. Особенно много в моркови каротина до 9 мг., который в организме человека превращается в витамин А. Каротин усваивается лучше, если морковь подвергнута тепловой  обработке  с  жиром.  Кроме  того,  морковь содержит до 6% глюкозы и минеральных веществ (соли Fe, фосфора, К, Mg). Благодар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ысоким  вкусовым  качествам  и  пищевой  ценности,  морковь  широко  используется  в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улинарии, особенно в детском и диетическом питании. Морковь делят по длине на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короткую (до 5см.) -каратель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полудлинную (8-20см.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длинную (20-45см.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полудлинным относят: Шантане, Московская зимняя, Несравненная и други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длинным: Валери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век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На Руси этот корнеплод стали культивировать в конце 16 -начале 17 веков. Из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ее готовили борщ, ее запекали, а зелень добавляли в окрошку. Свекла содержит до 9%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ахара, минеральные вещества (соли фосфора, К, Mg, Со и другие), витамины (С, B1, В2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Р и  Р).  Свекла  обладает  лечебными  свойствами, предупреждает  развитие  атеросклероза,  влияет  на перистальтику  кишечника.  Лучшими  кулинарными свойствами  обладает  темно-окрашенная  свекла  с небольшим количеством светлых колец (Бардо, Египецкая плоская, Грибовскаяплоская и другие). Свеклу применяют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ля:  винегретов,  салатов,  борщей  и  тушения. Разновидностью  свеклы  является  мангольд -листовая свекла, дающая крупную розетку листьев, используют для салатов и супов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едь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В Россию завезена из Азии и широко использовалась в исконорусских блюдах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квас с редькой, редька с маслом, ее добавляли в хлеб), медики рекомендуют лечить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шей с соком редьки и нормализовать работу кишечника. Редьк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корнеплод с горьк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острым вкусом и специфическим запахом, обусловленный наличием эфирных масел 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ликозидов. В ней содержатся до 6% сахара, витамин С и большое количество солей К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новидность  редьки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Дайкон-зеленая  редька  (Япония).  Сладкая  и  нежная.  Ее различают по окраске корнеплода (белая, черная, серая, зеленая) и по фо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 (длинная, круглая, полудлинная). Используют редьку в сыром виде для салатов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еди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это самая скороспелая культура. Созревает за 20-25 дней. Содержит витамин С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 44мл., соли К и Fe, эфирные масла, гликозиды. Сорта различают по форме и окраск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па-это  специфический  корнеплод,  имеет  мякоть  белого  или  желтого  цвет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держит витамины С, РР, B1, В6, Сахаров до 5%, гликозиды и минеральные вещества (К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e, Mg и другие). Используют для овощных супов и рагу; в медицинской практике -дл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и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еристальтики кишечник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Брюк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Форма -круглая или сплюснутая. Цвет мякоти -белый или желтый, так же как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репа богата сахарами, витаминами... Используют для салатов, тушени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Белые корень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Относят: корни петрушки, сельдерея, пастернака. Эти корнеплоды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лагодаря содержанию эфирных масел, обладают сильным ароматом и приятным вкусо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держится  витамин  С,  каротин,  витамины  группы  В,  РР  и  Р.  Вместе  с  корнем  в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улинарной  практике  широко  используются  листья,  которые  богаты  питательным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еществам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Хре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читается исконнорусским овощем, как и редька, имеет остро-горький вкус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держит  витамин  С  до  55мг.,  белки,  фитонциды,  гликозиды  и  горчичное  масло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пользуют в качестве приправы к студням и жареному поросенку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Упаковка  и  хранени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 деревянные  ящики,  в  корзины,  контейнеры.  Хранят  при температуре 3°С и относительной влажности воздуха 85-90%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Этапы выполнения рабо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Проведите органолептическую оценку качества моркови и свеклы по образцам 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ндарт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Изучите  внешний вид моркови и свеклы, сравните по стандар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Определите форму и цвет моркови и свек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Изучите внутреннее строение корнеплодов, обратите внимание на размер сердцевины у моркови, чередование светлых и темных колец у свекл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Разрежьте  морковь  и  свеклу  по  наибольшему  поперечному  диаметру  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ите размер (см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Продегустируйте,  определите вкус  данных образц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лученные данные сведите в следующую таблицу 4 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рков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ек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нешний вид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ве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нутреннее строе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больший диаметр, с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ус и зап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истен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йте заключение о качестве имеющихся образц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Охарактеризуйте по внешнему виду образец  картофе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По  внешнему  виду  определите  форму  (удлиненная,  округл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овальная, удлиненная), цвет кожицы, количество и глубину глазков, состояние поверх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Разрежьте  клубень  картофеля  и  определите  размер  по  наибольшему поперечному диаметру в см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Дайте характеристику картофеля по следующей форме( таб 5):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595"/>
        <w:gridCol w:w="1595"/>
        <w:gridCol w:w="1595"/>
        <w:gridCol w:w="1595"/>
        <w:gridCol w:w="1596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образ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вет кож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лазк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глубин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-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оя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ерх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мер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уб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Распознайте болезни и повреждения картофеля по натуральным образц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собие для работы: учебник товароведения,  натуральные образцы заболевших 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режденных клубней, нож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По  натуральным  образцам  распознайте  заболевания или  поврежде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убн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Сравните болезни и повреждения с описанием их по учебни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Разрежьте картофель, выявите наличие этих болезней и повреждений внутр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убня и опишите 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Ответьте на вопросы  и сделайте отчет о проделанной работ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Что относят к клубнеплодам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Как подразделяют картофель в зависимости от сроков реализаци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Какие болезни картофеля вы знает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В чем по пищевой ценности морковь отличается от свекл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Как упаковывают и хранят корнеплод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Перечислите семечковые плоды и охарактеризуйте их пищевые свойств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Какими болезнями поражаются семечковые плод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Как упаковывают и хранят семечковые плод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Как классифицируют овощные консерв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В  чем  заключается  разница  между  натуральными  и  закусочными консервам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Какие консервы относятк закусочным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Какие консервы являются натуральным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Как классифицируют плодовые консерв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В чем отличие томат-пюре от томат-паст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Какие овощи, плоды и грибы маринуют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Что является консервантом при мариновании?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Каковы основные показатели качества баночных консервов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Что такое бомбаж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Какие виды бомбажа вы знает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Каковы условия и сроки хранения консервов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Лабораторная работ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«Изучение помологических сортов семечковых плодов и оценка качеству по стандарту».</w:t>
      </w:r>
    </w:p>
    <w:p>
      <w:pPr>
        <w:pStyle w:val="Normal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</w:rPr>
        <w:t>:ознакомление с методикой изучения ираспознавания помологических сортов яблок, груш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орудование, принадлежности, учебные материалы</w:t>
      </w:r>
      <w:r>
        <w:rPr>
          <w:rFonts w:eastAsia="Times New Roman" w:cs="Times New Roman" w:ascii="Times New Roman" w:hAnsi="Times New Roman"/>
          <w:sz w:val="24"/>
          <w:szCs w:val="24"/>
        </w:rPr>
        <w:t>:плакат, натуральные образцы, учебники.</w:t>
      </w:r>
    </w:p>
    <w:p>
      <w:pPr>
        <w:pStyle w:val="Normal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комендуемые информационные материалы:</w:t>
      </w:r>
      <w:r>
        <w:rPr>
          <w:rFonts w:eastAsia="Times New Roman" w:cs="Times New Roman" w:ascii="Times New Roman" w:hAnsi="Times New Roman"/>
          <w:sz w:val="24"/>
          <w:szCs w:val="24"/>
        </w:rPr>
        <w:t> учебник Матюхина З.П.,«Товароведение пищевых продуктов» М: ПрофИздат, 2013г- 336с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казание к работе: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о изучить тему, прочитав текст учебника Матюхина З.П., «Товароведение пищевых продуктов» М: ПрофИздат, 2013г-336с.Стр.83-85. Проанализируйте его и выполните практическое задание. Задания выполняйте в строгой последовательности, ответы записывайте в рабочую тетрадь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Ход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оретическая часть.</w:t>
      </w:r>
    </w:p>
    <w:p>
      <w:pPr>
        <w:pStyle w:val="Normal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емечковыми </w:t>
      </w:r>
      <w:r>
        <w:rPr>
          <w:rFonts w:eastAsia="Times New Roman" w:cs="Times New Roman" w:ascii="Times New Roman" w:hAnsi="Times New Roman"/>
          <w:sz w:val="24"/>
          <w:szCs w:val="24"/>
        </w:rPr>
        <w:t>называют плоды, у которых в центре сочного околоплодника, покрытого кожицей, расположен в пяти семенных камерах семена(яблоки, груши, айва, рябина, мушмула ).</w:t>
      </w:r>
    </w:p>
    <w:p>
      <w:pPr>
        <w:pStyle w:val="Normal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омологическими </w:t>
      </w:r>
      <w:r>
        <w:rPr>
          <w:rFonts w:eastAsia="Times New Roman" w:cs="Times New Roman" w:ascii="Times New Roman" w:hAnsi="Times New Roman"/>
          <w:sz w:val="24"/>
          <w:szCs w:val="24"/>
        </w:rPr>
        <w:t>называются природные, ботанические сорта плодов и ягод.</w:t>
      </w:r>
    </w:p>
    <w:p>
      <w:pPr>
        <w:pStyle w:val="Normal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йонированными</w:t>
      </w:r>
      <w:r>
        <w:rPr>
          <w:rFonts w:eastAsia="Times New Roman" w:cs="Times New Roman" w:ascii="Times New Roman" w:hAnsi="Times New Roman"/>
          <w:sz w:val="24"/>
          <w:szCs w:val="24"/>
        </w:rPr>
        <w:t>называются сорта, рекомендуемые как наиболее пригодные для выращивания в определенной зоне.</w:t>
      </w:r>
    </w:p>
    <w:p>
      <w:pPr>
        <w:pStyle w:val="Normal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рта семечковых плодов, по срокам созревания делят на летние, осенние и зимние.</w:t>
      </w:r>
    </w:p>
    <w:p>
      <w:pPr>
        <w:pStyle w:val="Normal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емечковые плоды обладают высокой пищевой ценностью, прекрасным вкусом и ароматом благодаря содержанию Сахаров (до 9 %), витаминов (С, Bl, В2, РР), минеральных веществ (0,6 %), органических кислот (до 2 %), эфирныхмасел и дубильных веществ.</w:t>
      </w:r>
    </w:p>
    <w:p>
      <w:pPr>
        <w:pStyle w:val="Normal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емечковые плоды состоят из кожицы, мякоти и пятигнездой семенной камеры.</w:t>
      </w:r>
    </w:p>
    <w:p>
      <w:pPr>
        <w:pStyle w:val="Normal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ние 1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sz w:val="24"/>
          <w:szCs w:val="24"/>
        </w:rPr>
        <w:t>Зарисуйте и запомните строение яблока, контуры наиболее типичных и отличительных форм яблок, груш и айвы пользуясь учебникомтовароведения, помологией семечковых пл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267075" cy="16376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исунок 1. Продольный и поперечный разрезы плода яблони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-доли чашечки; 2-остатки тычинок; 3-остаток пестика; 4-внутренняямякоть (эндокардий); 5-семена; 6-средняя мякоть (мезокарпий); 7-кольцо сосудов; 8-сердцевина; 9-внешняя мякоть (экзокарп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933440" cy="25533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исунок 2. Форма плода:</w:t>
      </w:r>
    </w:p>
    <w:p>
      <w:pPr>
        <w:pStyle w:val="Normal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 - яблони: </w:t>
      </w:r>
      <w:r>
        <w:rPr>
          <w:rFonts w:eastAsia="Times New Roman" w:cs="Times New Roman" w:ascii="Times New Roman" w:hAnsi="Times New Roman"/>
          <w:sz w:val="24"/>
          <w:szCs w:val="24"/>
        </w:rPr>
        <w:t>1 - округлая; 2 - плоскоокруглая; 3 - плоская; 4 - овальная; 5 -цилиндрическая; 6 - конусовидная; 7 - обратноконусовидная; 8 - суженная с перехватом; 9 - неправильная.</w:t>
      </w:r>
    </w:p>
    <w:p>
      <w:pPr>
        <w:pStyle w:val="Normal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- груши: </w:t>
      </w:r>
      <w:r>
        <w:rPr>
          <w:rFonts w:eastAsia="Times New Roman" w:cs="Times New Roman" w:ascii="Times New Roman" w:hAnsi="Times New Roman"/>
          <w:sz w:val="24"/>
          <w:szCs w:val="24"/>
        </w:rPr>
        <w:t>1 - округлая; 2 - плоскоокруглая; 3 - овальная; 4 - яйцевидная; 5 -конусовидная; 6 - обратноконусовидная; 7 - удлиненно-грушевидная; 8 -широкогрушевидная; 9 - согнутогрушевидная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Задание 2. </w:t>
      </w:r>
      <w:r>
        <w:rPr>
          <w:rFonts w:eastAsia="Times New Roman" w:cs="Times New Roman" w:ascii="Times New Roman" w:hAnsi="Times New Roman"/>
          <w:sz w:val="24"/>
          <w:szCs w:val="24"/>
        </w:rPr>
        <w:t>Изучите помологические сорта яблок, груш, айвы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Зарисуйте 5-7 сортов яблок, 3-5 сорта груш, воспроизводя форму, основную и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кровную окраски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Изучить внутреннее строение образцов, провести органолептическую оценку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Определить помологические сорта натуральных образцов, результаты</w:t>
      </w:r>
    </w:p>
    <w:p>
      <w:pPr>
        <w:pStyle w:val="Normal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формите в таблице 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аблица 6. Определение помологических сортов образ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ние 3.</w:t>
      </w:r>
      <w:r>
        <w:rPr>
          <w:rFonts w:eastAsia="Times New Roman" w:cs="Times New Roman" w:ascii="Times New Roman" w:hAnsi="Times New Roman"/>
          <w:sz w:val="24"/>
          <w:szCs w:val="24"/>
        </w:rPr>
        <w:t>Изучить и определить болезни и повреждения яблок и груш.</w:t>
      </w:r>
    </w:p>
    <w:p>
      <w:pPr>
        <w:pStyle w:val="Normal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познать болезни и повреждения по имеющимся натуральным образцам заболевших и поврежденных яблок и груш. Опишите болезни и повреждения,результаты оформите в таблице 7.</w:t>
      </w:r>
    </w:p>
    <w:p>
      <w:pPr>
        <w:pStyle w:val="Normal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мечание. </w:t>
      </w:r>
      <w:r>
        <w:rPr>
          <w:rFonts w:eastAsia="Times New Roman" w:cs="Times New Roman" w:ascii="Times New Roman" w:hAnsi="Times New Roman"/>
          <w:sz w:val="24"/>
          <w:szCs w:val="24"/>
        </w:rPr>
        <w:t>При изучении болезней и повреждений обратите внимание на следующие признаки: цвет, размеры, место расположения. Укажите наличие механических повреждений и повреждений, вызванных сельскохозяйственнымивред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аблица 7.Определение болезней и повре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режден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ощадь 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туральных образц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уски по ГОС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ние 4.</w:t>
      </w:r>
      <w:r>
        <w:rPr>
          <w:rFonts w:eastAsia="Times New Roman" w:cs="Times New Roman" w:ascii="Times New Roman" w:hAnsi="Times New Roman"/>
          <w:sz w:val="24"/>
          <w:szCs w:val="24"/>
        </w:rPr>
        <w:t>Дайте заключение о товароведческой экспертизе натурального образца и запишите его в тетрадь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ные вопросы: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На какие товарные сорта делят яблоки?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Товарная характеристика и экспертиза качества семечковых плодов.</w:t>
      </w:r>
    </w:p>
    <w:p>
      <w:pPr>
        <w:pStyle w:val="Normal"/>
        <w:spacing w:lineRule="atLeast" w:line="29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В магазин поступила партия яблок сорта Ренет Семиренко в ящиках по 25 кг. Масса партии 1 т. В сопроводительных документах значилось качество: стандарт - 96 %, нестандарт - 4 %. При приемочном контроле в объединенной пробе обнаружено наличие 3 кг яблок, неоднородных по форме: 0,5 кг плодов загнивших, 1,5 кг плодов, поврежденных плодожоркой. Рассчитайте фактическое качество (% стандартной, нестандартной продукции и отх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218690" cy="18484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952625" cy="18484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727835" cy="18516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Лабораторная работа №3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знакомление с ассортиментом муки  и оценка качества по стандарту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и рабо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знакомиться с принципами деления муки на виды, типы и сор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изучить сорта пшеничной хлебопекарной муки и типы пшеничной муки общего назнач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знакомиться с особенностями пищевой ценности пшеничной и ржаной му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знакомиться с методами определения органолептических показателей качества муки (вкус, запах, цвет), определения массовой доли и качества сырой клейковин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иобрести навыки экспертизы качества муки пшеничной в соответствии со стандарт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атериальное обеспечение работы</w:t>
      </w:r>
    </w:p>
    <w:p>
      <w:pPr>
        <w:pStyle w:val="Heading1"/>
        <w:shd w:fill="FFFFFF" w:val="clear"/>
        <w:ind w:left="1134" w:right="-766" w:hanging="1134"/>
        <w:jc w:val="center"/>
        <w:textAlignment w:val="baseline"/>
        <w:rPr>
          <w:color w:val="2D2D2D"/>
          <w:spacing w:val="2"/>
          <w:szCs w:val="24"/>
          <w:lang w:val="ru-RU"/>
        </w:rPr>
      </w:pPr>
      <w:r>
        <w:rPr>
          <w:color w:val="000000"/>
          <w:szCs w:val="24"/>
        </w:rPr>
        <w:t xml:space="preserve">1. Нормативные документы: </w:t>
      </w:r>
      <w:r>
        <w:rPr>
          <w:color w:val="2D2D2D"/>
          <w:spacing w:val="2"/>
          <w:szCs w:val="24"/>
        </w:rPr>
        <w:t>ГОСТ 26574-2017 Мука пшеничная хлебопекарная. Технические</w:t>
      </w:r>
      <w:r>
        <w:rPr>
          <w:color w:val="2D2D2D"/>
          <w:spacing w:val="2"/>
          <w:szCs w:val="24"/>
          <w:lang w:val="ru-RU"/>
        </w:rPr>
        <w:t xml:space="preserve"> </w:t>
      </w:r>
      <w:r>
        <w:rPr>
          <w:color w:val="2D2D2D"/>
          <w:spacing w:val="2"/>
          <w:szCs w:val="24"/>
        </w:rPr>
        <w:t>условия</w:t>
      </w:r>
      <w:r>
        <w:rPr>
          <w:color w:val="2D2D2D"/>
          <w:spacing w:val="2"/>
          <w:szCs w:val="24"/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Приборы и материалы: технические весы, линейка, листы белой бумаги, стеклянные стаканы, фарфоровые чашки, пестики или шпате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Сырье: образцы му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оретическая часть</w:t>
      </w:r>
    </w:p>
    <w:p>
      <w:pPr>
        <w:pStyle w:val="Normal"/>
        <w:shd w:fill="FFFFFF" w:val="clear"/>
        <w:spacing w:lineRule="atLeast" w:line="3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Му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– порошкообразный продукт, получаемый размолом зерна хлебных зла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комольная промышленность – это крупнейшая отрасль пищевой промышленности, которая вырабатывает муку для розничной торговли, а также для хлебопекарной, кондитерской и других отраслей. Мука является основным продуктом переработки зерна, она имеет важное значение в снабжении населения продуктами первой необходимости, т.к. используется для выработки основного продукта питания – печеного хлеб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ка подразделяется на виды в зависимости от родовой и видовой принадлежности зерна, из которого она выработа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сификация муки предусматривает деление на виды, типы и сор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муки различаются в зависимости от культуры, из которой она выработана. Мука может быть пшеничная, ржаная, кукурузная, соевая, ячменная и т.д. Наибольшее значение имеет мука пшеничная, на ее долю приходится 84 % общего производства му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Тип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муки различают в пределах вида муки в зависимости от целевого назначения. Мука пшеничная может быть хлебопекарная и общего назначения (кондитерская, кулинарная и др.), для макаронных изделий. При производстве определенного типа муки подбирают зерно с надлежащими физико-химическими и биохимическими свойствами. Например, для выработки макаронной муки берут твердую или высокостекловидную мягкую пшеницу и получают муку, состоящую из сравнительно крупных однородных частиц эндосперма. При производстве же хлебопекарной муки используют мягкую стекловидную или полустекловидную пшеницу и получают тонко измельченный продукт, из которого легко приготовить мягкое, умеренно упругое тесто, получить высокий выход пышного, пористого хлеб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жаная мука вырабатывается только одного типа – хлебопекарна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Сор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муки выделяют в пределах каждого типа. В основе деления на сорта лежит количественное соотношение эндосперма и оболочечных частиц. Мука высших сортов состоит из частиц только эндосперма. Низшие сорта содержат значительное количество оболочных частиц. Пшеничная мука вырабатывается следующих сортов: экстра, высший, крупчатка, первый, второй, обойная; ржаная – сеяная, обдирная, обойная, ржано-пшеничная (60:40), пшенично–ржаная (70:30). Сорта отличаются химическим составом, цветом, технологическими достоинствами, калорийностью, усвояемостью, биологической ценност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шеничную муку общего назначения в зависимости от белизны или массовой доли золы, массовой доли сырой клейковины, а также крупности помола подразделяют на типы: М 45-23, М 55-23, МК 55-23, М 75-23, МК 75-23, М 100-25, М 125-20, М 145-2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уква «М» обозначает муку из мягкой пшеницы, буквы «МК» - муку из мягкой пшеницы крупного помо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вые цифры обозначают наибольшую массовую долю золы в муке и пересчете на сухое вещество в процентах, умноженное на 100, а вторые – наименьшую массовую долю сырой клейковины в муке в процент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шеничная мука может быть обогащена витаминами и/или минеральными веществами по нормам, утвержденным Минздравом России, а также хлебопекарными улучшителями, в том числе сухой клейковиной, согласно утвержденному нормативному докумен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наименованию такой муки соответственно добавляют: «витаминизированная», «обогащенная минеральными веществами», «обогащенная витаминно-минеральной смесью», «обогащенная сухой клейковиной» и другими хлебопекарными улучшител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каронная мука вырабатывается из твердых сортов мягкой стекловидной и делится на два сорта. Высший сорт – крупка, 1 сорт – полукрупка. Отличаются размером частиц, цветом, зольност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евая – необезжиренная дезодорированная (17-20% жира); полуобезжиренная вырабатывается из жмыха (5-8% жира); обезжиренная вырабатывается из шрота (1-2% жир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шеничная мука составляет основную часть товарной муки, вырабатываемой предприятиями мукомольной промышленности и поступающей в торговую сеть, для хлебопечения и в другие отрас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шеничная мука всех типов и сортов имеет некоторые общие свойства, обусловленные свойствами зерна пшеницы. К ним относятся характерные особенности веществ – белков, углеводов, ферментов и других, входящих в состав пшеничной муки, а также особенности строения клеток, крахмальных зерен и т.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Бел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Белки пшеничной муки в основном состоят из нерастворимых гидрофильных белков – глютенина и глиадина (в отношении 1:1,2; 1:1,6). Прочие белки (альбумины, глобулины, нуклеопротеиды) содержатся в небольшом количестве, главным образом в муке низших сортов. Важнейшим свойством белков (глютенина и глиадина) является их способность в процессе набухания образовывать связную эластичную массу (гель) – клейковину. Набухшую сырую клейковину можно отмыть от крахмала, отрубей и большей части водорастворимых веществ для определения ее веса и кач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ход сырой клейковины при отмывании ее из муки разных сортов и качества составляет 20-40%, причем на долю сухого вещества приходится около 1/3 веса сырой клейкови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ейковина при замесе теста образует непрерывную фазу пшеничного теста, во время брожения удерживает углекислый газ, обеспечивая тем самым хорошее разрыхление теста, а в процессе выпечки клейковина денатурируется, свертывается, выделяя избыток воды, и закрепляет пористую структуру хлеба. Этим и объясняется важная роль клейкови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роизводстве макарон клейковина также имеет важное значение. Благодаря наличию клейковины, пшеничное тесто обладает высокой пластичностью и связностью. Из него можно изготовлять макаронные изделия различной формы. При сушке макарон клейковина затвердевает, закрепляет форму изделий и обуславливает их стекловидную консистенцию. Для качества муки имеет значение не только количество, но и качество клейковины – ее эластичность, упругость и растяжим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Углев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Углеводы пшеничной муки в основном представлены крахмал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ичество его в муке колеблется в пределах 65-80%. Пшеничный крахмал, если он состоит из цельных, неповрежденных зерен, хорошо набухает, дает вязкий, медленно стареющий клейстер. Крахмал при осахаривании является источником сахаров, используемых при брожении те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ние сахара является важным фактором хлебопекарных достоинств муки. В связи с тем что содержащихся в пшеничной муке сахаров для брожения недостаточно, большое значение имеет активность осахаривающих ферментов му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шеничная мука, особенно низких сортов, является важным источником минеральных веществ (Ca, Fe, P и некоторых микроэлементов) и водорастворимых витаминов (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РР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держание балластных веществ – клетчатки и пентозанов – в пшеничной муке невелико и находится в зависимости от сорта муки: высшие сорта клетчатки – 0,1-0,15%, пентозаны – 1-0,15%; низшие сорта-клетчатки 1,6-2,0%, пентозаны 7-8%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ойства ржаной муки в значительной мере обусловлены химическим и тканевым составом зерна ржи, свойствами образующих ее веще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личительной особенностью ржаной муки является наличие в ее составе большого количества водорастворимых веществ (13-18%), в том числе расворимых белков, углеводов, слизей. Ржаная мука содержит несколько меньше белков, чем пшеничная – в среднем 10-14%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Бел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ржаной муки в обычных условиях не образуют клейковину, которую можно отделить от остальных веществ. Они содержат водо- и солерастворимые фракции, способные к неограниченному набуханию. Общее количество растворимых и переходящих в растворимое состояние белков достигает 50-52% от общего их содержания, совместно с растворимыми углеводами и слизями образуют вязкие коллоидные растворы, составляющие непрерывную фазу ржаного теста. Это свойство ржаной муки тесно связано с ее хлебопекарными достоинствами, которые зависят от консистенции получаемого теста и обычно характеризуются количеством веществ, переходящих в раствор, и вязкостью суспензий (болтушек), полученных из ржаной муки при нагревании от 25 до 90 °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лки ржаной муки обладают благоприятным аминокислотным составом, по сравнению с белками пшеничной муки они относительно богаты такими аминокислотами, как лизин, валин, лейц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 небелковых веществ в ржаной муке присутствует аминокислота тирозин, ферментативное окисление которой связано с образованием темноокрашенных веществ – меланинов. По этой причине, а также вследствие взаимодействия аминокислот и редуцирующих сахаров и образования меланоидинов ржаная мука всех сортов дает темнеющее тесто и хлеб с темным мякишем и корк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Углев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составляют 80-85 % от сухого веса муки и представлены крахмалом, сахарами, пентозанами, слизями и клетчатк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ахмала в ржаной муке в зависимости от ее сорта содержится от 60 до 73,5%. Ржаной крахмал отличается самой низкой температурой клейстеризации (46-62 °С) и способностью давать вязкий, медленно стареющий клейстер. Это свойство в сочетании с общим высоким содержанием растворимых веществ обусловливает мягкую консистенцию и медленное черствение ржаного хлеб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харов в ржаной муке находится в количестве 6-9%, пентозанов – 4,8-9%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дорастворимые пентозаны входят в состав гумми-веществ (слизей), значительно влияющих на структуру и свойства ржаного теста, так как в процессе его образования гумми-вещества дают чрезвычайно вязкие клейкие раство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етчатки в ржаной муке примерно столько же, сколько и в пшеничной (0,4-2,1% в зависимости от сорт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обенностью ржаной муки является наличие пектиновых веществ, количество которых выше, чем в пшеничной му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Жи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в ржаной муке немного – 1-2%. В его составе преобладают линолевая, пальмитиновая, олеиновая, линоленовая кислоты; содержатся также лецитин и токоферолы (витамин Е), являющиеся естественными антиоксидантами, поэтому жир ржаной муки отличается большой устойчивостью к прогорка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жаной муке находятся те же витамины, что и в пшеничной: витамин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– в количестве 2-6 мг/кг;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– 0,5-2; РР – 10-17 мг/к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оме того, в обойной и обдирной муке содержатся витамины группы 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жаная мука богата минеральными элементами (калий, кальций, магний, натрий, фосфор, алюминий, железо, марганец, цинк и др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асящие вещества муки представлены флавоновыми пигментами, антоцианами и хлорофилл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чество муки определяется по органолептическим и физико-химическим показател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Органолептические показатели му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Вку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Доброкачественная мука обладает слабовыраженным приятным, чуть сладковатым вкусом. В муке не допускается кислый, горький или явно сладкий вкус, а также какие-либо посторонние привку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ука при разжевывании не должна давать ощущения хруста, обусловленного наличием в муке измельченных минеральных примес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ус и хруст муки определяют путем разжевывания 1-2 навесок муки массой около 1 г каждая и сравнивают с требованиями стандарта на соответствующий продук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па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Мука в результате неправильного и длительного хранения или перевозок в загрязненной таре, автомобилях, вагонах или баржах может приобрести посторонний запах, поэтому при оценке качества этого продукта устанавливают отсутствие несвойственного ему запах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определения запаха муки навеску массой 20 г, выделенную из среднего образца в соответствии с требованиями ГОСТ 27558-87, высыпают на чистую бумагу, согревают дыханием и исследую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неопределенности характера постороннего запаха часть муки помещают в стакан, обливают горячей водой с температурой 60 °С, затем воду сливают и определяют запах му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Цвет му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устанавливают путем сравнения исследуемого образца муки с эталоном или с характеристикой цвета, данной в соответствующем стандарт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Определение массовой доли и качества сырой клейкови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применяется для характеристики хлебопекарных или макаронных достоинств пшеничной муки по свойствам ее белковой части. Сырая клейковина состоит из набухших нерастворимых в воде белков – глиадина и глютелина и адсорбированных ими веществ. Чем больше в пшеничной муке клейковины и чем лучше клейковина по своим физическим свойствам, тем «сильнее» мука, тем лучше будут физические свойства теста из не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определения количества и качества сырой клейковины из среднего образца пшеничной муки на технических весах отвешивают навеску муки массой 25 г (с точностью до 0,1 г), помещают в фарфоровую чашку и приливают 14 мл воды (температура 18±2 С°). Затем пестиком или шпателем замешивают тесто до однородного состояния. Приставшие к шпателю и чашке частицы присоединяют к куску теста и хорошо проминают тесто ру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атанное в шарик тесто кладут в чашку, закрывают крышкой и оставляют на 20 мин при температуре 18±2 С°. По истечении этого времени начинают отмывание клейковины под слабой струей воды над густым капроновым или шелковым ситом. Сначала отмывание ведут осторожно, чтобы не потерять клейковину, а когда большая часть крахмала будет отмыта – энергичнее. Случайно оторвавшиеся кусочки клейковины тщательно собирают с сита и присоединяют к общей массе клейкови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мывание ведут до тех пор, пока вода, стекающая при отжимании клейковины, не будет почти прозрачной (без мут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мытую клейковину хорошо отжимают от излишней воды между ладонями, вытирая их время от времени полотенцем. При этом клейковину несколько раз выворачивают и снова отжимают между ладонями, пока она не начнет слегка прилипать к рукам. Отжатую клейковину через 2-3 мин взвешивают, затем вновь отжимают и взвешиваю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разница между двумя взвешиваниями не превышает ±0,1 г, то отмывку клейковины считают законченной. Количество сырой клейковины выражают в процентах к массе всей навески муки (25 г), для чего полученную массу клейковины умножают на 4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Качество сырой клейкови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характеризуется цветом и упругими свойствами (эластичностью и растяжимостью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Цвет клейкови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определяют перед взвешиванием и характеризуют словами «светлая», «серая» или «темна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ругие свойства клейковины определяют на приборах или, за их отсутствием, вручную. Для этого из окончательно отмытой и взвешенной клейковины выделяют 2 навески массой по 4 г каждая, обминают их 3-4 раза пальцами, формуют в шарики и помещают на 15 мин в чашку с водой с температурой 18±2 С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установления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стяжим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клейковины берут одну из навесок, захватывают ее пальцами обеих рук и равномерно растягивают над линейкой до момента разры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растяжимости клейковина подразделяется: короткая (растяжимостью до 10 см включительно); средняя (растяжимостью свыше 10 см и до 20 см включительно); длинная (растяжимостью свыше 20 см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астичность клейковины определяют из оставшейся навески, которую растягивают на 2 см или сдавливают между большим и указательным пальц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рошая клейковина полностью восстанавливается, средняя лишь отчасти восстанавливается, плохая не восстанавливается совс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зависимости от упругих свойств клейковину подразделяют на три группы качеств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 «хорошая» – с хорошей эластичностью, по растяжимости – длинная или средня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I «удовлетворительная» – с хорошей эластичностью или с удовлетворительной эластичностью, по растяжимости короткая, средняя или длинн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II «неудовлетворительная» – малоэластичная, сильно тянущаяся, провисающая при растягивании, плывущая, крепкая, а также неэластичная, крошащая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рядок проведения работы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2D2D2D"/>
          <w:spacing w:val="2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ние 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пользуя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ГОСТ 26574-2017 Мука пшеничная хлебопекарная. Технические услов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приведенные методы анализа органолептических показателей качества пшеничной муки, определить вкус, запах, цвет муки, результаты анализов занести в табл. 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8 – Результаты органолептических показателей качества пшеничной мук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ние 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ить массовую долю сырой клейковины муки и ее группу, результаты анализа занести в табл. 9; 10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9 – Результаты анализа массовой доли сырой клейковины му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с образца муки__ г, первый вес клейковины__ г, второй вес__ 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10 – Результаты анализа качества клейковины мук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ние 3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спользуя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26574-2017 Мука пшеничная хлебопекарная. Технические 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решить ситуационные задачи по контролю качества муки. Определить, к какому сорту относится пшеничная хлебопекарная мука, имеющая показатели, приведенные в табл. 11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11 – Показатели качества пшеничной хлебопекарной му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Задание 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 При составлении заключения примите во внимание то, что по остальным показателям мука соответствует сорту, определенному вами согласно условию зада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рядок оформления рабо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формление работы проводится в тетрадях в клеточку, содержит цель и ход выполнения работы (по материалам выполненных заданий пишется заключение), затем работа сдается на проверку преподавателю. Проверенная работа защищается студентом на занят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опросы для подготов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Какие виды муки вырабатывают в Росси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Что положено в основу деления муки на вид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Что лежит в основе деления муки на сорт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В чем отличительные особенности белков ржаной и пшеничной мук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Что представляет собой клейковина муки и каково ее влияние на качество хлеб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Каковы отличительные свойства углеводов пшеничной и ржаной мук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Сравните минеральный и витаминный состав пшеничной и ржаной му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Какую пшеницу используют при производстве хлебопекарной мук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 Назовите сорта пшеничной муки и отличительные особенности каждого сор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 Назовите физико-химические показатели качества пшеничной му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 Что лежит в основе деления пшеничной муки общего назначения на тип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 Охарактеризуйте муку типов: М 45-23 и МК 75-23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 Каковы способы обогащения пшеничной мук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. Как определяются вкус, запах и цвет мук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 Как определяется массовая доля сырой клейковин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. Какими свойствами характеризуется качество сырой клейковин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. В чем отличия качества отдельных групп клейковины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Лабораторная работа №4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«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знакомление с ассортиментом крупы  и оценка качества по стандарту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Цель занятия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Изучить виды круп, получить навыки оценки качества круп по стандартным показа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Материальное обеспечение занятия: </w:t>
      </w:r>
      <w:r>
        <w:rPr>
          <w:rFonts w:cs="Times New Roman" w:ascii="Times New Roman" w:hAnsi="Times New Roman"/>
          <w:sz w:val="24"/>
          <w:szCs w:val="24"/>
        </w:rPr>
        <w:t>натуральные образцы крупы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чебник товароведения продовольственных товаров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тандарт, чистый лист бумаги, </w:t>
      </w:r>
      <w:r>
        <w:rPr>
          <w:rFonts w:cs="Times New Roman" w:ascii="Times New Roman" w:hAnsi="Times New Roman"/>
          <w:sz w:val="24"/>
          <w:szCs w:val="24"/>
        </w:rPr>
        <w:t>салфетки, упаковки с маркировками продуктов переработки зер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рганизации работы – групповая. Студент должен знать: особенности товароведения продовольственных товаров; уметь: оценить качество товаров и устанавливать их градации ка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2424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24242"/>
          <w:sz w:val="24"/>
          <w:szCs w:val="24"/>
        </w:rPr>
        <w:t>Время работы - 1 ча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Форма отчетности по работе: письменный отчет о выполнении заданий в тетради для практически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теоретические све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упы подразделяют:</w:t>
      </w:r>
      <w:r>
        <w:rPr>
          <w:rFonts w:cs="Times New Roman" w:ascii="Times New Roman" w:hAnsi="Times New Roman"/>
          <w:sz w:val="24"/>
          <w:szCs w:val="24"/>
        </w:rPr>
        <w:br/>
        <w:t xml:space="preserve">-на сорта (пшено, рисовая, гречневая, овсяная), </w:t>
        <w:br/>
        <w:t>-номера (перловая, ячневая, пшеничная, кукурузная, овсяные хлопья Экстра)</w:t>
        <w:br/>
        <w:t>- марки (манн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вароведная характеристика овсяных хлоп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Овсяные хлопья- производятся из зерен овса путем специальной обработки.</w:t>
        <w:br/>
        <w:t>Процесс изготовления овсяных хлопьев включает в себя удаление с зёрен овса оболочек, отделение зародышей, получение пропаренной овсяной крупы высшего сорта, плющение в тонкие лепестки в результате пропускания через гладкие вальцы.</w:t>
        <w:br/>
        <w:t>Овсяные хлопья в первые годы советской власти появились в продаже под торговой маркой "Геркулес". "Геркулес" стал одним из первых успешных российских брендов и настолько прочно вошел в обиход, что овсяную кашу стали называть геркулесовой кашей не только в разговорной речи, но и в меню столовых и в кулинарных книгах. Овсяные хлопья и сегодня выпускаются под названием "Геркулес", что ассоциируется с правильным питанием и здоровым образом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ы овсяных хлопьев в зависимости от способа обработки сырь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 Овсяные хлопья "Геркулес"- вырабатываются из овсяной крупы высшего со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 xml:space="preserve">Овсяные хлопья лепестковые- вырабатываются из овсяной крупы высшего со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всяные хлопья "Экстра"- вырабатываются из овса первого класса.</w:t>
        <w:br/>
        <w:t xml:space="preserve"> Овсяные хлопья "Экстра" №1- из целой овсяной крупы.</w:t>
        <w:br/>
        <w:t> Овсяные хлопья "Экстра" №2- мелкие из резаной крупы.</w:t>
        <w:br/>
        <w:t> Овсяные хлопья "Экстра" №3- быстроразвариваюшиеся из резаной кру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вароведная характеристика ри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разнообразие сортов риса условно делится на три класса в зависимости от соотношения длины и ширины рисового зер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b/>
          <w:sz w:val="24"/>
          <w:szCs w:val="24"/>
        </w:rPr>
        <w:t>Длиннозерный рис</w:t>
      </w:r>
      <w:r>
        <w:rPr>
          <w:rFonts w:cs="Times New Roman" w:ascii="Times New Roman" w:hAnsi="Times New Roman"/>
          <w:sz w:val="24"/>
          <w:szCs w:val="24"/>
        </w:rPr>
        <w:t xml:space="preserve"> имеет длину зерна более 0.6 мм. В отличие от круглозерных сортов этот сорт в готовом виде не слипается, получается рассыпчатым. Длиннозерные сорта риса используются для приготовления плова, салатов, гарнир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b/>
          <w:sz w:val="24"/>
          <w:szCs w:val="24"/>
        </w:rPr>
        <w:t>Среднезерный рис-</w:t>
      </w:r>
      <w:r>
        <w:rPr>
          <w:rFonts w:cs="Times New Roman" w:ascii="Times New Roman" w:hAnsi="Times New Roman"/>
          <w:sz w:val="24"/>
          <w:szCs w:val="24"/>
        </w:rPr>
        <w:t xml:space="preserve"> рис отношением длины к ширине 2/3. Большинство видов круглозерного риса относятся к мягким сортам, которые после приготовления развариваются, становятся клейким и образуют сплошную массу. Очень хорош для приготовления каш, пудингов, суш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b/>
          <w:sz w:val="24"/>
          <w:szCs w:val="24"/>
        </w:rPr>
        <w:t>Круглозерный рис</w:t>
      </w:r>
      <w:r>
        <w:rPr>
          <w:rFonts w:cs="Times New Roman" w:ascii="Times New Roman" w:hAnsi="Times New Roman"/>
          <w:sz w:val="24"/>
          <w:szCs w:val="24"/>
        </w:rPr>
        <w:t>- рис с более широким и коротким зерном, чем длиннозерный. Соотношение длины к ширине 1/2-1/3. Обычно зерно такого риса менее прозрачно в силу большего содержания крахмала, чем у длиннозерного риса. Готовые зерна мягкие, часто слипаются между собой. Подходит для приготовления различных запеканок, паэльи, ризотто, суп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на коричневый (минимальная обработка с сохранением большей части питательных веществ зерна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лый (шлифованный белоснежный рис- самый распространённый тип обработк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паренный (специально обработанный паром в целях удержания витаминов и минералов в зерне, а не в отрубной оболочк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ричневый рис- это рисовые зерна, с которых не снята тонкая отрубевая пленка - коричневая, красная или черная. В ней-то и содержатся витамины и микроэлементы, которых в шлифованном рисе, увы, нет. Именно поэтому неочищенное зерно столь популярно у сторонников здорового питания. Такой рис варится дольше шлифованного (25-30 минут), не слипается и в готовом виде остается довольно жестк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овароведная характеристика гречневой крупы.</w:t>
      </w:r>
      <w:r>
        <w:rPr>
          <w:rFonts w:cs="Times New Roman" w:ascii="Times New Roman" w:hAnsi="Times New Roman"/>
          <w:sz w:val="24"/>
          <w:szCs w:val="24"/>
        </w:rPr>
        <w:t xml:space="preserve"> Из гречихи вырабатывают две разновидности крупы: ядрицу (целые) и продел (колотые). Крупа из непропаренного зерна имеет кремовую с желтоватым или зеленоватым оттенками окраску и мучнистую консистенцию. Под влиянием ГТО происходит клейстеризация крахмала, образуются декстрины, свертывается белок, разрушается хлорофилл. Благодаря такой обработке крупа приобретает коричневую окраску, лучше разваривается. Ее называют быстроразваривающей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рицу делят на три сорта: 1, 2, 3-й. Продел на сорта не деля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яснение к задани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ап 1.</w:t>
      </w:r>
      <w:r>
        <w:rPr>
          <w:rFonts w:cs="Times New Roman" w:ascii="Times New Roman" w:hAnsi="Times New Roman"/>
          <w:sz w:val="24"/>
          <w:szCs w:val="24"/>
        </w:rPr>
        <w:t>Проведите органолептическую оценку качества образцов круп по стандар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ап 2.</w:t>
      </w:r>
      <w:r>
        <w:rPr>
          <w:rFonts w:cs="Times New Roman" w:ascii="Times New Roman" w:hAnsi="Times New Roman"/>
          <w:sz w:val="24"/>
          <w:szCs w:val="24"/>
        </w:rPr>
        <w:t xml:space="preserve">Определить цвет крупы, сравнивая образец с характеристикой, данной в стандарте; для этого на чистый лист бумаги насыпьте крупу тонким слоем и внимательно рассмотрите её при дневном рассеянном свет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ап 3.</w:t>
      </w:r>
      <w:r>
        <w:rPr>
          <w:rFonts w:cs="Times New Roman" w:ascii="Times New Roman" w:hAnsi="Times New Roman"/>
          <w:sz w:val="24"/>
          <w:szCs w:val="24"/>
        </w:rPr>
        <w:t xml:space="preserve">  Определите вкус крупы путём разжевывания небольшого её колич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ап 4.</w:t>
      </w:r>
      <w:r>
        <w:rPr>
          <w:rFonts w:cs="Times New Roman" w:ascii="Times New Roman" w:hAnsi="Times New Roman"/>
          <w:sz w:val="24"/>
          <w:szCs w:val="24"/>
        </w:rPr>
        <w:t xml:space="preserve">  Определите крупы, согрев дыханием образец или зажав его в ладони (несвежая крупа имеет затхлый или плесневелый зап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ные данные свести в следующую таблицу 12:</w:t>
      </w:r>
    </w:p>
    <w:tbl>
      <w:tblPr>
        <w:tblW w:w="9526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560"/>
        <w:gridCol w:w="1418"/>
        <w:gridCol w:w="1417"/>
        <w:gridCol w:w="3226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 каче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ые хлоп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невая кру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Дайте заключение о качестве имеющихся образц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Лабораторная работа №5 </w:t>
      </w:r>
      <w:r>
        <w:rPr>
          <w:rFonts w:eastAsia="MS Mincho;ＭＳ 明朝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знакомление с ассортиментом макаронных изделий  и оценка качества по стандарту»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Цель занятия: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Изучить принципы классификации и формирования ассортимента макаронных изделий, получить навыки оценки качества изделий по стандартным показател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Материальное обеспечение занятия: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образцы изделий, стандарт, линейка, ступка с пестиком, стаканы, тёплая в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Форма организации работы– групповая. Студент должен знать: особенности товароведения продовольственных товаров; уметь: оценить качество товаров и устанавливать их градации кач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Время работы - 1 ча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Форма отчетности по работе: письменный отчет о выполнении заданий в тетради для практических рабо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Вопросы для проверки знаний студент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Как классифицируют макаронные изделия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Назовите показатели качества макаронных изделий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Что относят к лому, крошке и деформированным макаронным изделиям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285" w:leader="none"/>
          <w:tab w:val="left" w:pos="82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Этап 1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зучите по стандарту упаковку и маркировку представленных образцов макаронных изделий и установите соответствие маркировки требованиям стандарта.</w:t>
      </w:r>
    </w:p>
    <w:p>
      <w:pPr>
        <w:pStyle w:val="Normal"/>
        <w:shd w:fill="FFFFFF" w:val="clear"/>
        <w:tabs>
          <w:tab w:val="clear" w:pos="708"/>
          <w:tab w:val="left" w:pos="5285" w:leader="none"/>
          <w:tab w:val="left" w:pos="82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лучив образец  и используя ГОСТ Р 51074-2003. Продукты пищевые. Информация для потребителя. Общие требованияОбщие требования расшифруйте маркировку.  В рабочую тетрадь запишите всю информацию на этикетке.</w:t>
      </w:r>
    </w:p>
    <w:p>
      <w:pPr>
        <w:pStyle w:val="Normal"/>
        <w:shd w:fill="FFFFFF" w:val="clear"/>
        <w:tabs>
          <w:tab w:val="clear" w:pos="708"/>
          <w:tab w:val="left" w:pos="5285" w:leader="none"/>
          <w:tab w:val="left" w:pos="82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285" w:leader="none"/>
          <w:tab w:val="left" w:pos="82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Этап 2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Изучение ассортимента макаронных издел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1"/>
          <w:lang w:eastAsia="ar-SA"/>
        </w:rPr>
        <w:t>В соответствии с ГОСТ 31743-2012 Изделия макаронные.ГОСТ Р 55295-2012 Изделия макаронные инстантные. Общие технические условия (в зависимости от качества и сорта муки, из которой изготовлены макаронные изделия, их подразделяют на группы А,Б,В, и классы 1-й, 2-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  <w:t>- Макаронные изделия группы А получают из муки твердых сор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lang w:eastAsia="ar-SA"/>
        </w:rPr>
        <w:t>тов пшеницы (дурум) и муки высшего сорта из твердых сортов пшен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lang w:eastAsia="ar-SA"/>
        </w:rPr>
        <w:t xml:space="preserve">ц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lang w:eastAsia="ar-SA"/>
        </w:rPr>
        <w:t>- Макаронные изделия группы Б производят из муки мягкой стек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lang w:eastAsia="ar-SA"/>
        </w:rPr>
        <w:t xml:space="preserve">ловидной пшеницы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lang w:eastAsia="ar-SA"/>
        </w:rPr>
        <w:t xml:space="preserve">- группы В из хлебопекарной пшеничной муки,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lang w:eastAsia="ar-SA"/>
        </w:rPr>
        <w:t>которая по качеству и количеству клейковины должна быть не ниже ма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lang w:eastAsia="ar-SA"/>
        </w:rPr>
        <w:t>каронной муки высшего с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lang w:eastAsia="ar-SA"/>
        </w:rPr>
        <w:t>-Макаронные изделия высшего сорта вырабатывают из муки высше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lang w:eastAsia="ar-SA"/>
        </w:rPr>
        <w:t>го сорта, 1-го сорта - из муки 1-го сорта.  Можно отличить от издел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lang w:eastAsia="ar-SA"/>
        </w:rPr>
        <w:t>Органолептически макаронные изделия группы А можно отличить от изделий группы Б и В: они стекловидные, прозрачные с кремовым или желтоватым оттен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lang w:eastAsia="ar-SA"/>
        </w:rPr>
        <w:t>Изделия групп Б и В органолептически отличить труд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ar-SA"/>
        </w:rPr>
        <w:t>В зависимости от формы макаронные изделия подразделяют на ч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1"/>
          <w:lang w:eastAsia="ar-SA"/>
        </w:rPr>
        <w:t>тыре типа: трубчатые, нитеобразные, лентообразные и фигур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1"/>
          <w:lang w:eastAsia="ar-SA"/>
        </w:rPr>
        <w:t>Каж</w:t>
      </w: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ar-SA"/>
        </w:rPr>
        <w:t>дый из типов подразделяют на виды, а трубчатые и на подтипы. Для установления вида трубчатых изделий и вермишели измеряют размер поперечного сечения, вид лапши определяется по её ширине. Фигурные изделия подразделяют на прессованные и штампованные.</w:t>
      </w:r>
    </w:p>
    <w:p>
      <w:pPr>
        <w:pStyle w:val="Normal"/>
        <w:spacing w:lineRule="auto" w:line="240" w:before="0" w:after="0"/>
        <w:ind w:right="-5" w:firstLine="52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1"/>
          <w:lang w:eastAsia="ar-SA"/>
        </w:rPr>
        <w:t>Путём измерения размеров изделий устанавливают вид для всех образцов. Работу оформите в виде табл 13..</w:t>
      </w:r>
    </w:p>
    <w:p>
      <w:pPr>
        <w:pStyle w:val="Normal"/>
        <w:spacing w:lineRule="auto" w:line="240" w:before="0" w:after="0"/>
        <w:ind w:left="-180" w:right="-5" w:firstLine="709"/>
        <w:jc w:val="right"/>
        <w:rPr>
          <w:rFonts w:ascii="Times New Roman" w:hAnsi="Times New Roman" w:eastAsia="Times New Roman" w:cs="Times New Roman"/>
          <w:color w:val="000000"/>
          <w:spacing w:val="-4"/>
          <w:sz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lang w:eastAsia="ar-SA"/>
        </w:rPr>
        <w:t xml:space="preserve">Таблица 13 </w:t>
      </w:r>
    </w:p>
    <w:p>
      <w:pPr>
        <w:pStyle w:val="Normal"/>
        <w:spacing w:lineRule="auto" w:line="240" w:before="0" w:after="0"/>
        <w:ind w:left="-180" w:right="-5" w:firstLine="709"/>
        <w:jc w:val="center"/>
        <w:rPr/>
      </w:pPr>
      <w:r>
        <w:rPr/>
        <w:t>Ассортимент макаронных изделий</w:t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41"/>
        <w:gridCol w:w="1451"/>
        <w:gridCol w:w="888"/>
        <w:gridCol w:w="1105"/>
        <w:gridCol w:w="1102"/>
        <w:gridCol w:w="1440"/>
        <w:gridCol w:w="1090"/>
      </w:tblGrid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Группа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Сорт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Класс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ип и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тип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Размеры в мм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Вид изделия</w:t>
            </w:r>
          </w:p>
        </w:tc>
      </w:tr>
      <w:tr>
        <w:trPr>
          <w:trHeight w:val="3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8"/>
                <w:szCs w:val="24"/>
                <w:lang w:eastAsia="ar-SA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дли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шир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толщ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поперечное сечение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1-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Трубчатые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макарон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соломка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И т.д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left="-180" w:right="-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Этап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 xml:space="preserve">  3. Органолептическая оценка качества макаронны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издел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Запишите в тетрадь основные органолептические и лабораторные показатели качества по стандарту, которые будете определя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Для определения запаха макаронных изделий образец тщательно измельчить в ступ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Полученную массу просейте через сито над листом бумаги. Из мелкой крупки которая просеялась через сито (проход) отвесьте 20 г, всё это количество согрейте дыханием и определите зап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Типичный или посторонний запах резче чувствуется, если этот ”проход” пересыпать в стакан, залить тёплой водой, накрыть стакан стеклом, затем через 1-2 мин воду слить и после этого определить запах круп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Вкус (его типичность и наличие посторонних привкусов) следует определять разжёвыванием1-2 навесок из “прохода”, каждая масса около 1 гр, прополаскивая рот водой перед второй пр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Определите цвет, состояние поверхности, вид на изломе, форму образца макаронных изделий в соответствии с требованиями стандарта.( таб.1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ar-SA"/>
              </w:rPr>
              <w:t>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Зап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Вку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>Цв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йте заключение о качестве имеющихся образц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Лабораторная работа №6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знакомление с ассортиментом хлеба и хлебобулочных изделий и оценка качества по стандарту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ь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формировать навыки органолептической оценки качества хлеб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тудент должен знат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пищевую ценность хлебобулочных изделий; сырье и производство;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сортимент и виды булочных изделий, качество; использо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тудент должен умет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ознавать ассортимент хлебобулочных товаров и оценивать качест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еспеченность занят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образцы хлеба, весы, линейки, ножи, тарелки, доски для нарезки хлеба, стандар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оретическая част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Хле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является важнейшим продуктом питания населе</w:t>
        <w:softHyphen/>
        <w:t>ния многих стран мира. Известно, что искусство хлебопечения было знакомо даже первобытному человеку. В Нью-Йорке в музее искусств хранится хлебец, найденный при раскопках, который был выпечен 3400 лет тому назад; в музее города Цюриха демонстрируется хлеб, выпеченный в каменном веке, 6000 лет наза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данным Всемирной организации здравоохранения (ВОЗ), хлеб выпускается только в Европе, России и стра</w:t>
        <w:softHyphen/>
        <w:t>нах СНГ, Канаде, США, некоторых странах Востока, Юж</w:t>
        <w:softHyphen/>
        <w:t>ной Америки и в Австралии. Ежедневная норма потребле</w:t>
        <w:softHyphen/>
        <w:t>ния хлеба в разных странах составляет 150—500 г на душу населения. В России традиционно высокое потребление хле</w:t>
        <w:softHyphen/>
        <w:t>ба. В среднем на душу населения в настоящее время прихо</w:t>
        <w:softHyphen/>
        <w:t>дится более 500 г в день, из них около 30% составляет ржаной (черный хлеб). Черный хлеб — исконно русский хлеб. В отдельных регионах России производят национальные сорта хлеба — чуреки, лаваш, лепешки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хлебом человек получает углеводы, белки, жиры, минеральные соли и витамины. Содержание белков в ржа</w:t>
        <w:softHyphen/>
        <w:t>ном хлебе составляет около 5,5%, в пшеничном — 7,6— 8,4%. В целом за счет хлеба население России удовлетворя</w:t>
        <w:softHyphen/>
        <w:t>ет около трети потребности в белке (в том числе около 2/3 растительного белка). Белок зерновых культур не со</w:t>
        <w:softHyphen/>
        <w:t>держит в достаточных количествах некоторых незаменимых аминокислот. Например, по сравнению с "идеальным" белком в белке пшеничного хлеба содержится меньше такой незаменимой аминокислоты, как лизин (около 55%). Ржаной хлеб в этом отношении ценится выше пшеничного, поскольку; в его белке больше лизина (62%) и столько же, как в пшеничном, треонина (80%). Основным компонентом хлеба являются углеводы — полисахарид крахмал (40—50%). Крах</w:t>
        <w:softHyphen/>
        <w:t>мал — важнейший источник энергии хлебобулочных изде</w:t>
        <w:softHyphen/>
        <w:t>лий. Разные сорта хлеба содержат различное количество клетчатки. Чем ниже сорт муки, тем больше в хлебе клет</w:t>
        <w:softHyphen/>
        <w:t>чатки. Грубые сорта хлеба способствуют лучшей перестальтике кишечника и выведению холестерина; эти сорта хуже усваиваются организмом и рекомендуются при ожирении. Минеральные вещества хлеба представлены К, Р, Mn, Fe, Са, а витамины — B1 B2 и PP. Некоторые люди, желая похудеть, резко ограничивают потребление хлеба или даже полностью его исключают. С точки зрения культуры пита</w:t>
        <w:softHyphen/>
        <w:t>ния это глубоко ошибочно. Хлеб исключительно хорошо совмещается с биологической точки зрения с множеством продуктов, в частности, с продуктами животного происхо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леб — обязательный продукт питания, другое дело, что потреблять его надо в нор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сортимент хлебобулочных изделий насчитывает более 1000 наимен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зависимости от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ида му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хлеб пшеничный, ржаной и ржано-пшеничный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т рецеп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— простой, улучшенный и сдобный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 способу выпеч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— формовой и подовой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 назначению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обыкновенный и диетический;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 форме издели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 на батоны, булки, плетенки, халы, сайки, калачи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шеничный хле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выпускают: хлеб белый из пшеничной муки из высшего, первого и второго сортов, арнаут Киевс</w:t>
        <w:softHyphen/>
        <w:t>кий, поляница Украинская, калач Саратовский, Красносельский, Гражданский, Ситный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жаной хле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вырабатывают из муки обойной, обдирной и сеянной; простым и улучшенным (заварной, Московск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жано-пшеничный хле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выпекают из смеси различных сортов ржаной и пшеничной муки в различных соотношениях. Основной ассортимент: хлеб ржано-пшеничный, Украинский, Бородинский, Орловский, Российский, Рижский, Любительский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ссортимент хлебобулочных издел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очень разнообразен: батоны, батончики, булочные изделия (булочки повы</w:t>
        <w:softHyphen/>
        <w:t>шенной калорийности, слоеные, любительские, мелкоштучные - диетические, сдобные) и др. Например, только сдобно-хлебобулочные изделия выпускаются 21 наименова</w:t>
        <w:softHyphen/>
        <w:t>нии булочки сдобные, булочки сдобные с помадой, ватрушки сдобные с творогом, сдобы выборгские, плюшки новомосковские, сдобы витые и т. 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ачество хлеба и хлебобулочных издел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оценивают по форме, поверхности, цвету, пропеченности, промесу, пористости, вкусу, запаху, влажности, кислотности, массовой доли сахара, жира, начинки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Хранит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леб и хлебобулочные изделия необходимо при температуре воздуха не ниже 6°С и относительной влажности воздуха не более 75%. Срок хранения не более (ч): — 36, пшеничных и ржано-пшеничных — 2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" cy="17145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4" t="-21" r="-17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араночные издел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вырабатывают из крутого теста, добавляя сахар, жир, патоку и др.; после формирования теста в виде колец продукцию обваривают в кипящей воде и подвергают выпечке. В зависимости от размеров бара</w:t>
        <w:softHyphen/>
        <w:t>ночные изделия делят на сушки (d 4—6 см), баранки (d 7— 9 см) и бублики (d 9 см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ухарные издел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бывают ржаные, пшеничные и ржано-пшеничные, а по рецептуре — простые и сдобные. Про</w:t>
        <w:softHyphen/>
        <w:t>стые сухари готовят из простого хлеба, а сдобные — с добавкой в рецептуру сахара, жира, яиц, молока и др. Влаж</w:t>
        <w:softHyphen/>
        <w:t>ность изделий должна быть не более 8—12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сортимент сухарей из пшеничной муки высшего сор</w:t>
        <w:softHyphen/>
        <w:t>та включает 16 наименований (Детские, Любительские, Ва</w:t>
        <w:softHyphen/>
        <w:t>нильные, Ореховые, Молочные и др.), из муки первого и второго сорта — 9 наименований (Туристические, Дорож</w:t>
        <w:softHyphen/>
        <w:t>ные, Кофейные, Городские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опросы на закрепление знаний: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леб, его свойства и пищевая ценность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развивалось хлебопечение в России, и какие успехи достигнуты в области механизации выпечки хлеба?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ырье, применяемое в хлебопечении, и требования, предъявляемые к нему. Классификация хлебных и булочных изделий, ГОСТы на хлеб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ова роль и значение крахмала при производстве хлеба? Назовите основные процессы и вещества, обуславливающие вкус и аромат хлеба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процессы производства хлеба. Различие в производстве ржаного и пшеничного хлеба. Новые методы производства хлеба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фекты хлеба и причины, их вызывающие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 определяется качество хлеба и какие требования предъявляются к хлебу по ГОСТам?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м вызываются «болезни» хлеба, как их предотвращают?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ложите сущность процесса черствения хлеба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овы правила хранения и перевозки хлеба?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ды бараночных изделий. Процессы производства баранок и методы определения их качества.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цессы производства сдобных сухарей, их сор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дание для выполнения практического занят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ить качество хлеба по органолептическим показателя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рядок выполнения зад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Определите название хлеба в соответствии с требованием стандарта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звесьте изделие и определите соответствие требованиям стандарта по этому показателю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ите по стандарту технические требования к данному изделию. Кратко запишите в тетрадь органолептические показатели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ешний вид хлебного изделия определяют по форме, состоянию поверхности, цвету. Обратите внимание на наличие и размеры трещин и подрывов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ежьте хлеб и измерьте толщину корки, установив, есть ли отслоение корки от мякиша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ите состояние мякиша на разрезе путем надавливания на поверхность всего изделия или его половины. Углубление должно выровняться. Одновременно обратите внимание на равномерность,</w:t>
        <w:br/>
        <w:t>пористость, кроме того, обратите внимание на наличие комочков и следов непромеса, посторонних включений, непропеченных мест и т.д.</w:t>
        <w:br/>
        <w:t>Хлебные изделия не должны быть липкими. Небольшая липковатость допускается в заварных сортах хлеба. Если замечена комковатость мякиша, то это свидетельствует о признаках черствого хлеб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Определите вкус и запах хлеба разжевыва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Внесите полученные данные в таблицу и сделайте вывод о соответствии изделий требованиям стандарт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блица № 15</w:t>
      </w:r>
    </w:p>
    <w:tbl>
      <w:tblPr>
        <w:tblW w:w="8690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0" w:type="dxa"/>
        </w:tblCellMar>
      </w:tblPr>
      <w:tblGrid>
        <w:gridCol w:w="2595"/>
        <w:gridCol w:w="2551"/>
        <w:gridCol w:w="3544"/>
      </w:tblGrid>
      <w:tr>
        <w:trPr>
          <w:trHeight w:val="255" w:hRule="atLeas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клонение от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азателей</w:t>
            </w:r>
          </w:p>
        </w:tc>
        <w:tc>
          <w:tcPr>
            <w:tcW w:w="25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азателей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ебований</w:t>
            </w:r>
          </w:p>
        </w:tc>
      </w:tr>
      <w:tr>
        <w:trPr>
          <w:trHeight w:val="195" w:hRule="atLeast"/>
        </w:trPr>
        <w:tc>
          <w:tcPr>
            <w:tcW w:w="25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ндарта</w:t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сса издел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шний вид:</w:t>
            </w:r>
          </w:p>
        </w:tc>
        <w:tc>
          <w:tcPr>
            <w:tcW w:w="25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верхность</w:t>
            </w:r>
          </w:p>
        </w:tc>
        <w:tc>
          <w:tcPr>
            <w:tcW w:w="25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краска</w:t>
            </w:r>
          </w:p>
        </w:tc>
        <w:tc>
          <w:tcPr>
            <w:tcW w:w="25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форма</w:t>
            </w:r>
          </w:p>
        </w:tc>
        <w:tc>
          <w:tcPr>
            <w:tcW w:w="25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корка</w:t>
            </w:r>
          </w:p>
        </w:tc>
        <w:tc>
          <w:tcPr>
            <w:tcW w:w="25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ояние мякиша:</w:t>
            </w:r>
          </w:p>
        </w:tc>
        <w:tc>
          <w:tcPr>
            <w:tcW w:w="25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опеченность</w:t>
            </w:r>
          </w:p>
        </w:tc>
        <w:tc>
          <w:tcPr>
            <w:tcW w:w="25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ристость</w:t>
            </w:r>
          </w:p>
        </w:tc>
        <w:tc>
          <w:tcPr>
            <w:tcW w:w="25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эластичность</w:t>
            </w:r>
          </w:p>
        </w:tc>
        <w:tc>
          <w:tcPr>
            <w:tcW w:w="25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вежесть</w:t>
            </w:r>
          </w:p>
        </w:tc>
        <w:tc>
          <w:tcPr>
            <w:tcW w:w="25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ус</w:t>
            </w:r>
          </w:p>
        </w:tc>
        <w:tc>
          <w:tcPr>
            <w:tcW w:w="25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ах</w:t>
            </w:r>
          </w:p>
        </w:tc>
        <w:tc>
          <w:tcPr>
            <w:tcW w:w="25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знаки болезней и плесеней</w:t>
            </w:r>
          </w:p>
        </w:tc>
        <w:tc>
          <w:tcPr>
            <w:tcW w:w="25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59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5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сторонние включения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Лабораторная работа №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ценка качества молока, сливок, сыров по стандарту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и: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Образовательны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знакомиться с ассортиментом молока, применяемого для приготовления блю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дать органолептическую оценку качества молока и молочных продук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бобщить и систематизировать учебный материал по тем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закрепить теоретические знания по теме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Развива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звивать умение применять знания теории на практике, умение сравнивать, делать выво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звивать самостоятельность, наблюдатель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звивать мышление, стремление к творческой деятельности.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Воспитате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ививать чувства личной ответственности и сознательного отношения к изученному материалу, как прямой связи с выбранной професси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рививать интерес к выбранной специа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знать: ассортимент, товароведную характеристику молока и молочных продук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уметь: давать органолептическую оценку качества молока и молочных продук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мплексно-методическое обеспече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даточный материал с заданием,</w:t>
        <w:br/>
        <w:t>– компьютерная презентация,</w:t>
        <w:br/>
        <w:t>– проектор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етоды обучен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стично-поисковый;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орма организации учебной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уппова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опросы для проверки готовности студентов к практическому занятию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чему молоко имеет высокую усвояемость?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каким признакам производится классификация молока?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бования к качеству молока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фекты молока и причины их образования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ловия и сроки реализации молока и сливок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какому признаку формируется ассортимент сливок?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ая разница между сливками и сметаной?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чем заключается пищевое и диетическое значение молочно</w:t>
        <w:softHyphen/>
        <w:t>кислых продуктов?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бования к качеству сметаны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какими дефектами сметана не допускается к реализации?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м обусловлена пищевая ценность творог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Назовите способы производства молочнокислых напит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.Какие напитки получают молочнокислым брожением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.Почему в кефире и кумысе содержится спирт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орма отчетности по заня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сьменный отчет о выполнении заданий в тетради для практических рабо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Виды зад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выполнение теоретического задания отводится 2 урока по 45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Формы теоретического задания: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полнение таблиц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веты на теоретические вопросы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ение проблемных ситуац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дание 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иды и оценка качества молока и молочных продук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ите характеристику молока и молочных продуктов по конспекту, карточкам - заданиям и заполните таблицу 1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Таблица  Характеристика молока и молочных продуктов</w:t>
      </w:r>
    </w:p>
    <w:tbl>
      <w:tblPr>
        <w:tblW w:w="960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96"/>
        <w:gridCol w:w="1965"/>
        <w:gridCol w:w="1752"/>
        <w:gridCol w:w="1752"/>
        <w:gridCol w:w="1735"/>
      </w:tblGrid>
      <w:tr>
        <w:trPr/>
        <w:tc>
          <w:tcPr>
            <w:tcW w:w="23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молока и молочных продуктов</w:t>
            </w:r>
          </w:p>
        </w:tc>
        <w:tc>
          <w:tcPr>
            <w:tcW w:w="19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систенция</w:t>
            </w:r>
          </w:p>
        </w:tc>
        <w:tc>
          <w:tcPr>
            <w:tcW w:w="17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нешний вид</w:t>
            </w:r>
          </w:p>
        </w:tc>
        <w:tc>
          <w:tcPr>
            <w:tcW w:w="17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фекты</w:t>
            </w:r>
          </w:p>
        </w:tc>
        <w:tc>
          <w:tcPr>
            <w:tcW w:w="1735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хранения</w:t>
            </w:r>
          </w:p>
        </w:tc>
      </w:tr>
      <w:tr>
        <w:trPr/>
        <w:tc>
          <w:tcPr>
            <w:tcW w:w="23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дание 2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. Письменные ответы на вопросы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кую роль играет лактоза в молоке?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ды стерилизации?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ние молока и молочных продуктов в кулинари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дание 3. Виды и оценка качества кисломолочных продукт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ите характеристику кисломолочных продуктов по конспекту, карточкам - заданиям и заполните таблицу 1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Таблица 2 Характеристика кисломолочных продуктов</w:t>
      </w:r>
    </w:p>
    <w:tbl>
      <w:tblPr>
        <w:tblW w:w="960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66"/>
        <w:gridCol w:w="2382"/>
        <w:gridCol w:w="2633"/>
        <w:gridCol w:w="2219"/>
      </w:tblGrid>
      <w:tr>
        <w:trPr/>
        <w:tc>
          <w:tcPr>
            <w:tcW w:w="2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кисломолочных продуктов</w:t>
            </w:r>
          </w:p>
        </w:tc>
        <w:tc>
          <w:tcPr>
            <w:tcW w:w="23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заквасок</w:t>
            </w:r>
          </w:p>
        </w:tc>
        <w:tc>
          <w:tcPr>
            <w:tcW w:w="26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брокачественные показатели</w:t>
            </w:r>
          </w:p>
        </w:tc>
        <w:tc>
          <w:tcPr>
            <w:tcW w:w="2219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хранения</w:t>
            </w:r>
          </w:p>
        </w:tc>
      </w:tr>
      <w:tr>
        <w:trPr/>
        <w:tc>
          <w:tcPr>
            <w:tcW w:w="2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дание 4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. Письменные ответы на вопрос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Какую роль играют чистые культуры молочнокислых бактерий при сквашивании молок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Как воздействуют молочнокислые продукты на организм человек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Почему скисшее молоко имеет гелеобразную консистенцию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дание 5. Виды и оценка качества сыр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ите характеристику сыров по конспекту, карточкам - заданиям и заполните таблицу 1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Таблица 18 Характеристика сыров</w:t>
      </w:r>
    </w:p>
    <w:tbl>
      <w:tblPr>
        <w:tblW w:w="960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48"/>
        <w:gridCol w:w="1972"/>
        <w:gridCol w:w="3635"/>
        <w:gridCol w:w="2045"/>
      </w:tblGrid>
      <w:tr>
        <w:trPr/>
        <w:tc>
          <w:tcPr>
            <w:tcW w:w="19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сыров</w:t>
            </w:r>
          </w:p>
        </w:tc>
        <w:tc>
          <w:tcPr>
            <w:tcW w:w="19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</w:t>
            </w:r>
          </w:p>
        </w:tc>
        <w:tc>
          <w:tcPr>
            <w:tcW w:w="3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олептическиепоказатели</w:t>
            </w:r>
          </w:p>
        </w:tc>
        <w:tc>
          <w:tcPr>
            <w:tcW w:w="2045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созревания</w:t>
            </w:r>
          </w:p>
        </w:tc>
      </w:tr>
      <w:tr>
        <w:trPr/>
        <w:tc>
          <w:tcPr>
            <w:tcW w:w="19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олок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пускают пастеризованное и стерилизованное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лжно иметь однородную консистенцию, быть без осад</w:t>
        <w:softHyphen/>
        <w:t>ка. Цвет — белый со слегка желтоватым оттенком, для топленого — с кремовым оттенком, для нежирного — с синеватым оттенком. Вкус и запах без посторонних, несвойствен</w:t>
        <w:softHyphen/>
        <w:t>ных свежему молоку. У топленого молока хорошо выраженный при</w:t>
        <w:softHyphen/>
        <w:t>вкус высокой пастер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допускается к приемке молоко с горьким, кормовым, прогорклым привкусами и запахами, с густой, слизистой, тягучей консистенцией, а также загрязненно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ливк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о наиболее жирная часть молока, получают ее путем сепарирования. Выпускают сливки пастеризованные и стерилизо</w:t>
        <w:softHyphen/>
        <w:t>ванны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ивки всех видов должны иметь однородную консистенцию, без комочков жира или хлопьев белка, цвет — белый с кремоватым оттенком, вкус — слегка сладковатый с привкусом и запахом пасте</w:t>
        <w:softHyphen/>
        <w:t>р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допускаются к реализации молоко и сливки с дефектами вкуса и запаха (вкус горький, прогорклый, привкус кормовой, салистый, кислый и др.), консистенции (слизистая, тягучая, творожистая), в загрязненной упаковке, с признаками те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ровье молоко и сливки должны храниться при температуре не выше 8°С не более 36 часов с момента окончания технологического процесс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гущенные молочные консерв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систен</w:t>
        <w:softHyphen/>
        <w:t>ция сгущенных молочных консервов должна быть однородной по всей массе, вязкой, без наличия ощущаемых языком кристаллов са</w:t>
        <w:softHyphen/>
        <w:t>хара. Допускается небольшой осадок на дне банки и мучнистая кон</w:t>
        <w:softHyphen/>
        <w:t>систенция при длительном хранении. Цвет —белый с кремовым от</w:t>
        <w:softHyphen/>
        <w:t>тенком, равномерный по всей массе. Цвет консервов с какао и кофе — темно-коричневым. Вкус сладкий, с явно выраженным вкусом пастеризованного молока, без посторонних привкусов и за</w:t>
        <w:softHyphen/>
        <w:t>пах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допускаются в продажу сгущенные молочные консервы бомбажные, подтечные, с прогорклым, металлическим, кормовым при</w:t>
        <w:softHyphen/>
        <w:t>вкусом и запахом, с тягучей, песчанистой консистенцией, банки с ржавчиной и нарушением упаков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ранят сгущенные молочные консервы в герметич</w:t>
        <w:softHyphen/>
        <w:t>ной таре не более 12 месяцев, в негерметичной — 8 ме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ухие молочные консерв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Сухое молоко и сливки высшего сорта — это мелкий сухой порошок с незначительным количеством легко рассыпающихся комочков. Сухие молоко и сливки имеют вкус и запах, свойственные свежему пастеризованному молоку, без по</w:t>
        <w:softHyphen/>
        <w:t>сторонних привкусов и запахов. Цвет молока и сливок распылитель</w:t>
        <w:softHyphen/>
        <w:t>ной сушки — белый с легким кремовым оттенком, а пленочной суш</w:t>
        <w:softHyphen/>
        <w:t>ки — кремовы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фектами сухих молочных консервов являются салистый при</w:t>
        <w:softHyphen/>
        <w:t>вкус, пониженная растворимость, затхлый запах, прогорклость, по</w:t>
        <w:softHyphen/>
        <w:t>темнение ц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ранят сухие молочные продукты в герметичной упаковке до 8 месяцев, в негерметичной таре — не более 3 ме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метан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ают ее из пастеризованных сливок путем заквашивания их чистыми культурами молочнокислых бак</w:t>
        <w:softHyphen/>
        <w:t>терий, сливочным стрептококком, ароматобразующими бактериями, после чего выдерживают для созре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брокачественная сметана дол</w:t>
        <w:softHyphen/>
        <w:t>жна иметь чистый кисломолочный вкус и запах с выраженным при</w:t>
        <w:softHyphen/>
        <w:t>вкусом и ароматом, свойственными пастеризованному продукту. Для всех видов сметаны допускается наличие слабой горечи, незначи</w:t>
        <w:softHyphen/>
        <w:t>тельный привкус топленого масла. Консистенция однородная, в меру густая, глянцевитый ви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разрешается продажа сметаны с прогорклым, затхлым, плесне</w:t>
        <w:softHyphen/>
        <w:t>велым вкусом и запахом, с сильно выраженным кормовым привку</w:t>
        <w:softHyphen/>
        <w:t>сом, с кислым вкусом, тягучей, неоднородной консистенци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ранят при температуре не выше 8°С не более 72 часов с момента выпус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ворог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локо заквашивают молочнокислыми бактериями или сычужным ферментом. Происходит свертывание белков, с последующим отделением образовавшейся сыворотки и прессованием сгуст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органолептическим показа</w:t>
        <w:softHyphen/>
        <w:t>телям творог должен иметь консистенцию мягкую, мажушуюся, рас</w:t>
        <w:softHyphen/>
        <w:t>сыпчатую, с наличием ощутимых частиц молочного белка; творог нежирный — незначительное вьщеление сыворотки. Вкус и запах чистые, кисломолочные; допускаются слабый кормовой привкус и наличие слабой горечи. Цвет — белый с кремовым оттенком, рав</w:t>
        <w:softHyphen/>
        <w:t>номерны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дефектам творога относят: кислый, горький, прогорклый, гни</w:t>
        <w:softHyphen/>
        <w:t>лостный, плесневелый, дрожжевой вкус, крошливую, сухую, грубую, тягучую консистенцию с загрязнен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орог хранят при температуре до 8°С не более 36 ча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стокваш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быкновенную простоквашу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рабатывают из цельного или обез</w:t>
        <w:softHyphen/>
        <w:t>жиренного молока, сквашенного чистыми культурами молочнокис</w:t>
        <w:softHyphen/>
        <w:t>лых бактерий. Она имеет нежный кисломолочный вкус, сгусток — плот</w:t>
        <w:softHyphen/>
        <w:t>ный, без газо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Мечниковская простокваш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личается от обыкновенной более острым кисловатым вкусом, так как в закваску вводят болгарскую палочк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Южную простоквашу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готовляют путем сквашивания молока чистыми культурами молочнокислых бактерий и болгарской палоч</w:t>
        <w:softHyphen/>
        <w:t>ки с добавлением дрожжей. Ее консистенция должна быть нежной, слегка тягучей, вкус кислее, чем у простокваши других вид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яженку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ают из смеси молока и сливок, выдержанных при температуре 95°С в течение 3 часов. Она имеет белый цвет с кремоватым оттенком и привкус топленого молока. Заквашивают молочнокислым стрептококк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Варенец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товят сквашиванием стерилизованного или топлено</w:t>
        <w:softHyphen/>
        <w:t>го молока чистыми культурами молочнокислых стрептококков с до</w:t>
        <w:softHyphen/>
        <w:t>бавлением болгарской палочки. Консистенция плотная, вязкая, кисловатый вкус, со сладковатым привкусом топленого моло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ранят простоквашу при температуре не выше 8°С не более 36 час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ефир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о продукт с освежающим, слегка острым кисломолоч</w:t>
        <w:softHyphen/>
        <w:t>ным вкусом и консистенцией, напоминающей жидкую сметану. Его относят к продуктам смешанного брожения (молочнокислого и спиртового), поэтому в напитке есть этиловый спирт, молочная кислота, углекислый газ. Вырабатывают кефир из пастеризованного молока, заквашиванием кефирными грибка</w:t>
        <w:softHyphen/>
        <w:t>ми или чистыми культурами молочнокислых бактерий и кефирны</w:t>
        <w:softHyphen/>
        <w:t>ми гриб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ок хранения кефира не более 36 час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умыс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о кисломолочный напиток из кобыльего молока. Как и кефир, является продуктом спир</w:t>
        <w:softHyphen/>
        <w:t>тового и молочнокислого брожения (смешанного брожения). Химический состав кобыльего молока отличается от коровье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ьше сахара, поэтому больше этилового спирта. Кумыс сильнее газирован, чем кефир. Меньше казеина, поэтому консистенция более жидкая, чем у кефи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мыс можно хранить до 48 ча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вердые сычужные сы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зависимости от особенностей вкуса, консистенции, рисунка и технологии твердые сыры подразделяют на несколько групп: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уппа Швейцарского сыра,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уппа Голландского сыра,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уппа сыра Чеддер,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уппа унифицированных сыр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руппа Швейцарского сыра (содержание жира 50%, влаг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42 %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Швейцарский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ыр вырабатывают из сырого молока. Он име</w:t>
        <w:softHyphen/>
        <w:t>ет форму низкого цилиндра, глазки круглой или овальной формы. Тесто — от белого до светло-желтого цвета, вкус — сладковато-пря</w:t>
        <w:softHyphen/>
        <w:t>ный. Масса — 50—100 кг. На поверхности прочная корка, слегка ше</w:t>
        <w:softHyphen/>
        <w:t>роховатая, с отпечатками серпянки (специальная ткань), в которую заворачивают сыр во время прессования. Срок созревания сыра — 6 ме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Алтайски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ыр отличается от Швейцарского меньшими размерами головок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от 12 до 20 кг, имеет более острый вкус и более мел</w:t>
        <w:softHyphen/>
        <w:t>кие глазки. Созревает сыр 4 ме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Советский сы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рабатывают из пастеризованного мо</w:t>
        <w:softHyphen/>
        <w:t>лока, он имеет форму прямоугольного бруска со слегка срезанными боковыми гранями, масса — до 16 кг. Созревает сыр до 4 ме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Московский сы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личается от Советского формой (высокий ци</w:t>
        <w:softHyphen/>
        <w:t>линдр) и массой (6—8 кг). Вкус сыра — сладковато-пряный, содер</w:t>
        <w:softHyphen/>
        <w:t>жание жира — 50%. Созревает не менее 4 ме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Карпатский сы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ет форму низкого цилиндра массой до 15 кг. Отличается более коротким сроком созревания (до 2 месяцев). Вкус сладковато-кислы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Украинский сы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ет форму высокого цилиндра, масса — до 10 кг. Вкус сладковато-пряный, созревает не более 2 ме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руппа Голландского сыра (содержание жира 45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%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лаг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4 %)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Голландский сы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вает круглый и брусковы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уг</w:t>
        <w:softHyphen/>
        <w:t>лый имеет форму шара массой 2—2,5 кг (большой) и 0,4—0,5 кг (ли</w:t>
        <w:softHyphen/>
        <w:t>липут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усковый — форму прямоугольного бруска массой 1,5—2 кг (ма</w:t>
        <w:softHyphen/>
        <w:t>лый) и 5—6 кг (большо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ус и аромат Голландского сыра чистые, с наличием остроты и кисловатости, без посторонних привкусов и запахов. Созревает 2—2,5 ме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Костромской сы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ет форму низкого цилиндра с вы</w:t>
        <w:softHyphen/>
        <w:t>пуклой боковой поверхностью, массой 5—6 кг (малый) и 9—12 кг (большой). Созревает 2,5 мес. Сыр обладает нежной консистенци</w:t>
        <w:softHyphen/>
        <w:t>ей, выраженными вкусом и аромат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руппа сы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еддер (содержание жира - 50 %, влаги - 44 %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Сыр Чеддер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ет форму прямоугольного бруска мас</w:t>
        <w:softHyphen/>
        <w:t>сой 2,5—4 кг (малый) и 16—22 кг (большой). Вкус сыра кисловатый, допускается слегка пряный. Тесто пластичное, однородное, рисунок отсутствует, допускается незначительное количество пустот. Созре</w:t>
        <w:softHyphen/>
        <w:t>вает не менее 3 ме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Российский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сы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Молочная кислота подавляет постороннюю микрофлору, и у сыра формируется чистый сырный вкус с кисловатым оттенком. Между сырными зернами остается воздух, и в готовом продукте образуется рисунок, который состоит из мелких пустот неправильной формы, распределенных равномерно в толще сыра. Имеет форму низкого цилиндра мас</w:t>
        <w:softHyphen/>
        <w:t>сой 7—9 кг (малый) и 11—13 кг (большой). Тесто маслянистое, глаз</w:t>
        <w:softHyphen/>
        <w:t>ки неправильной формы. Созревает сыр не менее 70 дн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ЯГКИЕ СЫЧУЖНЫЕ СЫ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зависимости от особенностей созревания мягкие сыры под</w:t>
        <w:softHyphen/>
        <w:t>разделяют на группы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ыры, созревающие при участии бактерий (сырная слизь об</w:t>
        <w:softHyphen/>
        <w:t>разуется на поверхности — типа Дорогобужского)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ыры, созревающие при участии плесени и сырной слизи (типа Закусочного)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ыры, созревающие при участии плесени (Рокфор)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ыры без созревания (свежие кисломолочны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Сыры, созревающие при участии бактерий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и имеют нежную тонкую корку, покрытую сырной слизью, тесто с незначительным количе</w:t>
        <w:softHyphen/>
        <w:t>ством глазков неправильной формы или без них. Консистенция мяг</w:t>
        <w:softHyphen/>
        <w:t>кая, масляниста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Дорогобужский сы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(45 % жира, 50 % влаги) имеет форму головок, близкую к кубу. Головки по 500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700 г покрыты мягкой корочкой со следами слизи оранжев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лтого цвета. Под действием сырной слизи на поверхности головок в сыре образуется аммиак, который постепенно насыщает сырную массу и, нейтрализуя молочную кислоту, создаст естественную для этого сыра щелочную среду. Вкус и запах сыра острые слабоаммиачные. Консистенция нежная, слегка ломк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Сыры, созревающие при участии плесени и сырной слиз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Закусочный сы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имеет форму головок в виде низкого цилиндра по 200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400 г. Тонкая корочка сыра покрыта сырной слизью оранжево-желтого цвета и пятнами плесени белого или син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еленого цвета. В результате развития плесени на поверхности головок, а также под действием сырной слизи в сыре образуется специфический острый вкус с грибным привкусом. Консистенция нежная, мажущая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Сыры, созревающие при участии плесен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окф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один из самых распространенных мягких сыров. Он имеет форму низкого цилиндра по 2,3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3 кг. Созревает этот сыр при участии особого вида плесен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пенициллиум рокфорти. Споры плесени вносятся в молоко перед его заквашива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дальнейшем головки сыра прокалывают длинными иглами, чтобы обеспечить доступ кислорода в количестве, необходимом для развития только полезной плесени. Под действием плесени в сыре образуется своеобразный острый перечный вку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Сыры несозревшие (без созревания, при участии молочнокислых бактери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вкусу напоминают творо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ливочный сыр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рабатывают из сливок 10%-ной жирности. В зависимости от сырья они делятся на натуральные и с наполните</w:t>
        <w:softHyphen/>
        <w:t>лями: Апельсиновые, Лимонные, Ореховые, Цукатные и д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Лабораторная работа №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ценка качества рыбы по органолептическим показателям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Цель работы: </w:t>
      </w:r>
      <w:r>
        <w:rPr>
          <w:rFonts w:eastAsia="Times New Roman" w:cs="Times New Roman" w:ascii="Times New Roman" w:hAnsi="Times New Roman"/>
          <w:sz w:val="24"/>
          <w:szCs w:val="24"/>
        </w:rPr>
        <w:t>Оценка качества рыбы по органолептическим показа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ры, содержимого и герметичности. Расшифровка маркировки, указанной на упак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еречень средств, используемых при выполнении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2" w:leader="none"/>
        </w:tabs>
        <w:spacing w:lineRule="auto" w:line="240" w:before="0" w:after="0"/>
        <w:ind w:left="0" w:hanging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сервы рыбные, в ассортимент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2" w:leader="none"/>
        </w:tabs>
        <w:spacing w:lineRule="auto" w:line="240" w:before="0" w:after="0"/>
        <w:ind w:left="0" w:hanging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ик товароведения продовольственных товаров, стандар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2" w:leader="none"/>
        </w:tabs>
        <w:spacing w:lineRule="auto" w:line="240" w:before="0" w:after="0"/>
        <w:ind w:left="0" w:hanging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релки, ножи, вилки, салфетки, упаковки с маркировками рыбных тов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Этапы выполнения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ние 1. Проведите органолептическую оценку качества соленой сельди по образцам.</w:t>
      </w:r>
    </w:p>
    <w:p>
      <w:pPr>
        <w:pStyle w:val="Normal"/>
        <w:tabs>
          <w:tab w:val="clear" w:pos="708"/>
          <w:tab w:val="left" w:pos="108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ределите вид и наименование сельди по поверхности, разделке, консистенции, вкусу</w:t>
      </w:r>
      <w:r>
        <w:rPr>
          <w:rFonts w:eastAsia="Wingdings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запаху, сравните со стандартом. Полученные данные запишите по следующей фор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та качества</w:t>
      </w:r>
    </w:p>
    <w:tbl>
      <w:tblPr>
        <w:tblW w:w="9320" w:type="dxa"/>
        <w:jc w:val="left"/>
        <w:tblInd w:w="2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0"/>
        <w:gridCol w:w="4440"/>
      </w:tblGrid>
      <w:tr>
        <w:trPr>
          <w:trHeight w:val="226" w:hRule="atLeast"/>
        </w:trPr>
        <w:tc>
          <w:tcPr>
            <w:tcW w:w="4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4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</w:tr>
      <w:tr>
        <w:trPr>
          <w:trHeight w:val="220" w:hRule="atLeast"/>
        </w:trPr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ерхность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ка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истенция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ус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4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ах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делайте заключение о качеств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ите органолептическую оценку качества копченой рыбы по образцам и стандар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ите вид и наименование копченой рыбы по цвету кожи, мяса, консистенции, вкусу, запаху образцов, сравните со станда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енные данные сведите в следующую таблиц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та качества</w:t>
      </w:r>
    </w:p>
    <w:tbl>
      <w:tblPr>
        <w:tblW w:w="950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0"/>
        <w:gridCol w:w="2960"/>
        <w:gridCol w:w="2960"/>
      </w:tblGrid>
      <w:tr>
        <w:trPr>
          <w:trHeight w:val="226" w:hRule="atLeast"/>
        </w:trPr>
        <w:tc>
          <w:tcPr>
            <w:tcW w:w="3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качества</w:t>
            </w:r>
          </w:p>
        </w:tc>
        <w:tc>
          <w:tcPr>
            <w:tcW w:w="5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а рыбы</w:t>
            </w:r>
          </w:p>
        </w:tc>
      </w:tr>
      <w:tr>
        <w:trPr>
          <w:trHeight w:val="22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ного копчения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ячего копчения</w:t>
            </w:r>
          </w:p>
        </w:tc>
      </w:tr>
      <w:tr>
        <w:trPr>
          <w:trHeight w:val="22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ерхность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ет кожи, мяса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истенция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ус, запах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ение о качестве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нтрольные вопрос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их рыб относят к семейству осетровых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чему одну из рыб семейства лососевых называют красной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м отличаются рыбы семейства лососевых от рыб семейства осетровых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какие группы подразделяют семейство лососевых рыб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их рыб относят к семейству карповых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ние 2. На этикетке консервов из рыбы и морепродуктов, изготовленных в Российской Федерации, должна содержать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менование продукта (при изготовлении лососевой соленой икры и натуральных консерв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 печени рыб из мороженого сырья указывают: «Изготовлено из мороженого сырья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менование и местонахождение изготовителя [его юридический адрес, включая страну; при</w:t>
      </w:r>
    </w:p>
    <w:p>
      <w:pPr>
        <w:pStyle w:val="Normal"/>
        <w:tabs>
          <w:tab w:val="clear" w:pos="708"/>
          <w:tab w:val="left" w:pos="1561" w:leader="none"/>
          <w:tab w:val="left" w:pos="1821" w:leader="none"/>
          <w:tab w:val="left" w:pos="3381" w:leader="none"/>
          <w:tab w:val="left" w:pos="4361" w:leader="none"/>
          <w:tab w:val="left" w:pos="4761" w:leader="none"/>
          <w:tab w:val="left" w:pos="5741" w:leader="none"/>
          <w:tab w:val="left" w:pos="7521" w:leader="none"/>
          <w:tab w:val="left" w:pos="7801" w:leader="none"/>
          <w:tab w:val="left" w:pos="92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совпадении</w:t>
        <w:tab/>
        <w:t>с</w:t>
        <w:tab/>
        <w:t>юридическим</w:t>
        <w:tab/>
        <w:t>адресом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адрес(а)</w:t>
        <w:tab/>
        <w:t>производств(а)]</w:t>
        <w:tab/>
        <w:t>и</w:t>
        <w:tab/>
        <w:t>организаци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РФ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олномоченной изготовителем на принятие претензий от потребителей на ее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ускается не указывать наименование изготовителя при указании организации, в систем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торой входит изготовит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варный знак изготовителя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рт (при наличии сор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сса нетт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изготовления и срок годности (указываются на крышке или донышк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обозначение документа, в соответствии с которым изготовлен и может быть идентифициров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укт;</w:t>
      </w:r>
    </w:p>
    <w:p>
      <w:pPr>
        <w:pStyle w:val="Normal"/>
        <w:tabs>
          <w:tab w:val="clear" w:pos="708"/>
          <w:tab w:val="left" w:pos="1041" w:leader="none"/>
          <w:tab w:val="left" w:pos="2161" w:leader="none"/>
          <w:tab w:val="left" w:pos="3621" w:leader="none"/>
          <w:tab w:val="left" w:pos="4901" w:leader="none"/>
          <w:tab w:val="left" w:pos="6201" w:leader="none"/>
          <w:tab w:val="left" w:pos="6721" w:leader="none"/>
          <w:tab w:val="left" w:pos="7961" w:leader="none"/>
          <w:tab w:val="left" w:pos="8281" w:leader="none"/>
          <w:tab w:val="left" w:pos="94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щевая</w:t>
        <w:tab/>
        <w:t>ценность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(содержани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витаминов</w:t>
        <w:tab/>
        <w:t>указывают</w:t>
        <w:tab/>
        <w:t>для консервов</w:t>
        <w:tab/>
        <w:t>и</w:t>
        <w:tab/>
        <w:t>пресервов</w:t>
        <w:tab/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ыбопродуктов с содержанием витаминов B1   и В2   более 0,1 мг и РР более 2 мг на 100 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ук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особ употребления (при необходим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проду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о подтверждении соответ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На дне или крышке </w:t>
      </w:r>
      <w:r>
        <w:rPr>
          <w:rFonts w:eastAsia="Times New Roman" w:cs="Times New Roman" w:ascii="Times New Roman" w:hAnsi="Times New Roman"/>
          <w:sz w:val="24"/>
          <w:szCs w:val="24"/>
        </w:rPr>
        <w:t>нелитографированных жестяных и алюминиевых банок с рыбным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сервами и пресервами нанося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знаки условных обознач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три ряда на площади, ограниченной первым бомбажным кольцом (или кольцом жесткости)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Первый ряд: </w:t>
      </w:r>
      <w:r>
        <w:rPr>
          <w:rFonts w:eastAsia="Times New Roman" w:cs="Times New Roman" w:ascii="Times New Roman" w:hAnsi="Times New Roman"/>
          <w:sz w:val="24"/>
          <w:szCs w:val="24"/>
        </w:rPr>
        <w:t>дата изготовления продукт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число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яц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)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о месяц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е цифр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ифры 9 включительно впереди ставят нуль); месяц — две цифры (до цифры 9 включительно впереди ставят нуль); год — две последние циф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Второй ряд: </w:t>
      </w:r>
      <w:r>
        <w:rPr>
          <w:rFonts w:eastAsia="Times New Roman" w:cs="Times New Roman" w:ascii="Times New Roman" w:hAnsi="Times New Roman"/>
          <w:sz w:val="24"/>
          <w:szCs w:val="24"/>
        </w:rPr>
        <w:t>ассортиментный знак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 одного до трех знако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цифры или буквы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ом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уквы «Р»); номер предприятия-изготовителя — от одного до трех знаков (цифры и буквы). При обозначении ассортиментного знака и номера предприятия-изготовителя одним или двумя знаками перед ними оставляют пропуск соответственно в два или один знак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Третий ряд: </w:t>
      </w:r>
      <w:r>
        <w:rPr>
          <w:rFonts w:eastAsia="Times New Roman" w:cs="Times New Roman" w:ascii="Times New Roman" w:hAnsi="Times New Roman"/>
          <w:sz w:val="24"/>
          <w:szCs w:val="24"/>
        </w:rPr>
        <w:t>номер смен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а цифра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екс рыбной промышленнос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кв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Пример маркировки: </w:t>
      </w:r>
      <w:r>
        <w:rPr>
          <w:rFonts w:eastAsia="Times New Roman" w:cs="Times New Roman" w:ascii="Times New Roman" w:hAnsi="Times New Roman"/>
          <w:sz w:val="24"/>
          <w:szCs w:val="24"/>
        </w:rPr>
        <w:t>консервы с ассортиментным знаком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37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работанные предприятием-изготовителем номер 157 в первую смену 5 октября 199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5109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3715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этикетке наносят надпись «Дата изготовления указана на крышке в первом ряду», а для литографированных банок с указанием на крышке только даты изготовления наносят надпись «Дата изготовления указана на крышке». На крышки литографированных банок наносят только реквизиты, отсутствующие на литографии, а дату изготовления указывают в первом ря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зготовители с односменным режимом работы не указывают номер смены, а знаки условных обозначений наносят на крышку банки в два ряд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Первый ряд: </w:t>
      </w:r>
      <w:r>
        <w:rPr>
          <w:rFonts w:eastAsia="Times New Roman" w:cs="Times New Roman" w:ascii="Times New Roman" w:hAnsi="Times New Roman"/>
          <w:sz w:val="24"/>
          <w:szCs w:val="24"/>
        </w:rPr>
        <w:t>дата изготовлени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число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яц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Второй ряд: </w:t>
      </w:r>
      <w:r>
        <w:rPr>
          <w:rFonts w:eastAsia="Times New Roman" w:cs="Times New Roman" w:ascii="Times New Roman" w:hAnsi="Times New Roman"/>
          <w:sz w:val="24"/>
          <w:szCs w:val="24"/>
        </w:rPr>
        <w:t>индекс рыбной промышленнос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кв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Р» (на литографированных банках н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носят); ассортиментный знак — от одного до трех знаков (цифры или буквы, кроме буквы «Р»); номер предприятия-изготовителя — до трех знаков (цифры и букв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готовители, производство которых оснащено импортным оборудованием, могут наноси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ки условных обозначений в три и два ря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в три ря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Первый ряд: </w:t>
      </w:r>
      <w:r>
        <w:rPr>
          <w:rFonts w:eastAsia="Times New Roman" w:cs="Times New Roman" w:ascii="Times New Roman" w:hAnsi="Times New Roman"/>
          <w:sz w:val="24"/>
          <w:szCs w:val="24"/>
        </w:rPr>
        <w:t>числ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е цифр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о цифр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ючительно впереди ставят нуль)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сяц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квой, исключая букву «3»; год — одной последней цифрой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Второй ряд: </w:t>
      </w:r>
      <w:r>
        <w:rPr>
          <w:rFonts w:eastAsia="Times New Roman" w:cs="Times New Roman" w:ascii="Times New Roman" w:hAnsi="Times New Roman"/>
          <w:sz w:val="24"/>
          <w:szCs w:val="24"/>
        </w:rPr>
        <w:t>номер смен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а цифра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ссортиментный знак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и циф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Третий ряд: </w:t>
      </w:r>
      <w:r>
        <w:rPr>
          <w:rFonts w:eastAsia="Times New Roman" w:cs="Times New Roman" w:ascii="Times New Roman" w:hAnsi="Times New Roman"/>
          <w:sz w:val="24"/>
          <w:szCs w:val="24"/>
        </w:rPr>
        <w:t>индекс рыбной промышленнос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кв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Р»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мер завод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и зна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в два ря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Первый ряд: </w:t>
      </w:r>
      <w:r>
        <w:rPr>
          <w:rFonts w:eastAsia="Times New Roman" w:cs="Times New Roman" w:ascii="Times New Roman" w:hAnsi="Times New Roman"/>
          <w:sz w:val="24"/>
          <w:szCs w:val="24"/>
        </w:rPr>
        <w:t>индекс рыбной промышленнос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укв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Р» (на литографированных банках н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носят); дата изготовления — число, месяц,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Второй ряд: </w:t>
      </w:r>
      <w:r>
        <w:rPr>
          <w:rFonts w:eastAsia="Times New Roman" w:cs="Times New Roman" w:ascii="Times New Roman" w:hAnsi="Times New Roman"/>
          <w:sz w:val="24"/>
          <w:szCs w:val="24"/>
        </w:rPr>
        <w:t>номер смен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а цифр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изготовители с односменным режимом работы н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носят); ассортиментный знак — от одного до трех знаков (цифры или буквы, кроме буквы «Р»); номер предприятия-изготовителя — до трех знаков (цифры и букв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делать заключение о соответствии упаковки и маркировки представленного образца ГОСТ Р 51074-2003 «Информация для потребител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нтрольны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ны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Расшифруйте предложенную маркировку консерв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Чем рыбные пресервы отличаются от рыбных консервов?</w:t>
      </w:r>
    </w:p>
    <w:p>
      <w:pPr>
        <w:pStyle w:val="Normal"/>
        <w:tabs>
          <w:tab w:val="clear" w:pos="708"/>
          <w:tab w:val="left" w:pos="241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Какие требования предъявляют к рыбным консервам и пресервам?</w:t>
      </w:r>
    </w:p>
    <w:p>
      <w:pPr>
        <w:pStyle w:val="Normal"/>
        <w:tabs>
          <w:tab w:val="clear" w:pos="708"/>
          <w:tab w:val="left" w:pos="241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На какие группы подразделяют семейство лососевых рыб?</w:t>
      </w:r>
    </w:p>
    <w:p>
      <w:pPr>
        <w:pStyle w:val="Normal"/>
        <w:tabs>
          <w:tab w:val="clear" w:pos="708"/>
          <w:tab w:val="left" w:pos="241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Каких рыб относят к семейству карповых?</w:t>
      </w:r>
    </w:p>
    <w:p>
      <w:pPr>
        <w:sectPr>
          <w:type w:val="nextPage"/>
          <w:pgSz w:w="11906" w:h="16838"/>
          <w:pgMar w:left="1058" w:right="846" w:gutter="0" w:header="0" w:top="85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Лабораторная работа №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«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Органолептическая оценка качества мяс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ь работы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ение свежести мяса органолептическим метод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д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Освоить органолептические методы определения свежести мя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Провести отбор проб мяса и оценить мясо различных видов скота органолептическим метод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оретическая часть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ежесть мяса оценивают при приемке сырья и решении вопроса о его переработке. В зависимости от степени свежести мяса различают сырье свежее, сомнительной свежести и несвеже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ой причиной порчи охлажденного мяса может быть размножение психрофильной аэробной микрофлоры, которая резко ухудшает органолептические показатели и обладает токсичностью. Развитие её происходит в основном в кровеносных сосудах вблизи костей и суставов. Плесени развиваются в местах с затрудненной циркуляцией воздуха. Развитию микроорганизмов в мясе, вызывающих его гнилостную порчу, является высокое содержание в нем влаги и белков, что создает благоприятную среду для развития микроорганизмов. Попадание микроорганизмов в мясо возможно на всех стадиях технологической переработки, начиная с момента убоя и заканчивая процессами холодильного хранения и транспортировки.  Признаками порчи является появление слизи и наличие липкой поверхности мяса. На степень подавления жизнедеятельности микробов влияет температура, скорость теплоотвода, величина рН мяса, влажностное состояние поверхности туш. Испарение влаги с поверхности, сопровождающееся образованием корочки подсыхания, приводит к понижению величины связанной влаги и, как следствие, ингибирует жизнедеятельность микроорганизм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арактер изменения качества мяса сопряжен с развитием автолитических процессов. Несмотря на снижение температуры в период послеубойного хранения, в мясе развиваются ферментативные процессы и связанные с ними физико-химические и микроструктурные превращения тканей, совокупность которых приводит к изменению консистенции, сочности, вкуса, аромата и водосвязывающей способности мя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мораживание обеспечивает предотвращение микробиологических процессов и резкое снижение скорости ферментативных и физико-химических реакций, в связи с чем его используют в основном при необходимости длительного хранения мяса. В результате замораживания и низкотем</w:t>
        <w:softHyphen/>
        <w:t>пературного хранения (-10…-50°С) происходит отмирание микроорганизмов, изменяется состояние морфологической структуры мяса и его коллоидных систем, ингибируются биохимические процессы, при чем, чем ниже скорость и температура замораживания, тем в большей степени изменяется качество используемого сырья при последующем размораживании. В процессе длительного хранения замороженного мяса отмечаются потери витаминов, развиваются гидролитические и окислительные процессы, имеются потери массы, изменяется цвет мышечной ткани, на поверхности туш могут появиться обесцвеченные либо светлые участки холодного ожога. При хранении решающее значение имеют вид сырья (размер и масса туши, толщина жирового покрова), степень развития автолиза, величина рН (при рН на свыше 6,2 сроки хранения резко снижаются), исходная микробиологической обсемененность, режимы и условия холодильной обработ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переработке туш наиболее вероятно обсеменение мяса и других продуктов убоя при обескровливании, на стадиях съемки шкур, извлечения внутренних органов и зачистки. Источником загрязнения мяса и других продуктов убоя могут стать инструменты, оборудование, руки и одежда работающих, воздух производственных помещ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шеперечисленные факторы влияют на изменение внешнего вида, цвета и консистенции мяса, уменьшение массы (усушка), формирование специфического вкуса и запаха, роста бактерий и плесен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микробиологических процессов влияет на состояние белков. и приводит к изменению консистенции, так мышечные белки являются основными сократительными элементами, цвета и запаха. Причина изменения ароматических характеристик  заключается в образовании различных продук</w:t>
        <w:softHyphen/>
        <w:t>тов  превращения белков. Так под воздействием гнилостной микрофлоры происходит гидролиз белков с образованием полипептидов и свободных аминокислот. Дальнейшие превращения аминокислот под воздействием ферментов сопровождаются образованием аммиака, оксида углерода и сероводорода, накоплением в мясе различных органических веще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рактике заключение о свежести мяса основывается на результатах органолептических показателей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ГОСТ 7269-2015 Мясо. Методы отбора образцов и органолептические методы определения свежест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с привлечением в сомни</w:t>
        <w:softHyphen/>
        <w:t>тельных случаях результатов химических и микробиологических исследований </w:t>
      </w:r>
      <w:hyperlink r:id="rId12">
        <w:r>
          <w:rPr>
            <w:rStyle w:val="InternetLink"/>
            <w:rFonts w:cs="Times New Roman" w:ascii="Times New Roman" w:hAnsi="Times New Roman"/>
            <w:color w:val="00466E"/>
            <w:spacing w:val="2"/>
            <w:sz w:val="24"/>
            <w:szCs w:val="24"/>
            <w:shd w:fill="FFFFFF" w:val="clear"/>
          </w:rPr>
          <w:t>ГОСТ 23392</w:t>
        </w:r>
      </w:hyperlink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 Мясо. Методы химического и микроскопического анализа свежести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Метод определения свежести мяса и субпродуктов основан на органолептической оценке их качества с помощью органов чувств: зрения, обоняния, осязания.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Органолептический метод предусматривает определение: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- внешнего вида и цв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- консистен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- запах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- состояния жи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- состояния сухожил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- прозрачности и аромата бульона.</w:t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b/>
          <w:b/>
          <w:color w:val="3C3C3C"/>
          <w:spacing w:val="2"/>
        </w:rPr>
      </w:pPr>
      <w:r>
        <w:rPr>
          <w:b/>
          <w:color w:val="3C3C3C"/>
          <w:spacing w:val="2"/>
        </w:rPr>
        <w:t>Определение внешнего вида и цвета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Внешний вид и цвет туши и/или ее частей, субпродуктов, блоков определяют визуальным осмотром. Замороженные образцы подвергают органолептическому испытанию после размораживания до температуры не ниже минус 1,5°С в любой точке измерения.</w:t>
        <w:br/>
        <w:t>Вид и цвет мышц определяют сразу после разреза мышечной ткани в глубоких слоях мяса или субпродуктов. При этом устанавливают наличие липкости путем ощупывания и увлажненность поверхности мяса или субпродуктов на разрезе путем приложения к разрезу фильтровальной бумаги.</w:t>
        <w:br/>
      </w:r>
      <w:r>
        <w:rPr>
          <w:b/>
          <w:color w:val="3C3C3C"/>
          <w:spacing w:val="2"/>
        </w:rPr>
        <w:t>Определение консистенции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На разрезе туши и/или ее части, мяса, субпродуктов легким надавливанием пальца или шпателя образуют ямку и следят за ее выравниванием.</w:t>
        <w:br/>
      </w:r>
      <w:r>
        <w:rPr>
          <w:b/>
          <w:color w:val="3C3C3C"/>
          <w:spacing w:val="2"/>
        </w:rPr>
        <w:t>Определение запаха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рганолептически оценивают запах поверхностного слоя туши, и/или ее части, мяса, субпродуктов. Затем чистым ножом или скальпелем делают разрез и сразу определяют запах в глубинных слоях. При этом особое внимание обращают на запах мышечной ткани, прилегающей к кости.</w:t>
        <w:br/>
      </w:r>
      <w:r>
        <w:rPr>
          <w:b/>
          <w:color w:val="3C3C3C"/>
          <w:spacing w:val="2"/>
        </w:rPr>
        <w:t>Определение состояния жира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2D2D2D"/>
          <w:spacing w:val="2"/>
        </w:rPr>
        <w:t>Устанавливают цвет, запах и консистенцию жира, которую определяют сжиманием и растиранием кусочков жира между пальцами.</w:t>
        <w:br/>
      </w:r>
      <w:r>
        <w:rPr>
          <w:color w:val="3C3C3C"/>
          <w:spacing w:val="2"/>
        </w:rPr>
        <w:t>Определение состояния сухожили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Состояние сухожилий определяют в туше в момент отбора образцов. Ощупыванием сухожилий устанавливают их упругость, плотность и состояние суставных поверхностей.</w:t>
        <w:br/>
      </w:r>
      <w:r>
        <w:rPr>
          <w:b/>
          <w:color w:val="3C3C3C"/>
          <w:spacing w:val="2"/>
        </w:rPr>
        <w:t>Определение прозрачности и запаха бульона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b/>
          <w:b/>
          <w:bCs/>
          <w:color w:val="2D2D2D"/>
          <w:spacing w:val="2"/>
        </w:rPr>
      </w:pPr>
      <w:r>
        <w:rPr>
          <w:b/>
          <w:bCs/>
          <w:color w:val="2D2D2D"/>
          <w:spacing w:val="2"/>
        </w:rPr>
        <w:t>Подготовка к испытанию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br/>
        <w:t>Каждый образец отдельно пропускают через мясорубку диаметром отверстий решетки 2 мм и тщательно перемешивают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b/>
          <w:b/>
          <w:bCs/>
          <w:color w:val="2D2D2D"/>
          <w:spacing w:val="2"/>
        </w:rPr>
      </w:pPr>
      <w:r>
        <w:rPr>
          <w:b/>
          <w:bCs/>
          <w:color w:val="2D2D2D"/>
          <w:spacing w:val="2"/>
        </w:rPr>
        <w:t>Проведение испытания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0 г полученного фарша взвешивают до первого десятичного знака, помещают в коническую колбу вместимостью 100 см</w:t>
      </w:r>
      <w:r>
        <w:rPr>
          <w:color w:val="2D2D2D"/>
          <w:spacing w:val="2"/>
        </w:rPr>
        <w:drawing>
          <wp:inline distT="0" distB="0" distL="0" distR="0">
            <wp:extent cx="10414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D2D2D"/>
          <w:spacing w:val="2"/>
        </w:rPr>
        <w:t>, заливают 60 см</w:t>
      </w:r>
      <w:r>
        <w:rPr>
          <w:color w:val="2D2D2D"/>
          <w:spacing w:val="2"/>
        </w:rPr>
        <w:drawing>
          <wp:inline distT="0" distB="0" distL="0" distR="0">
            <wp:extent cx="10414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D2D2D"/>
          <w:spacing w:val="2"/>
        </w:rPr>
        <w:t> дистиллированной воды, тщательно перемешивают, закрывают часовым стеклом и ставят в кипящую водяную баню.</w:t>
        <w:br/>
        <w:t>Запах бульона определяют в процессе нагревания до 80°С-85°С в момент появления паров, выходящих из приоткрытой колбы во время варк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Для определения прозрачности 20 см</w:t>
      </w:r>
      <w:r>
        <w:rPr>
          <w:color w:val="2D2D2D"/>
          <w:spacing w:val="2"/>
        </w:rPr>
        <w:drawing>
          <wp:inline distT="0" distB="0" distL="0" distR="0">
            <wp:extent cx="104140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D2D2D"/>
          <w:spacing w:val="2"/>
        </w:rPr>
        <w:t> бульона наливают в мерный цилиндр вместимостью 25 см</w:t>
      </w:r>
      <w:r>
        <w:rPr>
          <w:color w:val="2D2D2D"/>
          <w:spacing w:val="2"/>
        </w:rPr>
        <w:drawing>
          <wp:inline distT="0" distB="0" distL="0" distR="0">
            <wp:extent cx="104140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D2D2D"/>
          <w:spacing w:val="2"/>
        </w:rPr>
        <w:t>и устанавливают степень его прозрачности визуально.</w:t>
        <w:br/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3C3C3C"/>
          <w:spacing w:val="2"/>
        </w:rPr>
        <w:t>Обработка и оформление результатов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Характерные признаки мяса и субпродуктов (свежих, сомнительной свежести, несвежих) приведены в таблицк16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Таблица 16 - Характерные признаки мяс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2717"/>
        <w:gridCol w:w="2623"/>
        <w:gridCol w:w="2403"/>
      </w:tblGrid>
      <w:tr>
        <w:trPr>
          <w:trHeight w:val="23" w:hRule="atLeast"/>
        </w:trPr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ind w:firstLine="7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аименование показателя</w:t>
            </w:r>
          </w:p>
        </w:tc>
        <w:tc>
          <w:tcPr>
            <w:tcW w:w="7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ind w:firstLine="7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Характерные признаки мяса</w:t>
            </w:r>
          </w:p>
        </w:tc>
      </w:tr>
      <w:tr>
        <w:trPr/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/>
                <w:color w:val="2D2D2D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ind w:firstLine="7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вежего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ind w:firstLine="7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омнительной свежести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ind w:firstLine="7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есвежего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ind w:firstLine="7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нешний вид и цвет поверхности туши, полутуши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ind w:firstLine="7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Туши, полутуши - имеют корочку подсыхания, бледно-розового или бледно-красного, или темно-красного цвета; у размороженных туш, полутуш - красного цвета, жир мягкий, частично окрашен в ярко-красный цвет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ind w:firstLine="7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Местами увлажнена, слегка липкая, потемневшая, темно-красная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ind w:firstLine="7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ильно подсохшая, покрытая слизью серовато-коричневого цвета или плесенью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ind w:firstLine="7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Мышцы на разрезе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ind w:firstLine="7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легка влажные; не оставляют влажного пятна на фильтровальной бумаге. Цвет свойственный данному виду мяса: для говядины - от светло-красного до темно-красного; для телятины - от бледно-розового до розового, для свинины - от светло-розового до темно-розового; для баранины - от красного до красно-вишневого; для ягнятины - розовый; для конины - от красного до темно-красного; для оленины - от светло-красного до темно-красного; для верблюжатины - от красного до темно-красного; для кролика - бледно-розовый; для промысловых животных - от светло-красного до темно-красного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ind w:firstLine="7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лажные, оставляют влажное пятно на фильтровальной бумаге, слегка липкие. Цвет: для говядины - темно-красный; для телятины - темно-розовый; для свинины - темно-розовый; для баранины - темно-красный; для ягнятины - темно-розовый; для конины - темно-красный; для оленины - темно-красный; для верблюжатины - темно-красный; для кролика - темно-красный; для промысловых животных - темно-красный.</w:t>
              <w:br/>
              <w:br/>
              <w:t>Для размороженного мяса - цвет от темно-розового до темно-красного, с поверхности разреза стекает слегка мутноватый мясной сок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ind w:firstLine="7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ставляют влажное пятно на фильтровальной бумаге. Цвет: для говядины - красно-коричневый; для телятины - темно-красный; для свинины - розово-коричневый; для баранины - красно-коричневый; для ягнятины - розово-коричневый; для конины - красно-коричневый; для оленины - красно-коричневый; для верблюжатины - красно-коричневый; для кролика - красно-коричневый; для промысловых животных - красно-коричневый.</w:t>
              <w:br/>
              <w:br/>
              <w:t>Для размороженного мяса цвет - от розово-коричневого до красно-коричневого, с поверхности разреза стекает мутный мясной сок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ind w:firstLine="7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нсистенция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ind w:firstLine="7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лотная, упругая. У размороженного мяса - менее плотная, менее упругая. Образующаяся при надавливании ямка быстро выравнивается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ind w:firstLine="7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Менее плотная, менее упругая. У размороженного мяса слегка рыхлая. Образующаяся при надавливании пальцем ямка выравнивается медленно - в течение минуты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ind w:firstLine="7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Рыхлая. У размороженного мяса - рыхлая. Образующаяся при надавливании пальцем ямка не выравнивается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ind w:firstLine="7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Запах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ind w:firstLine="7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пецифический, свойственный для каждого вида свежего, доброкачественного мяса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ind w:firstLine="7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легка кисловатый или быстро улетучивающийся легкий затхлый запах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ind w:firstLine="7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ислый или затхлый, или слабо гнилостный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ind w:firstLine="7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остояние жира (цвет, запах, консистенция)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ind w:firstLine="7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Жир не имеет запаха осаливания или прогоркания; говяжий - белый, желтоватый или желтый цвет; консистенция плотная, при раздавливании крошится; свиной - белый или бледно-розовый цвет; консистенция - плотная, эластичная; бараний - белый цвет; консистенция - плотная; ягнятины - белый или желтоватый цвет; консистенция - плотная; конины - желтоватый или желтый цвет; консистенция - плотная; олений - белый, желтоватый или желтый цвет; консистенция - плотная; верблюжий - желтоватый или желтый цвет; консистенция плотная; кролика - желтовато-белый цвет; консистенция - плотная; промысловых животных - белый или бледно-розовый цвет; консистенция - плотная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ind w:firstLine="7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Жир всех видов животных имеет серовато-матовый оттенок, слегка липнет к пальцам; может иметь легкий запах осаливания; консистенция - менее плотная. У размороженного мяса консистенция жира - слегка рыхлая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ind w:firstLine="7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Жир всех видов животных имеет серовато-матовый цвет, при надавливании мажется. Жир может быть покрыт небольшим количеством плесени. Запах прогорклый. Консистенция - рыхлая. У размороженного мяса консистенция - рыхлая, осалившаяся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ind w:firstLine="7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остояние сухожилий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ind w:firstLine="7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ухожилия упругие, плотные, поверхность суставов гладкая, блестящая, от светло-розового до темно-красного цвета. У размороженного мяса - сухожилия менее плотные, рыхлые, поверхность суставов гладкая, блестящая, темно-красного цвета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ind w:firstLine="7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ухожилия менее плотные, матово-белого цвета; суставные поверхности слегка покрыты слизью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ind w:firstLine="7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ухожилия размягчены; сероватого цвета; суставные поверхности покрыты слизью</w:t>
            </w:r>
          </w:p>
        </w:tc>
      </w:tr>
      <w:tr>
        <w:trPr/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ind w:firstLine="7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озрачность и запах бульон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ind w:firstLine="7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озрачный, с выраженным запахом свежего, доброкачественного мяса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ind w:firstLine="7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легка мутноватый, с запахом не свойственным свежему бульону, со слабо ощутимым затхлым запахом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ind w:firstLine="709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Мутный, с большим количеством хлопьев, с резким неприятным, гнилостным запахо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блица 17 </w:t>
      </w:r>
      <w:r>
        <w:rPr/>
        <w:t>Органолептические показатели свежести мяса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1356"/>
        <w:gridCol w:w="1488"/>
        <w:gridCol w:w="914"/>
        <w:gridCol w:w="1320"/>
        <w:gridCol w:w="1342"/>
        <w:gridCol w:w="1929"/>
      </w:tblGrid>
      <w:tr>
        <w:trPr>
          <w:trHeight w:val="1110" w:hRule="atLeast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ец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шний вид и цвет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истенция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ах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 жира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 сухожилий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зрачность и аромат бульона</w:t>
            </w:r>
          </w:p>
        </w:tc>
      </w:tr>
      <w:tr>
        <w:trPr>
          <w:trHeight w:val="486" w:hRule="atLeast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хотя бы один из показателей органолептического анализа свидетельствует о сомнительной свежести, то продукцию направляют на химические или микробиологические исслед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       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нтрольные вопросы.</w:t>
      </w:r>
    </w:p>
    <w:p>
      <w:pPr>
        <w:pStyle w:val="Normal"/>
        <w:shd w:fill="FFFFFF" w:val="clear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По термическому состоянию мясо бывает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1" w:leader="none"/>
        </w:tabs>
        <w:spacing w:lineRule="auto" w:line="240" w:before="0" w:after="0"/>
        <w:ind w:left="241" w:hanging="2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делится мясо по степени свежест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1" w:leader="none"/>
        </w:tabs>
        <w:spacing w:lineRule="auto" w:line="240" w:before="0" w:after="0"/>
        <w:ind w:left="241" w:hanging="2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ие требования предъявляют к качеству свежего охлаждённого и замороженного мяса?</w:t>
      </w:r>
    </w:p>
    <w:p>
      <w:pPr>
        <w:sectPr>
          <w:type w:val="nextPage"/>
          <w:pgSz w:w="11906" w:h="16838"/>
          <w:pgMar w:left="1419" w:right="846" w:gutter="0" w:header="0" w:top="84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tabs>
          <w:tab w:val="clear" w:pos="708"/>
          <w:tab w:val="left" w:pos="241" w:leader="none"/>
        </w:tabs>
        <w:spacing w:lineRule="auto" w:line="240" w:before="0" w:after="0"/>
        <w:ind w:left="241" w:hanging="2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овите преимущества и недостатки замораживания мя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ое занятие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ида и категории яиц по органолептическим показателям. Ознакомление с дефектами яиц. Установление допустимых и недопустимых дефектов</w:t>
      </w:r>
      <w:r>
        <w:rPr>
          <w:rFonts w:eastAsia="MS Mincho;ＭＳ 明朝"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работы: научиться определять вида и категории яиц по органолептическим показателям, ознакомиться с дефектами яиц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еречень средств, используемых при выполнении рабо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туральные образцы куриных яиц</w:t>
      </w:r>
    </w:p>
    <w:p>
      <w:pPr>
        <w:pStyle w:val="Heading1"/>
        <w:shd w:fill="FFFFFF" w:val="clear"/>
        <w:ind w:left="0" w:right="0" w:hanging="142"/>
        <w:textAlignment w:val="baseline"/>
        <w:rPr>
          <w:color w:val="2D2D2D"/>
          <w:spacing w:val="2"/>
          <w:szCs w:val="24"/>
        </w:rPr>
      </w:pPr>
      <w:r>
        <w:rPr>
          <w:szCs w:val="24"/>
        </w:rPr>
        <w:t>учебник З.П. Матюхина «Товароведение пищевых продуктов», В. И. Криштафови</w:t>
      </w:r>
      <w:r>
        <w:rPr>
          <w:szCs w:val="24"/>
          <w:lang w:val="ru-RU"/>
        </w:rPr>
        <w:t xml:space="preserve">ч </w:t>
      </w:r>
      <w:r>
        <w:rPr>
          <w:szCs w:val="24"/>
        </w:rPr>
        <w:t xml:space="preserve">«Товароведение и экспертиза продовольственных товаров», методический материал, образцыяиц, ГОСТ Р </w:t>
      </w:r>
      <w:r>
        <w:rPr>
          <w:color w:val="2D2D2D"/>
          <w:spacing w:val="2"/>
          <w:szCs w:val="24"/>
        </w:rPr>
        <w:t>31654-2012.</w:t>
      </w:r>
      <w:r>
        <w:rPr>
          <w:color w:val="2D2D2D"/>
          <w:spacing w:val="2"/>
          <w:szCs w:val="24"/>
          <w:lang w:val="ru-RU"/>
        </w:rPr>
        <w:t xml:space="preserve"> </w:t>
      </w:r>
      <w:r>
        <w:rPr>
          <w:szCs w:val="24"/>
        </w:rPr>
        <w:t xml:space="preserve"> «Яйца куриные. Технические условия»</w:t>
      </w:r>
      <w:r>
        <w:rPr>
          <w:rFonts w:eastAsia="Calibri"/>
          <w:szCs w:val="24"/>
        </w:rPr>
        <w:t>,</w:t>
      </w:r>
      <w:r>
        <w:rPr>
          <w:szCs w:val="24"/>
        </w:rPr>
        <w:t xml:space="preserve"> весы электронные, линейк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Этапы выполнения работы: </w:t>
      </w:r>
      <w:r>
        <w:rPr>
          <w:rFonts w:eastAsia="Times New Roman" w:cs="Times New Roman" w:ascii="Times New Roman" w:hAnsi="Times New Roman"/>
          <w:sz w:val="24"/>
          <w:szCs w:val="24"/>
        </w:rPr>
        <w:t>Органолептические исследования яиц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внешнем осмотре обращают внимание на цвет, чистоту, целостность скорлупы яиц. Она должна быть чистая, цельная, крепкая с матовой поверхностью. Яйца с загрязненной и с поврежденной скорлупой выпускаются для немедленного использования, если отсутствуют признаки их пор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органолептического исследования разбивают яйцо, его содержимое осторожно выливают на чашку и определяют запах, цвет, форму желтка, консистенцию и соотношение отдельных частей бел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В свежем яйце желточная оболочка эластичная, упругая, желток сохраняет выпуклую форму. Но в процессе хранения яиц оболочка теряет эти свойства, желток приобретает сплошную фор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оскопирование. Основное требование предъявляемое к качеству яиц – это их свежесть. Для выделения пороков яйца просвечивают в лучах направленного источника света на овоско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Свежие яйца выглядят желтоватыми (с белой скорлупой) или розовато – красными (с коричневой скорлупой) с красноватым полем в области желтка. При овоскопии выявляются мелкие трещины, незаметные невооруженным глазом, высоту пуги, состояние белка и желтка, наличие пороков.</w:t>
      </w:r>
    </w:p>
    <w:p>
      <w:pPr>
        <w:pStyle w:val="Formattext"/>
        <w:shd w:fill="FFFFFF" w:val="clear"/>
        <w:spacing w:before="0" w:after="0"/>
        <w:textAlignment w:val="baseline"/>
        <w:rPr/>
      </w:pPr>
      <w:r>
        <w:rPr>
          <w:color w:val="2D2D2D"/>
          <w:spacing w:val="2"/>
        </w:rPr>
        <w:t xml:space="preserve">          </w:t>
      </w:r>
      <w:r>
        <w:rPr>
          <w:color w:val="2D2D2D"/>
          <w:spacing w:val="2"/>
        </w:rPr>
        <w:t>Яйца в зависимости от их массы подразделяются на пять категорий и соответствуют требованиям таблицы 18.</w:t>
        <w:br/>
        <w:t>Таблица 18</w:t>
      </w:r>
      <w:r>
        <w:rPr/>
        <w:br/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3"/>
        <w:gridCol w:w="505"/>
        <w:gridCol w:w="604"/>
        <w:gridCol w:w="391"/>
        <w:gridCol w:w="1129"/>
        <w:gridCol w:w="505"/>
        <w:gridCol w:w="650"/>
        <w:gridCol w:w="491"/>
        <w:gridCol w:w="948"/>
        <w:gridCol w:w="427"/>
        <w:gridCol w:w="673"/>
        <w:gridCol w:w="605"/>
        <w:gridCol w:w="1334"/>
      </w:tblGrid>
      <w:tr>
        <w:trPr>
          <w:trHeight w:val="23" w:hRule="atLeast"/>
        </w:trPr>
        <w:tc>
          <w:tcPr>
            <w:tcW w:w="1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Категория</w:t>
            </w:r>
          </w:p>
        </w:tc>
        <w:tc>
          <w:tcPr>
            <w:tcW w:w="26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Масса одного яйца, г</w:t>
            </w:r>
          </w:p>
        </w:tc>
        <w:tc>
          <w:tcPr>
            <w:tcW w:w="2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Масса 10 яиц, г</w:t>
            </w:r>
          </w:p>
        </w:tc>
        <w:tc>
          <w:tcPr>
            <w:tcW w:w="3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Масса 360 яиц, кг</w:t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Высшая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75</w:t>
            </w:r>
          </w:p>
        </w:tc>
        <w:tc>
          <w:tcPr>
            <w:tcW w:w="391" w:type="dxa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и</w:t>
            </w:r>
          </w:p>
        </w:tc>
        <w:tc>
          <w:tcPr>
            <w:tcW w:w="1129" w:type="dxa"/>
            <w:tcBorders>
              <w:top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св.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750</w:t>
            </w:r>
          </w:p>
        </w:tc>
        <w:tc>
          <w:tcPr>
            <w:tcW w:w="491" w:type="dxa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и</w:t>
            </w:r>
          </w:p>
        </w:tc>
        <w:tc>
          <w:tcPr>
            <w:tcW w:w="948" w:type="dxa"/>
            <w:tcBorders>
              <w:top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св.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27,0</w:t>
            </w:r>
          </w:p>
        </w:tc>
        <w:tc>
          <w:tcPr>
            <w:tcW w:w="605" w:type="dxa"/>
            <w:tcBorders>
              <w:top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и</w:t>
            </w:r>
          </w:p>
        </w:tc>
        <w:tc>
          <w:tcPr>
            <w:tcW w:w="1334" w:type="dxa"/>
            <w:tcBorders>
              <w:top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св.</w:t>
            </w:r>
          </w:p>
        </w:tc>
      </w:tr>
      <w:tr>
        <w:trPr/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Отборная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От</w:t>
            </w:r>
          </w:p>
        </w:tc>
        <w:tc>
          <w:tcPr>
            <w:tcW w:w="604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65</w:t>
            </w:r>
          </w:p>
        </w:tc>
        <w:tc>
          <w:tcPr>
            <w:tcW w:w="391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до</w:t>
            </w:r>
          </w:p>
        </w:tc>
        <w:tc>
          <w:tcPr>
            <w:tcW w:w="1129" w:type="dxa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74,9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От</w:t>
            </w:r>
          </w:p>
        </w:tc>
        <w:tc>
          <w:tcPr>
            <w:tcW w:w="65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650</w:t>
            </w:r>
          </w:p>
        </w:tc>
        <w:tc>
          <w:tcPr>
            <w:tcW w:w="491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до</w:t>
            </w:r>
          </w:p>
        </w:tc>
        <w:tc>
          <w:tcPr>
            <w:tcW w:w="948" w:type="dxa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749,9</w:t>
            </w:r>
          </w:p>
        </w:tc>
        <w:tc>
          <w:tcPr>
            <w:tcW w:w="427" w:type="dxa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От</w:t>
            </w:r>
          </w:p>
        </w:tc>
        <w:tc>
          <w:tcPr>
            <w:tcW w:w="6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23,4</w:t>
            </w:r>
          </w:p>
        </w:tc>
        <w:tc>
          <w:tcPr>
            <w:tcW w:w="60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до</w:t>
            </w:r>
          </w:p>
        </w:tc>
        <w:tc>
          <w:tcPr>
            <w:tcW w:w="1334" w:type="dxa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26,999</w:t>
            </w:r>
          </w:p>
        </w:tc>
      </w:tr>
      <w:tr>
        <w:trPr/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Первая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"</w:t>
            </w:r>
          </w:p>
        </w:tc>
        <w:tc>
          <w:tcPr>
            <w:tcW w:w="604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55</w:t>
            </w:r>
          </w:p>
        </w:tc>
        <w:tc>
          <w:tcPr>
            <w:tcW w:w="391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"</w:t>
            </w:r>
          </w:p>
        </w:tc>
        <w:tc>
          <w:tcPr>
            <w:tcW w:w="1129" w:type="dxa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64,9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"</w:t>
            </w:r>
          </w:p>
        </w:tc>
        <w:tc>
          <w:tcPr>
            <w:tcW w:w="65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550</w:t>
            </w:r>
          </w:p>
        </w:tc>
        <w:tc>
          <w:tcPr>
            <w:tcW w:w="491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"</w:t>
            </w:r>
          </w:p>
        </w:tc>
        <w:tc>
          <w:tcPr>
            <w:tcW w:w="948" w:type="dxa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649,9</w:t>
            </w:r>
          </w:p>
        </w:tc>
        <w:tc>
          <w:tcPr>
            <w:tcW w:w="427" w:type="dxa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"</w:t>
            </w:r>
          </w:p>
        </w:tc>
        <w:tc>
          <w:tcPr>
            <w:tcW w:w="6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19,8</w:t>
            </w:r>
          </w:p>
        </w:tc>
        <w:tc>
          <w:tcPr>
            <w:tcW w:w="60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"</w:t>
            </w:r>
          </w:p>
        </w:tc>
        <w:tc>
          <w:tcPr>
            <w:tcW w:w="1334" w:type="dxa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23,399</w:t>
            </w:r>
          </w:p>
        </w:tc>
      </w:tr>
      <w:tr>
        <w:trPr/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Вторая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"</w:t>
            </w:r>
          </w:p>
        </w:tc>
        <w:tc>
          <w:tcPr>
            <w:tcW w:w="604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45</w:t>
            </w:r>
          </w:p>
        </w:tc>
        <w:tc>
          <w:tcPr>
            <w:tcW w:w="391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"</w:t>
            </w:r>
          </w:p>
        </w:tc>
        <w:tc>
          <w:tcPr>
            <w:tcW w:w="1129" w:type="dxa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54,9</w:t>
            </w:r>
          </w:p>
        </w:tc>
        <w:tc>
          <w:tcPr>
            <w:tcW w:w="505" w:type="dxa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"</w:t>
            </w:r>
          </w:p>
        </w:tc>
        <w:tc>
          <w:tcPr>
            <w:tcW w:w="65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450</w:t>
            </w:r>
          </w:p>
        </w:tc>
        <w:tc>
          <w:tcPr>
            <w:tcW w:w="491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"</w:t>
            </w:r>
          </w:p>
        </w:tc>
        <w:tc>
          <w:tcPr>
            <w:tcW w:w="948" w:type="dxa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549,9</w:t>
            </w:r>
          </w:p>
        </w:tc>
        <w:tc>
          <w:tcPr>
            <w:tcW w:w="427" w:type="dxa"/>
            <w:tcBorders>
              <w:lef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"</w:t>
            </w:r>
          </w:p>
        </w:tc>
        <w:tc>
          <w:tcPr>
            <w:tcW w:w="673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16,2</w:t>
            </w:r>
          </w:p>
        </w:tc>
        <w:tc>
          <w:tcPr>
            <w:tcW w:w="60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"</w:t>
            </w:r>
          </w:p>
        </w:tc>
        <w:tc>
          <w:tcPr>
            <w:tcW w:w="1334" w:type="dxa"/>
            <w:tcBorders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19,799</w:t>
            </w:r>
          </w:p>
        </w:tc>
      </w:tr>
      <w:tr>
        <w:trPr/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Третья</w:t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"</w:t>
            </w:r>
          </w:p>
        </w:tc>
        <w:tc>
          <w:tcPr>
            <w:tcW w:w="604" w:type="dxa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35</w:t>
            </w:r>
          </w:p>
        </w:tc>
        <w:tc>
          <w:tcPr>
            <w:tcW w:w="391" w:type="dxa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"</w:t>
            </w:r>
          </w:p>
        </w:tc>
        <w:tc>
          <w:tcPr>
            <w:tcW w:w="1129" w:type="dxa"/>
            <w:tcBorders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44,9</w:t>
            </w:r>
          </w:p>
        </w:tc>
        <w:tc>
          <w:tcPr>
            <w:tcW w:w="505" w:type="dxa"/>
            <w:tcBorders>
              <w:left w:val="single" w:sz="6" w:space="0" w:color="000000"/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"</w:t>
            </w:r>
          </w:p>
        </w:tc>
        <w:tc>
          <w:tcPr>
            <w:tcW w:w="650" w:type="dxa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350</w:t>
            </w:r>
          </w:p>
        </w:tc>
        <w:tc>
          <w:tcPr>
            <w:tcW w:w="491" w:type="dxa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"</w:t>
            </w:r>
          </w:p>
        </w:tc>
        <w:tc>
          <w:tcPr>
            <w:tcW w:w="948" w:type="dxa"/>
            <w:tcBorders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449,9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"</w:t>
            </w:r>
          </w:p>
        </w:tc>
        <w:tc>
          <w:tcPr>
            <w:tcW w:w="673" w:type="dxa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12,6</w:t>
            </w:r>
          </w:p>
        </w:tc>
        <w:tc>
          <w:tcPr>
            <w:tcW w:w="605" w:type="dxa"/>
            <w:tcBorders>
              <w:bottom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"</w:t>
            </w:r>
          </w:p>
        </w:tc>
        <w:tc>
          <w:tcPr>
            <w:tcW w:w="1334" w:type="dxa"/>
            <w:tcBorders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16,19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sectPr>
          <w:type w:val="nextPage"/>
          <w:pgSz w:w="11906" w:h="16838"/>
          <w:pgMar w:left="1419" w:right="846" w:gutter="0" w:header="0" w:top="853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>Яйца по качественным характеристикам (состоянию воздушной камеры, положению желтка, плотности и цвету белка) должны соответствовать требованиям таблицы 19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/>
        <w:br/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2518"/>
        <w:gridCol w:w="2891"/>
        <w:gridCol w:w="2243"/>
      </w:tblGrid>
      <w:tr>
        <w:trPr>
          <w:trHeight w:val="23" w:hRule="atLeast"/>
        </w:trPr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Вид яиц</w:t>
            </w:r>
          </w:p>
        </w:tc>
        <w:tc>
          <w:tcPr>
            <w:tcW w:w="7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Состояние воздушной камеры и ее высот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Состояние и положение желтка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Плотность и цвет белка</w:t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Диетические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Неподвижная; высота - не более 4 мм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Прочный, едва видимый, но контуры не видны, занимает центральное положение и не перемещается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Плотный, светлый, прозрачный</w:t>
            </w:r>
          </w:p>
        </w:tc>
      </w:tr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Столовые:</w:t>
              <w:br/>
              <w:br/>
              <w:t>хранившиеся при температуре от 0 °С до 20 °С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br/>
              <w:br/>
              <w:t>Неподвижная или допускается некоторая подвижность; высота - не более 7 мм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br/>
              <w:br/>
              <w:t>Прочный, мало заметный, может слегка перемещаться, допускается небольшое отклонение от центрального положения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br/>
              <w:br/>
              <w:t>То же</w:t>
            </w:r>
          </w:p>
        </w:tc>
      </w:tr>
      <w:tr>
        <w:trPr/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хранившиеся при температуре от минус 2 °С до 0 °С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Неподвижная или допускается некоторая подвижность; высота - не более 9 мм</w:t>
              <w:br/>
            </w:r>
          </w:p>
        </w:tc>
        <w:tc>
          <w:tcPr>
            <w:tcW w:w="2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Прочный, мало заметный, перемещающийся от центрального положения</w:t>
            </w:r>
          </w:p>
        </w:tc>
        <w:tc>
          <w:tcPr>
            <w:tcW w:w="2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Плотный, допускается недостаточно плотный, светлый, прозрачный</w:t>
            </w:r>
          </w:p>
        </w:tc>
      </w:tr>
    </w:tbl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Скорлупа яиц должна быть чистой, без пятен крови и помета, и неповрежденной.</w:t>
        <w:br/>
        <w:t>Допускается:</w:t>
        <w:br/>
        <w:t>- на скорлупе диетических яиц наличие единичных точек или полосок (следов от соприкосновения яиц с полом клетки или транспортером для сбора яиц);</w:t>
        <w:br/>
        <w:t>- на скорлупе столовых яиц - пятен, точек и полосок (следов от соприкосновения яиц с полом клетки или транспортером для сбора яиц), занимающих не более 1/8 ее поверхности.</w:t>
        <w:br/>
        <w:t>Допускается загрязненные яйца обрабатывать специальными моющими средствами, разрешенными к применению в порядке, действующем на территории государства, принявшего стандарт.</w:t>
        <w:br/>
        <w:t>Яйца, предназначенные для длительного хранения, не следует мыть.</w:t>
        <w:br/>
        <w:t>Содержимое яиц не должно иметь посторонних запахов (гнилости, тухлости, затхлости и др.)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Содержание токсичных элементов (свинца, кадмия, ртути, мышьяка), антибиотиков, пестицидов, радионуклидов и микробиологические показатели в яйцах должны соответствовать нормам, установленным на территории государства, принявшего стандар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оформления рабо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6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ить качество по представленным образцам яиц в соответствии с ГОСТ, данные представить в виде таблицы 2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6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6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6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6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6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6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блица 20  - Результаты оценки качества яиц карта качест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280"/>
        <w:gridCol w:w="1560"/>
        <w:gridCol w:w="1860"/>
        <w:gridCol w:w="1760"/>
        <w:gridCol w:w="1740"/>
      </w:tblGrid>
      <w:tr>
        <w:trPr>
          <w:trHeight w:val="266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яиц,</w:t>
            </w:r>
          </w:p>
        </w:tc>
        <w:tc>
          <w:tcPr>
            <w:tcW w:w="47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 при овоскопировании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кировка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ение о</w:t>
            </w:r>
          </w:p>
        </w:tc>
      </w:tr>
      <w:tr>
        <w:trPr>
          <w:trHeight w:val="281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качестве</w:t>
            </w:r>
          </w:p>
        </w:tc>
      </w:tr>
      <w:tr>
        <w:trPr>
          <w:trHeight w:val="261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лк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лтка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зрачность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ные вопрос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1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чему не допускаются в реализацию гусиные и утиные яйц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1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какие категории и по каким признакам делят куриные яйц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1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какими дефектами яйца не допускаются в реализацию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1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можно отличить меланж, дважды замороженный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1" w:leader="none"/>
        </w:tabs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ловия и сроки хранения яичных порош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ое занятие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с ассортиментом и оценка качества пищевого жира по стандарту</w:t>
      </w:r>
      <w:r>
        <w:rPr>
          <w:rFonts w:eastAsia="MS Mincho;ＭＳ 明朝"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ь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знакомление с ассортиментом и оценка качества пищевого жира по стандарт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еречень средств, используемых при выполнении работы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" w:leader="none"/>
        </w:tabs>
        <w:spacing w:lineRule="auto" w:line="240" w:before="0" w:after="0"/>
        <w:ind w:left="0" w:hanging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туральные образцы растительного масла, маргарина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" w:leader="none"/>
        </w:tabs>
        <w:spacing w:lineRule="auto" w:line="240" w:before="0" w:after="0"/>
        <w:ind w:left="0" w:hanging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ик товароведения продовольственных товаров, стандарты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" w:leader="none"/>
        </w:tabs>
        <w:spacing w:lineRule="auto" w:line="240" w:before="0" w:after="0"/>
        <w:ind w:left="0" w:hanging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релки, ножи, вилки, салфетки, упаковки с маркировками пищевых жи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Этапы выполнения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. Проведите органолептическую оценку качества растительного ма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2" w:leader="none"/>
        </w:tabs>
        <w:spacing w:lineRule="auto" w:line="240" w:before="0" w:after="0"/>
        <w:ind w:left="0" w:hanging="362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Вкус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запах </w:t>
      </w:r>
      <w:r>
        <w:rPr>
          <w:rFonts w:eastAsia="Times New Roman" w:cs="Times New Roman" w:ascii="Times New Roman" w:hAnsi="Times New Roman"/>
          <w:sz w:val="24"/>
          <w:szCs w:val="24"/>
        </w:rPr>
        <w:t>большинства растительных масел специфичны для каждого вида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 по характер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уса и запаха можно установить природу испытуемого масла (подсолнечное, соевое, кукурузное и т.д.). Проба на вкус и запах позволяет обнаружить присутствие некоторых летучих веществ. Этот показатель характеризует свежесть ма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2" w:leader="none"/>
        </w:tabs>
        <w:spacing w:lineRule="auto" w:line="240" w:before="0" w:after="0"/>
        <w:ind w:left="0" w:hanging="362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пах масел определите при температуре 20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 путем растиранием на ладон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2" w:leader="none"/>
        </w:tabs>
        <w:spacing w:lineRule="auto" w:line="240" w:before="0" w:after="0"/>
        <w:ind w:left="0" w:hanging="422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кус определите дегуст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2" w:leader="none"/>
        </w:tabs>
        <w:spacing w:lineRule="auto" w:line="240" w:before="0" w:after="0"/>
        <w:ind w:left="0" w:hanging="362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вет масла обусловлен природой содержащихся в нем пигментов: желтый различной интенсивности окраски – наличием каротина; зеленоватый различных оттенков – присутствием хлорофилла; от темно-коричневого до черного – наличием госсипола. Ярко выраженную окраску имеют нерафинированные ма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2" w:leader="none"/>
        </w:tabs>
        <w:spacing w:lineRule="auto" w:line="240" w:before="0" w:after="0"/>
        <w:ind w:left="0" w:hanging="362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зрачность – показатель, характеризующий степень очистки масла от взвешенных част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2" w:leader="none"/>
        </w:tabs>
        <w:spacing w:lineRule="auto" w:line="240" w:before="0" w:after="0"/>
        <w:ind w:left="0" w:hanging="362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систенция – зависит в основном от природы используемого сырья и температурных условий хранения. Консистенция может быть жидкая, густая, вязкая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е по оценке качества занесите в табли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звание (полностью)_________________________________________________</w:t>
      </w:r>
    </w:p>
    <w:p>
      <w:pPr>
        <w:sectPr>
          <w:type w:val="nextPage"/>
          <w:pgSz w:w="11906" w:h="16838"/>
          <w:pgMar w:left="1419" w:right="846" w:gutter="0" w:header="0" w:top="854" w:footer="0" w:bottom="6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  <w:t>Состояние упаковки, маркировка_______________________________</w:t>
      </w:r>
    </w:p>
    <w:tbl>
      <w:tblPr>
        <w:tblW w:w="1018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2360"/>
        <w:gridCol w:w="4540"/>
        <w:gridCol w:w="1840"/>
        <w:gridCol w:w="1140"/>
      </w:tblGrid>
      <w:tr>
        <w:trPr>
          <w:trHeight w:val="228" w:hRule="atLeast"/>
        </w:trPr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4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масла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т</w:t>
            </w:r>
          </w:p>
        </w:tc>
      </w:tr>
      <w:tr>
        <w:trPr>
          <w:trHeight w:val="220" w:hRule="atLeast"/>
        </w:trPr>
        <w:tc>
          <w:tcPr>
            <w:tcW w:w="26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ец № 1</w:t>
            </w:r>
          </w:p>
        </w:tc>
        <w:tc>
          <w:tcPr>
            <w:tcW w:w="4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ус и запах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ет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зрачность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истенция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6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ец № 2</w:t>
            </w:r>
          </w:p>
        </w:tc>
        <w:tc>
          <w:tcPr>
            <w:tcW w:w="4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ус и запах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ет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зрачность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истенция</w:t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лючение о качестве масла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роведите органолептическую оценку качества маргар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2" w:leader="none"/>
        </w:tabs>
        <w:spacing w:lineRule="auto" w:line="240" w:before="0" w:after="0"/>
        <w:ind w:left="0" w:hanging="362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кус и запах маргарина определите в пробе, обращая внимание на посторонние привкусы и запахи. Не допускается к реализации маргарин заплесневелый или загрязненный, имеющий прогорклый, металлический и другие неприятные вкусы, и запах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2" w:leader="none"/>
        </w:tabs>
        <w:spacing w:lineRule="auto" w:line="240" w:before="0" w:after="0"/>
        <w:ind w:left="0" w:hanging="362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систенцию маргарина определите при температуре 20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С в пробе, обращая внимание на наличие мельчайших капелек влаги на срезе маргар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2" w:leader="none"/>
        </w:tabs>
        <w:spacing w:lineRule="auto" w:line="240" w:before="0" w:after="0"/>
        <w:ind w:left="0" w:hanging="362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вет маргарина определите, осматривая срез точечной пробы. Обратите внимание на однородность окраски.</w:t>
      </w:r>
    </w:p>
    <w:p>
      <w:pPr>
        <w:pStyle w:val="Normal"/>
        <w:tabs>
          <w:tab w:val="clear" w:pos="708"/>
          <w:tab w:val="left" w:pos="362" w:leader="none"/>
        </w:tabs>
        <w:spacing w:lineRule="auto" w:line="240" w:before="0" w:after="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 выполненной работы запишите в виде таблиц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  <w:lang w:val="en-US" w:eastAsia="en-US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2880</wp:posOffset>
                </wp:positionH>
                <wp:positionV relativeFrom="paragraph">
                  <wp:posOffset>8890</wp:posOffset>
                </wp:positionV>
                <wp:extent cx="6332855" cy="0"/>
                <wp:effectExtent l="0" t="3175" r="0" b="3175"/>
                <wp:wrapNone/>
                <wp:docPr id="11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0.7pt" to="513pt,0.7pt" ID="Shape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6055</wp:posOffset>
                </wp:positionH>
                <wp:positionV relativeFrom="paragraph">
                  <wp:posOffset>6350</wp:posOffset>
                </wp:positionV>
                <wp:extent cx="0" cy="769620"/>
                <wp:effectExtent l="3175" t="0" r="3175" b="0"/>
                <wp:wrapNone/>
                <wp:docPr id="12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0.5pt" to="14.65pt,61.05pt" ID="Shape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40535</wp:posOffset>
                </wp:positionH>
                <wp:positionV relativeFrom="paragraph">
                  <wp:posOffset>6350</wp:posOffset>
                </wp:positionV>
                <wp:extent cx="0" cy="769620"/>
                <wp:effectExtent l="3175" t="0" r="3175" b="0"/>
                <wp:wrapNone/>
                <wp:docPr id="13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05pt,0.5pt" to="137.05pt,61.05pt" ID="Shape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513195</wp:posOffset>
                </wp:positionH>
                <wp:positionV relativeFrom="paragraph">
                  <wp:posOffset>6350</wp:posOffset>
                </wp:positionV>
                <wp:extent cx="0" cy="769620"/>
                <wp:effectExtent l="3175" t="0" r="3175" b="0"/>
                <wp:wrapNone/>
                <wp:docPr id="14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85pt,0.5pt" to="512.85pt,61.05pt" ID="Shape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казатель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Характерис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2880</wp:posOffset>
                </wp:positionH>
                <wp:positionV relativeFrom="paragraph">
                  <wp:posOffset>6350</wp:posOffset>
                </wp:positionV>
                <wp:extent cx="6332855" cy="0"/>
                <wp:effectExtent l="0" t="3175" r="0" b="3175"/>
                <wp:wrapNone/>
                <wp:docPr id="15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0.5pt" to="513pt,0.5pt" ID="Shape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2" w:leader="none"/>
        </w:tabs>
        <w:spacing w:lineRule="auto" w:line="240" w:before="0" w:after="0"/>
        <w:ind w:left="-142" w:hanging="5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кус и зап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2" w:leader="none"/>
        </w:tabs>
        <w:spacing w:lineRule="auto" w:line="240" w:before="0" w:after="0"/>
        <w:ind w:left="0" w:hanging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2" w:leader="none"/>
        </w:tabs>
        <w:spacing w:lineRule="auto" w:line="240" w:before="0" w:after="0"/>
        <w:ind w:left="0" w:hanging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ешний в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2" w:leader="none"/>
        </w:tabs>
        <w:spacing w:lineRule="auto" w:line="240" w:before="0" w:after="0"/>
        <w:ind w:left="0" w:hanging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систен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82880</wp:posOffset>
                </wp:positionH>
                <wp:positionV relativeFrom="paragraph">
                  <wp:posOffset>-450215</wp:posOffset>
                </wp:positionV>
                <wp:extent cx="6332855" cy="0"/>
                <wp:effectExtent l="0" t="3175" r="0" b="3175"/>
                <wp:wrapNone/>
                <wp:docPr id="16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-35.45pt" to="513pt,-35.45pt" ID="Shape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82880</wp:posOffset>
                </wp:positionH>
                <wp:positionV relativeFrom="paragraph">
                  <wp:posOffset>-297815</wp:posOffset>
                </wp:positionV>
                <wp:extent cx="6332855" cy="0"/>
                <wp:effectExtent l="0" t="3175" r="0" b="3175"/>
                <wp:wrapNone/>
                <wp:docPr id="17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-23.45pt" to="513pt,-23.45pt" ID="Shape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82880</wp:posOffset>
                </wp:positionH>
                <wp:positionV relativeFrom="paragraph">
                  <wp:posOffset>-145415</wp:posOffset>
                </wp:positionV>
                <wp:extent cx="6332855" cy="0"/>
                <wp:effectExtent l="0" t="3175" r="0" b="3175"/>
                <wp:wrapNone/>
                <wp:docPr id="18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-11.45pt" to="513pt,-11.45pt" ID="Shape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82880</wp:posOffset>
                </wp:positionH>
                <wp:positionV relativeFrom="paragraph">
                  <wp:posOffset>8255</wp:posOffset>
                </wp:positionV>
                <wp:extent cx="6332855" cy="0"/>
                <wp:effectExtent l="0" t="3175" r="0" b="3175"/>
                <wp:wrapNone/>
                <wp:docPr id="19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0.65pt" to="513pt,0.65pt" ID="Shape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лючение о качестве маргарина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3" w:leader="none"/>
        </w:tabs>
        <w:spacing w:lineRule="auto" w:line="240" w:before="0" w:after="0"/>
        <w:ind w:left="0" w:hang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натуральным образцам растительного масла определите рафинированное или нерафинированное, обращая внимание на цвет, вкус, запах, наличие оса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е запишите по форме:</w:t>
      </w:r>
    </w:p>
    <w:tbl>
      <w:tblPr>
        <w:tblW w:w="9600" w:type="dxa"/>
        <w:jc w:val="left"/>
        <w:tblInd w:w="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900"/>
        <w:gridCol w:w="1920"/>
        <w:gridCol w:w="1920"/>
        <w:gridCol w:w="1920"/>
      </w:tblGrid>
      <w:tr>
        <w:trPr>
          <w:trHeight w:val="227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ец №1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ец №2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ец №3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ец №4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ец №5</w:t>
            </w:r>
          </w:p>
        </w:tc>
      </w:tr>
      <w:tr>
        <w:trPr>
          <w:trHeight w:val="225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нтрольные вопро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2" w:leader="none"/>
        </w:tabs>
        <w:spacing w:lineRule="auto" w:line="240" w:before="0" w:after="0"/>
        <w:ind w:left="0" w:hanging="2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такое жир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2" w:leader="none"/>
        </w:tabs>
        <w:spacing w:lineRule="auto" w:line="240" w:before="0" w:after="0"/>
        <w:ind w:left="0" w:hanging="2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ова пищевая ценность жиров?</w:t>
      </w:r>
    </w:p>
    <w:p>
      <w:pPr>
        <w:sectPr>
          <w:type w:val="nextPage"/>
          <w:pgSz w:w="11906" w:h="16838"/>
          <w:pgMar w:left="1058" w:right="586" w:gutter="0" w:header="0" w:top="842" w:footer="0" w:bottom="5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602" w:leader="none"/>
        </w:tabs>
        <w:spacing w:lineRule="auto" w:line="240" w:before="0" w:after="0"/>
        <w:ind w:left="0" w:hanging="2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классифицируют пищевые жиры по исходному сырью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1" w:leader="none"/>
        </w:tabs>
        <w:spacing w:lineRule="auto" w:line="240" w:before="0" w:after="0"/>
        <w:ind w:left="241" w:hanging="2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ая консистенция может быть у жиров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1" w:leader="none"/>
        </w:tabs>
        <w:spacing w:lineRule="auto" w:line="240" w:before="0" w:after="0"/>
        <w:ind w:left="241" w:hanging="2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ислите и охарактеризуйте способы вытапливания жир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1" w:leader="none"/>
        </w:tabs>
        <w:spacing w:lineRule="auto" w:line="240" w:before="0" w:after="0"/>
        <w:ind w:left="241" w:hanging="2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ислите ассортимент растительных масе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1" w:leader="none"/>
        </w:tabs>
        <w:spacing w:lineRule="auto" w:line="240" w:before="0" w:after="0"/>
        <w:ind w:left="241" w:hanging="2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классифицируют растительные масла в зависимости от способа очистки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1" w:leader="none"/>
        </w:tabs>
        <w:spacing w:lineRule="auto" w:line="240" w:before="0" w:after="0"/>
        <w:ind w:left="241" w:hanging="2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относят к комбинированным жира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1" w:leader="none"/>
        </w:tabs>
        <w:spacing w:lineRule="auto" w:line="240" w:before="0" w:after="0"/>
        <w:ind w:left="241" w:hanging="2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о такое маргарин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1" w:leader="none"/>
        </w:tabs>
        <w:spacing w:lineRule="auto" w:line="240" w:before="0" w:after="0"/>
        <w:ind w:left="361" w:hanging="36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ие бывают виды маргарина в зависимости от назначения?</w:t>
      </w:r>
    </w:p>
    <w:p>
      <w:pPr>
        <w:pStyle w:val="Normal"/>
        <w:spacing w:lineRule="exact" w:line="28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ое занятие №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знакомление с ассортиментом кондитерских, мучных  изделий и оценка качества по стандарт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ь работы 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ть навыки по распознаванию видов, и органолептической оценки качества мучных кондитерских това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орма организации занят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- индивидуальн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тудент должен знат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сификацию, ассортимент, отличительные особенности, требования к качеств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тудент должен умет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ять качество в соответствии с нормативной документац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дготовка студента к занятию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изучение темы «Мучные кондитерские товары» по учебнику Тимофеевой В.В. Товароведение продовольственных товаров, с.230-24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еспеченность зан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образцы печенья сахарного, затяжного; пряников, стандарты, нож, линейка, технические вес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оретическая част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учные кондитерские издел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составляют большую группу изделий, в которых одной из основных составных частей является мука. Кроме муки в состав мучных изделий входят сахар, жиры, яичные продукты, молоко, соль, самые различные вкусовые добавки, разрыхлители и др. Эти изделия отличаются очень большим разнообразием фор</w:t>
        <w:softHyphen/>
        <w:t>мы, структуры, отделки и химического соста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ечень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приготовляют из пшеничной муки, сахара, жира, яичных и молочных продуктов, ароматизирующих веществ и разрыхлителей (сода, углекислый аммоний и др.), В зависимости от рецептуры и способов изготовления пeченье подразделяют н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ахарное, затяжное, сдоб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ухое (крекер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доб</w:t>
        <w:softHyphen/>
        <w:t>ное печень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делят на песочно-выемное, песочно-отсадное, сбивное, сухарики, ореховое. Оно представляет собой мел</w:t>
        <w:softHyphen/>
        <w:t>кие мучные изделия, в рецептуре которых преобладает не мука, а жир, сахар, яичные продукты и вкусовые добавки, Ассортимент — Песочное, Ромашка, Сахарное, Лакомка, Славянское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ахарное печень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выпускают из рассыпчатого, легко рвущегося теста, со слабо выраженными клейковинными свойствами; оно обладает хрупкостью, способностью к на</w:t>
        <w:softHyphen/>
        <w:t>буханию и пористостью. Ассортимент — Сливочное, Рекорд, Апельсиновое, Чайное, Наша марка, Дорожное, Садко, Новость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Затяжное печень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выпекают из эластично-упругого теста. Оно имеет слоистую структуру, меньшую хрупкость и набухаемость, чем сахарное. Сорта — Детское, Школьные, Москва, Ленинградское, Спорт, Крокет, Украинское и п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Гале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— плоские изделия прямоугольной и квадратной формы, предназначенные для употребления вместо теста. Они имеют своеобразный внешний вид, специфический вкус и аромат, хорошо развитую пористость. Галеты изготавливают с использованием дрожжей из упругого пластичного теста или на дрожжах и химических разрыхлите</w:t>
        <w:softHyphen/>
        <w:t>ли х Срок хранения галет — до двух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рек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(сухое печенье) отличается от галет большим содержанием жира, слоистостью и хрупкостью. В зависимости от способа приготовления и рецептурного состава крекep делят на две группы: первая — на дрожжах или на дрожжах и химических разрыхлителях; вторая — на хи</w:t>
        <w:softHyphen/>
        <w:t>мических разрыхлителях без дрожжей. Гарантийные сроки хранения крекера в зависимости от рецептуры — от 1 до 6 ме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чество галет и крекера определяют по форме, поверхности, цвету, вкусу и запаху, виду на изломе, влажности, массовой доли сахара, жира, золы, щелочности, намокаем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ян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— это мучные кондитерские изделия пряного сладкого вкуса из пшеничной или ржано-пшеничной муки с добавлением сахара, химических разрыхлителей и различ</w:t>
        <w:softHyphen/>
        <w:t>ных пряностей. От печенья они отличаются более высоким ржанием сахара и воды, наличием пряностей (корица, анис, гвоздика, мята и др.). В зависимости от способа при</w:t>
        <w:softHyphen/>
        <w:t>готовления пряничные изделия делятся на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заварны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 с заварной мукой;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сырцов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— без заварной муки. Сырцовые пряники (Мятные, Ванильные, Лимонные, Детские, Вяземские, Тульские и др.) готовят из муки, сахара, химических разрыхлителей и других компонентов рецептуры, замешанных на воде или холодном сахарном растворе. Заварные пряники замешивают на горячем сахаро-паточном сиропе. Сырцовые пряники, как правило, белого цвета; заварные — темного цвета, более ароматные и дольше не чер</w:t>
        <w:softHyphen/>
        <w:t>ствеют, так как их готовят с добавлением меда. Ассорти</w:t>
        <w:softHyphen/>
        <w:t>мент заварных пряников: Медовые, Ароматные, Загорские, Воронежские, Дорожные, Чайные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зависимости от формы изделия и наличия в них на</w:t>
        <w:softHyphen/>
        <w:t>чинки их делят на пряники различной формы без начинки; пряники различной формы с начинкой; коврижки — в виде прямоугольных пластов с начинкой или без начинки или на</w:t>
        <w:softHyphen/>
        <w:t>резанных на куски. По виду поверхности пряники делятся на глазированные и неглазированны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чество пряников оценивают по тем же показателям, что и печенье. Гарантийный срок хранения пряничных изделий — от 15 до 30 сут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аф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— легкие пористые изделия с начинкой или без нее. Сырьем для производства вафель служат пшеничная мука, яйца, сахар, жир, разрыхлители, вкусовые и ароматические добавки, начинки. В зависимости от рецептуры вафли выпускают с начинкой и без нее; они бывают прямо</w:t>
        <w:softHyphen/>
        <w:t>угольными, круглыми, фигурными и в виде палочек. Вафли могут быть частично или полностью глазированы шоко</w:t>
        <w:softHyphen/>
        <w:t>ладной глазурью или иметь другую внешнюю отделку. Наи</w:t>
        <w:softHyphen/>
        <w:t>более распространено производства вафель с начинкой, Начинку (помадную, кремовую, фруктовую, ореховую) готовят по типу конфетных масс. Ассортимент вафель — Ли</w:t>
        <w:softHyphen/>
        <w:t>монные, Апельсиновые, Новинка, Карнавальные, Клубнич</w:t>
        <w:softHyphen/>
        <w:t>ные, Сливовые 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чество продукции определяют по вкусу и запаху, внешнему виду, цвету, строению на изломе, качеству на</w:t>
        <w:softHyphen/>
        <w:t>чинки, массовой доли сахара, сухих веществ, жира, влаж</w:t>
        <w:softHyphen/>
        <w:t>ности, щелочности, количеству золы. Сроки хранения в зависимости от вида начинки — от 15 суток до 3 ме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орты и пирож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— высококалорийные кондитерс</w:t>
        <w:softHyphen/>
        <w:t>кие изделия, отличающиеся большим разнообразием по ассортименту и внешней отделке; содержат в своем составе помимо муки много сахара, жира, яиц, фруктов, орехов, шоколада и другое сырье. По способу приготовления и используемому сырью, торты и пирожные подразделяют на следующие группы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бисквитные, песочные, слоеные, миндально-ореховые, вафельно-пралиновые, воздушные, заварные, корзиночки, сахарные, крошковы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Производство этих продуктов состоит из выпечки полуфабрикатов, приготовления отдельных материалов и отделки полуфабрикатов. Для тортов и пирожных применяют бисквитные, песочные, слоеные, миндально-ореховые и вафельные масса только для пирожных — крошковые, воздушные, заварные (типа эклер) и сахарные массы, а также корзиноч</w:t>
        <w:softHyphen/>
        <w:t>ки. Основные показатели качества — форма, поверхность, вкус и запах, влажность, содержание жира и сахара. Га</w:t>
        <w:softHyphen/>
        <w:t>рантийный срок хранения продуктов данной группы колеблется от 6 ч (изделия с заварным кремом) до 10—30 суток вафельные торт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ек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— сдобные изделия, содержащие значительное количество изюма, орехов, миндаля, цукатов. В зависимости от способа приготовления и рецептур их подразделяют их следующие группы: изготовляемые на дрожжах; изготовляемые на химических разрыхлителях; изготовляемые из химических разрыхлителей и дрожж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уле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представляют собой свернутые пласты выпекаемого полуфабриката, прослоенные разнообразной начинк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дания для практического занят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сти органолептическую оценку качества печенья, пряники, пирож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рядок выполнения зад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дание №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Определите качество печень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♦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ите качество подвертки в пачке печения. Для этого вскройте этикетку и установите вид бумаги, из которой изготовлена подвертка. Рассмотрите, плотно ли завернутого печенье в подвертку, правильно ли сделаны складки на торцовых частях, нет ли надорванности, не чувствуется ли запах крас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♦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ерните подвертку и, перекладывая печенье в пачке, установите форму, размеры и рисунок. Зарисуйте их, обведя печенье карандашом. Линейкой измерьте длину и ширину печенья. Установите, правильно ли уложено печенье в пачке, т.е. рисунком в одну или разные стороны. Подсчитайте количество штук целого печенье и ло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♦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звесьте печенье без этикетки и подвертки. При несовпадении массы печенья с указанной на этикетке определите отклонение массы и выявите соответствие допуска стандар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♦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ите вид печенья и его сорт. Обратите внимание, имеются ли наколы на поверхности печенья, однородна ли ее окраска с верхней и нижней сторон, установите интенсивность этой окрас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ломите 1штуку печенья и по излому определите равномерность пористости печенья, форму и размеры по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♦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ьмите половинку печенья и, растирая пальцами, установите его хрупк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ите запах печенья, его отдушку (ванильная, лимонная) и свежесть, т.е. нет ли запахов плесени, затхлости, щелочности и др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♦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ьмите в рот кусочек печенья и, разжевывания его, определите вкус, т.е. степень сладости, нет ли посторонних привкусов (прогорклости, салистости, щелочности и др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♦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авнивая полученные результаты с показаниями стандарта, установите стандартность печень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дание № 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Определить качество образца пряников органолептическим метод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♦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ите качество упаковки (для завернутых пряников) и название пряников, их вид (сырцовые или заварны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♦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ите правильность формы и ее соответствие названию пря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♦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ите характер верхней и нижней поверхности, а для глазированных пряников – равномерность глазиров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♦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ежьте ножом образца и установите пропеченность, отсутствие (или наличие) непромеса, закала, равномерность распределения начин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♦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зьмите небольшой кусочек образца в рот и определите вкус и запах пряника, наличие или отсутствие посторонних привкусов и запах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ультаты запишите по следующей форм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блица № </w:t>
      </w:r>
    </w:p>
    <w:tbl>
      <w:tblPr>
        <w:tblW w:w="8969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186"/>
        <w:gridCol w:w="1073"/>
        <w:gridCol w:w="804"/>
        <w:gridCol w:w="939"/>
        <w:gridCol w:w="902"/>
        <w:gridCol w:w="824"/>
        <w:gridCol w:w="837"/>
        <w:gridCol w:w="619"/>
        <w:gridCol w:w="697"/>
        <w:gridCol w:w="1088"/>
      </w:tblGrid>
      <w:tr>
        <w:trPr/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 пряников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вет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ерхности</w:t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-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тка поверх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сти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 на изломе</w:t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ус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ах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 начинки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рхней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жней</w:t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ырцовые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варные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♦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авните полученные результаты с показателями стандарта и сделайте вывод о качестве образца пря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дание № 3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ите качество образца пирожного органолептическим метод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♦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мотрите предложенный образец пирожного. Установите его вид по рецептуре и наз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♦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звесьте изделие и определите его массу нетто. Выявите соответствие отклонения массы требованиям стандар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♦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ите поочередно вкус отделочного и выпечного полуфабрикатов. Установите, имеются ли посторонние привкусы (прогорклости, салистости и др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♦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овите (поочередно) запах отделочного и выпечного полуфабрикатов, наличие или отсутствие запаха затхлости, салист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♦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авните полученные результаты с данными стандарта и сделайте вывод о качестве образца пирожно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ое занятие №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Ознакомление с ассортиментом пряностей и оценка качества по стандарт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ь работы 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ть навыки по распознаванию видов пряностей, и органолептической оценки качества натурального образца черного перц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Форма организации занят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- индивидуальн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тудент должен знат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чение в питании пряностей, использование, отличительные особ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тудент должен умет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познавать виды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ределять качест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дготовка студента к занятию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изучение темы «Пряности » по учебнику Тимофеевой В.В. Товароведение продовольственных товаров, с.157-16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еспеченность занят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образцы пряностей, стандарты на пряности, технические весы, фильтровальная бумага, спирт этиловый, сосуд емкостью 600мл, плакаты, справочная литерату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оретическая част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яност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тавляют собой вкусовые товары, содержащие эфирные масла, гликозиды, алкалоиды, имеющие сильный пряный аромат и часто резкий жгучий вкус. Значение пряностей заключается в том, что они усиливают выделение пищеварительных соков, способствуют усвоению пищи, улучшают вкусовые свойства пищи. Пряности применяют в хлебопечении, в консервированном, колбасном, ликероводочном и кондитерском производстве, а в кулинарии придают пище приятный вкус и аромат. Пряности - продукты растительного происхождения, используют в высушенном виде. В зависимости от того, какая часть растения находит практическое применение, пряности классифицируют на следующие группы: плодовые – перцы, анис, тмин, кардамон, кориандр, ваниль, бадьян, мускатный орех; семенные - горчица, укроп; цветочные – шафран, мускатный цвет; листовые – лавровый лист, розмарин; коровые - корица; корневые – имбирь; почечные - гвозд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прочим пряностям относят укропное масло, мяту, чабрец, донник, базелик, любисток и друг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яности легко воспринимают посторонние запахи и передают свои. Поэтому хранить их следует отдельно от других товаров, соблюдая товарное соседст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опросы для самопроверки: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каким признакам классифицируют пряности?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йте краткую характеристику каждой группы.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чем заключается пищевая ценность пряностей?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зовите виды перца, чем они отличаются?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м отличается ваниль от ванилина?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аких условиях необходимо хранить пряности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дание для выполнения занят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ите строение, органолептические показатели пря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рядок выполнения практического занят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дание № 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Изучить строение и органолептические показатели пряностей. Результаты запишите по следующей форм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блица №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801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169"/>
        <w:gridCol w:w="1073"/>
        <w:gridCol w:w="1386"/>
        <w:gridCol w:w="829"/>
        <w:gridCol w:w="614"/>
        <w:gridCol w:w="619"/>
        <w:gridCol w:w="892"/>
        <w:gridCol w:w="1431"/>
      </w:tblGrid>
      <w:tr>
        <w:trPr>
          <w:trHeight w:val="2565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яностей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зарисовать)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мер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вет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ус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омат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начение</w:t>
            </w:r>
          </w:p>
        </w:tc>
      </w:tr>
      <w:tr>
        <w:trPr>
          <w:trHeight w:val="33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дание № 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Определить качество натурального образца черного перц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рядок выполнения зад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пределите размер черного перца по диаметру, однородности (размер стандартных зерен должен быть 3-5мм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пределите вкус, цвет, арома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тсортируйте и определите процентное содержание мелких и дробленых зерен, проходящих через сито с диаметром 3мм, количество плодоножек, а также зерен заплесневевших. Обратите внимание на наличие посторонних примесей, гнилых и других недоброкачественных зер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пределите процентное содержание легковесных зерен. Для этого 50г черного перца помещают в сосуд, и заливают 300 мл спирта. Содержимое перемешивается ложкой, и через 2-3 мин отстаивания, снимают плавающие зер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ерация отстаивания, размешивания и удаления плавающих зерен повторяется до тех пор, пока не прекратится появления на поверхности плавающих зер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ятый с поверхности спирта перец раскладывается на фильтровальную бумагу, промыкается, обсушивается на воздухе в течение 30 мин, и взвешивается на технических весах. Для определения процентного содержания легковесных зерен полученные данные умножается на 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ультаты оценки качества черного перца оформите следующей таблице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блица № </w:t>
      </w:r>
    </w:p>
    <w:tbl>
      <w:tblPr>
        <w:tblW w:w="636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696"/>
        <w:gridCol w:w="1411"/>
        <w:gridCol w:w="1613"/>
        <w:gridCol w:w="1640"/>
      </w:tblGrid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казатели качеств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стандарту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ктически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лючение о качестве</w:t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мер по диаметру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ку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вет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омат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ояние поверхност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гковесные зер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фекты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73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v"/>
        <w:numPr>
          <w:ilvl w:val="0"/>
          <w:numId w:val="32"/>
        </w:numPr>
        <w:spacing w:before="0" w:after="0"/>
        <w:ind w:left="0" w:firstLine="660"/>
        <w:jc w:val="both"/>
        <w:rPr/>
      </w:pPr>
      <w:r>
        <w:rPr/>
        <w:t>ГОСТ 31984-2012 Услуги общественного питания. Общие требования.- Введ.  2015-01-01. -  М.: Стандартинформ, 2014.-</w:t>
      </w:r>
      <w:r>
        <w:rPr>
          <w:lang w:val="en-US"/>
        </w:rPr>
        <w:t>III</w:t>
      </w:r>
      <w:r>
        <w:rPr/>
        <w:t>, 8 с.</w:t>
      </w:r>
    </w:p>
    <w:p>
      <w:pPr>
        <w:pStyle w:val="Cv"/>
        <w:numPr>
          <w:ilvl w:val="0"/>
          <w:numId w:val="32"/>
        </w:numPr>
        <w:spacing w:before="0" w:after="0"/>
        <w:ind w:left="0" w:firstLine="660"/>
        <w:jc w:val="both"/>
        <w:rPr/>
      </w:pPr>
      <w:r>
        <w:rPr/>
        <w:t>ГОСТ 31985-2013 Услуги общественного питания. Термины и определения.- Введ. 2015 01-01. -  М.: Стандартинформ, 2014.-</w:t>
      </w:r>
      <w:r>
        <w:rPr>
          <w:lang w:val="en-US"/>
        </w:rPr>
        <w:t>III</w:t>
      </w:r>
      <w:r>
        <w:rPr/>
        <w:t>, 10 с.</w:t>
      </w:r>
    </w:p>
    <w:p>
      <w:pPr>
        <w:pStyle w:val="Cv"/>
        <w:numPr>
          <w:ilvl w:val="0"/>
          <w:numId w:val="32"/>
        </w:numPr>
        <w:spacing w:before="0" w:after="0"/>
        <w:ind w:left="0" w:firstLine="660"/>
        <w:jc w:val="both"/>
        <w:rPr>
          <w:bCs/>
        </w:rPr>
      </w:pPr>
      <w:r>
        <w:rPr>
          <w:bCs/>
        </w:rPr>
        <w:t>Профессиональный стандарт «Повар». Приказ Министерства труда и социальной защиты РФ от 08.09.2015 № 610н (зарегистрировано в Минюсте России 29.09.2015 № 39023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Дубцов Г.Г. Товароведение продовольственных товаров: учебник дл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. Учреждений сред. проф. образования/ Г.Г.Дубцов.- М.: издательский центр «Академия», 2014.-336с.</w:t>
      </w:r>
    </w:p>
    <w:p>
      <w:pPr>
        <w:pStyle w:val="Cv"/>
        <w:numPr>
          <w:ilvl w:val="0"/>
          <w:numId w:val="26"/>
        </w:numPr>
        <w:spacing w:before="0" w:after="0"/>
        <w:jc w:val="both"/>
        <w:rPr/>
      </w:pPr>
      <w:r>
        <w:rPr/>
        <w:t xml:space="preserve">Матюхина З.П. Товароведение пищевых продуктов: учебник для нач. проф. </w:t>
      </w:r>
    </w:p>
    <w:p>
      <w:pPr>
        <w:pStyle w:val="Cv"/>
        <w:spacing w:before="0" w:after="0"/>
        <w:jc w:val="both"/>
        <w:rPr/>
      </w:pPr>
      <w:r>
        <w:rPr/>
        <w:t>образования / З.П. Матюхина. -  М.: Академия, 2013. – 336 с., [16] с. цв. ил.</w:t>
      </w:r>
    </w:p>
    <w:p>
      <w:pPr>
        <w:pStyle w:val="Style16"/>
        <w:numPr>
          <w:ilvl w:val="2"/>
          <w:numId w:val="29"/>
        </w:numPr>
        <w:spacing w:before="0" w:after="0"/>
        <w:rPr>
          <w:b/>
          <w:b/>
        </w:rPr>
      </w:pPr>
      <w:r>
        <w:rPr>
          <w:b/>
        </w:rPr>
        <w:t>Электронные издания:</w:t>
      </w:r>
    </w:p>
    <w:p>
      <w:pPr>
        <w:pStyle w:val="Cv"/>
        <w:numPr>
          <w:ilvl w:val="0"/>
          <w:numId w:val="24"/>
        </w:numPr>
        <w:spacing w:before="0" w:after="0"/>
        <w:ind w:left="0" w:firstLine="770"/>
        <w:jc w:val="both"/>
        <w:rPr/>
      </w:pPr>
      <w:r>
        <w:rPr/>
        <w:t xml:space="preserve">Российская Федерация. Законы.  О качестве и безопасности пищевых продуктов [Электронный ресурс]: федер. закон: [принят Гос. Думой  1 дек.1999 г.: одобр. Советом Федерации 23 дек. 1999 г.: в ред. на 13.07.2015г. № 213-ФЗ]. </w:t>
      </w:r>
      <w:hyperlink r:id="rId13">
        <w:r>
          <w:rPr>
            <w:rStyle w:val="InternetLink"/>
          </w:rPr>
          <w:t>http://pravo.gov.ru/proxy/ips/?docbody=&amp;nd=102063865&amp;rdk=&amp;backlink=1</w:t>
        </w:r>
      </w:hyperlink>
    </w:p>
    <w:p>
      <w:pPr>
        <w:pStyle w:val="Cv"/>
        <w:numPr>
          <w:ilvl w:val="0"/>
          <w:numId w:val="24"/>
        </w:numPr>
        <w:spacing w:before="0" w:after="0"/>
        <w:ind w:left="0" w:firstLine="770"/>
        <w:jc w:val="both"/>
        <w:rPr/>
      </w:pPr>
      <w:r>
        <w:rPr/>
        <w:t xml:space="preserve">Российская Федерация. Постановления. Правила оказания услуг общественного питания [Электронный ресурс]: постановление Правительства РФ: [Утв. 15 авг. 1997 г. № 1036: в ред. от 10 мая 2007 № 276].- </w:t>
      </w:r>
      <w:hyperlink r:id="rId14">
        <w:r>
          <w:rPr>
            <w:rStyle w:val="InternetLink"/>
          </w:rPr>
          <w:t>http://ozpp.ru/laws2/postan/post7.html</w:t>
        </w:r>
      </w:hyperlink>
    </w:p>
    <w:p>
      <w:pPr>
        <w:pStyle w:val="Cv"/>
        <w:numPr>
          <w:ilvl w:val="0"/>
          <w:numId w:val="24"/>
        </w:numPr>
        <w:spacing w:before="0" w:after="0"/>
        <w:ind w:left="0" w:firstLine="770"/>
        <w:jc w:val="both"/>
        <w:rPr/>
      </w:pP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oodpr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journalswww</w:t>
        </w:r>
      </w:hyperlink>
      <w:r>
        <w:rPr>
          <w:rStyle w:val="Bserpurlitem1"/>
        </w:rPr>
        <w:t xml:space="preserve"> - издательство - пищевая промышленность</w:t>
      </w:r>
    </w:p>
    <w:p>
      <w:pPr>
        <w:pStyle w:val="Cv"/>
        <w:numPr>
          <w:ilvl w:val="0"/>
          <w:numId w:val="24"/>
        </w:numPr>
        <w:spacing w:before="0" w:after="0"/>
        <w:ind w:left="0" w:firstLine="770"/>
        <w:jc w:val="both"/>
        <w:rPr/>
      </w:pP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ai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achestvo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ovarovedeni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kspertiz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achest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trebitelskix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ovar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 - товароведение и экспертиза качества продовольственных товаров</w:t>
      </w:r>
    </w:p>
    <w:p>
      <w:pPr>
        <w:pStyle w:val="Cv"/>
        <w:numPr>
          <w:ilvl w:val="0"/>
          <w:numId w:val="24"/>
        </w:numPr>
        <w:spacing w:before="0" w:after="0"/>
        <w:ind w:left="0" w:firstLine="770"/>
        <w:jc w:val="both"/>
        <w:rPr/>
      </w:pPr>
      <w:r>
        <w:rPr/>
        <w:t xml:space="preserve">СанПиН  2.3.2. 1324-03Гигиенические требования к срокам годности и условиям хранения пищевых продуктов [Электронный ресурс]: постановление Главного государственного санитарного врача РФ от 22 мая 2003 г. № 98.             </w:t>
      </w:r>
      <w:hyperlink r:id="rId17">
        <w:r>
          <w:rPr>
            <w:rStyle w:val="InternetLink"/>
          </w:rPr>
          <w:t>http://www.ohranatruda.ru/ot_biblio/normativ/data_normativ/46/46201/</w:t>
        </w:r>
      </w:hyperlink>
    </w:p>
    <w:p>
      <w:pPr>
        <w:pStyle w:val="Cv"/>
        <w:numPr>
          <w:ilvl w:val="0"/>
          <w:numId w:val="24"/>
        </w:numPr>
        <w:spacing w:before="0" w:after="0"/>
        <w:ind w:left="0" w:firstLine="770"/>
        <w:jc w:val="both"/>
        <w:rPr/>
      </w:pPr>
      <w:r>
        <w:rPr/>
        <w:t xml:space="preserve">СанПиН 2.3.2.1078-01  Гигиенические требования безопасности и пищевой ценности пищевых продуктов [Электронный ресурс]: постановление Главного государственного санитарного врача РФ от 20 августа 2002 г. № 27 </w:t>
      </w:r>
      <w:hyperlink r:id="rId18">
        <w:r>
          <w:rPr>
            <w:rStyle w:val="InternetLink"/>
          </w:rPr>
          <w:t>http://www.ohranatruda.ru/ot_biblio/normativ/data_normativ/46/46201/</w:t>
        </w:r>
      </w:hyperlink>
    </w:p>
    <w:p>
      <w:pPr>
        <w:pStyle w:val="Cv"/>
        <w:numPr>
          <w:ilvl w:val="0"/>
          <w:numId w:val="24"/>
        </w:numPr>
        <w:spacing w:before="0" w:after="0"/>
        <w:ind w:left="0" w:firstLine="770"/>
        <w:jc w:val="both"/>
        <w:rPr/>
      </w:pPr>
      <w:r>
        <w:rPr/>
        <w:t xml:space="preserve">СанПиН 2.3.6. 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 [Электронный ресурс]: постановление Главного государственного санитарного врача РФ от 08 ноября 2001 г. № 31 [в редакции СП 2.3.6. 2867-11 «Изменения и дополнения» № 4»]. – Режим доступа: </w:t>
      </w:r>
      <w:hyperlink r:id="rId19">
        <w:r>
          <w:rPr>
            <w:rStyle w:val="InternetLink"/>
          </w:rPr>
          <w:t>http://ohranatruda.ru/ot_biblio/normativ/data_normativ/9/9744/</w:t>
        </w:r>
      </w:hyperlink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  <w:bCs/>
          <w:i/>
          <w:iCs/>
        </w:rPr>
        <w:t>Дополнительные источники</w:t>
      </w:r>
      <w:r>
        <w:rPr>
          <w:i/>
          <w:iCs/>
        </w:rPr>
        <w:t xml:space="preserve"> </w:t>
      </w:r>
    </w:p>
    <w:p>
      <w:pPr>
        <w:pStyle w:val="Style16"/>
        <w:numPr>
          <w:ilvl w:val="0"/>
          <w:numId w:val="3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Тимофеева, В.А. Товароведение продовольственных товаров [Текст]: учебник/ В. А. Тимофеева - Изд. 8-е, доп. и перер. - Ростов н/Д: Феникс, 2013. – 475С.</w:t>
      </w:r>
    </w:p>
    <w:p>
      <w:pPr>
        <w:pStyle w:val="Style16"/>
        <w:numPr>
          <w:ilvl w:val="0"/>
          <w:numId w:val="33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570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Федеральный закон Российской Федерации «О качестве и безопасности пищевых продуктов», ФЗ-29 от 02.01.2000 г. (ред. от 19.07.2011).</w:t>
      </w:r>
    </w:p>
    <w:p>
      <w:pPr>
        <w:pStyle w:val="Style16"/>
        <w:numPr>
          <w:ilvl w:val="0"/>
          <w:numId w:val="3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Федеральный закон Российской Федерации «О защите прав потребителей» с изменениями и дополнениями от 17.12.1999г. № 212-ФЗ, от 30.12.2001г. № 196-ФЗ, от 22.08.2004г. № 122-ФЗ, от 21.12.2009г. № 171-ФЗ, 18.07.2011 г.</w:t>
      </w:r>
    </w:p>
    <w:p>
      <w:pPr>
        <w:pStyle w:val="Style16"/>
        <w:numPr>
          <w:ilvl w:val="0"/>
          <w:numId w:val="3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Правила продажи отдельных видов товаров. Постановление Правительства РФ от 19.01.2008г. №55, (ред. от 04.10.2012).</w:t>
      </w:r>
    </w:p>
    <w:p>
      <w:pPr>
        <w:pStyle w:val="Style16"/>
        <w:numPr>
          <w:ilvl w:val="0"/>
          <w:numId w:val="3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Правила оказания услуг общественного питания (Постановление Правительства РФ от 15.08.1997 № 1036 с изменениями и дополнениями от 21.06.2001 № 389)</w:t>
      </w:r>
    </w:p>
    <w:p>
      <w:pPr>
        <w:pStyle w:val="Style16"/>
        <w:numPr>
          <w:ilvl w:val="0"/>
          <w:numId w:val="3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анПин 2.3.2. 1078-01. Гигиенические требования к качеству и безопасности пищевых продук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426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68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52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6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420" w:hanging="284"/>
      </w:pPr>
      <w:rPr>
        <w:rFonts w:ascii="Symbol" w:hAnsi="Symbol" w:cs="Symbo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04" w:hanging="284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988" w:hanging="284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72" w:hanging="284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56" w:hanging="284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9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1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40" w:hanging="180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b w:val="false"/>
        <w:bCs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i w:val="false"/>
        <w:iCs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134" w:right="-766" w:hanging="1134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20" w:leader="none"/>
      </w:tabs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  <w:tab w:val="left" w:pos="4536" w:leader="none"/>
      </w:tabs>
      <w:spacing w:lineRule="auto" w:line="240" w:before="0" w:after="0"/>
      <w:ind w:firstLine="567"/>
      <w:jc w:val="right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4536" w:leader="none"/>
      </w:tabs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4536" w:leader="none"/>
      </w:tabs>
      <w:spacing w:lineRule="auto" w:line="240" w:before="0" w:after="0"/>
      <w:ind w:firstLine="567"/>
      <w:jc w:val="both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-709" w:right="-766" w:firstLine="709"/>
      <w:jc w:val="both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766" w:hanging="0"/>
      <w:jc w:val="center"/>
      <w:outlineLvl w:val="6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-709" w:right="-766" w:hanging="0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-908" w:hanging="0"/>
      <w:jc w:val="both"/>
      <w:outlineLvl w:val="8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  <w:color w:val="000000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 w:val="false"/>
      <w:bCs w:val="false"/>
      <w:color w:val="000000"/>
    </w:rPr>
  </w:style>
  <w:style w:type="character" w:styleId="WW8Num35z0">
    <w:name w:val="WW8Num35z0"/>
    <w:qFormat/>
    <w:rPr>
      <w:i w:val="false"/>
      <w:iCs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" w:hAnsi="Arial" w:eastAsia="Calibri" w:cs="Arial"/>
      <w:sz w:val="28"/>
      <w:lang w:val="ru-RU" w:bidi="ar-SA"/>
    </w:rPr>
  </w:style>
  <w:style w:type="character" w:styleId="FontStyle207">
    <w:name w:val="Font Style207"/>
    <w:qFormat/>
    <w:rPr>
      <w:rFonts w:ascii="Century Schoolbook" w:hAnsi="Century Schoolbook" w:cs="Century Schoolbook"/>
      <w:color w:val="000000"/>
      <w:sz w:val="20"/>
      <w:szCs w:val="20"/>
    </w:rPr>
  </w:style>
  <w:style w:type="character" w:styleId="FontStyle202">
    <w:name w:val="Font Style202"/>
    <w:qFormat/>
    <w:rPr>
      <w:rFonts w:ascii="Century Schoolbook" w:hAnsi="Century Schoolbook" w:cs="Century Schoolbook"/>
      <w:smallCaps/>
      <w:color w:val="000000"/>
      <w:sz w:val="20"/>
      <w:szCs w:val="20"/>
    </w:rPr>
  </w:style>
  <w:style w:type="character" w:styleId="Style7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ighlight">
    <w:name w:val="highlight"/>
    <w:qFormat/>
    <w:rPr>
      <w:rFonts w:cs="Times New Roman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C3">
    <w:name w:val="c3"/>
    <w:qFormat/>
    <w:rPr>
      <w:rFonts w:cs="Times New Roman"/>
    </w:rPr>
  </w:style>
  <w:style w:type="character" w:styleId="22">
    <w:name w:val="Заголовок №22"/>
    <w:qFormat/>
    <w:rPr>
      <w:rFonts w:ascii="Franklin Gothic Demi" w:hAnsi="Franklin Gothic Demi" w:cs="Franklin Gothic Demi"/>
      <w:sz w:val="25"/>
      <w:szCs w:val="25"/>
      <w:shd w:fill="FFFFFF" w:val="clear"/>
    </w:rPr>
  </w:style>
  <w:style w:type="character" w:styleId="N1qfresultscn1qfresultst">
    <w:name w:val="n1qfresultsc n1qfresultst"/>
    <w:qFormat/>
    <w:rPr>
      <w:rFonts w:cs="Times New Roman"/>
    </w:rPr>
  </w:style>
  <w:style w:type="character" w:styleId="N1qfcontentcn1qfcontentt">
    <w:name w:val="n1qfcontentc n1qfcontentt"/>
    <w:qFormat/>
    <w:rPr>
      <w:rFonts w:cs="Times New Roman"/>
    </w:rPr>
  </w:style>
  <w:style w:type="character" w:styleId="FontStyle457">
    <w:name w:val="Font Style457"/>
    <w:qFormat/>
    <w:rPr>
      <w:rFonts w:ascii="Times New Roman" w:hAnsi="Times New Roman" w:cs="Times New Roman"/>
      <w:color w:val="000000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Style11">
    <w:name w:val="Заголовок Знак"/>
    <w:qFormat/>
    <w:rPr>
      <w:b/>
      <w:sz w:val="28"/>
    </w:rPr>
  </w:style>
  <w:style w:type="character" w:styleId="32">
    <w:name w:val="Основной текст с отступом 3 Знак"/>
    <w:qFormat/>
    <w:rPr>
      <w:b/>
      <w:sz w:val="28"/>
    </w:rPr>
  </w:style>
  <w:style w:type="character" w:styleId="PageNumber">
    <w:name w:val="Page Number"/>
    <w:rPr/>
  </w:style>
  <w:style w:type="character" w:styleId="11">
    <w:name w:val="Основной текст Знак1"/>
    <w:qFormat/>
    <w:rPr>
      <w:rFonts w:ascii="Calibri" w:hAnsi="Calibri" w:eastAsia="Calibri" w:cs="Times New Roman"/>
    </w:rPr>
  </w:style>
  <w:style w:type="character" w:styleId="Hyperlink1">
    <w:name w:val="Hyperlink.1"/>
    <w:qFormat/>
    <w:rPr>
      <w:lang w:val="ru-RU"/>
    </w:rPr>
  </w:style>
  <w:style w:type="character" w:styleId="Glossarytooltiptext">
    <w:name w:val="glossary-tooltip-text"/>
    <w:qFormat/>
    <w:rPr/>
  </w:style>
  <w:style w:type="character" w:styleId="LineNumbering">
    <w:name w:val="Line Number"/>
    <w:rPr/>
  </w:style>
  <w:style w:type="character" w:styleId="C2">
    <w:name w:val="c2"/>
    <w:basedOn w:val="Style5"/>
    <w:qFormat/>
    <w:rPr/>
  </w:style>
  <w:style w:type="character" w:styleId="C16">
    <w:name w:val="c16"/>
    <w:basedOn w:val="Style5"/>
    <w:qFormat/>
    <w:rPr/>
  </w:style>
  <w:style w:type="character" w:styleId="C0">
    <w:name w:val="c0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Bserpurlitem1">
    <w:name w:val="b-serp-url__item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536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cs="Arial"/>
      <w:sz w:val="28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69" w:before="0" w:after="0"/>
      <w:ind w:firstLine="298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993" w:leader="none"/>
      </w:tabs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4">
    <w:name w:val="Цитата"/>
    <w:basedOn w:val="Normal"/>
    <w:qFormat/>
    <w:pPr>
      <w:spacing w:lineRule="auto" w:line="240" w:before="0" w:after="0"/>
      <w:ind w:left="142" w:right="-766" w:hanging="851"/>
    </w:pPr>
    <w:rPr>
      <w:rFonts w:ascii="Times New Roman" w:hAnsi="Times New Roman" w:eastAsia="Times New Roman" w:cs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993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26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40" w:before="120" w:after="120"/>
      <w:ind w:left="708" w:hanging="357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Yu Gothic UI" w:hAnsi="Liberation Serif;Yu Gothic UI" w:eastAsia="Times New Roman" w:cs="Lohit Hindi;Times New Roman"/>
      <w:color w:val="auto"/>
      <w:sz w:val="24"/>
      <w:szCs w:val="24"/>
      <w:lang w:val="ru-RU" w:eastAsia="zh-CN" w:bidi="hi-IN"/>
    </w:rPr>
  </w:style>
  <w:style w:type="paragraph" w:styleId="Style17">
    <w:name w:val="Маркированный список"/>
    <w:basedOn w:val="Normal"/>
    <w:qFormat/>
    <w:pPr>
      <w:numPr>
        <w:ilvl w:val="0"/>
        <w:numId w:val="23"/>
      </w:numPr>
      <w:spacing w:lineRule="auto" w:line="254" w:before="0" w:after="80"/>
      <w:ind w:left="1068" w:hanging="360"/>
      <w:contextualSpacing/>
    </w:pPr>
    <w:rPr>
      <w:rFonts w:ascii="Arial" w:hAnsi="Arial" w:cs="Arial"/>
      <w:sz w:val="20"/>
      <w:lang w:val="en-GB"/>
    </w:rPr>
  </w:style>
  <w:style w:type="paragraph" w:styleId="27">
    <w:name w:val="Маркированный список 2"/>
    <w:basedOn w:val="Normal"/>
    <w:qFormat/>
    <w:pPr>
      <w:numPr>
        <w:ilvl w:val="0"/>
        <w:numId w:val="23"/>
      </w:numPr>
      <w:spacing w:lineRule="auto" w:line="254" w:before="0" w:after="80"/>
      <w:ind w:left="1788" w:hanging="360"/>
      <w:contextualSpacing/>
    </w:pPr>
    <w:rPr>
      <w:rFonts w:ascii="Arial" w:hAnsi="Arial" w:cs="Arial"/>
      <w:sz w:val="20"/>
      <w:lang w:val="en-GB"/>
    </w:rPr>
  </w:style>
  <w:style w:type="paragraph" w:styleId="35">
    <w:name w:val="Маркированный список 3"/>
    <w:basedOn w:val="Normal"/>
    <w:qFormat/>
    <w:pPr>
      <w:numPr>
        <w:ilvl w:val="0"/>
        <w:numId w:val="23"/>
      </w:numPr>
      <w:spacing w:lineRule="auto" w:line="254" w:before="0" w:after="80"/>
      <w:ind w:left="2508" w:hanging="180"/>
      <w:contextualSpacing/>
    </w:pPr>
    <w:rPr>
      <w:rFonts w:ascii="Arial" w:hAnsi="Arial" w:cs="Arial"/>
      <w:sz w:val="20"/>
      <w:lang w:val="en-GB"/>
    </w:rPr>
  </w:style>
  <w:style w:type="paragraph" w:styleId="41">
    <w:name w:val="Маркированный список 4"/>
    <w:basedOn w:val="Normal"/>
    <w:qFormat/>
    <w:pPr>
      <w:numPr>
        <w:ilvl w:val="0"/>
        <w:numId w:val="23"/>
      </w:numPr>
      <w:spacing w:lineRule="auto" w:line="254" w:before="0" w:after="80"/>
      <w:ind w:left="3228" w:hanging="360"/>
      <w:contextualSpacing/>
    </w:pPr>
    <w:rPr>
      <w:rFonts w:ascii="Arial" w:hAnsi="Arial" w:cs="Arial"/>
      <w:sz w:val="20"/>
      <w:lang w:val="en-GB"/>
    </w:rPr>
  </w:style>
  <w:style w:type="paragraph" w:styleId="51">
    <w:name w:val="Маркированный список 5"/>
    <w:basedOn w:val="Normal"/>
    <w:qFormat/>
    <w:pPr>
      <w:numPr>
        <w:ilvl w:val="0"/>
        <w:numId w:val="23"/>
      </w:numPr>
      <w:spacing w:lineRule="auto" w:line="254" w:before="0" w:after="80"/>
      <w:ind w:left="3948" w:hanging="360"/>
      <w:contextualSpacing/>
    </w:pPr>
    <w:rPr>
      <w:rFonts w:ascii="Arial" w:hAnsi="Arial" w:cs="Arial"/>
      <w:sz w:val="20"/>
      <w:lang w:val="en-GB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v">
    <w:name w:val="cv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aytovar.ru/new557.html" TargetMode="External"/><Relationship Id="rId3" Type="http://schemas.openxmlformats.org/officeDocument/2006/relationships/hyperlink" Target="http://www.znaytovar.ru/new589.html" TargetMode="External"/><Relationship Id="rId4" Type="http://schemas.openxmlformats.org/officeDocument/2006/relationships/hyperlink" Target="http://www.znaytovar.ru/new627.html" TargetMode="External"/><Relationship Id="rId5" Type="http://schemas.openxmlformats.org/officeDocument/2006/relationships/hyperlink" Target="http://www.znaytovar.ru/s/saxar2.htm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hyperlink" Target="http://docs.cntd.ru/document/1200144232" TargetMode="External"/><Relationship Id="rId13" Type="http://schemas.openxmlformats.org/officeDocument/2006/relationships/hyperlink" Target="http://pravo.gov.ru/proxy/ips/?docbody=&amp;nd=102063865&amp;rdk=&amp;backlink=1" TargetMode="External"/><Relationship Id="rId14" Type="http://schemas.openxmlformats.org/officeDocument/2006/relationships/hyperlink" Target="http://ozpp.ru/laws2/postan/post7.html" TargetMode="External"/><Relationship Id="rId15" Type="http://schemas.openxmlformats.org/officeDocument/2006/relationships/hyperlink" Target="http://www.foodprom.ru/journalswww" TargetMode="External"/><Relationship Id="rId16" Type="http://schemas.openxmlformats.org/officeDocument/2006/relationships/hyperlink" Target="http://zaita.ru/kachestvo/tovarovedenie-i-ekspertiza-kachestva-potrebitelskix-tovarov.html" TargetMode="External"/><Relationship Id="rId17" Type="http://schemas.openxmlformats.org/officeDocument/2006/relationships/hyperlink" Target="http://www.ohranatruda.ru/ot_biblio/normativ/data_normativ/46/46201/" TargetMode="External"/><Relationship Id="rId18" Type="http://schemas.openxmlformats.org/officeDocument/2006/relationships/hyperlink" Target="http://www.ohranatruda.ru/ot_biblio/normativ/data_normativ/46/46201/" TargetMode="External"/><Relationship Id="rId19" Type="http://schemas.openxmlformats.org/officeDocument/2006/relationships/hyperlink" Target="http://ohranatruda.ru/ot_biblio/normativ/data_normativ/9/9744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13:00Z</dcterms:created>
  <dc:creator>Колледж</dc:creator>
  <dc:description/>
  <cp:keywords/>
  <dc:language>en-US</dc:language>
  <cp:lastModifiedBy>Сыбатова Марина Григорьевна</cp:lastModifiedBy>
  <cp:lastPrinted>2020-10-19T08:43:00Z</cp:lastPrinted>
  <dcterms:modified xsi:type="dcterms:W3CDTF">2021-10-26T09:34:00Z</dcterms:modified>
  <cp:revision>246</cp:revision>
  <dc:subject/>
  <dc:title/>
</cp:coreProperties>
</file>