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7.wmf" ContentType="image/x-wmf"/>
  <Override PartName="/word/media/image50.png" ContentType="image/png"/>
  <Override PartName="/word/media/image15.jpeg" ContentType="image/jpeg"/>
  <Override PartName="/word/media/image64.png" ContentType="image/png"/>
  <Override PartName="/word/media/image29.png" ContentType="image/png"/>
  <Override PartName="/word/media/image31.png" ContentType="image/png"/>
  <Override PartName="/word/media/image53.png" ContentType="image/png"/>
  <Override PartName="/word/media/image5.wmf" ContentType="image/x-wmf"/>
  <Override PartName="/word/media/image16.jpeg" ContentType="image/jpeg"/>
  <Override PartName="/word/media/image17.jpeg" ContentType="image/jpeg"/>
  <Override PartName="/word/media/image26.png" ContentType="image/png"/>
  <Override PartName="/word/media/image63.png" ContentType="image/png"/>
  <Override PartName="/word/media/image28.png" ContentType="image/png"/>
  <Override PartName="/word/media/image62.png" ContentType="image/png"/>
  <Override PartName="/word/media/image25.png" ContentType="image/png"/>
  <Override PartName="/word/media/image3.wmf" ContentType="image/x-wmf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19.png" ContentType="image/png"/>
  <Override PartName="/word/media/image59.png" ContentType="image/png"/>
  <Override PartName="/word/media/image22.png" ContentType="image/png"/>
  <Override PartName="/word/media/image2.wmf" ContentType="image/x-wmf"/>
  <Override PartName="/word/media/image14.wmf" ContentType="image/x-wmf"/>
  <Override PartName="/word/media/image57.png" ContentType="image/png"/>
  <Override PartName="/word/media/image20.png" ContentType="image/png"/>
  <Override PartName="/word/media/image30.jpeg" ContentType="image/jpeg"/>
  <Override PartName="/word/media/image18.wmf" ContentType="image/x-wmf"/>
  <Override PartName="/word/media/image6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51.png" ContentType="image/png"/>
  <Override PartName="/word/media/image1.png" ContentType="image/png"/>
  <Override PartName="/word/media/image13.png" ContentType="image/png"/>
  <Override PartName="/word/media/image8.wmf" ContentType="image/x-wmf"/>
  <Override PartName="/word/media/image40.png" ContentType="image/png"/>
  <Override PartName="/word/media/image9.wmf" ContentType="image/x-wmf"/>
  <Override PartName="/word/media/image41.png" ContentType="image/png"/>
  <Override PartName="/word/media/image10.png" ContentType="image/png"/>
  <Override PartName="/word/media/image47.png" ContentType="image/png"/>
  <Override PartName="/word/media/image32.png" ContentType="image/png"/>
  <Override PartName="/word/media/image33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49.png" ContentType="image/png"/>
  <Override PartName="/word/media/image5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ind w:firstLine="709"/>
        <w:jc w:val="center"/>
        <w:rPr/>
      </w:pPr>
      <w:r>
        <w:rPr/>
        <w:t>Чувашской Республики</w:t>
      </w:r>
    </w:p>
    <w:p>
      <w:pPr>
        <w:pStyle w:val="Normal"/>
        <w:widowControl w:val="false"/>
        <w:ind w:firstLine="709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widowControl w:val="false"/>
        <w:ind w:firstLine="709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МЕТОДИЧЕСКИЕ УКАЗАНИЯ ДЛЯ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П.02. </w:t>
      </w:r>
      <w:r>
        <w:rPr>
          <w:b/>
        </w:rPr>
        <w:t>ОСНОВЫ ЭЛЕКТРОНИКИ И ЦИФРОВОЙ СХЕМОТЕХНИК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ля профессии среднего профессионального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09.01.03. Мастер по обработке цифровой информаци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Разработчик: Гончарова Н.Г., преподаватель </w:t>
      </w:r>
    </w:p>
    <w:p>
      <w:pPr>
        <w:pStyle w:val="Style14"/>
        <w:tabs>
          <w:tab w:val="clear" w:pos="708"/>
          <w:tab w:val="left" w:pos="6300" w:leader="none"/>
        </w:tabs>
        <w:spacing w:lineRule="auto" w:line="36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Чебоксары 2021</w:t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етодических указаниях рассмотрен порядок выполнения практических работ по дисциплине ОП.03 Основы электроники и цифровой схемотехники, определены исходные данные, тематика практических работ, предложены рекомендации по выполнению этих работ. Методические указания предназначены для обучающихс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926214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lang w:val="en-US" w:eastAsia="en-US"/>
            </w:rPr>
          </w:pPr>
          <w:hyperlink w:anchor="__RefHeading___Toc67926215">
            <w:r>
              <w:rPr>
                <w:rStyle w:val="IndexLink"/>
                <w:lang w:val="en-US" w:eastAsia="en-US"/>
              </w:rPr>
              <w:t>ОБЩИЕ УКАЗАНИЯ ПО ВЫПОЛНЕНИЮ ПРАКТИЧЕСКИХ РАБОТ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lang w:val="en-US" w:eastAsia="en-US"/>
            </w:rPr>
          </w:pPr>
          <w:hyperlink w:anchor="__RefHeading___Toc67926216">
            <w:r>
              <w:rPr>
                <w:rStyle w:val="IndexLink"/>
                <w:shd w:fill="FFFFFF" w:val="clear"/>
                <w:lang w:val="en-US" w:eastAsia="en-US"/>
              </w:rPr>
              <w:t>ПОРЯДОК СОСТАВЛЕНИЯ ОТЧЕТ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shd w:fill="FFFFFF" w:val="clear"/>
                <w:lang w:val="en-US" w:eastAsia="en-US"/>
              </w:rPr>
              <w:t>О ПРАКТИЧЕСКОЙ РАБОТ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lang w:val="en-US" w:eastAsia="en-US"/>
            </w:rPr>
          </w:pPr>
          <w:hyperlink w:anchor="__RefHeading___Toc67926217">
            <w:r>
              <w:rPr>
                <w:rStyle w:val="IndexLink"/>
                <w:lang w:val="en-US" w:eastAsia="en-US"/>
              </w:rPr>
              <w:t>ПРАКТИЧЕСКАЯ РАБОТА № 1. ОПРЕДЕЛЕНИЕ ПАРАМЕТРОВ АНАЛОГОВЫХ, ИМПУЛЬСНЫХ И ЦИФРОВЫХ СИГНАЛОВ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lang w:val="en-US" w:eastAsia="en-US"/>
            </w:rPr>
          </w:pPr>
          <w:hyperlink w:anchor="__RefHeading___Toc67926218">
            <w:r>
              <w:rPr>
                <w:rStyle w:val="IndexLink"/>
                <w:lang w:val="en-US" w:eastAsia="en-US"/>
              </w:rPr>
              <w:t>ПРАКТИЧЕСКАЯ РАБОТА № 2. ИССЛЕДОВАНИЕ ПРОСТЕЙШИХ RC - ЦЕПЕЙ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lang w:val="en-US" w:eastAsia="en-US"/>
            </w:rPr>
          </w:pPr>
          <w:hyperlink w:anchor="__RefHeading___Toc67926219">
            <w:r>
              <w:rPr>
                <w:rStyle w:val="IndexLink"/>
                <w:lang w:val="en-US" w:eastAsia="en-US"/>
              </w:rPr>
              <w:t>ПРАКТИЧЕСКАЯ РАБОТА № 3. ОПРЕДЕЛЕНИЕ ПАРАМЕТРОВ АНАЛОГОВЫХ, ИМПУЛЬСНЫХ И ЦИФРОВЫХ СИГНАЛОВ.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lang w:val="en-US" w:eastAsia="en-US"/>
            </w:rPr>
          </w:pPr>
          <w:hyperlink w:anchor="__RefHeading___Toc67926220">
            <w:r>
              <w:rPr>
                <w:rStyle w:val="IndexLink"/>
                <w:lang w:val="en-US" w:eastAsia="en-US"/>
              </w:rPr>
              <w:t>ПРАКТИЧЕСКАЯ РАБОТА № 4. РАСЧЁТ ПАРАМЕТРОВ  ПОЛУПРОВОДНИКОВЫХ ПРИБОРОВ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lang w:val="en-US" w:eastAsia="en-US"/>
            </w:rPr>
          </w:pPr>
          <w:hyperlink w:anchor="__RefHeading___Toc67926221">
            <w:r>
              <w:rPr>
                <w:rStyle w:val="IndexLink"/>
                <w:lang w:val="en-US" w:eastAsia="en-US"/>
              </w:rPr>
              <w:t>ПРАКТИЧЕСКАЯ РАБОТА № 5. ИССЛЕДОВАНИЕ КАСКАДОВ С ОБЩИМ ЭМИТТЕРОМ, С ОБЩЕЙ БАЗОЙ И ОБЩИМ КОЛЛЕКТОРОМ.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lang w:val="en-US" w:eastAsia="en-US"/>
            </w:rPr>
          </w:pPr>
          <w:hyperlink w:anchor="__RefHeading___Toc67926222">
            <w:r>
              <w:rPr>
                <w:rStyle w:val="IndexLink"/>
                <w:lang w:val="en-US" w:eastAsia="en-US"/>
              </w:rPr>
              <w:t>ИССЛЕДОВАНИЕ ПАРАМЕТРОВ  ТРАНЗИСТОРНОГО КЛЮЧА.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lang w:val="en-US" w:eastAsia="en-US"/>
            </w:rPr>
          </w:pPr>
          <w:hyperlink w:anchor="__RefHeading___Toc67926223">
            <w:r>
              <w:rPr>
                <w:rStyle w:val="IndexLink"/>
                <w:lang w:val="en-US" w:eastAsia="en-US"/>
              </w:rPr>
              <w:t>КРИТЕРИИ ОЦЕНКИ ПРАКТИЧЕСКИХ РАБОТ</w:t>
              <w:tab/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bookmarkStart w:id="0" w:name="__RefHeading___Toc67926214"/>
      <w:bookmarkEnd w:id="0"/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Учебная дисциплина «Основы электроники и цифровой схемотехники» входит в цикл общепрофессиональных дисциплин для профессии </w:t>
      </w:r>
      <w:r>
        <w:rPr>
          <w:bCs/>
        </w:rPr>
        <w:t xml:space="preserve">09.01.03 </w:t>
      </w:r>
      <w:r>
        <w:rPr/>
        <w:t xml:space="preserve">«Мастер по обработке цифровой информации». Данные методические рекомендации предназначены для обучающихся, изучающие данную дисциплину, и включает в себя восемь практических работ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Данные методические рекомендации входят в состав учебно-методического комплекса по дисциплине и предполагают формирование у учащихся знаний и умений в области основ электроники и цифровой схемотехники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caps/>
        </w:rPr>
      </w:pPr>
      <w:r>
        <w:rPr>
          <w:caps/>
        </w:rPr>
      </w:r>
    </w:p>
    <w:p>
      <w:pPr>
        <w:pStyle w:val="Heading"/>
        <w:rPr/>
      </w:pPr>
      <w:bookmarkStart w:id="1" w:name="__RefHeading___Toc67926215"/>
      <w:bookmarkEnd w:id="1"/>
      <w:r>
        <w:rPr>
          <w:rFonts w:cs="Times New Roman" w:ascii="Times New Roman" w:hAnsi="Times New Roman"/>
          <w:sz w:val="24"/>
          <w:szCs w:val="24"/>
        </w:rPr>
        <w:t>ОБЩИЕ УКАЗАНИЯ ПО ВЫПОЛНЕНИЮ ПРАКТИЧЕСКИХ РАБО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актические работы выполняются в соответствии с графиком учебного процесса, который доводится до студентов в начале каждого семес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 выполнению практических работ допускаются студенты, прошедшие инструктаж по правилам техники безопас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Формы организации обучающихся при проведении практических работ: фронтальная, групповая и индивидуальна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фронтальной форме организации занятий все обучающиеся выполняют одновременно одну и ту же работу. При групповой форме организации занятий одна и та же работа выполняется бригадами по 2 - 5 человек. При индивидуальной форме организации занятий каждый обучающийся выполняет индивидуальное зад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ие работы выполняются с использованием предоставленных преподавателем технических средств и программного обеспе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аждый обучающийся должен заранее подготовиться к очередной практической работе: изучить или повторить теоретический материал, рассмотреть требуемые схемы, повторить необходимые формулы, таблицы и пояснения по выполнению практической работы необходимо занести в тетрадь или оформить их в электронном варианте на ПК. Неподготовленные студенты к выполнению практических работ могут быть не допущ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еред выполнением работы старший в бригаде (или каждый обучающийся) получает у преподавателя комплект наборных элементов и необходимую электроизмерительную аппаратуру, за которую несет полную ответственность, и после окончания работы сдает их преподавател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подаватель выдает инструкционные карты обучающимся и проводит вводный инструктаж с пояснением всего процесса выполнения практической работы. Обучающиеся могут задавать вопросы по процессу выполнения практических работ. Только после отсутствия вопросов обучающиеся могут приступать к выполнению практическ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Во время занятий в учебном кабинете (лаборатории) должны поддерживаться надлежащий порядок и деловая обстановка. Не разрешается перемещение обучающихся по учебному классу (лаборатории) и подключение используемой аппаратуры или компьютеров без разрешения преподавателя. Ответственность за поддержание порядка несет преподаватель, староста группы и дежурный студен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При выполнении практических работ требуется неукоснительное выполнение правил техники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По окончании работы в черновой тетради каждого обучающегося преподаватель делает отметку о правильном и полном выполнении работы. В случае неправильности полученных результатов работа повторя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По выполненным практическим работам каждый обучающийся оформляет и защищает отчет. Эта работа планируется в конце текущего практического занятия. Однако если подготовка обучающегося к занятию недостаточна и практическая работа  потребовала слишком много времени, то защита отчета о выполненной работе переносится на следующее практическое занятие или на консультацию. Отчет по выполненной практической работе может быть выполнен как в электронном, так и в рукописном вариан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Пропущенные практические работы отрабатываются во внеурочное время согласно установленному граф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Правила техники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и все напряжения, с которыми приходится иметь дело в учебном кабинете (лаборатории) электроники и цифровой схемотехники, являются опасными для жизни человека, поэтому при выполнении практических работ необходимо строго выполнять следующие правила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Электрические цепи должны собираться только при отключенном источнике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обранная схема должна быть проверена преподавателем. Включать схему можно только с разрешения преподав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еред включением электрической цепи все её элементы (реостаты, регулируемые источники, реактивные катушки и т.д.) должны находиться в таком положении, чтобы ток при включении схемы был наименьш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Все обучающиеся должны быть ознакомлены с системой аварийного отключения источников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В учебном кабинете (лаборатории) запреща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Включать схему или персональные компьютеры с программным обеспечением без предупреждения. Перед включением необходимо громко сказать: «Подаю напряжение!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Прикасаться к неизолированным частям установки, находящейся под напряж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Производить пересоединения в электрической цепи, находящейся под напряжением. Всякие пересоединения выполняются при отключенном питании и после каждого пересоединения схема вновь должна быть проверена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4. Загромождать лабораторные столы посторонними предметами: приборами и аппаратами, не предназначенными для выполнения данной работы, лишними соединительными проводами, сумками, книгами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5. Оставлять без наблюдения установку, находящуюся под напряж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6. Разбирать самостоятельно без преподавателя электрическую цепь или персональный компьют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7. Включать электрическую цепь в случае, когда один из концов монтажных проводов остается свобод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8. Самому ремонтировать приборы, аппараты и другое электрооборуд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9. Работать одному без преподавателя с электроустанов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В случае аварии на рабочем месте (повреждение приборов, перегорание предохранителей и т.п.) обучающийся обязан немедленно отключить питание на рабочем месте и сообщить преподавателю о случившем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О всех неисправностях срочно сообщать преподавателю. 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bookmarkStart w:id="2" w:name="__RefHeading___Toc67926216"/>
      <w:bookmarkEnd w:id="2"/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СОСТАВЛЕНИЯ ОТ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РАКТИЧЕСК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Составление отчета о практической работе имеет своей целью выработать у обучающегося навыки четкого и грамотного изложения результатов люб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ического исслед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Отчет о выполненной практической работе составляется обучающимся на основе записей, сделанных в личной черновой тетради в процессе подготовки и выполнения работы. Отчет оформляется на </w:t>
      </w:r>
      <w:r>
        <w:rPr>
          <w:color w:val="000000"/>
          <w:u w:val="single"/>
          <w:shd w:fill="FFFFFF" w:val="clear"/>
        </w:rPr>
        <w:t>скрепленных</w:t>
      </w:r>
      <w:r>
        <w:rPr>
          <w:color w:val="000000"/>
          <w:shd w:fill="FFFFFF" w:val="clear"/>
        </w:rPr>
        <w:t> листах стандартного формата А4. Допускается оформление отчета на развернутых листах ученических тетрадей в клетку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Отчет должен содерж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титульный лист, на котором будет записано наименование практической работы, фамилия и инициалы обучающегося, дата проведения практической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- изложение цели работы и её реализации в данной практической работе, включая исследуемые схемы, таблицы результатов экспериментов, требуемые расчеты, графики и диаграм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заключение или краткие выводы по итогам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Цель работы и её реализация должны быть изложены кратко, последовательно, с разбивкой на завершенные в смысловом отношении части, соответствующие выполненным в работе экспериментам или решенным задачам. Пояснения к работе, имеющиеся в методических указаниях, в отчете приводить не следует. Отчет должен быть составлен именно по выполнению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Рабочие схемы, таблицы результатов, графики и диаграммы должны иметь наименования и краткие пояснения типа: “по данным табл. 2 построена   зависимость U</w:t>
      </w:r>
      <w:r>
        <w:rPr>
          <w:color w:val="000000"/>
          <w:shd w:fill="FFFFFF" w:val="clear"/>
          <w:vertAlign w:val="subscript"/>
        </w:rPr>
        <w:t xml:space="preserve">вых </w:t>
      </w:r>
      <w:r>
        <w:rPr>
          <w:color w:val="000000"/>
          <w:shd w:fill="FFFFFF" w:val="clear"/>
        </w:rPr>
        <w:t>(I</w:t>
      </w:r>
      <w:r>
        <w:rPr>
          <w:color w:val="000000"/>
          <w:shd w:fill="FFFFFF" w:val="clear"/>
          <w:vertAlign w:val="subscript"/>
        </w:rPr>
        <w:t>н</w:t>
      </w:r>
      <w:r>
        <w:rPr>
          <w:color w:val="000000"/>
          <w:shd w:fill="FFFFFF" w:val="clear"/>
        </w:rPr>
        <w:t>) - см. рис. 2” и т.д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Особое внимание следует уделить графической части отчета. Схемы, графики, диаграммы рекомендуется выполнять карандашом, применяя чертежные принадлежности и соблюдая требования ГОСТ и ЕСКД. Изображение элементов на схемах, как правило, должно быть вертикальным или горизонтальным. Размеры схем и графиков не следует чрезмерно растягивать или, напротив, выполнять их слишком мелкими. Вполне удобны и достаточны для наглядности  рисунки размером 8</w:t>
      </w:r>
      <w:r>
        <w:rPr>
          <w:color w:val="000000"/>
          <w:shd w:fill="FFFFFF" w:val="clear"/>
          <w:vertAlign w:val="subscript"/>
        </w:rPr>
        <w:t>*</w:t>
      </w:r>
      <w:r>
        <w:rPr>
          <w:color w:val="000000"/>
          <w:shd w:fill="FFFFFF" w:val="clear"/>
        </w:rPr>
        <w:t>10 см, т.е. в четверть тетрадного листа. В некоторых случаях графики можно выполнять на отдельных листах миллиметровой бумаги стандартных форматов. Рекомендуемые по ГОСТ масштабы: 1:1, 1:2, 1:5, 1:10. Так же схемы, графики и другие чертежи могут быть выданы преподавателем или выполнены с помощью компьютерных программ для обучающихся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Итоги проделанной работы могут быть изложены в форме заключения по работе или в виде кратких выводов, которые бы конкретно, со ссылками на таблицы или графики, отвечали пунктам цели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чет должен быть подписан обучающимся.</w:t>
      </w:r>
      <w:r>
        <w:br w:type="page"/>
      </w:r>
    </w:p>
    <w:p>
      <w:pPr>
        <w:pStyle w:val="Heading"/>
        <w:rPr/>
      </w:pPr>
      <w:bookmarkStart w:id="3" w:name="__RefHeading___Toc67926217"/>
      <w:bookmarkEnd w:id="3"/>
      <w:r>
        <w:rPr>
          <w:rFonts w:cs="Times New Roman" w:ascii="Times New Roman" w:hAnsi="Times New Roman"/>
          <w:sz w:val="24"/>
          <w:szCs w:val="24"/>
        </w:rPr>
        <w:t>ПРАКТИЧЕСКАЯ РАБОТА № 1. ОПРЕДЕЛЕНИЕ ПАРАМЕТРОВ АНАЛОГОВЫХ, ИМПУЛЬСНЫХ И ЦИФРОВЫХ СИГН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/>
          <w:bCs/>
        </w:rPr>
        <w:t xml:space="preserve">Цель лабораторной работы: </w:t>
      </w:r>
      <w:r>
        <w:rPr>
          <w:bCs/>
        </w:rPr>
        <w:t xml:space="preserve">научиться </w:t>
      </w:r>
      <w:r>
        <w:rPr/>
        <w:t>измерять параметры электрических сигналов комбинированным прибором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Содержание работы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1.1. Теоретические сведения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Измерение силы тока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Амперметр – прибор для измерения силы тока в амперах. Шкалу амперметров градуируют в микроамперах, миллиамперах, амперах или килоамперах в соответствии с пределами измерения прибора. В электрическую цепь амперметр включается последовательно с тем участком электрической цепи, силу тока в котором измеряют; для увеличения предела измерений — с шунтом или через трансформатор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Наиболее распространены амперметры, в которых движущаяся часть прибора со стрелкой поворачивается на угол, пропорциональной величине измеряемого тока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Амперметры бывают магнитоэлектрическими, электромагнитными, электродинамическими, тепловыми, индукционными, детекторными, термоэлектрическими и фотоэлектрическими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Магнитоэлектрическими амперметрами измеряют силу постоянного тока; индукционными и детекторными — силу переменного тока; амперметры других систем измеряют силу любого тока. Самыми точными и чувствительными являются магнитоэлектрические и электродинамические амперметры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Принцип действия магнитоэлектрического прибора основан на создании крутящего момента, благодаря взаимодействию между полем постоянного магнита и током, который проходит через обмотку рамки. С рамкой соединена стрелка, которая перемещается по шкале. Угол поворота стрелки пропорционален силе тока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Электродинамические амперметры состоят из неподвижной и подвижной катушек, соединённых параллельно или последовательно. Взаимодействия между токами, которые проходят через катушки, вызывает отклонения подвижной катушки и соединённой с нею стрелки. В электрическом контуре амперметр соединяется последовательно с нагрузкой, а при высоком напряжении или больших токах — через трансформатор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Измерение напряжения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Вольтметр- измерительный прибор непосредственного отсчёта для определения напряжения или ЭДС в электрических цепях. Подключается параллельно нагрузке или источнику электрической энергии 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По принципу действия вольтметры разделяются на: электромеханические — магнитоэлектрические, электромагнитные, электродинамические, электростатические, выпрямительные, термоэлектрические; электронные — аналоговые и цифровые. По назначению: постоянного тока; переменного тока; импульсные; фазочувствительные; селективные; универсальные. По конструкции и способу применения: щитовые; переносные; стационарные. 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Комбинированные приборы магнитоэлектрической системы.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Для измерения в цепях постоянного тока используются комбинированные приборы магнитоэлектрической системы ампер-вольтметры. Технические данные о некоторых типах приборов приведены в таблице 1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Магнитоэлектрические механизмы конструктивно могут быть выполнены с неподвижным магнитом и подвижной рамкой или с подвижным магнитом и неподвижной рамкой. Более широкое применение находят механизмы с неподвижным магнитом. Устройство такого измерительного механизма показано на рис. 1.1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lang w:val="en-US" w:eastAsia="en-US"/>
        </w:rPr>
        <w:drawing>
          <wp:inline distT="0" distB="0" distL="0" distR="0">
            <wp:extent cx="180022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  <w:t>Рис. 1.1. Устройство магнитоэлектрического измерительного механизма с неподвижным магнитом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Таблица 1.1. Комбинированные приборы магнитоэлектрической системы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279"/>
        <w:gridCol w:w="2313"/>
        <w:gridCol w:w="2334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Класс точ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Пределы измер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Милливольт-миллиамперметр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М82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15-3000 мВ;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0,15-60 м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Вольтамперметр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М128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75 мВ-600 В;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5; 10; 20 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Ампервольтметр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М231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1,5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75-0-75 мВ; 100-0-100 В;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0,005-0-0,005 А; 10-0-10 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Вольтамперметр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М253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15 мВ-600 В;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0,75 мА-3 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Милливольт-миллиамперметр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М254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0,15-60 мА;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15-3000 мВ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Микроампервольтметр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М1201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0,5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3-750 В;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0,3-750 м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Вольтамперметр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М110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0,2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45 мВ-600 В; 0,075 мА-30 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Миллиампервольтметр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М45М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7,5-150 В;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1,5 м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Вольтомметр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М491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2,5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3-30-300-600 В; 30-300-3000 кОм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Ампервольтомметр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М493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2,5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3-300 мА; 3-600 В; 3-300 кОм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Ампервольтомметр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М351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1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75 мВ-1500 В;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15 мкА-3000 мА;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200 Ом-200 Мом</w:t>
            </w:r>
          </w:p>
        </w:tc>
      </w:tr>
    </w:tbl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Технические данные о комбинированных приборах –ампервольметрах и ампервольтваттметрах для измерения напряжения и тока, а также мощности в цепях переменного тока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Комбинированные переносные приборы для измерения в цепях постоянного и переменного токов обеспечивают измерение постоянных и переменных токов и сопротивлений, а некоторые – также емкость элементов в весьма широком диапазоне, отличаются компактностью, имеют автономное питание, что обеспечивает их широкое применение. Класс точности этого типа приборов на постоянном токе2,5; на переменном – 4,0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Эти измерительные приборы находят широкое применение для измерения электрических величин. Эти приборы позволяют, как правило, измерять в исключительно широких пределах переменные и постоянные напряжения и токи, сопротивления, в некоторых случаях частоту сигналов. В литературе их часто называют универсальными вольтметрами, в силу того, что любая измеряемая приборами величина так или иначе преобразуется в напряжение, усиливается широкополосным усилителем. Приборы имеют стрелочную шкалу (прибор электромеханического типа), либо дисплей с жидкокристаллическим индикатором, в некоторых приборах имеются встроенные программы, обеспечивается математическая обработка результатов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2. Экспериментальная часть</w:t>
      </w:r>
    </w:p>
    <w:p>
      <w:pPr>
        <w:pStyle w:val="Normal"/>
        <w:spacing w:lineRule="auto" w:line="36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1.2.1. Измерить комбинированным прибором силу тока, данные записать в таблицу.№1.2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1.2.2. Измерить комбинированным прибором напряжение, данные записать в таблицу.№1.2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1.2.3. Измерить комбинированным прибором сопротивление, данные записать в таблицу.№1.2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Таблица №1.2 Результаты измерений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554"/>
        <w:gridCol w:w="1555"/>
        <w:gridCol w:w="1556"/>
        <w:gridCol w:w="1556"/>
        <w:gridCol w:w="1556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 xml:space="preserve">Наименование физической величины 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пыт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Сила тока, 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Напряжение, 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Сопротивление, О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1.3. Содержание отчет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Отчет по данной лабораторной работе должен содержа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титульный лист по стандартной форм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цель рабо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исходные данные (эквивалентные схемы исследуемых цепей и параметры их элементов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таблицы с результатами вычислений и измере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основные расчетные формулы и уравн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графические диаграммы функц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выводы и заключение о степени соответствия расчетных и экспери</w:t>
        <w:softHyphen/>
        <w:t>ментальных результатов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spacing w:lineRule="auto" w:line="360"/>
        <w:ind w:firstLine="709"/>
        <w:rPr/>
      </w:pPr>
      <w:r>
        <w:rPr/>
        <w:t>1. В каких единицах измерений измеряют силу тока?</w:t>
      </w:r>
    </w:p>
    <w:p>
      <w:pPr>
        <w:pStyle w:val="Normal"/>
        <w:spacing w:lineRule="auto" w:line="360"/>
        <w:ind w:firstLine="709"/>
        <w:rPr/>
      </w:pPr>
      <w:r>
        <w:rPr/>
        <w:t>2. Как называется прибор для измерения сопротивления?</w:t>
      </w:r>
    </w:p>
    <w:p>
      <w:pPr>
        <w:pStyle w:val="Normal"/>
        <w:spacing w:lineRule="auto" w:line="360"/>
        <w:ind w:firstLine="709"/>
        <w:rPr/>
      </w:pPr>
      <w:r>
        <w:rPr/>
        <w:t>3. Классификация приборов по классу точности.</w:t>
      </w:r>
    </w:p>
    <w:p>
      <w:pPr>
        <w:pStyle w:val="Normal"/>
        <w:spacing w:lineRule="auto" w:line="360"/>
        <w:ind w:firstLine="709"/>
        <w:rPr/>
      </w:pPr>
      <w:r>
        <w:rPr/>
        <w:t>4. Назовите системы, по которым изготавливаются средства измерений.</w:t>
      </w:r>
    </w:p>
    <w:p>
      <w:pPr>
        <w:pStyle w:val="Normal"/>
        <w:spacing w:lineRule="auto" w:line="360"/>
        <w:ind w:firstLine="709"/>
        <w:rPr/>
      </w:pPr>
      <w:r>
        <w:rPr/>
        <w:t>5. Сколько классов точности средств измерений Вы знаете?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bookmarkStart w:id="4" w:name="__RefHeading___Toc67926218"/>
      <w:bookmarkEnd w:id="4"/>
      <w:r>
        <w:rPr>
          <w:rFonts w:cs="Times New Roman" w:ascii="Times New Roman" w:hAnsi="Times New Roman"/>
          <w:sz w:val="24"/>
          <w:szCs w:val="24"/>
        </w:rPr>
        <w:t>ПРАКТИЧЕСКАЯ РАБОТА № 2. ИССЛЕДОВАНИЕ ПРОСТЕЙШИХ RC - ЦЕПЕ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lang w:val="be-BY"/>
        </w:rPr>
      </w:pPr>
      <w:r>
        <w:rPr>
          <w:color w:val="000000"/>
          <w:lang w:val="be-BY"/>
        </w:rPr>
        <w:t xml:space="preserve">Цель работы: изучение методов расчета и анализа процессов в </w:t>
      </w:r>
      <w:r>
        <w:rPr>
          <w:color w:val="000000"/>
        </w:rPr>
        <w:t>RC-, RL-цепях, условий дифференцирования и интегрирования сигнал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>Краткие теоретические с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Любую цепь можно представить в виде четырехполюсника с двумя входными и двумя выходными зажимами. Комплексный коэффициент передачи по напряжению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j</m:t>
            </m:r>
          </m:sup>
        </m:sSup>
      </m:oMath>
      <w:r>
        <w:rPr>
          <w:color w:val="000000"/>
        </w:rPr>
        <w:t>.</w:t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Модуль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</m:den>
        </m:f>
      </m:oMath>
      <w:r>
        <w:rPr>
          <w:color w:val="000000"/>
        </w:rPr>
        <w:t xml:space="preserve">, называемый </w:t>
      </w:r>
      <w:r>
        <w:rPr>
          <w:i/>
          <w:color w:val="000000"/>
        </w:rPr>
        <w:t>коэффициентом передачи,</w:t>
      </w:r>
      <w:r>
        <w:rPr>
          <w:color w:val="000000"/>
        </w:rPr>
        <w:t xml:space="preserve"> определяет амплитудно-частотную характеристику (АЧХ) четырехполюсника. Аргумент 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>, равный разности фаз входного и выходного напряжений, определяет фазо-частотную характеристику (ФЧХ) четырехполюс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Частота </w:t>
      </w:r>
      <w:r>
        <w:rPr>
          <w:color w:val="000000"/>
        </w:rPr>
        <w:object w:dxaOrig="3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9pt" filled="f" o:ole="">
            <v:imagedata r:id="rId4" o:title=""/>
          </v:shape>
          <o:OLEObject Type="Embed" ProgID="" ShapeID="ole_rId3" DrawAspect="Content" ObjectID="_2145100226" r:id="rId3"/>
        </w:object>
      </w:r>
      <w:r>
        <w:rPr>
          <w:color w:val="000000"/>
        </w:rPr>
        <w:t xml:space="preserve">, при которой </w:t>
      </w:r>
      <w:r>
        <w:rPr/>
        <w:object w:dxaOrig="22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pt;height:33pt" filled="f" o:ole="">
            <v:imagedata r:id="rId6" o:title=""/>
          </v:shape>
          <o:OLEObject Type="Embed" ProgID="" ShapeID="ole_rId5" DrawAspect="Content" ObjectID="_916562758" r:id="rId5"/>
        </w:object>
      </w:r>
      <w:r>
        <w:rPr>
          <w:color w:val="000000"/>
        </w:rPr>
        <w:t xml:space="preserve"> называется частотой срез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810</wp:posOffset>
            </wp:positionH>
            <wp:positionV relativeFrom="paragraph">
              <wp:posOffset>315595</wp:posOffset>
            </wp:positionV>
            <wp:extent cx="2746375" cy="1419225"/>
            <wp:effectExtent l="0" t="0" r="0" b="0"/>
            <wp:wrapTight wrapText="bothSides">
              <wp:wrapPolygon edited="0">
                <wp:start x="-69" y="0"/>
                <wp:lineTo x="-69" y="21448"/>
                <wp:lineTo x="21600" y="21448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RC-фильтры низких частот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ыражения для АЧХ, ФЧХ и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vertAlign w:val="subscript"/>
        </w:rPr>
        <w:t>гр</w:t>
      </w:r>
      <w:r>
        <w:rPr>
          <w:color w:val="000000"/>
        </w:rPr>
        <w:t xml:space="preserve"> имеют вид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object w:dxaOrig="48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.2pt;height:48pt" filled="f" o:ole="">
            <v:imagedata r:id="rId9" o:title=""/>
          </v:shape>
          <o:OLEObject Type="Embed" ProgID="" ShapeID="ole_rId8" DrawAspect="Content" ObjectID="_1211967851" r:id="rId8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Такой фильтр пропускает сигналы низких частот и вносит большое затухание на высоких часто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59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.6pt;height:36.2pt" filled="f" o:ole="">
            <v:imagedata r:id="rId11" o:title=""/>
          </v:shape>
          <o:OLEObject Type="Embed" ProgID="" ShapeID="ole_rId10" DrawAspect="Content" ObjectID="_335819674" r:id="rId10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и </w:t>
      </w:r>
      <w:r>
        <w:rPr/>
        <w:object w:dxaOrig="1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3.95pt" filled="f" o:ole="">
            <v:imagedata r:id="rId13" o:title=""/>
          </v:shape>
          <o:OLEObject Type="Embed" ProgID="" ShapeID="ole_rId12" DrawAspect="Content" ObjectID="_425913394" r:id="rId12"/>
        </w:object>
      </w:r>
      <w:r>
        <w:rPr>
          <w:color w:val="00000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. Выходное напряжение повторяет вход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color w:val="000000"/>
        </w:rPr>
        <w:t xml:space="preserve">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</w:rPr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0000"/>
        </w:rPr>
        <w:t xml:space="preserve">, т.е. выходное напряжение пропорционально интегралу от входного. Поэтому RC-цепь с емкостным выходом называется </w:t>
      </w:r>
      <w:r>
        <w:rPr>
          <w:i/>
          <w:color w:val="000000"/>
        </w:rPr>
        <w:t>интегрирующей.</w:t>
      </w:r>
      <w:r>
        <w:rPr>
          <w:color w:val="000000"/>
        </w:rPr>
        <w:t xml:space="preserve"> Если на вход цепи воздействуют импульсы переменного напряжения длительностью </w:t>
      </w:r>
      <w:r>
        <w:rPr>
          <w:color w:val="000000"/>
        </w:rPr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9pt" filled="f" o:ole="">
            <v:imagedata r:id="rId15" o:title=""/>
          </v:shape>
          <o:OLEObject Type="Embed" ProgID="" ShapeID="ole_rId14" DrawAspect="Content" ObjectID="_478325495" r:id="rId14"/>
        </w:object>
      </w:r>
      <w:r>
        <w:rPr>
          <w:color w:val="000000"/>
        </w:rPr>
        <w:t xml:space="preserve">, то при </w:t>
      </w:r>
      <w:r>
        <w:rPr/>
        <w:object w:dxaOrig="9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9pt;height:20pt" filled="f" o:ole="">
            <v:imagedata r:id="rId17" o:title=""/>
          </v:shape>
          <o:OLEObject Type="Embed" ProgID="" ShapeID="ole_rId16" DrawAspect="Content" ObjectID="_1828518379" r:id="rId16"/>
        </w:object>
      </w:r>
      <w:r>
        <w:rPr>
          <w:color w:val="000000"/>
        </w:rPr>
        <w:t xml:space="preserve"> фильтр нижних частот работает как интегрирующая цепь, сглаживающая скачки напряжения и увеличивая длительность импульс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810</wp:posOffset>
            </wp:positionH>
            <wp:positionV relativeFrom="paragraph">
              <wp:posOffset>315595</wp:posOffset>
            </wp:positionV>
            <wp:extent cx="2746375" cy="1381125"/>
            <wp:effectExtent l="0" t="0" r="0" b="0"/>
            <wp:wrapTight wrapText="bothSides">
              <wp:wrapPolygon edited="0">
                <wp:start x="-69" y="0"/>
                <wp:lineTo x="-69" y="21446"/>
                <wp:lineTo x="21600" y="21446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RC-фильтр верхних частот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ыражения для АЧХ, ФЧХ и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vertAlign w:val="subscript"/>
        </w:rPr>
        <w:t>гр</w:t>
      </w:r>
      <w:r>
        <w:rPr>
          <w:color w:val="000000"/>
        </w:rPr>
        <w:t xml:space="preserve"> имею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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акой фильтр пропускает сигналы высоких частот и вносит большое затухание на низких часто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, </w:t>
      </w:r>
      <w:r>
        <w:rPr/>
        <w:object w:dxaOrig="80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35pt" filled="f" o:ole="">
            <v:imagedata r:id="rId20" o:title=""/>
          </v:shape>
          <o:OLEObject Type="Embed" ProgID="" ShapeID="ole_rId19" DrawAspect="Content" ObjectID="_36286061" r:id="rId19"/>
        </w:object>
      </w:r>
      <w:r>
        <w:rPr>
          <w:color w:val="000000"/>
        </w:rPr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одифференцировав это выражение, получим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то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color w:val="00000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</w:rPr>
        <w:t xml:space="preserve"> выходное напряжение пропорционально производной входного. Поэтому такую цепь называют </w:t>
      </w:r>
      <w:r>
        <w:rPr>
          <w:i/>
          <w:color w:val="000000"/>
        </w:rPr>
        <w:t>дифференцирующ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и </w:t>
      </w:r>
      <w:r>
        <w:rPr/>
        <w:object w:dxaOrig="85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18pt" filled="f" o:ole="">
            <v:imagedata r:id="rId22" o:title=""/>
          </v:shape>
          <o:OLEObject Type="Embed" ProgID="" ShapeID="ole_rId21" DrawAspect="Content" ObjectID="_335912187" r:id="rId21"/>
        </w:object>
      </w:r>
      <w:r>
        <w:rPr>
          <w:color w:val="000000"/>
        </w:rPr>
        <w:t xml:space="preserve"> фильтр верхних частот работает как дифференцирующая цепь, превращающая прямоугольные импульсы в остроконечные и укорачивая длительность импульс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лосовой RC-фильт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лосовой фильтр может быть образован путем последовательного соединения RC-фильтров низких и высоких частот (рис.3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365375" cy="1571625"/>
            <wp:effectExtent l="0" t="0" r="0" b="0"/>
            <wp:wrapTight wrapText="bothSides">
              <wp:wrapPolygon edited="0">
                <wp:start x="-68" y="0"/>
                <wp:lineTo x="-68" y="21467"/>
                <wp:lineTo x="21600" y="21467"/>
                <wp:lineTo x="21600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Если сопротивления и емкости в цепи одинаковы, то выражения для АЧХ, ФЧХ 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  <w:vertAlign w:val="subscript"/>
        </w:rPr>
        <w:t xml:space="preserve">р  </w:t>
      </w:r>
      <w:r>
        <w:rPr>
          <w:color w:val="000000"/>
        </w:rPr>
        <w:t xml:space="preserve">имею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Максимальное значение модуля коэффициента передачи будет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. Для этого слу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Лабораторное задание и методические указания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</w:rPr>
        <w:t xml:space="preserve">Рассчитать частоту среза, полосу пропускания и ординаты точек АЧХ и ФЧХ фильтров, постоянную времени </w:t>
      </w:r>
      <w:r>
        <w:rPr>
          <w:color w:val="000000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639490071" r:id="rId24"/>
        </w:object>
      </w:r>
      <w:r>
        <w:rPr>
          <w:color w:val="000000"/>
        </w:rPr>
        <w:t>=RC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</w:rPr>
        <w:t>Снять АЧХ фильтра низкой частоты. Результаты занести в таблицу1. Построить график. По графику определить частоту среза и полосу пропускания. Сравнить полученные результаты с расчетными.</w:t>
      </w:r>
      <w:r>
        <w:br w:type="page"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992"/>
        <w:gridCol w:w="709"/>
        <w:gridCol w:w="992"/>
        <w:gridCol w:w="709"/>
        <w:gridCol w:w="992"/>
        <w:gridCol w:w="709"/>
        <w:gridCol w:w="992"/>
        <w:gridCol w:w="776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f,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*10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*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*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*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*10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lg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81525" cy="23228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овторить измерения по п.1.2. для фильтра высокой частоты.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992"/>
        <w:gridCol w:w="709"/>
        <w:gridCol w:w="992"/>
        <w:gridCol w:w="709"/>
        <w:gridCol w:w="992"/>
        <w:gridCol w:w="709"/>
        <w:gridCol w:w="992"/>
        <w:gridCol w:w="776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f,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*10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*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*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*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*10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lg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81525" cy="2247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овторить измерения для полосового фильтра.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992"/>
        <w:gridCol w:w="709"/>
        <w:gridCol w:w="992"/>
        <w:gridCol w:w="709"/>
        <w:gridCol w:w="992"/>
        <w:gridCol w:w="709"/>
        <w:gridCol w:w="992"/>
        <w:gridCol w:w="776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f,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*10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*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*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*10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*10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lg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91050" cy="2686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</w:rPr>
        <w:t xml:space="preserve">Подать на вход интегрирующей цепи импульсный сигнал длительностью </w:t>
      </w:r>
      <w:r>
        <w:rPr/>
        <w:object w:dxaOrig="15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pt;height:18pt" filled="f" o:ole="">
            <v:imagedata r:id="rId30" o:title=""/>
          </v:shape>
          <o:OLEObject Type="Embed" ProgID="" ShapeID="ole_rId29" DrawAspect="Content" ObjectID="_545317925" r:id="rId29"/>
        </w:object>
      </w:r>
      <w:r>
        <w:rPr>
          <w:color w:val="000000"/>
        </w:rPr>
        <w:t>. Зарисовать кривые выходного напряжения.</w:t>
      </w:r>
    </w:p>
    <w:p>
      <w:pPr>
        <w:sectPr>
          <w:type w:val="nextPage"/>
          <w:pgSz w:w="11906" w:h="16838"/>
          <w:pgMar w:left="567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color w:val="000000"/>
          <w:lang w:val="el-GR"/>
        </w:rPr>
      </w:pPr>
      <w:r>
        <w:rPr>
          <w:color w:val="000000"/>
        </w:rPr>
        <w:t>3</w:t>
      </w:r>
      <w:r>
        <w:rPr>
          <w:color w:val="000000"/>
          <w:lang w:val="el-GR"/>
        </w:rPr>
        <w:t>τ</w:t>
      </w:r>
      <w:r>
        <w:rPr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1618615" cy="10585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lang w:val="el-GR"/>
        </w:rPr>
        <w:t xml:space="preserve">τ      </w:t>
      </w:r>
      <w:r>
        <w:rPr>
          <w:color w:val="000000"/>
          <w:lang w:val="el-GR"/>
        </w:rPr>
        <w:drawing>
          <wp:inline distT="0" distB="0" distL="0" distR="0">
            <wp:extent cx="1971675" cy="15468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0.3</w:t>
      </w:r>
      <w:r>
        <w:rPr>
          <w:color w:val="000000"/>
          <w:lang w:val="el-GR"/>
        </w:rPr>
        <w:t xml:space="preserve"> τ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971675" cy="13150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851" w:footer="0" w:bottom="993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</w:rPr>
        <w:t>Повторить измерения по п.5 для дифференцирующей цепи.</w:t>
      </w:r>
    </w:p>
    <w:p>
      <w:pPr>
        <w:sectPr>
          <w:type w:val="continuous"/>
          <w:pgSz w:w="11906" w:h="16838"/>
          <w:pgMar w:left="567" w:right="567" w:gutter="0" w:header="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1675" cy="1546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1675" cy="1546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1971675" cy="1546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851" w:footer="0" w:bottom="993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Контрольные вопросы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</w:rPr>
        <w:t>Дать определение передаточной функции, АЧХ и ФЧХ четырехполюсник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</w:rPr>
        <w:t>Почему комплексные коэффициенты передачи четырехполюсника являются функциями частоты?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Нарисовать схемы фильтров верхних, нижних частот, полосовые и заградительные фильтры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</w:rPr>
        <w:t>Что такое переходные процессы в цепях? Как они протекают в RC-цепях при воздействии на них прямоугольных импульсов напряжения?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</w:rPr>
        <w:t>В чем состоит процесс дифференцирования и интегрирования напряжения?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bookmarkStart w:id="5" w:name="__RefHeading___Toc67926219"/>
      <w:bookmarkEnd w:id="5"/>
      <w:r>
        <w:rPr>
          <w:rFonts w:cs="Times New Roman" w:ascii="Times New Roman" w:hAnsi="Times New Roman"/>
          <w:sz w:val="24"/>
          <w:szCs w:val="24"/>
        </w:rPr>
        <w:t>ПРАКТИЧЕСКАЯ РАБОТА № 3. ОПРЕДЕЛЕНИЕ ПАРАМЕТРОВ АНАЛОГОВЫХ, ИМПУЛЬСНЫХ И ЦИФРОВЫХ СИГН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</w:rPr>
      </w:pPr>
      <w:r>
        <w:rPr>
          <w:b/>
          <w:bCs/>
          <w:color w:val="000000"/>
        </w:rPr>
        <w:t>Цель работы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Изучить закономерности протекания тока в p – n переходе. Исследовать вольтамперную характеристику диода и стабилитрона. По экспериментальным зависимостям сделать количественную оценку параметров токовых характеристик p – n переходов.</w:t>
      </w:r>
    </w:p>
    <w:p>
      <w:pPr>
        <w:pStyle w:val="Heading4"/>
        <w:keepNext w:val="false"/>
        <w:keepLines w:val="false"/>
        <w:numPr>
          <w:ilvl w:val="0"/>
          <w:numId w:val="10"/>
        </w:numPr>
        <w:shd w:fill="FFFFFF" w:val="clear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на работу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Исследовать вольтамперную характеристику полупроводникового диода Д237А и стабилитрона Д811 при прямом и при обратном включении. Для диода Д237 А в прямом направлении напряжение изменять в пределах от 0 до 1 В, в обратном от 0 до 80 В. Для стабилитрона Д811 прямом направлении напряжение изменять в пределах от 0 до 0,6 В, в обратном от 0 до 12 В. Запрещается превышать паспортные данные для диода и стабилитрона (см. Макет – Описание лабораторного макет – Паспортные данные приборов)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По начальному участку обратной ветви ВАХ диода Д237 А определить ток насыщения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По обратной ветви ВАХ стабилитрона Д811 определить напряжение стабилизации(пробоя)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color w:val="000000"/>
        </w:rPr>
        <w:t>Рассчитать концентрацию носителей в базе диода по формуле(1,2(см. Теория – теоретическая часть) в зависимости от типа </w:t>
      </w:r>
      <w:r>
        <w:rPr>
          <w:b/>
          <w:bCs/>
          <w:i/>
          <w:iCs/>
          <w:color w:val="000000"/>
        </w:rPr>
        <w:t>p-n</w:t>
      </w:r>
      <w:r>
        <w:rPr>
          <w:color w:val="000000"/>
        </w:rPr>
        <w:t> перехода), исходя из определенного напряжения пробоя(стабилизации) для стабилитрона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Оформить отчет по лабораторной работе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</w:rPr>
      </w:pPr>
      <w:r>
        <w:rPr>
          <w:b/>
          <w:bCs/>
          <w:color w:val="000000"/>
        </w:rPr>
        <w:t>Схема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экспериментальной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установки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</w:rPr>
      </w:pPr>
      <w:r>
        <w:rPr>
          <w:b/>
          <w:bCs/>
          <w:color w:val="000000"/>
        </w:rPr>
        <w:t>Экспериментальные данные и их анализ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Результаты измерений приведены в таблице (4.1):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/>
      </w:pPr>
      <w:r>
        <w:rPr/>
        <w:t>таб.4.1</w:t>
      </w:r>
    </w:p>
    <w:tbl>
      <w:tblPr>
        <w:tblW w:w="957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35"/>
        <w:gridCol w:w="1245"/>
        <w:gridCol w:w="1035"/>
        <w:gridCol w:w="1455"/>
        <w:gridCol w:w="1035"/>
        <w:gridCol w:w="1245"/>
        <w:gridCol w:w="1035"/>
        <w:gridCol w:w="1485"/>
      </w:tblGrid>
      <w:tr>
        <w:trPr/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од Д237 А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билитрон Д811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Прямое направление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Обратное направление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Прямое направлени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Обратное направление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U,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I,м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U,B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I,мk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U,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I, м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U,B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I,мА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2.9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00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7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5.7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00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7.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0.000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5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7.8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004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8.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0.000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8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16.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2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01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0.003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23.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03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9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0.006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1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30.7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4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9.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0.01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17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36.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9.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0.03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2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43.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3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1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9.9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0.0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2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52.9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10.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0.1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2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67.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10.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0.2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3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8.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10.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0.7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13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1.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22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11.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6.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11.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8.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6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11.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1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0.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11.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1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11.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2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/>
              <w:t>-2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По измеренным данным построены графики: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53175" cy="47618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Вольт амперные характеристики диода Д237А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76340" cy="45726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Вольт амперные характеристики стабилитрона Д811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По начальному участку обратной ветви вольт-амперной характеристики полупроводникового диода определяем ток насыщения диода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Iнас = 36.6 мкА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По обратной ветви вольт-амперной характеристики стаби</w:t>
        <w:softHyphen/>
        <w:t>литрона определяем напряжение пробоя (напряжение стабилизации)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Unp = 12 В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Материал из которого изготовлен стабилитрон - это кремний, следовательно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</w:rPr>
        <w:t>Ед=1,12 эв. Тип </w:t>
      </w:r>
      <w:r>
        <w:rPr>
          <w:b/>
          <w:bCs/>
          <w:color w:val="000000"/>
        </w:rPr>
        <w:t>p-n</w:t>
      </w:r>
      <w:r>
        <w:rPr>
          <w:color w:val="000000"/>
        </w:rPr>
        <w:t> перехода - резкий несимметричный, поэтому применяем формулу (1):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4705" cy="4578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72660" cy="13989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В процессе лабораторной работы были изучены закономерности протекания тока в p – n переходе. Были построены вольтамперные характеристики p-n перехода, определен ток насыщения диода и напряжение пробоя (напряжение стабилизации). Была рассчитана концентрация ос</w:t>
        <w:softHyphen/>
        <w:t>новных носителей в базе диода. Из вольтамперной характеристики диода наблюдаем, что при малом падении на</w:t>
        <w:softHyphen/>
        <w:t>пряжения на диоде через него протекает значительный ток, то есть сопротивление диода в прямом направлении мало, а в обратном направлении ток через диод во много раз меньше, то есть его сопротивление в обратном направлении велико, что характеризует диод как полупроводниковый прибор, обладающий односторонней проводимостью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Из вольтамперной характеристики стабилитрона видим, что при обратной проводимости стабилитрона ток через p-n переход в начале характеристики обратной проводимости возрастает мало, а затем, при достижении напряжения близком к напряжению стабилизации резко возрастает, эта особенность стабилитрона используется при стабилизации напряжения на нагрузке.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bookmarkStart w:id="6" w:name="__RefHeading___Toc67926220"/>
      <w:bookmarkEnd w:id="6"/>
      <w:r>
        <w:rPr>
          <w:rFonts w:cs="Times New Roman" w:ascii="Times New Roman" w:hAnsi="Times New Roman"/>
          <w:sz w:val="24"/>
          <w:szCs w:val="24"/>
        </w:rPr>
        <w:t>ПРАКТИЧЕСКАЯ РАБОТА № 4. РАСЧЁТ ПАРАМЕТРОВ  ПОЛУПРОВОДНИКОВЫХ ПРИБОРОВ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Цель работы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нятие и анализ вольтамперных характеристик  выпрямительного диода и стабилитрона, расчёт статических параметров приборов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ретение навыков работы с диодами и аппаратурой, используемой при исследовании характеристик и измерении параметров прибор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ретение навыков работы со справочной литературой по полупроводниковым диодам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1 Предварительная подготовк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  <w:lang w:val="kk-KZ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1.1 Предварительно, до выполнения лабораторной работы изучить по рекомендованной литературе теоретические сведения по выпрямительным диодам и стабилитронам.</w:t>
      </w:r>
    </w:p>
    <w:p>
      <w:pPr>
        <w:pStyle w:val="3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.1.2 Изучить задание на лабораторную работу и методические указания к нему.</w:t>
      </w:r>
    </w:p>
    <w:p>
      <w:pPr>
        <w:pStyle w:val="3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.1.3 По справочнику записать паспортные данные и перерисовать характеристики исследуемых типов диодов (типы диодов указываются преподавателем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2 Используемые приборы и элементы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центральный процессор РU–2000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ечатная плата ЕВ–121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цифровой универсальный прибор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сциллограф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3 Рабочее задание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.3.1 Снять и построить вольтамперную характеристику (ВАХ) выпрямительного диода.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.2 Снять и построить обратную ветвь ВАХ стабилитр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3.3 Исследовать влияние нагрузки R</w:t>
      </w:r>
      <w:r>
        <w:rPr>
          <w:color w:val="000000"/>
          <w:vertAlign w:val="subscript"/>
        </w:rPr>
        <w:t>н  </w:t>
      </w:r>
      <w:r>
        <w:rPr>
          <w:color w:val="000000"/>
        </w:rPr>
        <w:t>на напряжении стаби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3.4 Снять временные характеристики U</w:t>
      </w:r>
      <w:r>
        <w:rPr>
          <w:color w:val="000000"/>
          <w:vertAlign w:val="subscript"/>
        </w:rPr>
        <w:t>вх</w:t>
      </w:r>
      <w:r>
        <w:rPr>
          <w:color w:val="000000"/>
        </w:rPr>
        <w:t>(t) и U</w:t>
      </w:r>
      <w:r>
        <w:rPr>
          <w:color w:val="000000"/>
          <w:vertAlign w:val="subscript"/>
        </w:rPr>
        <w:t>вых</w:t>
      </w:r>
      <w:r>
        <w:rPr>
          <w:color w:val="000000"/>
        </w:rPr>
        <w:t>(t) однополупериодного выпрямителя при подаче на диод напряжения синусоидальной, треугольной и прямоугольной формы.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.3.5 По начальному участку обратной ветви вольтамперной  характеристики полупроводникового диода определить ток насыщения диода.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.3.6 По обратной ветви вольтамперной характеристики стабилитрона определить напряжение начала лавинного пробоя (напряжение стабилизации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4 Методические указания к выполнению работы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4.1 Вставить печатную плату ЕВ–121 в систему PU–2000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4.2 К п.1.4.1. Собрать схему по рисунку 1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20650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исунок 1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нять прямую ветвь ВАХ диода I</w:t>
      </w:r>
      <w:r>
        <w:rPr>
          <w:color w:val="000000"/>
          <w:vertAlign w:val="subscript"/>
        </w:rPr>
        <w:t>д</w:t>
      </w:r>
      <w:r>
        <w:rPr>
          <w:color w:val="000000"/>
        </w:rPr>
        <w:t>=f(U</w:t>
      </w:r>
      <w:r>
        <w:rPr>
          <w:color w:val="000000"/>
          <w:vertAlign w:val="subscript"/>
        </w:rPr>
        <w:t>д</w:t>
      </w:r>
      <w:r>
        <w:rPr>
          <w:color w:val="000000"/>
        </w:rPr>
        <w:t>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езультаты измерений записать в таблицу 1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 а б л и ц а 1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616"/>
        <w:gridCol w:w="761"/>
        <w:gridCol w:w="761"/>
        <w:gridCol w:w="762"/>
        <w:gridCol w:w="762"/>
        <w:gridCol w:w="762"/>
        <w:gridCol w:w="762"/>
        <w:gridCol w:w="762"/>
        <w:gridCol w:w="762"/>
        <w:gridCol w:w="773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PS-1</w:t>
            </w:r>
            <w:r>
              <w:rPr/>
              <w:t>, B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51"/>
              <w:spacing w:lineRule="auto" w:line="360" w:before="0" w:after="0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U, 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I, 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.4.3 К п.1.4.1. Собрать схему по рисунку 1.2. Снять обратную ветвь ВАХ выпрямительного диода. Результаты измерений записать в таблицу 2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 а б л и ц а 1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69"/>
        <w:gridCol w:w="838"/>
        <w:gridCol w:w="838"/>
        <w:gridCol w:w="838"/>
        <w:gridCol w:w="838"/>
        <w:gridCol w:w="838"/>
        <w:gridCol w:w="838"/>
        <w:gridCol w:w="863"/>
        <w:gridCol w:w="823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 PS-2</w:t>
            </w:r>
            <w:r>
              <w:rPr/>
              <w:t>, B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>3</w:t>
            </w:r>
          </w:p>
        </w:tc>
        <w:tc>
          <w:tcPr>
            <w:tcW w:w="83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>4</w:t>
            </w:r>
          </w:p>
        </w:tc>
        <w:tc>
          <w:tcPr>
            <w:tcW w:w="83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>5</w:t>
            </w:r>
          </w:p>
        </w:tc>
        <w:tc>
          <w:tcPr>
            <w:tcW w:w="83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>6</w:t>
            </w:r>
          </w:p>
        </w:tc>
        <w:tc>
          <w:tcPr>
            <w:tcW w:w="83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>7</w:t>
            </w:r>
          </w:p>
        </w:tc>
        <w:tc>
          <w:tcPr>
            <w:tcW w:w="83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>8</w:t>
            </w:r>
          </w:p>
        </w:tc>
        <w:tc>
          <w:tcPr>
            <w:tcW w:w="86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>9</w:t>
            </w:r>
          </w:p>
        </w:tc>
        <w:tc>
          <w:tcPr>
            <w:tcW w:w="82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>1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U, 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I, 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65705" cy="16948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исунок</w:t>
      </w:r>
      <w:r>
        <w:rPr>
          <w:caps/>
          <w:color w:val="000000"/>
        </w:rPr>
        <w:t> </w:t>
      </w:r>
      <w:r>
        <w:rPr>
          <w:caps/>
          <w:color w:val="000000"/>
          <w:lang w:val="kk-KZ"/>
        </w:rPr>
        <w:t>2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строить ВАХ диода. Прямую и обратную ветвь диода строить на одном графике (можно использовать разные масштабы ток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4.4 К п. 1.4.2.  Собрать схему по рисунку 3. Снять обратную ветвь ВАХ стабилитрона I</w:t>
      </w:r>
      <w:r>
        <w:rPr>
          <w:color w:val="000000"/>
          <w:vertAlign w:val="subscript"/>
        </w:rPr>
        <w:t>ст</w:t>
      </w:r>
      <w:r>
        <w:rPr>
          <w:color w:val="000000"/>
        </w:rPr>
        <w:t>=f(U</w:t>
      </w:r>
      <w:r>
        <w:rPr>
          <w:color w:val="000000"/>
          <w:vertAlign w:val="subscript"/>
        </w:rPr>
        <w:t>ст</w:t>
      </w:r>
      <w:r>
        <w:rPr>
          <w:color w:val="000000"/>
        </w:rPr>
        <w:t>) и результаты измерений записать в таблицу 3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 а б л и ц а 3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7"/>
        <w:gridCol w:w="687"/>
        <w:gridCol w:w="687"/>
        <w:gridCol w:w="688"/>
        <w:gridCol w:w="687"/>
        <w:gridCol w:w="687"/>
        <w:gridCol w:w="687"/>
        <w:gridCol w:w="688"/>
        <w:gridCol w:w="687"/>
        <w:gridCol w:w="687"/>
        <w:gridCol w:w="688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вх </w:t>
            </w:r>
            <w:r>
              <w:rPr/>
              <w:t>, В</w:t>
            </w:r>
          </w:p>
        </w:tc>
        <w:tc>
          <w:tcPr>
            <w:tcW w:w="68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68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ст.</w:t>
            </w:r>
            <w:r>
              <w:rPr/>
              <w:t>, В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I</w:t>
            </w:r>
            <w:r>
              <w:rPr>
                <w:vertAlign w:val="subscript"/>
              </w:rPr>
              <w:t>ст.</w:t>
            </w:r>
            <w:r>
              <w:rPr/>
              <w:t>, мА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29050" cy="21621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исунок 3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 результатам измерений построить обратную ветвь ВАХ стабилитрона I</w:t>
      </w:r>
      <w:r>
        <w:rPr>
          <w:color w:val="000000"/>
          <w:vertAlign w:val="subscript"/>
        </w:rPr>
        <w:t>ст.</w:t>
      </w:r>
      <w:r>
        <w:rPr>
          <w:color w:val="000000"/>
        </w:rPr>
        <w:t>=f(U</w:t>
      </w:r>
      <w:r>
        <w:rPr>
          <w:color w:val="000000"/>
          <w:vertAlign w:val="subscript"/>
        </w:rPr>
        <w:t>ст.</w:t>
      </w:r>
      <w:r>
        <w:rPr>
          <w:color w:val="000000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К пункту 1.4.3 Для исследования влияния нагрузки R</w:t>
      </w:r>
      <w:r>
        <w:rPr>
          <w:color w:val="000000"/>
          <w:vertAlign w:val="subscript"/>
        </w:rPr>
        <w:t>н</w:t>
      </w:r>
      <w:r>
        <w:rPr>
          <w:color w:val="000000"/>
        </w:rPr>
        <w:t> на напряжение стабилизации снять зависимость U</w:t>
      </w:r>
      <w:r>
        <w:rPr>
          <w:color w:val="000000"/>
          <w:vertAlign w:val="subscript"/>
        </w:rPr>
        <w:t>ст.</w:t>
      </w:r>
      <w:r>
        <w:rPr>
          <w:color w:val="000000"/>
        </w:rPr>
        <w:t>=f(U</w:t>
      </w:r>
      <w:r>
        <w:rPr>
          <w:color w:val="000000"/>
          <w:vertAlign w:val="subscript"/>
        </w:rPr>
        <w:t>вх.</w:t>
      </w:r>
      <w:r>
        <w:rPr>
          <w:color w:val="000000"/>
        </w:rPr>
        <w:t>)  для разных значений R</w:t>
      </w:r>
      <w:r>
        <w:rPr>
          <w:color w:val="000000"/>
          <w:vertAlign w:val="subscript"/>
        </w:rPr>
        <w:t>н</w:t>
      </w:r>
      <w:r>
        <w:rPr>
          <w:color w:val="000000"/>
        </w:rPr>
        <w:t>, которое представляет собой  последовательное соединение R</w:t>
      </w:r>
      <w:r>
        <w:rPr>
          <w:color w:val="000000"/>
          <w:vertAlign w:val="subscript"/>
        </w:rPr>
        <w:t>1</w:t>
      </w:r>
      <w:r>
        <w:rPr>
          <w:color w:val="000000"/>
        </w:rPr>
        <w:t> и R</w:t>
      </w:r>
      <w:r>
        <w:rPr>
          <w:color w:val="000000"/>
          <w:vertAlign w:val="subscript"/>
        </w:rPr>
        <w:t>V2</w:t>
      </w:r>
      <w:r>
        <w:rPr>
          <w:color w:val="000000"/>
        </w:rPr>
        <w:t> и замеряется с помощью омметра при отсоединённой схеме стабилитрона. Изменением сопротивления потенциометра R</w:t>
      </w:r>
      <w:r>
        <w:rPr>
          <w:color w:val="000000"/>
          <w:vertAlign w:val="subscript"/>
        </w:rPr>
        <w:t>V2</w:t>
      </w:r>
      <w:r>
        <w:rPr>
          <w:color w:val="000000"/>
        </w:rPr>
        <w:t>  последовательно  выставлять 5 значений R</w:t>
      </w:r>
      <w:r>
        <w:rPr>
          <w:color w:val="000000"/>
          <w:vertAlign w:val="subscript"/>
        </w:rPr>
        <w:t>н</w:t>
      </w:r>
      <w:r>
        <w:rPr>
          <w:color w:val="000000"/>
        </w:rPr>
        <w:t> (800 Ом, 500 Ом, 200 Ом и 100 Ом) и результаты измерений записать в таблицу 4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 а б л и ц а 4</w:t>
      </w:r>
    </w:p>
    <w:tbl>
      <w:tblPr>
        <w:tblW w:w="94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36"/>
        <w:gridCol w:w="1037"/>
        <w:gridCol w:w="1037"/>
        <w:gridCol w:w="1037"/>
        <w:gridCol w:w="1037"/>
        <w:gridCol w:w="1037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вх </w:t>
            </w:r>
            <w:r>
              <w:rPr/>
              <w:t>, В</w:t>
            </w:r>
          </w:p>
        </w:tc>
        <w:tc>
          <w:tcPr>
            <w:tcW w:w="103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ст </w:t>
            </w:r>
            <w:r>
              <w:rPr/>
              <w:t>(при R</w:t>
            </w:r>
            <w:r>
              <w:rPr>
                <w:vertAlign w:val="subscript"/>
              </w:rPr>
              <w:t>н</w:t>
            </w:r>
            <w:r>
              <w:rPr/>
              <w:t> =800 Ом), 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ст </w:t>
            </w:r>
            <w:r>
              <w:rPr/>
              <w:t>(при R</w:t>
            </w:r>
            <w:r>
              <w:rPr>
                <w:vertAlign w:val="subscript"/>
              </w:rPr>
              <w:t>н</w:t>
            </w:r>
            <w:r>
              <w:rPr/>
              <w:t> =500 Ом), 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ст </w:t>
            </w:r>
            <w:r>
              <w:rPr/>
              <w:t>(при R</w:t>
            </w:r>
            <w:r>
              <w:rPr>
                <w:vertAlign w:val="subscript"/>
              </w:rPr>
              <w:t>н</w:t>
            </w:r>
            <w:r>
              <w:rPr/>
              <w:t> =200 Ом), 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ст </w:t>
            </w:r>
            <w:r>
              <w:rPr/>
              <w:t>(при R</w:t>
            </w:r>
            <w:r>
              <w:rPr>
                <w:vertAlign w:val="subscript"/>
              </w:rPr>
              <w:t>н</w:t>
            </w:r>
            <w:r>
              <w:rPr/>
              <w:t> =100 Ом), 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ст.</w:t>
            </w:r>
            <w:r>
              <w:rPr/>
              <w:t> (%)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 результатам измерений построить графики зависимостей U</w:t>
      </w:r>
      <w:r>
        <w:rPr>
          <w:color w:val="000000"/>
          <w:vertAlign w:val="subscript"/>
        </w:rPr>
        <w:t>ст.</w:t>
      </w:r>
      <w:r>
        <w:rPr>
          <w:color w:val="000000"/>
        </w:rPr>
        <w:t>=f(U</w:t>
      </w:r>
      <w:r>
        <w:rPr>
          <w:color w:val="000000"/>
          <w:vertAlign w:val="subscript"/>
        </w:rPr>
        <w:t>вх.</w:t>
      </w:r>
      <w:r>
        <w:rPr>
          <w:color w:val="000000"/>
        </w:rPr>
        <w:t>)½</w:t>
      </w:r>
      <w:r>
        <w:rPr>
          <w:color w:val="000000"/>
          <w:vertAlign w:val="subscript"/>
        </w:rPr>
        <w:t>Rн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К пункту 1.4.4. Собрать схему по рисунку 4</w:t>
      </w:r>
      <w:r>
        <w:rPr>
          <w:color w:val="000000"/>
          <w:lang w:val="kk-KZ"/>
        </w:rPr>
        <w:t>.</w:t>
      </w:r>
      <w:r>
        <w:rPr>
          <w:color w:val="000000"/>
        </w:rPr>
        <w:t> Подсоединить генератор сигналов на вход схемы. Установить амплитуду на входе схемы 2 В частотой 200 Гц. Осциллограф подключить  на выход схемы к R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0530" cy="14560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4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следовательно подавать на вход выпрямителя синусоидальный, треугольный и прямоугольный сигналы. Зарисовать и сравнить осциллограммы входных и выходных напря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Изменить частоту входного сигнала на f=100 кГц и сравнить с U</w:t>
      </w:r>
      <w:r>
        <w:rPr>
          <w:color w:val="000000"/>
          <w:vertAlign w:val="subscript"/>
        </w:rPr>
        <w:t>вых. </w:t>
      </w:r>
      <w:r>
        <w:rPr>
          <w:color w:val="000000"/>
        </w:rPr>
        <w:t>при f=200 Гц. Обратить внимание на искажение формы высокочастотного сигнала при прохождении через низкочастотный диод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Расчётное задание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lang w:val="kk-KZ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5.1 По снятой ВАХ диода определить обратный ток насыщения – I</w:t>
      </w:r>
      <w:r>
        <w:rPr>
          <w:color w:val="000000"/>
          <w:vertAlign w:val="subscript"/>
        </w:rPr>
        <w:t>до</w:t>
      </w:r>
      <w:r>
        <w:rPr>
          <w:color w:val="000000"/>
        </w:rPr>
        <w:t> и из какого материала изготовлен диод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5.2  Вычислить значение тока I</w:t>
      </w:r>
      <w:r>
        <w:rPr>
          <w:color w:val="000000"/>
          <w:vertAlign w:val="subscript"/>
        </w:rPr>
        <w:t>стаб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vertAlign w:val="subscript"/>
        </w:rPr>
        <w:t>стаб.</w:t>
      </w:r>
      <w:r>
        <w:rPr>
          <w:color w:val="000000"/>
        </w:rPr>
        <w:t>=(U</w:t>
      </w:r>
      <w:r>
        <w:rPr>
          <w:color w:val="000000"/>
          <w:vertAlign w:val="subscript"/>
        </w:rPr>
        <w:t>вх.</w:t>
      </w:r>
      <w:r>
        <w:rPr>
          <w:color w:val="000000"/>
        </w:rPr>
        <w:t> – U</w:t>
      </w:r>
      <w:r>
        <w:rPr>
          <w:color w:val="000000"/>
          <w:vertAlign w:val="subscript"/>
        </w:rPr>
        <w:t>стаб</w:t>
      </w:r>
      <w:r>
        <w:rPr>
          <w:color w:val="000000"/>
        </w:rPr>
        <w:t>)</w:t>
      </w:r>
      <w:r>
        <w:rPr>
          <w:color w:val="000000"/>
          <w:vertAlign w:val="subscript"/>
        </w:rPr>
        <w:t>.</w:t>
      </w:r>
      <w:r>
        <w:rPr>
          <w:color w:val="000000"/>
        </w:rPr>
        <w:t>/R</w:t>
      </w:r>
      <w:r>
        <w:rPr>
          <w:color w:val="000000"/>
          <w:vertAlign w:val="subscript"/>
        </w:rPr>
        <w:t>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где R</w:t>
      </w:r>
      <w:r>
        <w:rPr>
          <w:color w:val="000000"/>
          <w:vertAlign w:val="subscript"/>
        </w:rPr>
        <w:t>6</w:t>
      </w:r>
      <w:r>
        <w:rPr>
          <w:color w:val="000000"/>
        </w:rPr>
        <w:t>=150 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5.3 Рассчитать дифференциальное сопротивление стабилитрона R</w:t>
      </w:r>
      <w:r>
        <w:rPr>
          <w:color w:val="000000"/>
          <w:vertAlign w:val="subscript"/>
        </w:rPr>
        <w:t>ст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5.4 Определить динамическое сопротивление диода R</w:t>
      </w:r>
      <w:r>
        <w:rPr>
          <w:color w:val="000000"/>
          <w:vertAlign w:val="subscript"/>
        </w:rPr>
        <w:t>д</w:t>
      </w:r>
      <w:r>
        <w:rPr>
          <w:color w:val="000000"/>
        </w:rPr>
        <w:t> при U</w:t>
      </w:r>
      <w:r>
        <w:rPr>
          <w:color w:val="000000"/>
          <w:vertAlign w:val="subscript"/>
        </w:rPr>
        <w:t>1</w:t>
      </w:r>
      <w:r>
        <w:rPr>
          <w:color w:val="000000"/>
        </w:rPr>
        <w:t>=0.5 B и U</w:t>
      </w:r>
      <w:r>
        <w:rPr>
          <w:color w:val="000000"/>
          <w:vertAlign w:val="subscript"/>
        </w:rPr>
        <w:t>2</w:t>
      </w:r>
      <w:r>
        <w:rPr>
          <w:color w:val="000000"/>
        </w:rPr>
        <w:t>=0.65B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дин. </w:t>
      </w:r>
      <w:r>
        <w:rPr>
          <w:color w:val="000000"/>
        </w:rPr>
        <w:t>=(U</w:t>
      </w:r>
      <w:r>
        <w:rPr>
          <w:color w:val="000000"/>
          <w:vertAlign w:val="subscript"/>
        </w:rPr>
        <w:t>2</w:t>
      </w:r>
      <w:r>
        <w:rPr>
          <w:color w:val="000000"/>
        </w:rPr>
        <w:t>– U</w:t>
      </w:r>
      <w:r>
        <w:rPr>
          <w:color w:val="000000"/>
          <w:vertAlign w:val="subscript"/>
        </w:rPr>
        <w:t>1</w:t>
      </w:r>
      <w:r>
        <w:rPr>
          <w:color w:val="000000"/>
        </w:rPr>
        <w:t>)/(I</w:t>
      </w:r>
      <w:r>
        <w:rPr>
          <w:color w:val="000000"/>
          <w:vertAlign w:val="subscript"/>
        </w:rPr>
        <w:t>2</w:t>
      </w:r>
      <w:r>
        <w:rPr>
          <w:color w:val="000000"/>
        </w:rPr>
        <w:t> – I</w:t>
      </w:r>
      <w:r>
        <w:rPr>
          <w:color w:val="000000"/>
          <w:vertAlign w:val="subscript"/>
        </w:rPr>
        <w:t>1</w:t>
      </w:r>
      <w:r>
        <w:rPr>
          <w:color w:val="000000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Значения U</w:t>
      </w:r>
      <w:r>
        <w:rPr>
          <w:color w:val="000000"/>
          <w:vertAlign w:val="subscript"/>
        </w:rPr>
        <w:t>1</w:t>
      </w:r>
      <w:r>
        <w:rPr>
          <w:color w:val="000000"/>
        </w:rPr>
        <w:t> и U</w:t>
      </w:r>
      <w:r>
        <w:rPr>
          <w:color w:val="000000"/>
          <w:vertAlign w:val="subscript"/>
        </w:rPr>
        <w:t>2,</w:t>
      </w:r>
      <w:r>
        <w:rPr>
          <w:color w:val="000000"/>
        </w:rPr>
        <w:t> I</w:t>
      </w:r>
      <w:r>
        <w:rPr>
          <w:color w:val="000000"/>
          <w:vertAlign w:val="subscript"/>
        </w:rPr>
        <w:t>1 </w:t>
      </w:r>
      <w:r>
        <w:rPr>
          <w:color w:val="000000"/>
        </w:rPr>
        <w:t>и I</w:t>
      </w:r>
      <w:r>
        <w:rPr>
          <w:color w:val="000000"/>
          <w:vertAlign w:val="subscript"/>
        </w:rPr>
        <w:t>2</w:t>
      </w:r>
      <w:r>
        <w:rPr>
          <w:color w:val="000000"/>
        </w:rPr>
        <w:t> выбираются из экспериментальной табл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5.5 Вычислить коэффициент стабилизации К</w:t>
      </w:r>
      <w:r>
        <w:rPr>
          <w:color w:val="000000"/>
          <w:vertAlign w:val="subscript"/>
        </w:rPr>
        <w:t>ст.</w:t>
      </w:r>
      <w:r>
        <w:rPr>
          <w:color w:val="000000"/>
        </w:rPr>
        <w:t> стабилитрона</w:t>
      </w:r>
      <w:r>
        <w:rPr>
          <w:color w:val="000000"/>
          <w:vertAlign w:val="subscript"/>
        </w:rPr>
        <w:t> </w:t>
      </w:r>
      <w:r>
        <w:rPr>
          <w:color w:val="000000"/>
        </w:rPr>
        <w:t>и температурный потенциал j</w:t>
      </w:r>
      <w:r>
        <w:rPr>
          <w:color w:val="000000"/>
          <w:vertAlign w:val="subscript"/>
        </w:rPr>
        <w:t>Д </w:t>
      </w:r>
      <w:r>
        <w:rPr>
          <w:color w:val="000000"/>
        </w:rPr>
        <w:t> выпрямительного диода</w:t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color w:val="000000"/>
        </w:rPr>
        <w:t>K</w:t>
      </w:r>
      <w:r>
        <w:rPr>
          <w:color w:val="000000"/>
          <w:vertAlign w:val="subscript"/>
        </w:rPr>
        <w:t>ст.</w:t>
      </w:r>
      <w:r>
        <w:rPr>
          <w:color w:val="000000"/>
        </w:rPr>
        <w:t>= </w:t>
      </w:r>
      <w:r>
        <w:rPr>
          <w:color w:val="000000"/>
          <w:vertAlign w:val="subscript"/>
        </w:rPr>
        <w:drawing>
          <wp:inline distT="0" distB="0" distL="0" distR="0">
            <wp:extent cx="2619375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vertAlign w:val="subscript"/>
        </w:rPr>
        <w:drawing>
          <wp:inline distT="0" distB="0" distL="0" distR="0">
            <wp:extent cx="1933575" cy="677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6 Требования к оформлению отчёт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чёт должен содержать:</w:t>
      </w:r>
    </w:p>
    <w:p>
      <w:pPr>
        <w:pStyle w:val="3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) Принципиальные схемы исследования характеристик приборов, выполненные по ГОСТу;</w:t>
      </w:r>
    </w:p>
    <w:p>
      <w:pPr>
        <w:pStyle w:val="3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2) Таблицы экспериментальных данных и результаты расчёт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) Осциллограммы и графики токов и напряжени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) Выводы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а) о влиянии прямого и обратного включения приборов на</w:t>
      </w:r>
    </w:p>
    <w:p>
      <w:pPr>
        <w:pStyle w:val="3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х работу и вид вольтамперных характеристик;</w:t>
      </w:r>
    </w:p>
    <w:p>
      <w:pPr>
        <w:pStyle w:val="3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б) об изменении формы выходного напряжения при подаче на вход синусоидальных, треугольных и прямоугольных сигналов на высокой частоте при прохождении через низкочастотный выпрямительный диод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) сопоставить экспериментальные данные с результатами теоретического анализ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6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вопросы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lang w:val="kk-KZ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 Что такое собственная и примесная проводимости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 Как зависит положение уровня Ферми от концентрации примесей в примесных полупроводниках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 Что такое емкость p-n перехода и как она зависит от приложенного напряжения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 Объяснить разницу вольтамперных характеристик p-n перехода и полупроводникового диода.</w:t>
      </w:r>
    </w:p>
    <w:p>
      <w:pPr>
        <w:pStyle w:val="Heading6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Чем отличаются вольтамперные характеристики кремниевого и германиевого диодов?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6 Как влияет температура окружающей среды на вольтамперные характеристики диодов?</w:t>
      </w:r>
    </w:p>
    <w:p>
      <w:pPr>
        <w:pStyle w:val="Heading6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При каких условиях возникает тепловой пробой?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8 Чем определяется максимально допустимое обратное напряжение диода?</w:t>
      </w:r>
    </w:p>
    <w:p>
      <w:pPr>
        <w:pStyle w:val="Heading6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От чего зависит напряжение лавинного пробоя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0 Как объяснить выпрямительные свойства p-n перехода?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1 Какие требования предъявляются к невыпрямляющему (омическому) контакту?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2 Как зависит ширина p-n перехода от приложенного напряжения?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3 Нарисовать эквивалентную схему диода.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4 Какие участки вольтамперных характеристик стабилитрона и стабистора являются рабочими?</w:t>
      </w:r>
    </w:p>
    <w:p>
      <w:pPr>
        <w:pStyle w:val="Heading6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Как включаются в схему стабилитрон и стабистор?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6 Объясните характер температурной зависимости электрической проводимости для чистого и примесного полупроводников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7" w:name="__RefHeading___Toc67926221"/>
      <w:r>
        <w:rPr>
          <w:rFonts w:cs="Times New Roman" w:ascii="Times New Roman" w:hAnsi="Times New Roman"/>
          <w:sz w:val="24"/>
          <w:szCs w:val="24"/>
        </w:rPr>
        <w:t>ПРАКТИЧЕСКАЯ РАБОТА № 5. ИССЛЕДОВАНИЕ КАСКАДОВ С ОБЩИМ ЭМИТТЕРОМ, С ОБЩЕЙ БАЗОЙ И ОБЩИМ КОЛЛЕКТОРОМ.</w:t>
      </w:r>
      <w:bookmarkStart w:id="8" w:name="__RefHeading___Toc67926222"/>
      <w:bookmarkEnd w:id="7"/>
      <w:r>
        <w:rPr>
          <w:rFonts w:cs="Times New Roman" w:ascii="Times New Roman" w:hAnsi="Times New Roman"/>
          <w:sz w:val="24"/>
          <w:szCs w:val="24"/>
        </w:rPr>
        <w:t xml:space="preserve"> ИССЛЕДОВАНИЕ ПАРАМЕТРОВ ТРАНЗИСТОРНОГО КЛЮЧА.</w:t>
      </w:r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Цель работы: Исследование характеристик биполярных транзис</w:t>
        <w:softHyphen/>
        <w:t>торов с общим эмиттером (ОЭ) и усилительных каскадов с общим эмиттером и общим коллектором (ОК).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  <w:t>1. Теоретические сведения</w:t>
      </w:r>
    </w:p>
    <w:tbl>
      <w:tblPr>
        <w:tblW w:w="645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9"/>
      </w:tblGrid>
      <w:tr>
        <w:trPr/>
        <w:tc>
          <w:tcPr>
            <w:tcW w:w="6459" w:type="dxa"/>
            <w:tcBorders>
              <w:top w:val="single" w:sz="2" w:space="0" w:color="E7E7E7"/>
              <w:left w:val="single" w:sz="2" w:space="0" w:color="E7E7E7"/>
              <w:right w:val="single" w:sz="2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9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18280" cy="1733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Биполярный транзистор - это полупроводниковый прибор с дву</w:t>
        <w:softHyphen/>
        <w:t>мя взаимодействующими Р-n переходами, полученными в одном моно</w:t>
        <w:softHyphen/>
        <w:t>кристалле полупроводника. Транзистор содержит три слоя с череду</w:t>
        <w:softHyphen/>
        <w:t>ющимися типами проводимости (p или n). В зависимости от типа про</w:t>
        <w:softHyphen/>
        <w:t>водимости крайних слоев различают транзисторы типа p-n-р (рис.1а) и n-p-n (рис.16) с противоположными полярностями рабочих напряже</w:t>
        <w:softHyphen/>
        <w:t>ний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дин из крайних слоев транзисторной структуры с наиболее высокой концентрацией примеси, и имеющей поэтому наименьшее удельное сопротивление, называется эмиттером, другой крайний слой - коллектором, а средний слой - базой. Концентрация примеси в базе на порядка меньше, чем в эмиттере, а удельное сопро</w:t>
        <w:softHyphen/>
        <w:t>тивление значительно больше. Р-n переход между эмиттером и базой называется эмиттерным, другой переход - коллекторны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зависимости от сочетания полярностей внешних напряжений на р-n переходах транзистора различают четыре режима работы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) активный режим, в котором на эмиттерный переход подается прямое напряжение, а на коллекторный - обратное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) режим насыщения, отличающийся тем, что оба р-n перехода смещены в прямом направлении, в этом случае через транзистор мо</w:t>
        <w:softHyphen/>
        <w:t>гут проходить большие токи при малом падении напряжения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)режим отсечки, соответствующий подаче обратных напряжений на оба р-n перехода, при этом транзистор закрыт и токи на внеш</w:t>
        <w:softHyphen/>
        <w:t>них выводах малы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) инверсный активный режим, в котором на эмиттерный переход подается обратное напряжение, а на коллекторный переход - прямо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активном режиме проявляются усилительные свойства транзис</w:t>
        <w:softHyphen/>
        <w:t>тора. Из-за существенной не симметрии структуры современных тран</w:t>
        <w:softHyphen/>
        <w:t>зисторов в инверсном активном режиме усиление незначительное или совсем отсутствует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татические характеристики транзистор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ое применение имеют входные и выходные характеристики. Входные характеристики снимаются при фиксированных значениях вы</w:t>
        <w:softHyphen/>
        <w:t>ходного напряжения, а выходные - при фиксированных значениях вход</w:t>
        <w:softHyphen/>
        <w:t>ного тока.</w:t>
      </w:r>
    </w:p>
    <w:tbl>
      <w:tblPr>
        <w:tblW w:w="914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2" w:space="0" w:color="E7E7E7"/>
              <w:left w:val="single" w:sz="2" w:space="0" w:color="E7E7E7"/>
              <w:right w:val="single" w:sz="2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24525" cy="19723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Статические характеристики получаются существенно различны</w:t>
        <w:softHyphen/>
        <w:t>ми при включении транзистора с общей базой (ОБ) (рис.2а), с об</w:t>
        <w:softHyphen/>
        <w:t>щим эмиттером (ОЭ) ( рис.26) и с общим коллектором (ОК) (рис.2в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Для примера рассмотрим характеристики транзистора с ОЭ. Входные характеристики транзистора с ОЭ (рис. 3а) связывают ток базы </w:t>
      </w:r>
      <w:r>
        <w:rPr>
          <w:color w:val="000000"/>
        </w:rPr>
        <w:drawing>
          <wp:inline distT="0" distB="0" distL="0" distR="0">
            <wp:extent cx="16129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с напряжением UБЭ при постоянном напряжении UКЭ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ыходные характеристики транзистора с ОЭ (рис.36), связывают ток коллектора с напряжением UКЭ = UКБ+UБЭ при фиксирован</w:t>
        <w:softHyphen/>
        <w:t>ных значениях тока баз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0" distR="19050" simplePos="0" locked="0" layoutInCell="0" allowOverlap="1" relativeHeight="3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45735" cy="308229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1"/>
                            </w:tblGrid>
                            <w:tr>
                              <w:trPr/>
                              <w:tc>
                                <w:tcPr>
                                  <w:tcW w:w="8261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1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5162550" cy="2685415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2550" cy="268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242.7pt;mso-wrap-distance-left:0pt;mso-wrap-distance-right:1.5pt;mso-wrap-distance-top:0pt;mso-wrap-distance-bottom:0pt;margin-top:0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826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1"/>
                      </w:tblGrid>
                      <w:tr>
                        <w:trPr/>
                        <w:tc>
                          <w:tcPr>
                            <w:tcW w:w="8261" w:type="dxa"/>
                            <w:tcBorders>
                              <w:top w:val="single" w:sz="2" w:space="0" w:color="E7E7E7"/>
                              <w:left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1" w:type="dxa"/>
                            <w:tcBorders>
                              <w:top w:val="single" w:sz="2" w:space="0" w:color="E7E7E7"/>
                              <w:left w:val="single" w:sz="2" w:space="0" w:color="E7E7E7"/>
                              <w:bottom w:val="single" w:sz="2" w:space="0" w:color="E7E7E7"/>
                              <w:righ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162550" cy="2685415"/>
                                  <wp:effectExtent l="0" t="0" r="0" b="0"/>
                                  <wp:docPr id="2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0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руто нарастающие участки выходных ха</w:t>
        <w:softHyphen/>
        <w:t>рактеристик соответствуют режиму насыщения, пологие участки - ак</w:t>
        <w:softHyphen/>
        <w:t>тивному режиму. Для активного режима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drawing>
          <wp:inline distT="0" distB="0" distL="0" distR="0">
            <wp:extent cx="1475740" cy="44704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(1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где </w:t>
      </w:r>
      <w:r>
        <w:rPr>
          <w:color w:val="000000"/>
        </w:rPr>
        <w:drawing>
          <wp:inline distT="0" distB="0" distL="0" distR="0">
            <wp:extent cx="495935" cy="5238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19100" cy="4191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781685" cy="2463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- коэффициент передачи тока базы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drawing>
          <wp:inline distT="0" distB="0" distL="0" distR="0">
            <wp:extent cx="1075055" cy="2381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обратный ток коллекторного перехода при разорванной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цепи базы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drawing>
          <wp:inline distT="0" distB="0" distL="0" distR="0">
            <wp:extent cx="723900" cy="48514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104900" cy="47688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 </w:t>
      </w:r>
      <w:hyperlink r:id="rId58">
        <w:r>
          <w:rPr>
            <w:rStyle w:val="InternetLink"/>
            <w:color w:val="0066CC"/>
          </w:rPr>
          <w:t>дифференциальное</w:t>
        </w:r>
      </w:hyperlink>
      <w:r>
        <w:rPr>
          <w:color w:val="000000"/>
        </w:rPr>
        <w:t> сопротивление коллекторного перехода при включении транзис</w:t>
        <w:softHyphen/>
        <w:t>тора по схеме с ОЭ (принято UКБ=UКЭ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татические характеристики транзистора сильно зависят от тем</w:t>
        <w:softHyphen/>
        <w:t>пературы. С повышением температуры выходные характеристики смещают</w:t>
        <w:softHyphen/>
        <w:t>ся вверх, и расстояние между ними увеличиваетс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татические характеристики позволяют определить h параметры транзисторов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drawing>
          <wp:inline distT="0" distB="0" distL="0" distR="0">
            <wp:extent cx="838835" cy="5321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U</w:t>
      </w:r>
      <w:r>
        <w:rPr>
          <w:color w:val="000000"/>
        </w:rPr>
        <w:t>КЭ</w:t>
      </w:r>
      <w:r>
        <w:rPr>
          <w:color w:val="000000"/>
          <w:lang w:val="en-US"/>
        </w:rPr>
        <w:t xml:space="preserve"> = const </w:t>
      </w:r>
      <w:r>
        <w:rPr>
          <w:color w:val="000000"/>
        </w:rPr>
        <w:drawing>
          <wp:inline distT="0" distB="0" distL="0" distR="0">
            <wp:extent cx="685800" cy="5321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 U</w:t>
      </w:r>
      <w:r>
        <w:rPr>
          <w:color w:val="000000"/>
        </w:rPr>
        <w:t>КЭ</w:t>
      </w:r>
      <w:r>
        <w:rPr>
          <w:color w:val="000000"/>
          <w:lang w:val="en-US"/>
        </w:rPr>
        <w:t xml:space="preserve"> = const (2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drawing>
          <wp:inline distT="0" distB="0" distL="0" distR="0">
            <wp:extent cx="800735" cy="53213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I</w:t>
      </w:r>
      <w:r>
        <w:rPr>
          <w:color w:val="000000"/>
        </w:rPr>
        <w:t>Б</w:t>
      </w:r>
      <w:r>
        <w:rPr>
          <w:color w:val="000000"/>
          <w:lang w:val="en-US"/>
        </w:rPr>
        <w:t xml:space="preserve"> = const (3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е характеристики усилител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Основными параметрами усилителя являются коэффициенты усиле</w:t>
        <w:softHyphen/>
        <w:t>ния по напряжению КU = UВЫХ / UВХ , по току КI = IВЫХ / IВХ по мощности КP = PВЫХ / PВХ, входное сопротивление RВХ = UВХ / IВХ </w:t>
      </w:r>
      <w:r>
        <w:rPr>
          <w:i/>
          <w:iCs/>
          <w:color w:val="000000"/>
        </w:rPr>
        <w:t>,</w:t>
      </w:r>
      <w:r>
        <w:rPr>
          <w:color w:val="000000"/>
        </w:rPr>
        <w:t> выходное сопротивление RВЫХ. Важным параметром каскадов усиления мощности является КПД h = РВЫХ /РП, где РП - мощность, потребляе</w:t>
        <w:softHyphen/>
        <w:t>мая каскадом от источника питани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оэффициенты усиления по напряжению и току, как правило, ком</w:t>
        <w:softHyphen/>
        <w:t>плексные величины. Например, коэффициент усиления по напряжению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drawing>
          <wp:inline distT="0" distB="0" distL="0" distR="0">
            <wp:extent cx="1505585" cy="5238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(4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где КU - модуль коэффициента усиления 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f - аргументы комплексного числа, 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вный фазово</w:t>
        <w:softHyphen/>
        <w:t>му сдвигу между выходным и входным напряжениям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Зависимость КU(w) называется амплитудно-частотной, зависимость f(w) - фазо-частотной характеристиками усилителя (здесь w - круговая частота синусоидального входного сигнала). По частотным характеристикам определяется полоса пропускания уси</w:t>
        <w:softHyphen/>
        <w:t>лителя, оцениваются амплитудные и фазные искажения, вносимые усилителем.</w:t>
      </w:r>
    </w:p>
    <w:tbl>
      <w:tblPr>
        <w:tblW w:w="563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4"/>
      </w:tblGrid>
      <w:tr>
        <w:trPr/>
        <w:tc>
          <w:tcPr>
            <w:tcW w:w="5634" w:type="dxa"/>
            <w:tcBorders>
              <w:top w:val="single" w:sz="2" w:space="0" w:color="E7E7E7"/>
              <w:left w:val="single" w:sz="2" w:space="0" w:color="E7E7E7"/>
              <w:right w:val="single" w:sz="2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4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94405" cy="255333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Зависимость амплитуды выходного напряжения UВЫХ от ампли</w:t>
        <w:softHyphen/>
        <w:t>туды входного напряжения UВХ , снимаемую при синусоидальном входном напряжении, называют амплитудной характеристикой усилите</w:t>
        <w:softHyphen/>
        <w:t>ля (рис.4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мплитудная характеристика не проходит через начало координат в связи с наличием на выходе напряжения собственных помех и шумов усилителя. Если входной сигнал станет меньше минимально допустимо</w:t>
        <w:softHyphen/>
        <w:t>го значения UВХ. MIN , то полезный входной сигнал на выходе уже не удается выделить на фоне помех. На участке от UВХ. MIN до UВХ. MAX используемом на практике, амплитуды входного и выходного напряжений пропорциональ</w:t>
        <w:softHyphen/>
        <w:t>ны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UВЫХ = КU × UВХ (5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и входном сигнале, превышающем максимально допустимое UВХ. MAX пропорциональность между UВХ и UВЫХ нарушается, т.к происхо</w:t>
        <w:softHyphen/>
        <w:t>дит ограничение амплитуды выходного напряжения из-за насыщения или отсечки транзистор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тношение D = UВХ. MAX / UВХ. MIN называется динамичес</w:t>
        <w:softHyphen/>
        <w:t>ким диапазоном усилител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Усилительный каскад с общим эмиттеро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зависимости от того, какой электрод транзистора является общим для источника входного сигнала и нагрузки (по переменному току), различают каскады: с общим эмиттером, с общим коллектором и с общей базой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В современных электронных устройствах широко применяются усилители в интегральном исполнении, в которых чаще всего исполь</w:t>
        <w:softHyphen/>
        <w:t>зуются усилительные каскады с </w:t>
      </w:r>
      <w:hyperlink r:id="rId66">
        <w:r>
          <w:rPr>
            <w:rStyle w:val="InternetLink"/>
            <w:color w:val="0066CC"/>
          </w:rPr>
          <w:t>гальванической</w:t>
        </w:r>
      </w:hyperlink>
      <w:r>
        <w:rPr>
          <w:color w:val="000000"/>
        </w:rPr>
        <w:t> связью (рис.5а, б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43525" cy="320103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0" distR="19050" simplePos="0" locked="0" layoutInCell="0" allowOverlap="1" relativeHeight="5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253740" cy="378714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4"/>
                            </w:tblGrid>
                            <w:tr>
                              <w:trPr/>
                              <w:tc>
                                <w:tcPr>
                                  <w:tcW w:w="5124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4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170555" cy="3390265"/>
                                        <wp:effectExtent l="0" t="0" r="0" b="0"/>
                                        <wp:docPr id="4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0555" cy="339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298.2pt;mso-wrap-distance-left:0pt;mso-wrap-distance-right:1.5pt;mso-wrap-distance-top:0pt;mso-wrap-distance-bottom:0pt;margin-top:0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51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4"/>
                      </w:tblGrid>
                      <w:tr>
                        <w:trPr/>
                        <w:tc>
                          <w:tcPr>
                            <w:tcW w:w="5124" w:type="dxa"/>
                            <w:tcBorders>
                              <w:top w:val="single" w:sz="2" w:space="0" w:color="E7E7E7"/>
                              <w:left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4" w:type="dxa"/>
                            <w:tcBorders>
                              <w:top w:val="single" w:sz="2" w:space="0" w:color="E7E7E7"/>
                              <w:left w:val="single" w:sz="2" w:space="0" w:color="E7E7E7"/>
                              <w:bottom w:val="single" w:sz="2" w:space="0" w:color="E7E7E7"/>
                              <w:righ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170555" cy="3390265"/>
                                  <wp:effectExtent l="0" t="0" r="0" b="0"/>
                                  <wp:docPr id="4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0555" cy="339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Режим усилительного каскада при отсутствии входного сигнала ( ЕВХ = 0) называется режимом покоя. В этом режиме в схеме проте</w:t>
        <w:softHyphen/>
        <w:t>кают постоянные токи, обусловленные источниками постоянного напря</w:t>
        <w:softHyphen/>
        <w:t>жения. Ток во входной цепи схемы на рис.5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drawing>
          <wp:inline distT="0" distB="0" distL="0" distR="0">
            <wp:extent cx="3162300" cy="5238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(6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ЭДС Е2 выбирается таким образом, чтобы в режиме покоя выходное напряжение равнялось нулю, т. е. Е2 = ЕК – IКП ×RК. Ток коллектора в режиме покоя не ответвляется в нагрузку каскада РН. На выходных характеристиках транзистора режиму покоя соответствует точка по</w:t>
        <w:softHyphen/>
        <w:t>коя П (рис. 6), находящаяся на линии нагрузки для постоянного тока 1, соответствующей уравнению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drawing>
          <wp:inline distT="0" distB="0" distL="0" distR="0">
            <wp:extent cx="2018665" cy="47688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(7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где IКП - ток коллектора в режиме покоя, a</w:t>
      </w:r>
      <w:r>
        <w:rPr>
          <w:i/>
          <w:iCs/>
          <w:color w:val="000000"/>
        </w:rPr>
        <w:t> -</w:t>
      </w:r>
      <w:r>
        <w:rPr>
          <w:color w:val="000000"/>
        </w:rPr>
        <w:t> коэффициент передачи эмиттерного ток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80890" cy="268541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С повышением температуры токи в электродах транзистора уве</w:t>
        <w:softHyphen/>
        <w:t>личиваются, точка покоя П смещается вверх. В схемах на рис. 5 для уменьшения приращения коллекторного тока, вызванного изменением температуры, используется отрицательная обратная связь по току. При увеличении температуры возрастает падение напряжения IЭП×RЭ на резисторе RЭ, вследствие чего напряжение </w:t>
      </w:r>
      <w:r>
        <w:rPr>
          <w:color w:val="000000"/>
        </w:rPr>
        <w:drawing>
          <wp:inline distT="0" distB="0" distL="0" distR="0">
            <wp:extent cx="2153285" cy="24638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уменьшается. Из входной характеристики транзистора iБ = f (UБЭ) видно, что уменьшение UБЭП приводит к снижению тока базы IБП, что препятствует росту тока IБП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едостаток схемы каскада с ОЭ на рис.5а состоит в том, что источник входного сигнала не имеет заземленной точки, что повыша</w:t>
        <w:softHyphen/>
        <w:t>ет уровень паразитных наводок (помех) на входе усилителя. Если поменять местами источники сигнала ЕВХ и смещения ЕI, то появля</w:t>
        <w:softHyphen/>
        <w:t>ется трудность в реализации схемным путем незаземленного источни</w:t>
        <w:softHyphen/>
        <w:t>ка смещения ЕI. От этих недостатков свободна показанная на рис.5б схема каскадов, в которой используются два источника питания с напряжениями +Ек и -Еэ относительно общей точки схемы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ля этой схемы в равенстве (6) ЕI необходимо заменить Еэ, а уравнение линии нагрузки для постоянного тока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drawing>
          <wp:inline distT="0" distB="0" distL="0" distR="0">
            <wp:extent cx="2465705" cy="47688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(8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реальных усилителях роль источника Е? играют схемы сдвига уровн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схеме на рис.5в) связь каскада с источником входного сиг</w:t>
        <w:softHyphen/>
        <w:t>нала осуществляется через конденсатор С1, а связь с нагрузкой - через конденсатор С2. Резистор R3 зашунтирован конденсатором C3 сопротивление которого 1/w×СЭ в рабочей области частот должно быть намного меньше RЭ. На переменном токе отрицательная обрат</w:t>
        <w:softHyphen/>
        <w:t>ная связь не действует, и резистор RЭ не снижает коэффициент усиления каскада. Роль источника смещения играет делитель R1, R2. Ток базы в режиме покоя определяется соотношением (6), в котором Е1 заменяется на ЕК×R2/(R1+ R2), а RГ - на R1//R2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аскад с емкостной связью (рис.5в) имеет ряд недостатков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)  конденсаторы С1, С2, СЗ вызывают спад коэффициента усиления и дополнительный фазовый сдвиг выходного напряжения относительно входного в области низких частот (амплитудно-частотные и фазо-частотные искажения)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)  конденсаторы С1, С2, СЗ тшеют большие габариты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)  делитель R1, R2 низкоомный, имеет большие габариты, через него протекает значительный ток от источника питания Ек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)  делитель R1, R2 существенно снижает входное сопротивление каскада и коэффициент усиления.</w:t>
      </w:r>
    </w:p>
    <w:tbl>
      <w:tblPr>
        <w:tblW w:w="845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5"/>
      </w:tblGrid>
      <w:tr>
        <w:trPr/>
        <w:tc>
          <w:tcPr>
            <w:tcW w:w="8455" w:type="dxa"/>
            <w:tcBorders>
              <w:top w:val="single" w:sz="2" w:space="0" w:color="E7E7E7"/>
              <w:left w:val="single" w:sz="2" w:space="0" w:color="E7E7E7"/>
              <w:right w:val="single" w:sz="2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5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85740" cy="237236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Для построения кривой выходного тока каскада iК (t) исполь</w:t>
        <w:softHyphen/>
        <w:t>зуются динамические характеристики транзистора (рис.7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Входную динамическую характеристику iБ = f(UБЭ) строят по значениям тока iБ и напряжения UКЭ</w:t>
      </w:r>
      <w:r>
        <w:rPr>
          <w:b/>
          <w:bCs/>
          <w:color w:val="000000"/>
        </w:rPr>
        <w:t> ,</w:t>
      </w:r>
      <w:r>
        <w:rPr>
          <w:color w:val="000000"/>
        </w:rPr>
        <w:t> определяемым для точек пересечения линии нагрузки для переменного тока со статическими выходной ха</w:t>
        <w:softHyphen/>
        <w:t>рактеристиками. Поскольку при UКЭ = 0,1В влияние напряжения на входные характеристики мало, то динамическая входная характе</w:t>
        <w:softHyphen/>
        <w:t>ристика мало отличается от статической характеристики, снятой при обратном напряжении на коллекторном переход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ходная динамическая характеристика iК = f(UБЭ) строится по значениям iК , UБЭ, определяемым для точек пересечения линии нагрузки со статическими входными характеристикам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 рис.7 показано построение кривых iК (t), соответствую</w:t>
        <w:softHyphen/>
        <w:t>щих кривым UВХ(t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аскад с общим коллектором (эмиттерный повторитель).</w:t>
      </w:r>
    </w:p>
    <w:tbl>
      <w:tblPr>
        <w:tblW w:w="429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</w:tblGrid>
      <w:tr>
        <w:trPr/>
        <w:tc>
          <w:tcPr>
            <w:tcW w:w="4299" w:type="dxa"/>
            <w:tcBorders>
              <w:top w:val="single" w:sz="2" w:space="0" w:color="E7E7E7"/>
              <w:left w:val="single" w:sz="2" w:space="0" w:color="E7E7E7"/>
              <w:right w:val="single" w:sz="2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9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46680" cy="240792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Эмиттерный повторитель (рис.8) отличается от каскада с ОЭ только тем, что выходное напряжение снижается не с коллектора, а с эмиттера. Благодаря действию глубокой отрицательной обратной связи по напряжению, коэффициент усиления по напряжению снижается до значения КU »1, повышается входное сопротивление и уменьша</w:t>
        <w:softHyphen/>
        <w:t>ется выходное сопротивлени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эмиттерном повторителе ток базы в режиме покоя определяется соотношением (6). Сопротивление Rэ в данной схеме может быть выбрано значительно большим, чем в схеме с ОЭ, поскольку выходное напряжение снимается с резистора Rэ. Линия нагрузки для постоян</w:t>
        <w:softHyphen/>
        <w:t>ного тока определяется уравнением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3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</w:tblGrid>
      <w:tr>
        <w:trPr/>
        <w:tc>
          <w:tcPr>
            <w:tcW w:w="3042" w:type="dxa"/>
            <w:tcBorders>
              <w:top w:val="single" w:sz="2" w:space="0" w:color="E7E7E7"/>
              <w:left w:val="single" w:sz="2" w:space="0" w:color="E7E7E7"/>
              <w:right w:val="single" w:sz="2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2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8485" cy="47688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(9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тсюда видно, что увеличение Rэ, приводит к росту требуемого напряжения питания Ек + Еэ.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  <w:t xml:space="preserve">2. Порядок </w:t>
      </w:r>
      <w:hyperlink r:id="rId78">
        <w:r>
          <w:rPr>
            <w:rStyle w:val="InternetLink"/>
            <w:color w:val="0066CC"/>
          </w:rPr>
          <w:t>выполнения работ</w:t>
        </w:r>
      </w:hyperlink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1. Исследование работы транзистора включенного с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щим эмиттером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) снять и построить статические входные характеристики iБ = f(UБЭ) при напряжении UКЭ= 10 В. При опытах ток коллектора iК не должен превышать 50 mA! Схема подключения приборов для снятия статических входных характеристик приведена на рис.9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89880" cy="201041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б) снять и построить статические выходные характеристики iК = f(UКЭ) при трех значениях тока базы iБ </w:t>
      </w:r>
      <w:r>
        <w:rPr>
          <w:i/>
          <w:iCs/>
          <w:color w:val="000000"/>
        </w:rPr>
        <w:t>=</w:t>
      </w:r>
      <w:r>
        <w:rPr>
          <w:color w:val="000000"/>
        </w:rPr>
        <w:t> 0, 50, 100 мкА. При опытах ток коллектора iK не должен превышать 50 mA ! Схемы подключения приборов приведены на рис.10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89880" cy="201866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) по построенным характеристикам определить h11, h12, h22 </w:t>
      </w:r>
      <w:r>
        <w:rPr>
          <w:i/>
          <w:iCs/>
          <w:color w:val="000000"/>
        </w:rPr>
        <w:t>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2. Исследование работы каскада с ОЭ (рис. 11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0" distR="19050" simplePos="0" locked="0" layoutInCell="0" allowOverlap="1" relativeHeight="6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330575" cy="337820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247390" cy="2981325"/>
                                        <wp:effectExtent l="0" t="0" r="0" b="0"/>
                                        <wp:docPr id="59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7390" cy="2981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66pt;mso-wrap-distance-left:0pt;mso-wrap-distance-right:1.5pt;mso-wrap-distance-top:0pt;mso-wrap-distance-bottom:0pt;margin-top:0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2" w:space="0" w:color="E7E7E7"/>
                              <w:left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2" w:space="0" w:color="E7E7E7"/>
                              <w:left w:val="single" w:sz="2" w:space="0" w:color="E7E7E7"/>
                              <w:bottom w:val="single" w:sz="2" w:space="0" w:color="E7E7E7"/>
                              <w:righ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247390" cy="2981325"/>
                                  <wp:effectExtent l="0" t="0" r="0" b="0"/>
                                  <wp:docPr id="6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298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). На частоте 1000 Гц снять и построить амплитудную характерис</w:t>
        <w:softHyphen/>
        <w:t>тику и UВЫХ=f(UВХ). Измерение сигналов производить осциллографо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б). На линейном участке определить коэффициент усиления напряже</w:t>
        <w:softHyphen/>
        <w:t>ния и KU=DUВЫХ / DUВХ </w:t>
      </w:r>
      <w:r>
        <w:rPr>
          <w:i/>
          <w:iCs/>
          <w:color w:val="000000"/>
        </w:rPr>
        <w:t>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). Зарисовать и объяснить искаженную осциллограмму выходного</w:t>
      </w:r>
    </w:p>
    <w:tbl>
      <w:tblPr>
        <w:tblW w:w="587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6"/>
      </w:tblGrid>
      <w:tr>
        <w:trPr/>
        <w:tc>
          <w:tcPr>
            <w:tcW w:w="5876" w:type="dxa"/>
            <w:tcBorders>
              <w:top w:val="single" w:sz="2" w:space="0" w:color="E7E7E7"/>
              <w:left w:val="single" w:sz="2" w:space="0" w:color="E7E7E7"/>
              <w:right w:val="single" w:sz="2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48075" cy="334391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напряжени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3. Исследование работы каскада с общим коллектором (рис. 12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) снять и построить амплитудную характеристику UВЫХ=f(UВХ) на частоте входного сигнала 1000 Гц. Измерение сигналов производить осциллографо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б) на линейном участке характеристики определить коэффициент передачи напряжения KU=DUВЫХ / DUВХ </w:t>
      </w:r>
      <w:r>
        <w:rPr>
          <w:i/>
          <w:iCs/>
          <w:color w:val="000000"/>
        </w:rPr>
        <w:t>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онтрольные вопросы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 Нарисовать и пояснить статические входные и выходные характе</w:t>
        <w:softHyphen/>
        <w:t>ристики транзистора, включенного с общим эмиттеро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 Как определить h параметры транзистора?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 Как вводится отрицательная обратная связь в усилительном каскаде с ОЭ?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 Нарисовать и пояснить амплитудную характеристику усилитель</w:t>
        <w:softHyphen/>
        <w:t>ного каскад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 Нарисовать схему усилительного каскада с ОЭ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 Нарисовать схему усилительного каскада с ОК.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bookmarkStart w:id="9" w:name="__RefHeading___Toc67926223"/>
      <w:bookmarkEnd w:id="9"/>
      <w:r>
        <w:rPr>
          <w:rFonts w:cs="Times New Roman" w:ascii="Times New Roman" w:hAnsi="Times New Roman"/>
          <w:sz w:val="24"/>
          <w:szCs w:val="24"/>
        </w:rPr>
        <w:t>КРИТЕРИИ ОЦЕНКИ ПРАКТИЧЕСКИХ РАБО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актические работы оцениваются по следующим критер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отлично</w:t>
      </w:r>
      <w:r>
        <w:rPr>
          <w:color w:val="000000"/>
        </w:rPr>
        <w:t>» – работа выполнена полностью в соответствии с зада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хорошо</w:t>
      </w:r>
      <w:r>
        <w:rPr>
          <w:color w:val="000000"/>
        </w:rPr>
        <w:t>» – работа выполнена полностью, но с недочетами: конечный результат выполнения работы не полностью совпадает с образцом; ошибки в расчетах, недочеты в оформл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– работа выполнена на 60 – 70 %;</w:t>
      </w:r>
    </w:p>
    <w:p>
      <w:pPr>
        <w:sectPr>
          <w:footerReference w:type="default" r:id="rId84"/>
          <w:footerReference w:type="first" r:id="rId85"/>
          <w:type w:val="nextPage"/>
          <w:pgSz w:w="11906" w:h="16838"/>
          <w:pgMar w:left="1418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– работа не выполнена или обучающийся отказывается выполнять практическую работу.</w:t>
      </w:r>
    </w:p>
    <w:p>
      <w:pPr>
        <w:pStyle w:val="Normal"/>
        <w:tabs>
          <w:tab w:val="clear" w:pos="708"/>
          <w:tab w:val="left" w:pos="4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8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245" w:hanging="283"/>
      </w:pPr>
      <w:rPr>
        <w:sz w:val="28"/>
        <w:i w:val="false"/>
        <w:u w:val="none"/>
        <w:b w:val="false"/>
        <w:rFonts w:ascii="Times New Roman CYR" w:hAnsi="Times New Roman CYR" w:cs="Times New Roman CYR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 CYR" w:hAnsi="Times New Roman CYR" w:cs="Times New Roman CYR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color w:val="000000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color w:val="000000"/>
      <w:sz w:val="28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7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85ptExact">
    <w:name w:val="Подпись к картинке + 8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Exact">
    <w:name w:val="Подпись к картинке (2) Exact"/>
    <w:qFormat/>
    <w:rPr>
      <w:b/>
      <w:bCs/>
      <w:shd w:fill="FFFFFF" w:val="clear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74"/>
      <w:ind w:firstLine="580"/>
    </w:pPr>
    <w:rPr>
      <w:sz w:val="20"/>
      <w:szCs w:val="20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51">
    <w:name w:val="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jpe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hyperlink" Target="https://pandia.ru/text/category/differentcial/" TargetMode="External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hyperlink" Target="https://pandia.ru/text/category/galmzvanika/" TargetMode="External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hyperlink" Target="https://pandia.ru/text/category/vipolnenie_rabot/" TargetMode="External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oter" Target="footer3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9:00Z</dcterms:created>
  <dc:creator>Каб310</dc:creator>
  <dc:description/>
  <cp:keywords/>
  <dc:language>en-US</dc:language>
  <cp:lastModifiedBy>Кондратьева Светлана Петровна</cp:lastModifiedBy>
  <dcterms:modified xsi:type="dcterms:W3CDTF">2021-10-23T10:05:00Z</dcterms:modified>
  <cp:revision>13</cp:revision>
  <dc:subject/>
  <dc:title/>
</cp:coreProperties>
</file>