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УКАЗАНИЯ ДЛЯ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МДК.01.03. ТАКТИКА АВАРИЙНО-СПАСАТЕЛЬНЫХ РАБОТ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пециаль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20.02.04 Пожарная безопасность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арсаков О.Г., преподавател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>
          <w:rFonts w:eastAsia="Lucida Sans Unicode"/>
          <w:color w:val="000000"/>
          <w:kern w:val="2"/>
          <w:lang w:eastAsia="ar-SA"/>
        </w:rPr>
        <w:t xml:space="preserve">Методические указания к практическим занятиям являются частью программы подготовки специалистов среднего профессионального образования </w:t>
      </w:r>
      <w:r>
        <w:rPr/>
        <w:t xml:space="preserve">Чебоксарского экономико-технологического колледжа </w:t>
      </w:r>
      <w:r>
        <w:rPr>
          <w:rStyle w:val="FontStyle12"/>
          <w:sz w:val="24"/>
          <w:szCs w:val="24"/>
        </w:rPr>
        <w:t xml:space="preserve">Минобразования Чувашии и составлены на основе Федерального государственного образовательного стандарта среднего профессионального образования (далее – ФГОС СПО) по специальности </w:t>
      </w:r>
      <w:r>
        <w:rPr/>
        <w:t>20.02.04 «Пожарная безопасность»  в соответствии с рабочей программо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>
          <w:caps/>
        </w:rPr>
        <w:t>МДК.01.03. Т</w:t>
      </w:r>
      <w:r>
        <w:rPr/>
        <w:t>актика аварийно-спасательных работ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>Методические указания подготовлены с целью повышения эффективности профессионального образования и самообразования в ходе практических занятий по дисциплине</w:t>
      </w:r>
      <w:r>
        <w:rPr>
          <w:rFonts w:eastAsia="Lucida Sans Unicode"/>
          <w:color w:val="000000"/>
          <w:kern w:val="2"/>
          <w:lang w:eastAsia="ar-SA"/>
        </w:rPr>
        <w:t xml:space="preserve"> </w:t>
      </w:r>
      <w:r>
        <w:rPr/>
        <w:t>МДК.01.03. Тактика аварийно-спасательных работ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Методические указания по выполнению практических работ предназначены для  студентов очной формы обучения.</w:t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 xml:space="preserve">Методические указания включают в себя учебную цель, краткие теоретические и учебно-методические материалы по теме, вопросы для закрепления теоретического материала, задания для практического занятия и типовые задания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ояснительная записка……………………………………………………….. …4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речень практических занятий………………………………………………....6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Общие требования к выполнению практических занятий…………………..…8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Контроль выполнения практических занятий………………………………..…9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рактические занятия……………………………………………………...…....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……...………………………………………………………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разработаны в соответствии с рабочей программой по дисциплине МДК.01.03. Тактика аварийно-спасательных работ для  студентов специальности 20.02.04 «Пожарная безопасность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МДК.01.03. Тактика аварийно-спасательных работ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В результате освоения дисциплины обучающийся должен 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астия в организации действий по тушению пож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астия в организации и проведении подготовки личного состава дежурных караулов (смен) к тушению пожаров и проведению аварийно-спасательных работ в непригодной для дыхания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астия в аварийно-спасательных рабо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тавить задачи перед участниками тушения пожа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ировать выполнение поставлен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еспечивать контроль изменения обстановки на пожаре и при проведении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льзоваться современными системами пожаротушения и спасения люд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ыбирать и применять пожарную, аварийно-спасательную и инженерную технику и оборудование при тушении пожаров и проведении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ддерживать групповое взаимодействие и работать в коман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еспечивать безопасность личного состава караулов (смен) при работе на пожарах, авариях и проведении аварийно-спасатель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ассчитывать силы и средства для тушения пожара и планировать их эффективное использ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пределять зоны безопасности при выполнении профессиональных за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уществлять расчеты вероятного развития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дентифицировать поражающие факторы и анализировать информацию об угрозах природного и техног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определять зоны безопасности при выполнении аварийно-спасатель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рганизовывать мероприятия по обеспечению безопасности работ, защите личного состава от поражающих факт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>принимать решения на использование средств индивидуальной защи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результате освоения дисциплины обучающийся должен уметь зна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нормативно-правовую базу по вопросам организации пожаротушения и проведению   аварийно-спасательных рабо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нципы и документы предварительного планирования основных действий по   тушению пожар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емы и способы тушения пожаров и проведения аварийно-спасательных рабо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пасные факторы пожара и последствия их воздействия на люде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емы и способы прекращения горения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ю и характеристику основных (главных) действий по тушению пожаров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рганизацию руководства основными действиями дежурных караулов (смен) при тушении пожаров, проведении аварийно-спасательных рабо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основные принципы проведения занятий и построения учебного процесс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организации тренировок, занятий и комплексных учений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порядок планирования и осуществления подготовки личного состава к тушению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жаров и проведению аварийно-спасательных рабо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способы проведения разведки на месте пожара, обязанности ведущих разведку, меры  безопасност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оценки обстановки на пожаре и принятие решения на ведение действий по  тушению пожара и проведению аварийно-спасательных рабо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определения главного направления действий по тушению пожа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емы и способы тушения пожаров и проведения аварийно-спасательных работ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авила работы в средствах индивидуальной защиты органов дыхания и со  средствами (приборами) химической защит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классификацию аварийно химически опасных веществ и опасные факторы пожар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тушение пожаров и проведение аварийно-спасательных работ в непригодной для  дыхания среде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меры безопасности при эксплуатации оборудования газодымозащитной службы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орядок работы со средствами связи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 </w:t>
      </w:r>
      <w:r>
        <w:rPr/>
        <w:t>правила ведения радиообмена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причины, последствия характер, и условия возникновения чрезвычайных ситуаций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NewRomanPSMT;Yu Gothic" w:hAnsi="TimesNewRomanPSMT;Yu Gothic" w:cs="TimesNewRomanPSMT;Yu Gothic"/>
        </w:rPr>
      </w:pPr>
      <w:r>
        <w:rPr/>
        <w:t>способы организации и основные технологии проведения спасательных работ в   чрезвычайных ситуациях, методы локализации чрезвычайных ситуа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</w:rPr>
      </w:pPr>
      <w:r>
        <w:rPr>
          <w:b/>
        </w:rPr>
        <w:t>Техник должен обладать общими 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6. Работать в коллективе и команде, эффективно общаться с коллегами, руководством, людьми, находящимися в зонах пожа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Style111"/>
        <w:widowControl/>
        <w:spacing w:lineRule="exact" w:line="274"/>
        <w:ind w:firstLine="701"/>
        <w:jc w:val="left"/>
        <w:rPr/>
      </w:pPr>
      <w:r>
        <w:rPr>
          <w:rStyle w:val="FontStyle101"/>
        </w:rPr>
        <w:t>ПК 1.1. Организовывать несение службы и выезд по тревоге дежурного караула пожарной части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2. Проводить подготовку личного состава к действиям по тушению пожаров.</w:t>
      </w:r>
    </w:p>
    <w:p>
      <w:pPr>
        <w:pStyle w:val="Style111"/>
        <w:widowControl/>
        <w:spacing w:lineRule="exact" w:line="274"/>
        <w:ind w:left="710" w:hanging="0"/>
        <w:jc w:val="left"/>
        <w:rPr/>
      </w:pPr>
      <w:r>
        <w:rPr>
          <w:rStyle w:val="FontStyle101"/>
        </w:rPr>
        <w:t>ПК 1.3. Организовывать действия по тушению пожаров.</w:t>
      </w:r>
    </w:p>
    <w:p>
      <w:pPr>
        <w:pStyle w:val="Style111"/>
        <w:widowControl/>
        <w:spacing w:lineRule="exact" w:line="274"/>
        <w:ind w:left="720" w:hanging="0"/>
        <w:jc w:val="left"/>
        <w:rPr/>
      </w:pPr>
      <w:r>
        <w:rPr>
          <w:rStyle w:val="FontStyle101"/>
        </w:rPr>
        <w:t>ПК 1.4. Организовывать проведение аварийно-спаса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rStyle w:val="FontStyle101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я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>
                <w:rStyle w:val="FontStyle118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. Сравнительные характеристики и критерии подбора для ведения ПСР ГАСИ отечественного и зарубежного производств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актическое занятие №2. </w:t>
            </w:r>
            <w:r>
              <w:rPr>
                <w:sz w:val="20"/>
                <w:szCs w:val="20"/>
              </w:rPr>
              <w:t>Спасание и самоспасание пострадавших на пожаре с верхних этажей здания, общие принципы применения альпинистской техники оборудования и снаряжения на пожаре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. Организация на месте ДТП. Техника безопасности на месте аварии. Общий подход к ликвидации последствий ДТП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. Базовые методы спасения из автомобиля. Стабилизация. Демонтаж двери. Демонтаж боковой стороны. Преобразование третьей двер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. Базовые методы спасения из автомобиля. Удаление крыши. Перемещение приборной панели. Доступ к ногам пострадавшего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. Базовые методы спасения из автомобиля. Тяжелые транспортные сред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. Отработка приѐмов первой  помощи при пострадавши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bookmarkStart w:id="0" w:name="_Hlk534401764"/>
            <w:bookmarkEnd w:id="0"/>
            <w:r>
              <w:rPr>
                <w:sz w:val="20"/>
                <w:szCs w:val="20"/>
              </w:rPr>
              <w:t>Практическое занятие № 8.</w:t>
            </w:r>
          </w:p>
          <w:p>
            <w:pPr>
              <w:pStyle w:val="Normal"/>
              <w:jc w:val="both"/>
              <w:rPr>
                <w:rStyle w:val="FontStyle118"/>
                <w:sz w:val="20"/>
                <w:szCs w:val="20"/>
              </w:rPr>
            </w:pPr>
            <w:bookmarkStart w:id="1" w:name="_Hlk534401764"/>
            <w:bookmarkEnd w:id="1"/>
            <w:r>
              <w:rPr>
                <w:sz w:val="20"/>
                <w:szCs w:val="20"/>
              </w:rPr>
              <w:t>Составление технологической карты АХ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. Составление технологической карты АХ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 №10. Химическая  разведка и поиск пострадавших. Ликвидация последствий аварий на  химических опасных объектах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1. Радиационная разведка и дозиметрический контроль. АСР в условиях радиоактивного загряз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2. Разведка и поиск пострадавших. Разборка завалов. Устройство лаза в завале. Устройство галереи. Устройство проходов и проемов в блокированном помещении. Деблокирование и эвакуация пострадавших с верхних уровней разрушенных зданий и сооруж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3.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ховка с воды, страховка с берега, страховка "корабликом", взаимная страховка. Фактор времени. Организация спасения с берега. Попадание в прижимы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4.</w:t>
            </w:r>
          </w:p>
          <w:p>
            <w:pPr>
              <w:pStyle w:val="Style22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и использовании плавсредств. Подача спасательного круга. Правила спасения вплавь. Приемы буксировки. Способы освобождения от захватов. Подъем утонувшего. Спасение из полынь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 «Режимы дежурства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6.Составить алгоритм действий оперативного-дежурного и старшего дежурного смены  при получении сообщения о ЧС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exact" w:line="226"/>
              <w:ind w:right="686" w:firstLine="5"/>
              <w:jc w:val="both"/>
              <w:rPr>
                <w:rStyle w:val="FontStyle118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К ВЫПОЛНЕНИЮ ПРАКТИЧЕСКИХ ЗАНЯТИЙ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1. Предварительная  подготовка к выполнению практической работы состоит в следующем: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подаватель 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 решения, производят расчеты, оформляют ответы и т. д.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КОНТРОЛЬ ВЫПОЛНЕНИЯ ПРАКТИЧЕСКИХ ЗАНЯТ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ИЕ ЗАНЯТ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1. Сравнительные характеристики и критерии подбора для ведения ПСР ГАСИ отечественного и зарубежного произ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bCs/>
        </w:rPr>
        <w:t>Цель занятия:</w:t>
      </w:r>
      <w:r>
        <w:rPr>
          <w:bCs/>
        </w:rPr>
        <w:t xml:space="preserve"> изучить </w:t>
      </w:r>
      <w:r>
        <w:rPr/>
        <w:t>сравнительные характеристики и критерии подбора для ведения ПСР ГАСИ отечественного и зарубежного производства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Задани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bCs/>
        </w:rPr>
      </w:pPr>
      <w:r>
        <w:rPr>
          <w:bCs/>
        </w:rPr>
        <w:t>Ознакомиться  со сравнительными характеристиками для ведения ПСР ГАСИ отечественного и зарубежного производства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1.</w:t>
        <w:tab/>
        <w:t>Ознакомиться  с критериями подбора для ведения ПСР ГАСИ отечественного и зарубежного производства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2. Спасание и самоспасание пострадавших на пожаре с верхних этажей здания, общие принципы применения альпинистской техники оборудования и снаряжения на пожар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Цель занятия: изучить спасание и самоспасание пострадавших на пожаре с верхних этажей здания, общие принципы применения альпинистской техники оборудования и снаряжения на пожаре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.</w:t>
        <w:tab/>
        <w:t>Принять участие в организации действий по  спасанию и самоспасанию пострадавших на пожаре с верхних этажей здания, общие принципы применения альпинистской техники оборудования и снаряжения на пожар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3. Организация на месте ДТП. Техника безопасности на месте аварии. Общий подход к ликвидации последствий ДТП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Цель занятия: изучить общий подход к ликвидации последствий ДТП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.</w:t>
        <w:tab/>
        <w:t>Ознакомиться с алгоритмом ликвидации последствий ДТП.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4. Базовые методы спасения из автомобиля. Стабилизация. Демонтаж двери. Демонтаж боковой стороны. Преобразование третьей двери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Цель занятия: </w:t>
      </w:r>
      <w:r>
        <w:rPr/>
        <w:t>изучить технологию проведения аварийно-спасательных работ при дорожно - транспортных происшествиях»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.</w:t>
        <w:tab/>
      </w:r>
      <w:r>
        <w:rPr/>
        <w:t>Отработать аварийно-спасательных работы при дорожно - транспортных происшествиях»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5. Базовые методы спасения из автомобиля. Удаление крыши. Перемещение приборной панели. Доступ к ногам пострадавшего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Цель занятия: </w:t>
      </w:r>
      <w:r>
        <w:rPr/>
        <w:t>изучить технологию проведения аварийно-спасательных работ при дорожно - транспортных происшествиях»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.</w:t>
        <w:tab/>
      </w:r>
      <w:r>
        <w:rPr/>
        <w:t>Отработать аварийно-спасательных работы при дорожно - транспортных происшествиях» (</w:t>
      </w:r>
      <w:r>
        <w:rPr>
          <w:bCs/>
        </w:rPr>
        <w:t>Базовые методы спасения из автомобиля. Удаление крыши. Перемещение приборной панели. Доступ к ногам пострадавшего)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6. Базовые методы спасения из автомобиля. Тяжелые транспортные средства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Цель занятия: </w:t>
      </w:r>
      <w:r>
        <w:rPr/>
        <w:t>изучить технологию проведения аварийно-спасательных работ при дорожно - транспортных происшествиях»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>1.</w:t>
        <w:tab/>
      </w:r>
      <w:r>
        <w:rPr/>
        <w:t>Отработать аварийно-спасательных работы при дорожно - транспортных происшествиях» (</w:t>
      </w:r>
      <w:r>
        <w:rPr>
          <w:bCs/>
        </w:rPr>
        <w:t>Базовые методы спасения из автомобиля. Тяжелые транспортные средства)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№7. Отработка приѐмов первой  помощи при </w:t>
      </w:r>
      <w:r>
        <w:rPr>
          <w:b/>
        </w:rPr>
        <w:t>перелом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Цель занятия: </w:t>
      </w:r>
      <w:r>
        <w:rPr/>
        <w:t>изучить технологию первой  помощи при переломах</w:t>
      </w:r>
    </w:p>
    <w:p>
      <w:pPr>
        <w:pStyle w:val="Style27"/>
        <w:spacing w:lineRule="auto" w:line="276" w:before="0" w:after="0"/>
        <w:jc w:val="both"/>
        <w:rPr>
          <w:bCs/>
        </w:rPr>
      </w:pPr>
      <w:r>
        <w:rPr>
          <w:bCs/>
        </w:rPr>
        <w:t xml:space="preserve">Задания: </w:t>
      </w:r>
    </w:p>
    <w:p>
      <w:pPr>
        <w:pStyle w:val="Style27"/>
        <w:spacing w:lineRule="auto" w:line="276" w:before="0" w:after="0"/>
        <w:jc w:val="both"/>
        <w:rPr/>
      </w:pPr>
      <w:r>
        <w:rPr/>
        <w:t>1. Отработать приѐмы первой  помощи при переломах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 8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ставление технологической карты АХ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Цель занятия: </w:t>
      </w:r>
      <w:r>
        <w:rPr/>
        <w:t>изучить методику составления аварийной карточки</w:t>
      </w:r>
    </w:p>
    <w:p>
      <w:pPr>
        <w:pStyle w:val="Style27"/>
        <w:spacing w:lineRule="auto" w:line="276" w:before="0" w:after="0"/>
        <w:jc w:val="both"/>
        <w:rPr>
          <w:bCs/>
        </w:rPr>
      </w:pPr>
      <w:r>
        <w:rPr>
          <w:bCs/>
        </w:rPr>
        <w:t xml:space="preserve">Задания: </w:t>
      </w:r>
    </w:p>
    <w:p>
      <w:pPr>
        <w:pStyle w:val="Style27"/>
        <w:spacing w:lineRule="auto" w:line="276" w:before="0" w:after="0"/>
        <w:jc w:val="both"/>
        <w:rPr/>
      </w:pPr>
      <w:r>
        <w:rPr/>
        <w:t xml:space="preserve">1. </w:t>
      </w:r>
      <w:r>
        <w:rPr>
          <w:bCs/>
        </w:rPr>
        <w:t xml:space="preserve">Закрепление теоретических знаний по </w:t>
      </w:r>
      <w:r>
        <w:rPr/>
        <w:t>составления аварийной карточки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№ 9. Составление технологической карты АХ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Цель занятия: </w:t>
      </w:r>
      <w:r>
        <w:rPr/>
        <w:t>изучить методику составления аварийной карточки</w:t>
      </w:r>
    </w:p>
    <w:p>
      <w:pPr>
        <w:pStyle w:val="Style27"/>
        <w:spacing w:lineRule="auto" w:line="276" w:before="0" w:after="0"/>
        <w:jc w:val="both"/>
        <w:rPr>
          <w:bCs/>
        </w:rPr>
      </w:pPr>
      <w:r>
        <w:rPr>
          <w:bCs/>
        </w:rPr>
        <w:t xml:space="preserve">Задания: </w:t>
      </w:r>
    </w:p>
    <w:p>
      <w:pPr>
        <w:pStyle w:val="Style27"/>
        <w:spacing w:lineRule="auto" w:line="276" w:before="0" w:after="0"/>
        <w:jc w:val="both"/>
        <w:rPr/>
      </w:pPr>
      <w:r>
        <w:rPr/>
        <w:t xml:space="preserve">1. </w:t>
      </w:r>
      <w:r>
        <w:rPr>
          <w:bCs/>
        </w:rPr>
        <w:t xml:space="preserve">Закрепление теоретических знаний по </w:t>
      </w:r>
      <w:r>
        <w:rPr/>
        <w:t>составления аварийной карточки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№10. Химическая  разведка и поиск пострадавших. Ликвидация последствий аварий на  химических опасных объектах.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Цель занятия: </w:t>
      </w:r>
      <w:r>
        <w:rPr/>
        <w:t>изучить алгоритм х</w:t>
      </w:r>
      <w:r>
        <w:rPr>
          <w:bCs/>
        </w:rPr>
        <w:t xml:space="preserve">имической  разведки и поиск пострадавших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1.</w:t>
        <w:tab/>
      </w:r>
      <w:r>
        <w:rPr/>
        <w:t xml:space="preserve">Отработать </w:t>
      </w:r>
      <w:r>
        <w:rPr>
          <w:bCs/>
        </w:rPr>
        <w:t>ликвидация последствий аварий на  химических опасных объектах.</w:t>
      </w:r>
      <w:r>
        <w:rPr>
          <w:b/>
          <w:bCs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11. Радиационная разведка и дозиметрический контроль. АСР в условиях радиоактивного загрязнения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Цель занятия: </w:t>
      </w:r>
      <w:r>
        <w:rPr/>
        <w:t xml:space="preserve">изучить алгоритм </w:t>
      </w:r>
      <w:r>
        <w:rPr>
          <w:bCs/>
        </w:rPr>
        <w:t xml:space="preserve">радиационной разведки и дозиметрического контроля.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1.</w:t>
        <w:tab/>
      </w:r>
      <w:r>
        <w:rPr/>
        <w:t xml:space="preserve">Отработать  алгоритм </w:t>
      </w:r>
      <w:r>
        <w:rPr>
          <w:bCs/>
        </w:rPr>
        <w:t>АСР в условиях радиоактивного загрязн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12. Разведка и поиск пострадавших. Разборка завалов. Устройство лаза в завале. Устройство галереи. Устройство проходов и проемов в блокированном помещении. Деблокирование и эвакуация пострадавших с верхних уровней разрушенных зданий и сооружений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 xml:space="preserve">Цель занятия: </w:t>
      </w:r>
      <w:r>
        <w:rPr/>
        <w:t xml:space="preserve">изучить алгоритм </w:t>
      </w:r>
      <w:r>
        <w:rPr>
          <w:bCs/>
        </w:rPr>
        <w:t>АСР в завалах при ликвидации последствий землетрясений, взрывов, обрушений зданий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1.</w:t>
        <w:tab/>
      </w:r>
      <w:r>
        <w:rPr/>
        <w:t xml:space="preserve">Отработать  алгоритм </w:t>
      </w:r>
      <w:r>
        <w:rPr>
          <w:bCs/>
        </w:rPr>
        <w:t>АСР в завалах при ликвидации последствий землетрясений, взрывов, обрушений зданий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13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Страховка с воды, страховка с берега, страховка "корабликом", взаимная страховка. Фактор времени. Организация спасения с берега. Попадание в прижимы. </w:t>
      </w:r>
    </w:p>
    <w:p>
      <w:pPr>
        <w:pStyle w:val="Normal"/>
        <w:autoSpaceDE w:val="false"/>
        <w:spacing w:lineRule="auto" w:line="276"/>
        <w:rPr/>
      </w:pPr>
      <w:r>
        <w:rPr>
          <w:bCs/>
        </w:rPr>
        <w:t xml:space="preserve">Цель занятия: </w:t>
      </w:r>
      <w:r>
        <w:rPr/>
        <w:t xml:space="preserve">изучить </w:t>
      </w:r>
      <w:r>
        <w:rPr>
          <w:bCs/>
        </w:rPr>
        <w:t>организацию и проведение ПСР на реках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rPr>
          <w:bCs/>
        </w:rPr>
      </w:pPr>
      <w:r>
        <w:rPr>
          <w:bCs/>
        </w:rPr>
        <w:t>1.Отработать  алгоритм ПСР на реках</w:t>
      </w:r>
    </w:p>
    <w:p>
      <w:pPr>
        <w:pStyle w:val="Normal"/>
        <w:autoSpaceDE w:val="false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14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вила при использовании плавсредств. Подача спасательного круга. Правила спасения вплавь. Приемы буксировки. Способы освобождения от захватов. Подъем утонувшего. Спасение из полынь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Cs/>
        </w:rPr>
        <w:t xml:space="preserve">Цель занятия: </w:t>
      </w:r>
      <w:r>
        <w:rPr/>
        <w:t xml:space="preserve">изучить алгоритм </w:t>
      </w:r>
      <w:r>
        <w:rPr>
          <w:bCs/>
        </w:rPr>
        <w:t xml:space="preserve">спасения на воде - правила, приемы 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  <w:t>Задание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Cs/>
        </w:rPr>
        <w:t>1.</w:t>
        <w:tab/>
      </w:r>
      <w:r>
        <w:rPr/>
        <w:t xml:space="preserve">Отработать  алгоритм </w:t>
      </w:r>
      <w:r>
        <w:rPr>
          <w:bCs/>
        </w:rPr>
        <w:t>АСР в условиях радиоактивного загрязнения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рактическое занятие №15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оставление таблицы «Режимы дежур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Цель занятия:</w:t>
      </w:r>
      <w:r>
        <w:rPr/>
        <w:t xml:space="preserve"> изучить методику составления таблиц «Режимы дежур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Составить таблицы  «Режимы дежурства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</w:rPr>
        <w:t>Практическое занятие №16.Составить алгоритм действий оперативного-дежурного и старшего дежурного смены  при получении сообщения о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Цель занятия:</w:t>
      </w:r>
      <w:r>
        <w:rPr/>
        <w:t xml:space="preserve"> изучить алгоритм действий оперативного-дежурного и старшего дежурного смены  при получении сообщения о Ч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Зад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Составить алгоритм действий оперативного-дежурного и старшего дежурного смены  при получении сообщения о Ч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Приказ МЧС России от 5 апреля 2011 г. № 167 «Об утверждении порядка организации службы в подразделениях пожарной охра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иказ МЧС России от 31 марта 2011 г. №156 «Об утверждении Порядка тушения пожаров подразделениями пожарной охран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Приказ МЧС России от 16 октября 2017 г. N 444 "Об утверждении Боевого устава подразделений пожарной охраны, определяющего порядок организации тушения пожаров и проведения аварийно-спасательных работ" (с изменениями и дополнениями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kern w:val="2"/>
        </w:rPr>
      </w:pPr>
      <w:r>
        <w:rPr>
          <w:bCs/>
          <w:kern w:val="2"/>
        </w:rPr>
        <w:t xml:space="preserve">Приказ МЧС России от 20 октября 2017 г. N 452 "Об утверждении Устава подразделений пожарной охраны" (с изменениями и дополнениям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источни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Федеральный закон «О пожарной безопасности» №69-ФЗ от 21 декабря 1994 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Федеральный закон от 22.07.2008 г. № 123 «Технический регламент о требованиях пожарной безопасности». </w:t>
      </w:r>
    </w:p>
    <w:p>
      <w:pPr>
        <w:pStyle w:val="Normal"/>
        <w:jc w:val="both"/>
        <w:rPr/>
      </w:pPr>
      <w:r>
        <w:rPr/>
        <w:t xml:space="preserve">3. Указ Президента Российской Федерации «О совершенствовании государственного управления в области пожарной безопасности». // Российская газета. –2001. –14 ноября. </w:t>
      </w:r>
    </w:p>
    <w:p>
      <w:pPr>
        <w:pStyle w:val="Normal"/>
        <w:jc w:val="both"/>
        <w:rPr/>
      </w:pPr>
      <w:r>
        <w:rPr/>
        <w:t xml:space="preserve">4. Федеральный закон «Об образовании» от 10 июля 1992 г. №3266-1. –М.: ИНФРА-М, 2003. – 56 с. </w:t>
      </w:r>
    </w:p>
    <w:p>
      <w:pPr>
        <w:pStyle w:val="Normal"/>
        <w:jc w:val="both"/>
        <w:rPr/>
      </w:pPr>
      <w:r>
        <w:rPr/>
        <w:t xml:space="preserve">5. Федеральный закон «Об аварийно-спасательных службах и статусе спасателей» №151-ФЗ от 22 августа 1995 г. </w:t>
      </w:r>
    </w:p>
    <w:p>
      <w:pPr>
        <w:pStyle w:val="Normal"/>
        <w:jc w:val="both"/>
        <w:rPr/>
      </w:pPr>
      <w:r>
        <w:rPr/>
        <w:t xml:space="preserve">6. Федеральный закон «О защите населения и территорий от чрезвычайных ситуаций природного и техногенного характера» №68-ФЗ от 21 декабря 1994 г. </w:t>
      </w:r>
    </w:p>
    <w:p>
      <w:pPr>
        <w:pStyle w:val="Normal"/>
        <w:jc w:val="both"/>
        <w:rPr/>
      </w:pPr>
      <w:r>
        <w:rPr/>
        <w:t>7. Федеральный конституционный закон Российской Федерации от 30 мая 2001 года №3-ФКЗ «О чрезвычайном положении».</w:t>
      </w:r>
    </w:p>
    <w:p>
      <w:pPr>
        <w:pStyle w:val="Normal"/>
        <w:jc w:val="both"/>
        <w:rPr/>
      </w:pPr>
      <w:r>
        <w:rPr/>
        <w:t xml:space="preserve">8. . Закон Российской Федерации от 5 марта 1992 года №2446-I «О безопасности». </w:t>
      </w:r>
    </w:p>
    <w:p>
      <w:pPr>
        <w:pStyle w:val="Normal"/>
        <w:jc w:val="both"/>
        <w:rPr/>
      </w:pPr>
      <w:r>
        <w:rPr/>
        <w:t>9. Федеральный закон Российской Федерации от 21 декабря 1994 года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jc w:val="both"/>
        <w:rPr/>
      </w:pPr>
      <w:r>
        <w:rPr/>
        <w:t>10. Приказ Министерства труда и социальной защиты Р.Ф. от 11.12.2020 года № 881н «Об утверждении Правил по охране труда в подразделениях федеральной противопожарной охраны».</w:t>
      </w:r>
    </w:p>
    <w:p>
      <w:pPr>
        <w:pStyle w:val="Normal"/>
        <w:jc w:val="both"/>
        <w:rPr/>
      </w:pPr>
      <w:r>
        <w:rPr/>
        <w:t>11. Об утверждении форм документов, необходимых для расследования и учета несчастных случаев на производстве, и Положения об особенностях расследования несчастных случае на производстве в отдельных отраслях и организациях. Постановление Министерства труда и социального развития Российской Федерации от 24 октября 2002 г. №73. –М.: Минтруда России, 2003. – 64 с.</w:t>
      </w:r>
    </w:p>
    <w:p>
      <w:pPr>
        <w:pStyle w:val="Normal"/>
        <w:jc w:val="both"/>
        <w:rPr/>
      </w:pPr>
      <w:r>
        <w:rPr/>
        <w:t>12. Руководство по ведению аварийно-спасательных работ при ликвидации последствий дорожно-транспортных происшествий с комплектом «Типовых технологических карт, разборки транспортных средств, деблокирования и извлечения пострадавших при ликвидации последствий ДТП» - А.П. Чуприян М.: 2014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res</w:t>
        </w:r>
        <w:r>
          <w:rPr>
            <w:rStyle w:val="InternetLink"/>
          </w:rPr>
          <w:t>.</w:t>
        </w:r>
      </w:hyperlink>
      <w:r>
        <w:rPr/>
        <w:t xml:space="preserve"> 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2.www. </w:t>
      </w:r>
      <w:hyperlink r:id="rId3">
        <w:r>
          <w:rPr>
            <w:rStyle w:val="InternetLink"/>
            <w:lang w:val="en-US"/>
          </w:rPr>
          <w:t>pozproekt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>3.</w:t>
      </w:r>
      <w:hyperlink r:id="rId4">
        <w:r>
          <w:rPr>
            <w:rStyle w:val="InternetLink"/>
            <w:lang w:val="en-US"/>
          </w:rPr>
          <w:t xml:space="preserve"> www.tinko.ru;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lang w:val="en-US"/>
        </w:rPr>
        <w:t xml:space="preserve">4. </w:t>
      </w:r>
      <w:hyperlink r:id="rId5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  <w:t xml:space="preserve">5. </w:t>
      </w:r>
      <w:hyperlink r:id="rId6">
        <w:r>
          <w:rPr>
            <w:rStyle w:val="InternetLink"/>
            <w:lang w:val="en-US"/>
          </w:rPr>
          <w:t>www.nashaucheba.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Yu Goth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ires/" TargetMode="External"/><Relationship Id="rId3" Type="http://schemas.openxmlformats.org/officeDocument/2006/relationships/hyperlink" Target="http://pozproekt.ru/" TargetMode="External"/><Relationship Id="rId4" Type="http://schemas.openxmlformats.org/officeDocument/2006/relationships/hyperlink" Target="http://www.tinko.ru/" TargetMode="External"/><Relationship Id="rId5" Type="http://schemas.openxmlformats.org/officeDocument/2006/relationships/hyperlink" Target="http://www.pozarnyi.ru/" TargetMode="External"/><Relationship Id="rId6" Type="http://schemas.openxmlformats.org/officeDocument/2006/relationships/hyperlink" Target="http://www.nashaucheba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0-28T11:45:00Z</dcterms:modified>
  <cp:revision>1106</cp:revision>
  <dc:subject/>
  <dc:title>Принципы формирования профессиональной образовательной программы</dc:title>
</cp:coreProperties>
</file>