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Чувашской Республики «Чебоксарский экономико-технологический колледж» </w:t>
      </w:r>
    </w:p>
    <w:p>
      <w:pPr>
        <w:pStyle w:val="Normal"/>
        <w:jc w:val="center"/>
        <w:rPr/>
      </w:pPr>
      <w:r>
        <w:rPr/>
        <w:t xml:space="preserve">Министерства образования и молодежной политики Чувашской Республи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>Методические указания для студентов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по выполнению практических рабо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ДК 01.03 ОРГАНИЗАЦИЯ СЕКРЕТАРСКОГО ОБСЛУЖИВАНИЯ</w:t>
      </w:r>
    </w:p>
    <w:p>
      <w:pPr>
        <w:pStyle w:val="Normal"/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rFonts w:eastAsia="Calibri"/>
          <w:b/>
        </w:rPr>
        <w:t>46.02.01 Документационное обеспечение управления и архивове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Разработчик:</w:t>
      </w:r>
    </w:p>
    <w:p>
      <w:pPr>
        <w:pStyle w:val="Normal"/>
        <w:spacing w:lineRule="auto" w:line="360"/>
        <w:jc w:val="right"/>
        <w:rPr/>
      </w:pPr>
      <w:r>
        <w:rPr/>
        <w:t>Ермилова Т.Л., преподаватель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Чебоксары 2022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uto" w:line="360" w:before="0" w:after="150"/>
        <w:jc w:val="center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lineRule="auto" w:line="360" w:before="509" w:after="0"/>
        <w:rPr/>
      </w:pPr>
      <w:r>
        <w:rPr>
          <w:color w:val="000000"/>
          <w:spacing w:val="-10"/>
        </w:rPr>
        <w:t xml:space="preserve">        </w:t>
      </w:r>
      <w:r>
        <w:rPr>
          <w:color w:val="000000"/>
          <w:spacing w:val="-10"/>
        </w:rPr>
        <w:t>Введение</w:t>
      </w:r>
      <w:r>
        <w:rPr>
          <w:color w:val="000000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/>
      </w:pPr>
      <w:r>
        <w:rPr/>
        <w:t>Перечень и содержание практических занятий………………………………..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>2.  Методические указания к практическим занятиям</w:t>
      </w:r>
      <w:r>
        <w:rPr/>
        <w:t>……………………………..</w:t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/>
      </w:pPr>
      <w:r>
        <w:rPr>
          <w:color w:val="000000"/>
          <w:spacing w:val="-11"/>
        </w:rPr>
        <w:t xml:space="preserve">       </w:t>
      </w:r>
      <w:r>
        <w:rPr>
          <w:color w:val="000000"/>
          <w:spacing w:val="-11"/>
        </w:rPr>
        <w:t>Список литературы</w:t>
      </w:r>
      <w:r>
        <w:rPr>
          <w:color w:val="000000"/>
        </w:rPr>
        <w:tab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 xml:space="preserve">Практические занятия являются неотъемлемой составляющей процесса освоения программы обучения по специальности </w:t>
      </w:r>
      <w:r>
        <w:rPr>
          <w:rFonts w:eastAsia="Calibri"/>
        </w:rPr>
        <w:t>46.02.01 Документационное обеспечение управления и архивоведение.</w:t>
      </w:r>
    </w:p>
    <w:p>
      <w:pPr>
        <w:pStyle w:val="Normal"/>
        <w:ind w:firstLine="709"/>
        <w:jc w:val="both"/>
        <w:rPr/>
      </w:pPr>
      <w:r>
        <w:rPr/>
        <w:t>Выполнение практической работы студентов способствует закреплению теоретических знаний и практических умений; определяет результаты и качество освоения дисциплины. В связи с этим планирование, организация, выполнение и контроль практической работы приобретают особое значение и нуждаются в методическом руководстве и методическом обеспечении.</w:t>
      </w:r>
    </w:p>
    <w:p>
      <w:pPr>
        <w:pStyle w:val="Normal"/>
        <w:ind w:firstLine="709"/>
        <w:jc w:val="both"/>
        <w:rPr/>
      </w:pPr>
      <w:r>
        <w:rPr/>
        <w:t>Основная цель состоит в обеспечении студентов необходимыми сведениями, методиками для успешного выполнения практической работы, в формировании устойчивых навыков и умений по разным аспектам обучения МДК 01.03 «Организация секретарского обслуживания», позволяющих самостоятельно решать учебные задачи, выполнять разнообразные задания, преодолевать наиболее трудные моменты в отдельных видах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/>
      </w:pPr>
      <w:r>
        <w:rPr>
          <w:b/>
          <w:caps/>
        </w:rPr>
        <w:t>Пречень и содержание практической работы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  <w:gridCol w:w="100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держание практической рабо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часов</w:t>
            </w:r>
          </w:p>
        </w:tc>
      </w:tr>
      <w:tr>
        <w:trPr>
          <w:trHeight w:val="7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3.3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валификационные требования, предъявляемые к секретар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актическое занятие №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оставление должностной инструкции секретаря руководит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3.5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 рабочего места  и труда секретаря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актическое занятие №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пределение эффективности оснащения рабочего места секретар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3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Планирование рабочего д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актическое занятие №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оставление плана рабочего дня руководителя и секретар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3.7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едение телефонных переговоров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актическое занятие №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оставление телефонограмм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3.9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и техническое обслуживание совещаний и конферентных мероприят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актическое занятие №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готовка плана мероприятий по проведению презентации журнала «Современный секретарь», составление приглашений на презентац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Western"/>
        <w:spacing w:lineRule="auto" w:line="360" w:before="0" w:after="0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МЕТОДИЧЕСКИЕ УКАЗАНИЯ К ПРАКТИЧЕСКИМ ЗАНЯТ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Практическое занятие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Тема: </w:t>
      </w:r>
      <w:r>
        <w:rPr/>
        <w:t>Составление должностной инструкции секретаря руководителя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изучить структуру и содержание должностной инструкции секретаря</w:t>
      </w:r>
    </w:p>
    <w:p>
      <w:pPr>
        <w:pStyle w:val="Western"/>
        <w:spacing w:before="0" w:after="0"/>
        <w:rPr/>
      </w:pPr>
      <w:r>
        <w:rPr/>
        <w:t>Норма времени: 2 час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раткая теоретическая часть</w:t>
      </w:r>
    </w:p>
    <w:p>
      <w:pPr>
        <w:pStyle w:val="Heading1"/>
        <w:keepNext w:val="false"/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Должностная инструкция издается организацией с целью определения должностного статуса работника, закрепляет его обязанности, устанавливает ответственность. Инструкция  является  одним из существенных критериев общей оценки эффективности работы сотрудника.</w:t>
      </w:r>
    </w:p>
    <w:p>
      <w:pPr>
        <w:pStyle w:val="Normal"/>
        <w:ind w:firstLine="720"/>
        <w:jc w:val="both"/>
        <w:rPr/>
      </w:pPr>
      <w:r>
        <w:rPr/>
        <w:t>Должностная инструкция секретаря разрабатывается на основе единой номенклатуры должностей служащих, тарифно-квалификационных характеристик, квалификационного справочника должностей служащих. При составлении должностных инструкций необходимо учитывать уровень управления и ведомственную подчиненность организации. Исходные типовые сведения извлекаются из содержания квалификационных характеристик. На основе анализа процедур и операций, выполняемых секретарем, формулируются требования к работнику, его знаниям, опыту, навыкам, которые могут потом послужить основой для будущей инструкции.</w:t>
      </w:r>
    </w:p>
    <w:p>
      <w:pPr>
        <w:pStyle w:val="Normal"/>
        <w:ind w:firstLine="720"/>
        <w:jc w:val="both"/>
        <w:rPr/>
      </w:pPr>
      <w:r>
        <w:rPr/>
        <w:t>Разрабатываться должностные инструкции могут как «внешними» организациями, так и силами самой фирмы (службой персонала,  подразделениями организационного развития).</w:t>
      </w:r>
    </w:p>
    <w:p>
      <w:pPr>
        <w:pStyle w:val="Normal"/>
        <w:ind w:firstLine="720"/>
        <w:jc w:val="both"/>
        <w:rPr/>
      </w:pPr>
      <w:r>
        <w:rPr/>
        <w:t>Должностная инструкция секретаря оформляется  на общем бланке организации. Обязательными реквизитами являются: наименование организации, гриф утверждения, название вида документа, заголовок к тексту, место составления, текст, подпись. Подписывается руководителем организации или его первым заместителем.</w:t>
      </w:r>
    </w:p>
    <w:p>
      <w:pPr>
        <w:pStyle w:val="Normal"/>
        <w:ind w:firstLine="720"/>
        <w:jc w:val="both"/>
        <w:rPr/>
      </w:pPr>
      <w:r>
        <w:rPr/>
        <w:t>Так как секретарь подчиняется, как правило, непосредственно руководителю, он и утверждает должностную инструкцию. Визируется Д.И секретаря службой персонала, юристом. После утверждения секретарь проставляет ознакомительную визу. Второй экземпляр инструкции передается секретарю, первый хранится  в службе персонала (отделе кадров)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должностной инструкции секретаря</w:t>
      </w:r>
    </w:p>
    <w:p>
      <w:pPr>
        <w:pStyle w:val="Normal"/>
        <w:ind w:firstLine="708"/>
        <w:jc w:val="both"/>
        <w:rPr/>
      </w:pPr>
      <w:r>
        <w:rPr/>
        <w:t>Наименование организации</w:t>
        <w:tab/>
        <w:tab/>
        <w:tab/>
        <w:tab/>
        <w:tab/>
        <w:tab/>
        <w:t>Гриф утверждения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ДОЛЖНОСТНАЯ ИНСТРУКЦИЯ</w:t>
      </w:r>
    </w:p>
    <w:p>
      <w:pPr>
        <w:pStyle w:val="Normal"/>
        <w:ind w:left="708" w:hanging="0"/>
        <w:jc w:val="both"/>
        <w:rPr/>
      </w:pPr>
      <w:r>
        <w:rPr/>
        <w:t>Дата, №_________</w:t>
      </w:r>
    </w:p>
    <w:p>
      <w:pPr>
        <w:pStyle w:val="Normal"/>
        <w:ind w:left="708" w:hanging="0"/>
        <w:jc w:val="both"/>
        <w:rPr/>
      </w:pPr>
      <w:r>
        <w:rPr/>
        <w:t>Место составления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Секретаря руководителя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бщие положения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ун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олжностные обязанности секретар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ав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ветственность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заимосвязи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ценка работы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Должность</w:t>
        <w:tab/>
        <w:tab/>
        <w:tab/>
        <w:tab/>
        <w:tab/>
        <w:tab/>
        <w:tab/>
        <w:t>подпись</w:t>
        <w:tab/>
        <w:t>Расшифровка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С должностной инструкцией ознакомлена</w:t>
        <w:tab/>
        <w:tab/>
        <w:t>подпись</w:t>
        <w:tab/>
        <w:t>Расшифровка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ab/>
        <w:t>Дата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rPr/>
      </w:pPr>
      <w:r>
        <w:rPr>
          <w:b/>
        </w:rPr>
        <w:t xml:space="preserve">Задание: </w:t>
      </w:r>
      <w:r>
        <w:rPr/>
        <w:t>Разработать должностную инструкцию секретаря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Практическое занятие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Тема: </w:t>
      </w:r>
      <w:r>
        <w:rPr/>
        <w:t>Определение эффективности оснащения рабочего места секретаря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Цель: научиться определять эффективность оснащения рабочего места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Норма времени: 2 час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раткая теоретическая часть</w:t>
      </w:r>
    </w:p>
    <w:p>
      <w:pPr>
        <w:pStyle w:val="Normal"/>
        <w:ind w:firstLine="708"/>
        <w:jc w:val="both"/>
        <w:rPr/>
      </w:pPr>
      <w:r>
        <w:rPr/>
        <w:t>Рабочее место секретаря, как правило, находится в помещении, смежном с кабинетом руководителя, и называется «приемная».</w:t>
      </w:r>
    </w:p>
    <w:p>
      <w:pPr>
        <w:pStyle w:val="Normal"/>
        <w:ind w:left="708" w:firstLine="168"/>
        <w:jc w:val="both"/>
        <w:rPr/>
      </w:pPr>
      <w:r>
        <w:rPr/>
        <w:t>Рабочее место секретаря состоит из трех зон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ой, где находится рабочий стол с приставками и компьютер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оны обслуживания посетите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помогательной зоны, где располагаются ксерокс, факс, машина для уничтожения бумаг и т.д.</w:t>
      </w:r>
    </w:p>
    <w:p>
      <w:pPr>
        <w:pStyle w:val="Normal"/>
        <w:ind w:left="708" w:firstLine="168"/>
        <w:jc w:val="both"/>
        <w:rPr/>
      </w:pPr>
      <w:r>
        <w:rPr/>
        <w:tab/>
        <w:t>В  идеале помимо приемной в офисе должна быть еще отдельная комната-кухня или комната для технических средств.</w:t>
      </w:r>
    </w:p>
    <w:p>
      <w:pPr>
        <w:pStyle w:val="Normal"/>
        <w:ind w:left="708" w:firstLine="168"/>
        <w:jc w:val="both"/>
        <w:rPr/>
      </w:pPr>
      <w:r>
        <w:rPr/>
        <w:tab/>
        <w:t>При выборе помещения надо учитывать, что площадь служебных помещений должна составлять  не менее 4м</w:t>
      </w:r>
      <w:r>
        <w:rPr>
          <w:vertAlign w:val="superscript"/>
        </w:rPr>
        <w:t xml:space="preserve">2 </w:t>
      </w:r>
      <w:r>
        <w:rPr/>
        <w:t>на одного работника. На человека, работающего за компьютером, полагается 6м</w:t>
      </w:r>
      <w:r>
        <w:rPr>
          <w:vertAlign w:val="superscript"/>
        </w:rPr>
        <w:t xml:space="preserve">2 </w:t>
      </w:r>
      <w:r>
        <w:rPr/>
        <w:t xml:space="preserve">.  Температура воздуха в помещении должна  быть 22 – 24 </w:t>
      </w:r>
      <w:r>
        <w:rPr>
          <w:vertAlign w:val="superscript"/>
        </w:rPr>
        <w:t xml:space="preserve">о </w:t>
      </w:r>
      <w:r>
        <w:rPr/>
        <w:t>С, а влажность составлять 40-60%. Офис должен быть оборудован системами отопления и кондиционирования воздуха. Поверхность пола должна быть ровной, без выбоин, нескользкой, обладать антистатическими свойствами.</w:t>
      </w:r>
    </w:p>
    <w:p>
      <w:pPr>
        <w:pStyle w:val="Normal"/>
        <w:ind w:left="708" w:hanging="348"/>
        <w:jc w:val="both"/>
        <w:rPr/>
      </w:pPr>
      <w:r>
        <w:rPr/>
        <w:tab/>
        <w:t>К оборудованию рабочего места секретаря предъявляются следующие  требовани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/>
      </w:pPr>
      <w:r>
        <w:rPr/>
        <w:t>Рабочее место секретаря должно иметь естественное и искусственное освещение, поэтому расположение кабинета в подвальных помещениях не допускается. Свет должен падать сверху и слева. Естественное освещение осуществляется через оконные проемы, а в качестве искусственного освещения в офисе должны применяться люминесцентные лампы. В светильниках местного (настольного) освещения  допускается применение ламп накаливания. Для обеспечения нормируемых значений освещенности в офисе  следует проводить чистку стекол оконных рам не реже 2 раз в год и проводить своевременную замену перегоревших ламп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/>
      </w:pPr>
      <w:r>
        <w:rPr/>
        <w:t>Спокойные тона стен, потолка, мебели, т.к. контрастные сочетания и «кричащие» цвета могут оказывать огромное эмоциональное влияние на человека. Мебель предпочтительно выбирать цвета натурального дерева. Сочные цвета могут присутствовать  в различных деталях интерьера: аксессуарах рабочего места, обивке мебел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/>
      </w:pPr>
      <w:r>
        <w:rPr/>
        <w:t>Компьютер должен быть установлен так, чтобы за ним можно было легко и удобно работать. Монитор устанавливают на уровне глаз секретаря на расстоянии 50-60 см. Клавиатуру  располагают на поверхности стола на расстоянии 10-20 см от края или на специальной поверхности, отделенной от основной столешницы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/>
      </w:pPr>
      <w:r>
        <w:rPr/>
        <w:t>Рабочее кресло – обязательно  со спинкой и желательно с подлокотниками. Оно должно быть подъемно-поворотным, с надежной фиксацией. Поверхность сиденья, спинки и должна быть полумягкой, с нескользящим, воздухопроницаемым покрытием, обеспечивающим легкую очистку от загрязнения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360"/>
        <w:jc w:val="both"/>
        <w:rPr/>
      </w:pPr>
      <w:r>
        <w:rPr/>
        <w:t>Конструкция рабочего стола секретаря должна обеспечивать оптимальное размещение на его рабочей поверхности используемого оборудования, с учетом его количества и особенностей (тип экрана и клавиатуры и т.п.). Желательно, чтобы рабочий стол секретаря имел достаточное количество ящиков для размещения документов и рабочих аксессуаров, один из этих ящиков должен запираться на ключ.</w:t>
      </w:r>
    </w:p>
    <w:p>
      <w:pPr>
        <w:pStyle w:val="Normal"/>
        <w:ind w:left="1236" w:hanging="0"/>
        <w:jc w:val="both"/>
        <w:rPr/>
      </w:pPr>
      <w:r>
        <w:rPr/>
        <w:tab/>
        <w:t>Непосредственно на рабочей поверхности стола  следует расположить:</w:t>
      </w:r>
    </w:p>
    <w:p>
      <w:pPr>
        <w:pStyle w:val="Normal"/>
        <w:ind w:left="1236" w:firstLine="384"/>
        <w:jc w:val="both"/>
        <w:rPr/>
      </w:pPr>
      <w:r>
        <w:rPr/>
        <w:t>- настольный офисный набор канцелярских принадлежностей (включает в себя ручки, карандаши простые, нож, маркеры 2-3 цветов, скотч, бумагу для записей, ластик, линейку, скрепки и др.);</w:t>
      </w:r>
    </w:p>
    <w:p>
      <w:pPr>
        <w:pStyle w:val="Normal"/>
        <w:ind w:left="1596" w:hanging="0"/>
        <w:jc w:val="both"/>
        <w:rPr/>
      </w:pPr>
      <w:r>
        <w:rPr/>
        <w:t>-   табель-календарь на текущий год;</w:t>
      </w:r>
    </w:p>
    <w:p>
      <w:pPr>
        <w:pStyle w:val="Normal"/>
        <w:ind w:left="1596" w:hanging="0"/>
        <w:jc w:val="both"/>
        <w:rPr/>
      </w:pPr>
      <w:r>
        <w:rPr/>
        <w:t>-   календарь-ежедневник для ведения текущих записей;</w:t>
      </w:r>
    </w:p>
    <w:p>
      <w:pPr>
        <w:pStyle w:val="Normal"/>
        <w:ind w:left="1596" w:hanging="0"/>
        <w:jc w:val="both"/>
        <w:rPr/>
      </w:pPr>
      <w:r>
        <w:rPr/>
        <w:t>-   контейнер для сортировки поступающей корреспонденции;</w:t>
      </w:r>
    </w:p>
    <w:p>
      <w:pPr>
        <w:pStyle w:val="Normal"/>
        <w:ind w:left="1980" w:hanging="384"/>
        <w:jc w:val="both"/>
        <w:rPr/>
      </w:pPr>
      <w:r>
        <w:rPr/>
        <w:t>-  подставку-пюпитр для материала, используемого при перепечатке  или копи-холдер, с помощью которого можно закрепить документ на одном уровне с монитором, тогда не придется крутить головой, переводя взгляд с лежащих на столе записей на экран и обратно;</w:t>
      </w:r>
    </w:p>
    <w:p>
      <w:pPr>
        <w:pStyle w:val="Normal"/>
        <w:ind w:left="1596" w:hanging="0"/>
        <w:jc w:val="both"/>
        <w:rPr/>
      </w:pPr>
      <w:r>
        <w:rPr/>
        <w:t>-   визитницу;</w:t>
      </w:r>
    </w:p>
    <w:p>
      <w:pPr>
        <w:pStyle w:val="Normal"/>
        <w:ind w:left="1596" w:hanging="0"/>
        <w:jc w:val="both"/>
        <w:rPr/>
      </w:pPr>
      <w:r>
        <w:rPr/>
        <w:t>-   коробку для дискет и дисков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/>
          <w:bCs/>
        </w:rPr>
        <w:t xml:space="preserve">Задание: </w:t>
      </w:r>
      <w:r>
        <w:rPr/>
        <w:t>Решить ситуационную задачу по определению эффективности оснащения рабочего места секретаря.</w:t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</w:rPr>
        <w:t>Практическое занятие № 3</w:t>
      </w:r>
      <w:r>
        <w:rPr>
          <w:b/>
          <w:bCs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bCs/>
        </w:rPr>
      </w:pPr>
      <w:r>
        <w:rPr>
          <w:bCs/>
        </w:rPr>
        <w:t xml:space="preserve">Тема: </w:t>
      </w:r>
      <w:r>
        <w:rPr/>
        <w:t>Составление плана рабочего дня руководителя и секретаря</w:t>
      </w:r>
    </w:p>
    <w:p>
      <w:pPr>
        <w:pStyle w:val="Normal"/>
        <w:widowControl w:val="false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rPr>
          <w:bCs/>
        </w:rPr>
      </w:pPr>
      <w:r>
        <w:rPr>
          <w:bCs/>
        </w:rPr>
        <w:t>Цель: научиться составлять план рабочего дня</w:t>
      </w:r>
    </w:p>
    <w:p>
      <w:pPr>
        <w:pStyle w:val="Normal"/>
        <w:widowControl w:val="false"/>
        <w:shd w:fill="FFFFFF" w:val="clear"/>
        <w:autoSpaceDE w:val="false"/>
        <w:rPr>
          <w:bCs/>
        </w:rPr>
      </w:pPr>
      <w:r>
        <w:rPr>
          <w:bCs/>
        </w:rPr>
        <w:t>Норма времени: 2 час.</w:t>
      </w:r>
    </w:p>
    <w:p>
      <w:pPr>
        <w:pStyle w:val="Normal"/>
        <w:widowControl w:val="false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раткая теоретическая часть</w:t>
      </w:r>
    </w:p>
    <w:p>
      <w:pPr>
        <w:pStyle w:val="Normal"/>
        <w:ind w:firstLine="708"/>
        <w:jc w:val="both"/>
        <w:rPr/>
      </w:pPr>
      <w:r>
        <w:rPr/>
        <w:t>Хронологически рабочий день руководителя предприятия  может быть разделен на две части – утреннюю и вечернюю. Роль разграничительной линии между ними играет обеденный переры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ервый час</w:t>
      </w:r>
      <w:r>
        <w:rPr/>
        <w:t xml:space="preserve"> рабочего времени  (условно </w:t>
      </w:r>
      <w:r>
        <w:rPr>
          <w:b/>
        </w:rPr>
        <w:t>с 9-до 10 часов утра</w:t>
      </w:r>
      <w:r>
        <w:rPr/>
        <w:t>) можно обозначить как организационный. По прибытии на работу руководитель предприятия долж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остовериться в прибытии всех подчиненных, прежде всего, из числа руководящего состава – своих заместителей, помощников, а также руководителей структурных подразделен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ведомиться о новых распоряжениях и указаниях, поступивших за время его отсутств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вежить в памяти (скорректировать)  план работы на предстоящий день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слушать краткие (возможно, телефонные) доклады своих заместителей, помощников, руководителей структурных подразделений о текущем состоянии де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лучить от секретаря корреспонденцию, не рассмотренную наканун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рить через секретаря или инспектора по контролю исполнения документов) состояние  наиболее важных и срочных документов, срок которых истекает сегодня и завтра (с учетом выходных и праздничных дней)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С 10 до 11 часов</w:t>
      </w:r>
      <w:r>
        <w:rPr/>
        <w:t>, как правило, проходят совещания с участием или под началом руководителя предприятия. Обычно о времени, месте, продолжительности и цели совещания его участники извещаются заранее (например, накануне вечером)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С 11 до 12 часов</w:t>
      </w:r>
      <w:r>
        <w:rPr/>
        <w:t xml:space="preserve"> руководитель предприятия, как правило, работает с поступившими к нему проектами исполненных документов, которые в случае  полного соответствия установленным требованиям, подписываются им, после чего передаются секретарю для регистрации, тиражирования, доведения до сведения  должностных лиц предприятия и последующего помещения контрольного экземпляра документа в дело.</w:t>
      </w:r>
    </w:p>
    <w:p>
      <w:pPr>
        <w:pStyle w:val="Normal"/>
        <w:ind w:left="360" w:hanging="0"/>
        <w:jc w:val="both"/>
        <w:rPr/>
      </w:pPr>
      <w:r>
        <w:rPr/>
        <w:tab/>
        <w:t>Документы, не отвечающие установленным требованиям, через секретаря руководителя возвращаются на доработку ответственным исполнителям с указанием содержания недостатков и срока их устранения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С 12 до 12.30 часов</w:t>
      </w:r>
      <w:r>
        <w:rPr/>
        <w:t xml:space="preserve"> руководитель проводит служебные переговоры по телефону, лично готовит проекты необходимых писем, записок и иных документов небольшого объема. Готовые документы передаются на техническое исполнение секретарю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С 12.30 до 13 часов</w:t>
      </w:r>
      <w:r>
        <w:rPr/>
        <w:t xml:space="preserve"> целесообразно предусмотреть резерв времени, которым руководитель распоряжается по своему усмотрению в интересах текущей деятельности.  (К примеру, продолжить работу с документами, в которых устранены ранее указанные недостатки, встретиться с 1-2 должностными лицами для решения наиболее срочных вопросов, уточнить план работы на послеобеденное время).</w:t>
      </w:r>
    </w:p>
    <w:p>
      <w:pPr>
        <w:pStyle w:val="Normal"/>
        <w:ind w:left="360" w:hanging="0"/>
        <w:jc w:val="both"/>
        <w:rPr/>
      </w:pPr>
      <w:r>
        <w:rPr/>
        <w:t>На время обеда руководителем предприятия могут быть запланированы  неформальные встречи с должностными лицами в целях обсуждения насущных вопросов (так называемый бизес-ланч)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С 14 до 14.30</w:t>
      </w:r>
      <w:r>
        <w:rPr/>
        <w:t xml:space="preserve"> </w:t>
      </w:r>
      <w:r>
        <w:rPr>
          <w:b/>
        </w:rPr>
        <w:t>часов</w:t>
      </w:r>
      <w:r>
        <w:rPr/>
        <w:t xml:space="preserve"> руководитель предприятия контролирует (лично или через секретаря) ход выполнения задач дня в подразделениях предприятия. При необходимости он в рабочем порядке отдает своим подчиненным дополнительные указания и распоряжения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С 14.30 до 15 часов</w:t>
      </w:r>
      <w:r>
        <w:rPr/>
        <w:t xml:space="preserve"> руководитель предприятия рассматривает проекты исходящих документов, подлежащих отправке, после чего, предварительно завизировав их, передает секретарю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С 15 до 16 часов</w:t>
      </w:r>
      <w:r>
        <w:rPr/>
        <w:t xml:space="preserve"> руководитель предприятия обычно изучает руководящие документы по вопросам текущей деятельности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С 16 до 17 часов</w:t>
      </w:r>
      <w:r>
        <w:rPr/>
        <w:t xml:space="preserve"> руководитель предприятия работает над исполнением документов, необходимость в которых возникает периодически, время от времени (отчеты, планы, доклады и т.п.)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С 17 до 17.30 </w:t>
      </w:r>
      <w:r>
        <w:rPr/>
        <w:t>– резерв времени. Как правило, в этот период руководителем предприятия может быть продолжена работа над исполнением документов. (Может вести прием подчиненных как по личным, так и по служебным вопросам или организовать внеплановое совещание)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С 17.30 до 18 часов</w:t>
      </w:r>
      <w:r>
        <w:rPr/>
        <w:t xml:space="preserve"> руководитель предприятия принимает (по телефону) доклады подчиненных о состоянии дел, в том числе о наличии материалов ограниченного доступа.</w:t>
      </w:r>
    </w:p>
    <w:p>
      <w:pPr>
        <w:pStyle w:val="Normal"/>
        <w:ind w:left="360" w:hanging="0"/>
        <w:jc w:val="both"/>
        <w:rPr/>
      </w:pPr>
      <w:r>
        <w:rPr/>
        <w:tab/>
        <w:t>Также руководитель проверяет наличие хранящихся у него материалов, составляет план работы на следующий день. Затем он лично (или через секретаря) контролирует выполнение требований пожарной безопасности в помещениях офиса, а также убытие сотрудников офиса с работы.</w:t>
      </w:r>
    </w:p>
    <w:p>
      <w:pPr>
        <w:pStyle w:val="Normal"/>
        <w:ind w:left="360" w:hanging="0"/>
        <w:jc w:val="both"/>
        <w:rPr/>
      </w:pPr>
      <w:r>
        <w:rPr/>
        <w:tab/>
        <w:t>Перед убытием с работы руководитель предприятия, как правило, осведомляется у секретаря (или дежурного администратора)  о возможных изменениях в организации работы следующего дня.</w:t>
      </w:r>
    </w:p>
    <w:p>
      <w:pPr>
        <w:pStyle w:val="Normal"/>
        <w:ind w:left="360" w:hanging="0"/>
        <w:jc w:val="both"/>
        <w:rPr/>
      </w:pPr>
      <w:r>
        <w:rPr/>
        <w:t>План повседневной работы является для руководителя предприятия едва ли не самым главным организационным документом. Неоценимую помощь в планировании повседневной деятельности  руководителя способен оказать компетентный секретарь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Организация деятельности секретаря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Первая половина дн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йти на работу за 10 минут до руководителя, чтобы проверить состояние  рабочих мест (своего и руководителя), привести себя в порядок, составить или уточнить  план на предстоящий день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обрать в соответствии с планом нужные документы и дел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учить корреспонденцию, ознакомиться с содержанием и зарегистрировать, отложить документы, требующие первоочередного решения руководител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остальным документам подготовить варианты возможных ответов и  распределить по исполнителя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смотреть поступившие обзоры, отчеты, приглашения и т.д. Даты и время проведения всех мероприятий записать в своем календаре-ежедневник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ложить поступившую корреспонденцию в зависимости от срочности исполнения. Телеграммы, срочные факсы и телефонограммы немедленно передать руководителю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ставить у себя документы, необходимые для текущей информационно-справочной работы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ложить руководителю о полученной корреспонден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точнить вместе с руководителем содержание намечаемых мероприятий на текущий день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едать по телефону или лично указания руководителя соответствующим исполнителям и напомнить об истекающих сроках исполнения документ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бота с посетителями, телефонные переговор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шивка исполненных документов в дел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полнение работ на компьютер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копирования документов в соответствии с указаниями руководителя.</w:t>
      </w:r>
    </w:p>
    <w:p>
      <w:pPr>
        <w:pStyle w:val="Normal"/>
        <w:ind w:left="1065" w:hanging="0"/>
        <w:jc w:val="center"/>
        <w:rPr>
          <w:i/>
          <w:i/>
          <w:u w:val="single"/>
        </w:rPr>
      </w:pPr>
      <w:r>
        <w:rPr>
          <w:i/>
          <w:u w:val="single"/>
        </w:rPr>
        <w:t>Вторая половина дн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должение работы с посетителями и на телефон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бор и подготовка для подписи исполненных документ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ложить руководителю об исполненных документах, взять у руководителя обработанные им документ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работать и отправить исходящие документ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метить мероприятия на следующий день.</w:t>
      </w:r>
    </w:p>
    <w:p>
      <w:pPr>
        <w:pStyle w:val="Normal"/>
        <w:ind w:left="1065" w:hanging="0"/>
        <w:jc w:val="center"/>
        <w:rPr>
          <w:i/>
          <w:i/>
          <w:u w:val="single"/>
        </w:rPr>
      </w:pPr>
      <w:r>
        <w:rPr>
          <w:i/>
          <w:u w:val="single"/>
        </w:rPr>
        <w:t>Конец рабочего дн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Просмотреть свой дневник и проинформировать соответствующие отделы о необходимости подготовки к проведению определенных мероприят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Если руководитель остается работать после окончания рабочего дня, нужно обеспечить его всей необходимой информацией, материала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вести в порядок свое рабочее место, убрать документы, закрыть на ключ сейф и все шкафы с документами, отключить от сети электронное  и техническое оборудование.</w:t>
      </w:r>
    </w:p>
    <w:p>
      <w:pPr>
        <w:pStyle w:val="Normal"/>
        <w:widowControl w:val="false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Style41"/>
        <w:widowControl/>
        <w:spacing w:lineRule="auto" w:line="240"/>
        <w:rPr/>
      </w:pPr>
      <w:r>
        <w:rPr>
          <w:b/>
        </w:rPr>
        <w:t xml:space="preserve">Задание: </w:t>
      </w:r>
      <w:r>
        <w:rPr/>
        <w:t>Составить план рабочего дня руководителя и секретаря.</w:t>
      </w:r>
    </w:p>
    <w:p>
      <w:pPr>
        <w:pStyle w:val="Normal"/>
        <w:widowControl w:val="false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Практическое занятие №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Тема: </w:t>
      </w:r>
      <w:r>
        <w:rPr/>
        <w:t>Составление телефонограммы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научиться составлять телефонограмму</w:t>
      </w:r>
    </w:p>
    <w:p>
      <w:pPr>
        <w:pStyle w:val="Western"/>
        <w:spacing w:before="0" w:after="0"/>
        <w:rPr/>
      </w:pPr>
      <w:r>
        <w:rPr/>
        <w:t>Норма времени: 2 час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раткая теоретическая часть</w:t>
      </w:r>
    </w:p>
    <w:p>
      <w:pPr>
        <w:pStyle w:val="Normal"/>
        <w:ind w:left="180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firstLine="900"/>
        <w:jc w:val="both"/>
        <w:rPr/>
      </w:pPr>
      <w:r>
        <w:rPr/>
        <w:t>Эффективным средством коммуникации, несмотря на широкое внедрение различных технических средств, до настоящего времени остается телефон.</w:t>
      </w:r>
    </w:p>
    <w:p>
      <w:pPr>
        <w:pStyle w:val="Normal"/>
        <w:ind w:left="180" w:firstLine="900"/>
        <w:jc w:val="both"/>
        <w:rPr/>
      </w:pPr>
      <w:r>
        <w:rPr/>
        <w:t>Секретарь может решать большинство оперативных вопросов по телефону: подготовить почву для заключения контракта, установить контакты с новыми партнерами, проконтролировать ход выполнения заданий, дать поручения от имени руководителя ответственным исполнителям подготовить совещание, бизнес-встречу и т.п. Преимущества телефонных переговоров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екретарь может быстро связаться с любым абонентом, экономя свое время и время руководител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 помощью телефона легко поддерживать двустороннюю связь, оперативно корректируя те или иные решения, договоренности и т.п.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еткая работа секретаря на телефоне повышает деловой имидж организации, ее авторитете как партнера по бизнесу, возрастает и секрет самого секретаря.</w:t>
      </w:r>
    </w:p>
    <w:p>
      <w:pPr>
        <w:pStyle w:val="Western"/>
        <w:spacing w:before="0" w:after="0"/>
        <w:rPr/>
      </w:pPr>
      <w:r>
        <w:rPr/>
        <w:t>Телефонные переговоры занимают значительное место в структуре временн</w:t>
      </w:r>
      <w:r>
        <w:rPr>
          <w:b/>
        </w:rPr>
        <w:t>ы</w:t>
      </w:r>
      <w:r>
        <w:rPr/>
        <w:t>х  затрат секретаря и руководителя. По мнению специалистов на телебеседы тратится от 20 до 50% их рабочего времени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</w:rPr>
        <w:t>Телефонограмма</w:t>
      </w:r>
      <w:r>
        <w:rPr/>
        <w:t xml:space="preserve"> — обобщенное название различных по содержанию документов, выделяемых в отдельную категорию в связи с особым способом передачи текста (передается устно по каналам телефонной связи и записывается от руки).</w:t>
      </w:r>
    </w:p>
    <w:p>
      <w:pPr>
        <w:pStyle w:val="Style15"/>
        <w:spacing w:before="0" w:after="0"/>
        <w:jc w:val="both"/>
        <w:rPr/>
      </w:pPr>
      <w:r>
        <w:rPr/>
        <w:t>Обычно телефонограммы применяют для срочных оповещений о совещаниях, заседаниях, собраниях, внезапно случившихся событиях, отмене ранее запланированных мероприятий и т.п. случаев, когда переданное сообщение необходимо оформить документально. Телефонограммы применяют в пределах действия местной телефонной связи.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Пример оформления входящей телефонограммы</w:t>
      </w:r>
    </w:p>
    <w:p>
      <w:pPr>
        <w:pStyle w:val="Style15"/>
        <w:spacing w:before="0" w:after="0"/>
        <w:jc w:val="both"/>
        <w:rPr/>
      </w:pPr>
      <w:r>
        <w:rPr/>
        <w:drawing>
          <wp:inline distT="0" distB="0" distL="0" distR="0">
            <wp:extent cx="4448175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8"/>
        <w:jc w:val="both"/>
        <w:rPr/>
      </w:pPr>
      <w:r>
        <w:rPr/>
        <w:t>Бланки для телефонограмм целесообразно иметь только при большом (более 200 в год) количестве этих документов. Допускается оформление телефонограмм на чистых листах бумаги. Составляется телефонограмма в одном экземпляре. Реквизиты телефонограммы: название учреждения — автора документа» должность, фамилия сотрудника» передавшего телефонограмму, номер его телефона, наименование организации-получателя, должность и фамилия сотрудника, принявшего телефонограмму, номер его телефона, дата и номер телефонограммы, текст (не превышающий 50 слов), наименование должности лица, подписавшего документ, его личная подпись, фамилия и инициалы. Таким образом, при составлении телефонограмм применяются такие специфичные реквизиты, как дата и время передачи (приема); указание должности и фамилии должностных лиц, передавших (принявших) телефонограмму, номера телефонов организаций, передающих (принимающих) телефонограмму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b w:val="false"/>
        </w:rPr>
        <w:t>При составлении телефонограмм следует придерживаться следующих рекомендаций</w:t>
      </w:r>
      <w:r>
        <w:rPr/>
        <w:t>: текст не должен содержать сложных логических оборотов, трудно выговариваемых и редко произносимых слов; информация должна быть краткой и срочной.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и передаче телефонограммы необходимо проверить правильность записи повторным чтением; слова, плохо воспринимаемые на слух, требуется передавать, разбивая по буквам. Если телефонограмма направляется в несколько адресов, то к ней составляется список на рассылку с указанием номеров телефонов.</w:t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 xml:space="preserve">Задание: </w:t>
      </w:r>
      <w:r>
        <w:rPr>
          <w:rFonts w:eastAsia="Calibri"/>
          <w:bCs/>
        </w:rPr>
        <w:t>Составить телефонограмму, в тексте которой содержится предупреждение об отключении электроэнергии.</w:t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>Задание:</w:t>
      </w:r>
      <w:r>
        <w:rPr>
          <w:rFonts w:eastAsia="Calibri"/>
          <w:bCs/>
        </w:rPr>
        <w:t xml:space="preserve"> Составить телефонограмму о том, что в связи с ремонтными работами на сутки будет прекращена подача горячей воды.</w:t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Практическое занятие №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ма: </w:t>
      </w:r>
      <w:r>
        <w:rPr/>
        <w:t>Подготовка плана мероприятий по проведению презентации журнала «Современный секретарь», составление приглашений на презентацию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научиться составлять планы мероприятий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времени: 2 час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раткая теоретическая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firstLine="720"/>
        <w:jc w:val="both"/>
        <w:rPr/>
      </w:pPr>
      <w:r>
        <w:rPr/>
        <w:t xml:space="preserve">В каждом учреждении  в целях решения вопросов, требующих коллегиального обсуждения, проводятся различного рода совещания, заседания, собрания. </w:t>
      </w:r>
    </w:p>
    <w:p>
      <w:pPr>
        <w:pStyle w:val="Normal"/>
        <w:ind w:left="540" w:firstLine="720"/>
        <w:jc w:val="both"/>
        <w:rPr/>
      </w:pPr>
      <w:r>
        <w:rPr/>
        <w:t xml:space="preserve">В зависимости от состава участников совещание может быть внутриучрежденческим, городским, областным (республиканским), всероссийским, международным. Временные рамки совещания определяются  сложностью и объемом вопросов. Оно может быть многодневное, однодневное, в пределах нескольких часов, в течение 1 – 1,5 часа. </w:t>
      </w:r>
    </w:p>
    <w:p>
      <w:pPr>
        <w:pStyle w:val="Normal"/>
        <w:ind w:left="540" w:firstLine="720"/>
        <w:jc w:val="both"/>
        <w:rPr/>
      </w:pPr>
      <w:r>
        <w:rPr/>
        <w:t>Очень важным фактором в решении этого вопроса является наличие делового контакта между руководителем и секретарем. Еще на стадии планирования работы руководитель и секретарь намечают, когда и какие  совещания и заседания будут проведены, определяют тематику и состав участников, место проведения.</w:t>
      </w:r>
    </w:p>
    <w:p>
      <w:pPr>
        <w:pStyle w:val="Normal"/>
        <w:ind w:left="540" w:firstLine="720"/>
        <w:jc w:val="both"/>
        <w:rPr/>
      </w:pPr>
      <w:r>
        <w:rPr/>
        <w:t>Если руководитель приглашен на совещание, то секретарь должен заранее подготовить  для него нужные документы, напечатать доклад, своевременно напомнить руководителю о дате, месте и часе совещания, его продолжительности, заказать (если нужно) машину. В том случае, когда руководитель направляет на совещание своего заместителя, секретарь должен сообщить этому сотруднику всю необходимую информацию и обеспечить соответствующими материалами.</w:t>
      </w:r>
    </w:p>
    <w:p>
      <w:pPr>
        <w:pStyle w:val="Normal"/>
        <w:ind w:left="540" w:firstLine="720"/>
        <w:jc w:val="both"/>
        <w:rPr/>
      </w:pPr>
      <w:r>
        <w:rPr/>
        <w:t>Круг обязанностей секретаря по подготовке оперативного совещания включает в себ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овещение участников, контроль за своевременной их явко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выяснение и доклад руководителю о причинах отсутствия  не пришедших сотруд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зов работников на совещание по требованию руководителя.</w:t>
      </w:r>
    </w:p>
    <w:p>
      <w:pPr>
        <w:pStyle w:val="Normal"/>
        <w:ind w:left="540" w:firstLine="720"/>
        <w:jc w:val="both"/>
        <w:rPr/>
      </w:pPr>
      <w:r>
        <w:rPr/>
        <w:t>К плановым совещаниям и заседаниям с большим количеством участников подготовка начинается за полторы-две недели до его проведения. Совместно с руководителем секретарь уточняет дату, место и время проведения совещания, его повестку, состав участников, докладчиков, а также выясняет необходимость привлечения к подготовке  различных служб учреждения.</w:t>
      </w:r>
    </w:p>
    <w:p>
      <w:pPr>
        <w:pStyle w:val="Normal"/>
        <w:ind w:left="540" w:firstLine="720"/>
        <w:jc w:val="both"/>
        <w:rPr/>
      </w:pPr>
      <w:r>
        <w:rPr/>
        <w:t>Следующий этап работы – оповещение участников совещания. Секретарь вместе с руководителем составляет текст телефонограммы, приглашения. Приглашения рассылаются заказными письмами. Типовой текст приглашения включает: название учреждения, характер совещания, час, дату и место его проведения, рассматриваемые вопросы, инициалы и фамилию приглашаемого. Не следует писать фразу: «Ваша явка обязательна» - так как она предполагает необязательность приглашаемого, содержит недоверие к нему и тем самым унижает. В том случае, если участник совещания является докладчиком, то это необходимо указать в тексте приглашения или телефонограммы.</w:t>
      </w:r>
    </w:p>
    <w:p>
      <w:pPr>
        <w:pStyle w:val="Normal"/>
        <w:ind w:left="540" w:firstLine="720"/>
        <w:jc w:val="both"/>
        <w:rPr/>
      </w:pPr>
      <w:r>
        <w:rPr/>
        <w:t>Секретарь составляет список участников совещания, в котором отмечает рассылку приглашений и телефонограмм, а также ответы на них, вносит необходимые уточнения и изменения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720" w:firstLine="540"/>
        <w:jc w:val="both"/>
        <w:rPr/>
      </w:pPr>
      <w:r>
        <w:rPr/>
        <w:t>Публичные презентации бывают массовыми (от 50 человек до 200 и более) и групповыми (от 15 до 50 человек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720" w:firstLine="540"/>
        <w:jc w:val="both"/>
        <w:rPr/>
      </w:pPr>
      <w:r>
        <w:rPr/>
        <w:t>Публичная презентация представляет собой, как правило, хорошо спланированное и подготовленное мероприятие. Обычно она проводится в соответствии с заранее разработанным сценарием, в котором четко определены роли всех участников, содержание и порядок их выступлений, использование визуальных вспомогательных средств (плакаты, схемы,  слайды, фильмы и др.) специальное время отводится ответам на вопросы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720" w:firstLine="540"/>
        <w:jc w:val="both"/>
        <w:rPr/>
      </w:pPr>
      <w:r>
        <w:rPr/>
        <w:t>Публичная презентация открывает большие возможности перед организацией любого типа. Она позволя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продвинуть продукцию, услуги; расширить интересы, обогатить программ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распространить информацию  среди широкой публи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повысить узнаваемость имени или наз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поднять восприимчивость потребителя к новым продуктам или услуга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найти пути и новые возможности воздействия на клиентов, избирателей и пр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720" w:firstLine="900"/>
        <w:jc w:val="both"/>
        <w:rPr/>
      </w:pPr>
      <w:r>
        <w:rPr/>
        <w:t>Главная цель деловой презентации – убедить присутствующих действовать в нужном направлении: одобрить предлагаемый проект, поддержать новую идею (предложение), купить продукт, подписаться на новое периодическое издание, проголосовать за кандидата и др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720" w:firstLine="900"/>
        <w:jc w:val="both"/>
        <w:rPr/>
      </w:pPr>
      <w:r>
        <w:rPr/>
        <w:t>Чтобы презентация была успешной, она должна быть интересной по содержанию, оригинальной по форме, яркой, запоминающейся, побуждающей к активным действиям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720" w:firstLine="540"/>
        <w:jc w:val="both"/>
        <w:rPr/>
      </w:pPr>
      <w:r>
        <w:rPr/>
        <w:t>Секретарю предоставляется возможность блеснуть своими незаурядными личными качествами и профессиональным умением, что может положительно повлиять на его карьеру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720" w:firstLine="540"/>
        <w:jc w:val="both"/>
        <w:rPr/>
      </w:pPr>
      <w:r>
        <w:rPr/>
        <w:t>Предварительная подготовка презентации включает в себ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/>
        <w:t>определение цели презент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/>
        <w:t>создание рабочей группы для подготовки и проведения презент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/>
        <w:t>определение времени прове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/>
        <w:t>выбор и подготовка места проведения; составление списка приглашенны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/>
        <w:t>заблаговременная рассылка приглаш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/>
        <w:t>составление схемы или программы проведения презент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/>
        <w:t>выбор вида прием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/>
        <w:t>составление меню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/>
        <w:t>подготовка речей и справочно-информационного материа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/>
        <w:t>подготовка рекламных подарков и сувениров.</w:t>
      </w:r>
    </w:p>
    <w:p>
      <w:pPr>
        <w:pStyle w:val="Style41"/>
        <w:widowControl/>
        <w:spacing w:lineRule="auto" w:line="240"/>
        <w:rPr/>
      </w:pPr>
      <w:r>
        <w:rPr>
          <w:b/>
        </w:rPr>
        <w:t>Задание:</w:t>
      </w:r>
      <w:r>
        <w:rPr/>
        <w:t xml:space="preserve"> Подготовить план мероприятий по проведению презентации журнала «Современный секретарь».</w:t>
      </w:r>
    </w:p>
    <w:p>
      <w:pPr>
        <w:pStyle w:val="Style41"/>
        <w:widowControl/>
        <w:spacing w:lineRule="auto" w:line="240"/>
        <w:rPr>
          <w:bCs/>
        </w:rPr>
      </w:pPr>
      <w:r>
        <w:rPr>
          <w:b/>
        </w:rPr>
        <w:t>Задание:</w:t>
      </w:r>
      <w:r>
        <w:rPr/>
        <w:t xml:space="preserve"> Составить письмо-приглашение на презентацию журнала «Современный секретарь».</w:t>
      </w:r>
    </w:p>
    <w:p>
      <w:pPr>
        <w:pStyle w:val="Style41"/>
        <w:widowControl/>
        <w:spacing w:lineRule="auto" w:line="240"/>
        <w:rPr/>
      </w:pPr>
      <w:r>
        <w:rPr>
          <w:b/>
        </w:rPr>
        <w:t>Задание:</w:t>
      </w:r>
      <w:r>
        <w:rPr/>
        <w:t xml:space="preserve"> Составить письмо-заявку на бронирование номера в гостинице.</w:t>
      </w:r>
    </w:p>
    <w:p>
      <w:pPr>
        <w:pStyle w:val="Style41"/>
        <w:widowControl/>
        <w:spacing w:lineRule="auto" w:line="240"/>
        <w:rPr/>
      </w:pPr>
      <w:r>
        <w:rPr>
          <w:b/>
        </w:rPr>
        <w:t>Задание:</w:t>
      </w:r>
      <w:r>
        <w:rPr/>
        <w:t xml:space="preserve"> Составить письмо-заявку о переносе сроков бронирования гостиничного номера для руководителя.</w:t>
      </w:r>
    </w:p>
    <w:p>
      <w:pPr>
        <w:pStyle w:val="Style41"/>
        <w:widowControl/>
        <w:spacing w:lineRule="auto" w:line="240"/>
        <w:rPr/>
      </w:pPr>
      <w:r>
        <w:rPr>
          <w:b/>
        </w:rPr>
        <w:t>Задание:</w:t>
      </w:r>
      <w:r>
        <w:rPr/>
        <w:t xml:space="preserve"> Составить письмо-заявку об отмене бронирования номера гостиницы в связи с отменой командировки руково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Галахов ВВ. Организация секретарского обслуживания. – М.: Издательский центр «Академия», 2017. – 28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ашлыкова А.Н., Рябиничева Т.Н. и др. Информационно-документационная деятельность. – М.: Издательский центр «Академия», 2017. – 36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иодические издания: «Справочник секретаря и офис-менедже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правочная информационно-правовая система «Гаран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правочная информационно-правовая система «КонсультантПлюс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Интернет-ресурс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hyperlink r:id="rId3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ekretaria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hyperlink r:id="rId4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p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persona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hyperlink r:id="rId5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i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rchives</w:t>
        </w:r>
        <w:r>
          <w:rPr>
            <w:rStyle w:val="InternetLink"/>
            <w:bCs/>
          </w:rPr>
          <w:t>21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Style18"/>
        <w:spacing w:lineRule="auto" w:line="240"/>
        <w:ind w:left="0" w:hanging="0"/>
        <w:jc w:val="lef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96"/>
        </w:tabs>
        <w:ind w:left="15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96"/>
        </w:tabs>
        <w:ind w:left="159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eastAsia="Times New Roman" w:cs="Calibri"/>
    </w:rPr>
  </w:style>
  <w:style w:type="character" w:styleId="Style14">
    <w:name w:val="Текст Знак"/>
    <w:qFormat/>
    <w:rPr>
      <w:rFonts w:ascii="Tahoma" w:hAnsi="Tahoma" w:eastAsia="Tahoma" w:cs="Times New Roman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0"/>
    <w:qFormat/>
    <w:rPr/>
  </w:style>
  <w:style w:type="character" w:styleId="Nobr">
    <w:name w:val="nob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paragraph">
    <w:name w:val="html_paragraph"/>
    <w:basedOn w:val="Normal"/>
    <w:qFormat/>
    <w:pPr>
      <w:ind w:firstLine="720"/>
      <w:jc w:val="both"/>
    </w:pPr>
    <w:rPr/>
  </w:style>
  <w:style w:type="paragraph" w:styleId="Htmllist">
    <w:name w:val="html_list"/>
    <w:basedOn w:val="Normal"/>
    <w:qFormat/>
    <w:pPr>
      <w:ind w:left="360" w:hanging="36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отступ"/>
    <w:basedOn w:val="Normal"/>
    <w:qFormat/>
    <w:pPr>
      <w:spacing w:lineRule="atLeast" w:line="480"/>
      <w:ind w:left="708" w:hanging="0"/>
      <w:jc w:val="both"/>
    </w:pPr>
    <w:rPr>
      <w:sz w:val="26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Tahoma" w:hAnsi="Tahoma" w:eastAsia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kretariat.ru/" TargetMode="External"/><Relationship Id="rId4" Type="http://schemas.openxmlformats.org/officeDocument/2006/relationships/hyperlink" Target="http://www.top-personal.ru/" TargetMode="External"/><Relationship Id="rId5" Type="http://schemas.openxmlformats.org/officeDocument/2006/relationships/hyperlink" Target="http://www.gia.archives2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1:35:00Z</dcterms:created>
  <dc:creator>Алекс</dc:creator>
  <dc:description/>
  <cp:keywords/>
  <dc:language>en-US</dc:language>
  <cp:lastModifiedBy>Ермилова Татьяна Леонидовна</cp:lastModifiedBy>
  <dcterms:modified xsi:type="dcterms:W3CDTF">2022-11-14T13:19:00Z</dcterms:modified>
  <cp:revision>38</cp:revision>
  <dc:subject/>
  <dc:title/>
</cp:coreProperties>
</file>