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>
          <w:b/>
          <w:b/>
          <w:caps/>
        </w:rPr>
      </w:pPr>
      <w:r>
        <w:rPr>
          <w:b/>
        </w:rPr>
        <w:t xml:space="preserve">                       </w:t>
      </w:r>
      <w:r>
        <w:rPr>
          <w:b/>
          <w:caps/>
        </w:rPr>
        <w:t>МДК.02.01. Теоретические основы конструирование швейных изделий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 </w:t>
      </w:r>
      <w:r>
        <w:rPr/>
        <w:t xml:space="preserve">специальность 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Дмитриева  Л.Л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ечень и содержание практических занятий………………………………...       5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..         7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ind w:left="29" w:hanging="0"/>
        <w:jc w:val="left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 xml:space="preserve"> 2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ind w:left="260" w:right="20" w:hanging="260"/>
        <w:rPr>
          <w:b/>
          <w:b/>
          <w:bCs/>
        </w:rPr>
      </w:pPr>
      <w:r>
        <w:rPr/>
        <w:t>В результате освоения дисциплины обучающийся должен</w:t>
      </w:r>
      <w:r>
        <w:rPr>
          <w:b/>
          <w:bCs/>
        </w:rPr>
        <w:t xml:space="preserve"> уметь:</w:t>
      </w:r>
    </w:p>
    <w:p>
      <w:pPr>
        <w:pStyle w:val="S16"/>
        <w:shd w:fill="FFFFFF" w:val="clear"/>
        <w:spacing w:before="0" w:after="0"/>
        <w:ind w:right="83" w:hanging="0"/>
        <w:rPr>
          <w:color w:val="22272F"/>
        </w:rPr>
      </w:pPr>
      <w:r>
        <w:rPr>
          <w:b/>
          <w:bCs/>
        </w:rPr>
        <w:t xml:space="preserve">-  </w:t>
      </w:r>
      <w:r>
        <w:rPr>
          <w:color w:val="22272F"/>
        </w:rPr>
        <w:t>использовать различные методики конструирования при выполнении</w:t>
      </w:r>
    </w:p>
    <w:p>
      <w:pPr>
        <w:pStyle w:val="S16"/>
        <w:shd w:fill="FFFFFF" w:val="clear"/>
        <w:spacing w:before="0" w:after="0"/>
        <w:ind w:right="83" w:hanging="0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- чертежей конструкций; разрабатывать шаблоны, выполнять градацию шаблонов </w:t>
      </w:r>
    </w:p>
    <w:p>
      <w:pPr>
        <w:pStyle w:val="S16"/>
        <w:shd w:fill="FFFFFF" w:val="clear"/>
        <w:spacing w:before="0" w:after="0"/>
        <w:ind w:right="83" w:hanging="0"/>
        <w:rPr>
          <w:color w:val="22272F"/>
        </w:rPr>
      </w:pPr>
      <w:r>
        <w:rPr>
          <w:color w:val="22272F"/>
        </w:rPr>
        <w:t>- использовать САПР швейных изделий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/>
        <w:t>В результате освоения дисциплины обучающийся должен</w:t>
      </w:r>
      <w:r>
        <w:rPr>
          <w:b/>
          <w:bCs/>
        </w:rPr>
        <w:t xml:space="preserve"> знать:</w:t>
      </w:r>
    </w:p>
    <w:p>
      <w:pPr>
        <w:pStyle w:val="S16"/>
        <w:shd w:fill="FFFFFF" w:val="clear"/>
        <w:spacing w:before="0" w:after="0"/>
        <w:ind w:left="83" w:right="83" w:hanging="0"/>
        <w:rPr/>
      </w:pPr>
      <w:r>
        <w:rPr/>
        <w:t xml:space="preserve">-  </w:t>
      </w:r>
      <w:r>
        <w:rPr>
          <w:color w:val="22272F"/>
          <w:sz w:val="27"/>
          <w:szCs w:val="27"/>
        </w:rPr>
        <w:t>размерную типологию населения;</w:t>
      </w:r>
    </w:p>
    <w:p>
      <w:pPr>
        <w:pStyle w:val="S16"/>
        <w:shd w:fill="FFFFFF" w:val="clear"/>
        <w:spacing w:before="0" w:after="0"/>
        <w:ind w:left="83" w:right="83" w:hanging="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- принципы и методы построения чертежей конструкций. </w:t>
      </w:r>
    </w:p>
    <w:p>
      <w:pPr>
        <w:pStyle w:val="S16"/>
        <w:shd w:fill="FFFFFF" w:val="clear"/>
        <w:spacing w:before="0" w:after="0"/>
        <w:ind w:left="83" w:right="83" w:hanging="0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- </w:t>
      </w:r>
      <w:r>
        <w:rPr/>
        <w:t>способы построения шаблонов деталей</w:t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>
                <w:b/>
              </w:rPr>
              <w:t xml:space="preserve">ОК 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b/>
                <w:b/>
              </w:rPr>
            </w:pPr>
            <w:r>
              <w:rPr>
                <w:b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>
                <w:b/>
              </w:rPr>
              <w:t>ОК 4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/>
              </w:rPr>
              <w:t xml:space="preserve">ОК 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b/>
                <w:b/>
              </w:rPr>
            </w:pPr>
            <w:r>
              <w:rPr>
                <w:b/>
              </w:rPr>
              <w:t>ОК 6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highlight w:val="yellow"/>
              </w:rPr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Выполнять чертежи базовых конструкций швейных изделий на типовые и индивидуальные фигуры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highlight w:val="yellow"/>
              </w:rPr>
            </w:pPr>
            <w:r>
              <w:rPr/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Осуществлять конструктивное моделирование швейных изделий.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Создавать виды лекал (шаблонов) и выполнять их градацию, разрабатывать табель мер.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Осуществлять авторский надзор за реализацией конструкторских решений на каждом этапе производства швейного изделия.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практических занят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содержание практических зан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Практическое занятие № 1.</w:t>
            </w:r>
            <w:r>
              <w:rPr/>
              <w:t xml:space="preserve"> </w:t>
            </w:r>
            <w:r>
              <w:rPr>
                <w:bCs/>
              </w:rPr>
              <w:t xml:space="preserve"> Определение стилей и силуэтов одеж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 xml:space="preserve">Практическое занятие № 2. </w:t>
            </w:r>
            <w:r>
              <w:rPr/>
              <w:t xml:space="preserve"> Размерные признаки тела челове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Практическое занятие №3</w:t>
            </w:r>
            <w:r>
              <w:rPr/>
              <w:t>. Таблицы размерной типологии женщин, мужчин, дет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Практическое занятие № 4. </w:t>
            </w:r>
            <w:r>
              <w:rPr>
                <w:iCs/>
              </w:rPr>
              <w:t xml:space="preserve">Методика и техника измерения фигуры для конструирования швейных изделий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Практическое занятие № 5. </w:t>
            </w:r>
            <w:r>
              <w:rPr/>
              <w:t>Сравнительный анализ типовой и конкретной фигуры.</w:t>
            </w:r>
            <w:r>
              <w:rPr>
                <w:b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Практическое занятие № 6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Художественно-техническое описание внешнего вида модели.</w:t>
            </w:r>
            <w:r>
              <w:rPr/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Практическое занятие № 7</w:t>
            </w:r>
            <w:r>
              <w:rPr/>
              <w:t>.  Построение схемы конструктивных узлов одежд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8</w:t>
            </w:r>
            <w:r>
              <w:rPr/>
              <w:t>. Построение чертежа базовой конструкции прямой юбки на типовую фигуру заданного размер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9.</w:t>
            </w:r>
            <w:r>
              <w:rPr/>
              <w:t xml:space="preserve">  Построение чертежа базовой конструкции прямой юбки на конкретную фигуру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. Построение исходной модельной конструкции (ИМК) юбок на базовой конструкции прямой юбки (складки, шлицы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1.</w:t>
            </w:r>
            <w:r>
              <w:rPr/>
              <w:t xml:space="preserve"> Построение базовой конструкции и исходной модельной конструкции клиньевой юб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2.</w:t>
            </w:r>
            <w:r>
              <w:rPr/>
              <w:t xml:space="preserve">  Построение базовой конструкции конической юбк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3.</w:t>
            </w:r>
            <w:r>
              <w:rPr/>
              <w:t xml:space="preserve"> Построение чертежа базовой конструкции брюк на типовую женскую фигуру. Выполнения макета брюк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4</w:t>
            </w:r>
            <w:r>
              <w:rPr/>
              <w:t>.  Расчет и построение базовых конструкций брюк  для девочек разных возрастных груп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5</w:t>
            </w:r>
            <w:r>
              <w:rPr/>
              <w:t>. Расчет и построение базовых конструкций брюк для  мальчиков разных возрастных груп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6</w:t>
            </w:r>
            <w:r>
              <w:rPr/>
              <w:t>. Построение чертежа базовой конструкции брюк на типовую мужскую фигур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7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Построение чертежа БК прямой юбки на типовую фигуру заданного разме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8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Построение чертежа БК конструкции конической юбки на типовую заданного разме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19.</w:t>
            </w:r>
            <w:r>
              <w:rPr/>
              <w:t xml:space="preserve">  </w:t>
            </w:r>
            <w:r>
              <w:rPr>
                <w:color w:val="000000"/>
              </w:rPr>
              <w:t>Построение чертежа БК брюк на типовую фигур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20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остроение базовой конструкции швейного изделия прямого силуэт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21</w:t>
            </w:r>
            <w:r>
              <w:rPr/>
              <w:t xml:space="preserve">. </w:t>
            </w:r>
            <w:r>
              <w:rPr>
                <w:rFonts w:eastAsia="Calibri"/>
                <w:bCs/>
              </w:rPr>
              <w:t>Построение БК швейного изделия полуприлегающего силуэта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Практическое занятие № 22. </w:t>
            </w:r>
            <w:r>
              <w:rPr>
                <w:rFonts w:eastAsia="Calibri"/>
                <w:bCs/>
              </w:rPr>
              <w:t xml:space="preserve">Построение базовой конструкции швейного изделия прилегающего силуэта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23</w:t>
            </w:r>
            <w:r>
              <w:rPr/>
              <w:t xml:space="preserve">. </w:t>
            </w:r>
            <w:r>
              <w:rPr>
                <w:rFonts w:eastAsia="Calibri"/>
                <w:bCs/>
              </w:rPr>
              <w:t>Построение карманов, борта, петель, лацкана однобортных, двубортных издели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24</w:t>
            </w:r>
            <w:r>
              <w:rPr/>
              <w:t xml:space="preserve">. </w:t>
            </w:r>
            <w:r>
              <w:rPr>
                <w:rFonts w:eastAsia="Calibri"/>
                <w:bCs/>
              </w:rPr>
              <w:t>Расчет и построение конструкций различных воротников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120" w:after="120"/>
              <w:jc w:val="left"/>
              <w:rPr/>
            </w:pPr>
            <w:r>
              <w:rPr>
                <w:b/>
              </w:rPr>
              <w:t xml:space="preserve">Практическое занятие № 25.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Расчет и построение конструкций втачных рукав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26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Построение и изготовление основных шаблонов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27</w:t>
            </w:r>
            <w:r>
              <w:rPr/>
              <w:t>. Разработка базовой конструкции платья (жакета) на индивидуальную фигуру</w:t>
            </w:r>
            <w:r>
              <w:rPr>
                <w:b/>
              </w:rPr>
              <w:t xml:space="preserve">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Практическое занятие № 28. </w:t>
            </w:r>
            <w:r>
              <w:rPr/>
              <w:t xml:space="preserve">Разработка модельной конструкции (МК) плечевого изделия на индивидуальную фигуру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Практическое занятие № 29. </w:t>
            </w:r>
            <w:r>
              <w:rPr/>
              <w:t>Выполнение технического рисунка по индивидуальному заказу.</w:t>
            </w:r>
            <w:r>
              <w:rPr>
                <w:b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Практическое занятие № 30.</w:t>
            </w:r>
            <w:r>
              <w:rPr/>
              <w:t xml:space="preserve"> Проектирование швейных изделий на индивидуальную фигуру</w:t>
            </w:r>
            <w:r>
              <w:rPr>
                <w:b/>
              </w:rPr>
              <w:t xml:space="preserve">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ТОДИЧЕСКИЕ УКАЗАНИЯ к практическим занятиям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</w:rPr>
        <w:t>Практическое занятие № 1</w:t>
      </w:r>
      <w:r>
        <w:rPr/>
        <w:t xml:space="preserve">. </w:t>
      </w:r>
      <w:r>
        <w:rPr>
          <w:bCs/>
        </w:rPr>
        <w:t xml:space="preserve"> Определение стилей и силуэтов одежды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 xml:space="preserve">- карточки с вариантами </w:t>
      </w:r>
      <w:r>
        <w:rPr>
          <w:bCs/>
        </w:rPr>
        <w:t>модели одежды;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Определить стиль в представленных моделях. (15 б)</w:t>
      </w:r>
    </w:p>
    <w:p>
      <w:pPr>
        <w:pStyle w:val="Normal"/>
        <w:numPr>
          <w:ilvl w:val="0"/>
          <w:numId w:val="9"/>
        </w:numPr>
        <w:spacing w:before="0" w:after="0"/>
        <w:jc w:val="left"/>
        <w:rPr/>
      </w:pPr>
      <w:r>
        <w:rPr/>
        <w:t>Определить силуэт в представленных моделях.  (15 б)</w:t>
      </w:r>
    </w:p>
    <w:p>
      <w:pPr>
        <w:pStyle w:val="Normal"/>
        <w:spacing w:before="0" w:after="0"/>
        <w:ind w:left="121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2.</w:t>
      </w:r>
      <w:r>
        <w:rPr/>
        <w:t xml:space="preserve">   Размерные признаки тела человек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>- таблица размерных признаков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Снять размерные признаки  с переда. (10 б)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Снять размерные признаки  с боку. (10 б)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Снять размерные признаки  со спины.  (10 б)</w:t>
      </w:r>
    </w:p>
    <w:p>
      <w:pPr>
        <w:pStyle w:val="Normal"/>
        <w:spacing w:before="0" w:after="0"/>
        <w:ind w:left="121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Практическое занятие №3. </w:t>
      </w:r>
      <w:r>
        <w:rPr/>
        <w:t>Таблицы размерной типологии женщин, мужчин, детей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>- таблица размерных признаков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 </w:t>
      </w:r>
      <w:r>
        <w:rPr/>
        <w:t>Записать типовые измерения  1 полнотной группы  (10 б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Calibri"/>
          <w:i/>
          <w:i/>
          <w:sz w:val="22"/>
          <w:szCs w:val="22"/>
          <w:lang w:eastAsia="en-US"/>
        </w:rPr>
      </w:pPr>
      <w:r>
        <w:rPr/>
        <w:t xml:space="preserve">Записать типовые измерения  2 полнотной группы  (10 б)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eastAsia="Calibri"/>
          <w:i/>
          <w:i/>
          <w:sz w:val="22"/>
          <w:szCs w:val="22"/>
          <w:lang w:eastAsia="en-US"/>
        </w:rPr>
      </w:pPr>
      <w:r>
        <w:rPr/>
        <w:t>Записать типовые измерения  3 полнотной группы  (10 б)</w:t>
      </w:r>
    </w:p>
    <w:p>
      <w:pPr>
        <w:pStyle w:val="Normal"/>
        <w:spacing w:before="0" w:after="0"/>
        <w:ind w:left="851" w:hanging="0"/>
        <w:jc w:val="lef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Cs/>
        </w:rPr>
      </w:pPr>
      <w:r>
        <w:rPr>
          <w:b/>
        </w:rPr>
        <w:t>Практическое занятие № 4</w:t>
      </w:r>
      <w:r>
        <w:rPr>
          <w:b/>
          <w:iCs/>
        </w:rPr>
        <w:t xml:space="preserve">.  </w:t>
      </w:r>
      <w:r>
        <w:rPr>
          <w:iCs/>
        </w:rPr>
        <w:t xml:space="preserve">Методика и техника измерения фигуры для конструирования швейных изделий. ( </w:t>
      </w:r>
      <w:r>
        <w:rPr>
          <w:i/>
          <w:iCs/>
          <w:sz w:val="20"/>
          <w:szCs w:val="20"/>
        </w:rPr>
        <w:t>Анализ измерений. Характеристика внешних форм фигуры. Обмер фигуры. Определение роста, размера, полнотной группы. Выписка значений размерных признаков соответствующей типовой фигуры</w:t>
      </w:r>
      <w:r>
        <w:rPr>
          <w:iCs/>
        </w:rPr>
        <w:t>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>- таблица размерных признаков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Снять размерные признаки  с переда. (5б)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Снять размерные признаки  с боку. (5 б)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Снять размерные признаки  со спины.  (5б)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Определить полнотную группу. (5 б)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/>
        <w:t>Проанализировать фигуру. (10 б)</w:t>
      </w:r>
    </w:p>
    <w:p>
      <w:pPr>
        <w:pStyle w:val="Normal"/>
        <w:spacing w:before="0" w:after="0"/>
        <w:ind w:left="121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left"/>
        <w:rPr>
          <w:b/>
          <w:b/>
          <w:i/>
          <w:i/>
          <w:sz w:val="20"/>
          <w:szCs w:val="20"/>
        </w:rPr>
      </w:pPr>
      <w:r>
        <w:rPr>
          <w:b/>
        </w:rPr>
        <w:t>Практическое занятие № 5.</w:t>
      </w:r>
      <w:r>
        <w:rPr/>
        <w:t xml:space="preserve"> Сравнительный анализ типовой и конкретной фигуры.</w:t>
      </w:r>
      <w:r>
        <w:rPr>
          <w:b/>
        </w:rPr>
        <w:t xml:space="preserve"> </w:t>
      </w:r>
      <w:r>
        <w:rPr>
          <w:i/>
          <w:sz w:val="20"/>
          <w:szCs w:val="20"/>
        </w:rPr>
        <w:t>(Сравнительный анализ абсолютных величин по каждому признаку. Сравнительный анализ типовой и конкретной фигуры. Определение типа телосложения, пропорции фигуры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>- таблица размерных признаков</w:t>
      </w:r>
      <w:r>
        <w:rPr>
          <w:bCs/>
        </w:rPr>
        <w:t>;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Снять размерные признаки  с переда. (5б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Снять размерные признаки  с боку. (5 б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Снять размерные признаки  со спины.  (5б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Определить полнотную группу. (5 б)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Сравнить с таблицей типовой фигуры. (10 б)</w:t>
      </w:r>
    </w:p>
    <w:p>
      <w:pPr>
        <w:pStyle w:val="Normal"/>
        <w:spacing w:before="0" w:after="0"/>
        <w:ind w:left="121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b/>
        </w:rPr>
        <w:t>Практическое занятие № 6</w:t>
      </w:r>
      <w:r>
        <w:rPr/>
        <w:t xml:space="preserve">.  </w:t>
      </w:r>
      <w:r>
        <w:rPr>
          <w:rFonts w:eastAsia="Calibri"/>
          <w:bCs/>
        </w:rPr>
        <w:t>Художественно-техническое описание внешнего вида модели.</w:t>
      </w:r>
      <w:r>
        <w:rPr/>
        <w:t xml:space="preserve"> </w:t>
      </w:r>
      <w:r>
        <w:rPr>
          <w:i/>
          <w:sz w:val="20"/>
          <w:szCs w:val="20"/>
        </w:rPr>
        <w:t>(Оформление технического эскиза модели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 xml:space="preserve">- карточки с заданием;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Выполнить технический  рисунок модели. (10 б)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исать  перед модели.  (5 б)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исать спинку  модели.  (5б)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исать  рукав  модели.  (5б)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Описать воротник  модели.  (5б)</w:t>
      </w:r>
    </w:p>
    <w:p>
      <w:pPr>
        <w:pStyle w:val="Normal"/>
        <w:spacing w:before="0" w:after="0"/>
        <w:ind w:left="85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7</w:t>
      </w:r>
      <w:r>
        <w:rPr/>
        <w:t>.   Построение схемы конструктивных узлов одежды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jc w:val="left"/>
        <w:rPr>
          <w:bCs/>
        </w:rPr>
      </w:pPr>
      <w:r>
        <w:rPr/>
        <w:t xml:space="preserve">- карточки с заданием;  </w:t>
      </w:r>
    </w:p>
    <w:p>
      <w:pPr>
        <w:pStyle w:val="Normal"/>
        <w:spacing w:before="0" w:after="0"/>
        <w:rPr/>
      </w:pPr>
      <w:r>
        <w:rPr/>
        <w:t>- ручка, карандаш, ластик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Выполнить технический  рисунок модели. (10 б)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/>
        <w:t>Выполнить схемы конструктивных 5 узлов.   (20 б)</w:t>
      </w:r>
    </w:p>
    <w:p>
      <w:pPr>
        <w:pStyle w:val="Normal"/>
        <w:spacing w:before="0" w:after="0"/>
        <w:ind w:left="851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ind w:left="851" w:hanging="0"/>
        <w:jc w:val="left"/>
        <w:rPr/>
      </w:pPr>
      <w:r>
        <w:rPr>
          <w:rFonts w:eastAsia="Times New Roman"/>
          <w:b/>
          <w:i/>
          <w:lang w:eastAsia="en-US"/>
        </w:rPr>
        <w:t xml:space="preserve">     </w:t>
      </w: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ind w:left="1211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8.</w:t>
      </w:r>
      <w:r>
        <w:rPr/>
        <w:t xml:space="preserve">  Построение чертежа базовой конструкции прямой юбки на типовую фигуру заданного размер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прямой юбки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юбк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 юбк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b/>
        </w:rPr>
        <w:t>Практическое занятие № 9.</w:t>
      </w:r>
      <w:r>
        <w:rPr/>
        <w:t xml:space="preserve">   Построение чертежа базовой конструкции прямой юбки на конкретную фигуру. </w:t>
      </w:r>
      <w:r>
        <w:rPr>
          <w:i/>
          <w:sz w:val="20"/>
          <w:szCs w:val="20"/>
        </w:rPr>
        <w:t>(Работа выполняется в масштабе 1:1. Выполнение макета юбки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прямой юбки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юбк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 юбк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0</w:t>
      </w:r>
      <w:r>
        <w:rPr/>
        <w:t>. Построение исходной модельной конструкции (ИМК) юбок на базовой конструкции прямой юбки (складки, шлицы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 формата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конструктивные линии. 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Нанесение модельных линей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 юбк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1.</w:t>
      </w:r>
      <w:r>
        <w:rPr/>
        <w:t xml:space="preserve">  Построение базовой конструкции и исходной модельной конструкции клиньевой юбки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юбк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 юбк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2</w:t>
      </w:r>
      <w:r>
        <w:rPr/>
        <w:t>.  Построение базовой конструкции конической юбки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юбк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 юбк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Практическое занятие № 13</w:t>
      </w:r>
      <w:r>
        <w:rPr/>
        <w:t>.  Построение чертежа базовой конструкции брюк на типовую женскую фигуру. Выполнения макета брюк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4</w:t>
      </w:r>
      <w:r>
        <w:rPr/>
        <w:t>.   Расчет и построение базовых конструкций брюк  для девочек разных возрастных групп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5.</w:t>
      </w:r>
      <w:r>
        <w:rPr/>
        <w:t xml:space="preserve">  Расчет и построение базовых конструкций брюк для  мальчиков разных возрастных групп. 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6.</w:t>
      </w:r>
      <w:r>
        <w:rPr/>
        <w:t xml:space="preserve">  Построение чертежа базовой конструкции брюк на типовую мужскую фигуру.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</w:rPr>
      </w:pPr>
      <w:r>
        <w:rPr>
          <w:b/>
        </w:rPr>
        <w:t>Практическое занятие № 17.</w:t>
      </w:r>
      <w:r>
        <w:rPr/>
        <w:t xml:space="preserve">   </w:t>
      </w:r>
      <w:r>
        <w:rPr>
          <w:rFonts w:eastAsia="Calibri"/>
          <w:bCs/>
        </w:rPr>
        <w:t>Построение чертежа БК прямой юбки на типовую фигуру заданного размер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Практическое занятие № 18.</w:t>
      </w:r>
      <w:r>
        <w:rPr/>
        <w:t xml:space="preserve">  </w:t>
      </w:r>
      <w:r>
        <w:rPr>
          <w:rFonts w:eastAsia="Calibri"/>
          <w:bCs/>
        </w:rPr>
        <w:t>Построение чертежа БК конструкции конической юбки на типовую заданного размер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b/>
        </w:rPr>
        <w:t>Практическое занятие № 19</w:t>
      </w:r>
      <w:r>
        <w:rPr>
          <w:color w:val="000000"/>
        </w:rPr>
        <w:t>.   Построение чертежа БК брюк на типовую фигуру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>- ручка, карандаш, ластик, линейка закройщика,  листы форматом  А4,  циркуль, лекало;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 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b/>
        </w:rPr>
        <w:t>Практическое занятие № 20.</w:t>
      </w:r>
      <w:r>
        <w:rPr/>
        <w:t xml:space="preserve">  </w:t>
      </w:r>
      <w:r>
        <w:rPr>
          <w:rFonts w:eastAsia="Calibri"/>
          <w:bCs/>
        </w:rPr>
        <w:t xml:space="preserve">Построение базовой конструкции швейного изделия прямого силуэта. </w:t>
      </w:r>
      <w:r>
        <w:rPr>
          <w:rFonts w:eastAsia="Calibri"/>
          <w:bCs/>
          <w:i/>
          <w:sz w:val="20"/>
          <w:szCs w:val="20"/>
        </w:rPr>
        <w:t>(Построение базовой конструкции платья (пальто) прямого силуэта на типовую фигуру. Построение боковых линий спинки и полочки в изделиях прямого силуэта. Работа выполняется в масштабе 1:1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b/>
        </w:rPr>
        <w:t>Практическое занятие № 21</w:t>
      </w:r>
      <w:r>
        <w:rPr/>
        <w:t xml:space="preserve">.  </w:t>
      </w:r>
      <w:r>
        <w:rPr>
          <w:rFonts w:eastAsia="Calibri"/>
          <w:bCs/>
        </w:rPr>
        <w:t>Построение БК швейного изделия полуприлегающего силуэта.</w:t>
      </w:r>
      <w:r>
        <w:rPr>
          <w:rFonts w:eastAsia="Calibri"/>
          <w:b/>
          <w:bCs/>
        </w:rPr>
        <w:t xml:space="preserve"> (</w:t>
      </w:r>
      <w:r>
        <w:rPr>
          <w:rFonts w:eastAsia="Calibri"/>
          <w:bCs/>
          <w:i/>
          <w:sz w:val="20"/>
          <w:szCs w:val="20"/>
        </w:rPr>
        <w:t>Построение базовой конструкции платья, жакета, пальто полуприлегающего силуэта на типовую фигуру. Построение боковых линий спинки и полочки в изделиях полуприлегающего силуэта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Практическое занятие № 22. </w:t>
      </w:r>
      <w:r>
        <w:rPr>
          <w:rFonts w:eastAsia="Calibri"/>
          <w:bCs/>
        </w:rPr>
        <w:t>Построение базовой конструкции швейного изделия прилегающего силуэта</w:t>
      </w:r>
      <w:r>
        <w:rPr>
          <w:rFonts w:eastAsia="Calibri"/>
          <w:bCs/>
          <w:i/>
          <w:sz w:val="20"/>
          <w:szCs w:val="20"/>
        </w:rPr>
        <w:t>. (Построение БК платья (жакета, пальто) прилегающего силуэта на типовую  или реальную фигуру. Построение боковых линий спинки и полочки в изделиях прилегающего силуэта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eastAsia="Calibri"/>
          <w:bCs/>
        </w:rPr>
      </w:pPr>
      <w:r>
        <w:rPr>
          <w:b/>
        </w:rPr>
        <w:t>Практическое занятие № 23.</w:t>
      </w:r>
      <w:r>
        <w:rPr/>
        <w:t xml:space="preserve"> </w:t>
      </w:r>
      <w:r>
        <w:rPr>
          <w:rFonts w:eastAsia="Calibri"/>
          <w:bCs/>
        </w:rPr>
        <w:t>Построение карманов, борта, петель, лацкана однобортных, двубортных изделий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Практическое занятие № 24. </w:t>
      </w:r>
      <w:r>
        <w:rPr/>
        <w:t xml:space="preserve"> </w:t>
      </w:r>
      <w:r>
        <w:rPr>
          <w:rFonts w:eastAsia="Calibri"/>
          <w:bCs/>
        </w:rPr>
        <w:t>Расчет и построение конструкций различных воротников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sz w:val="20"/>
          <w:szCs w:val="20"/>
        </w:rPr>
        <w:t>(</w:t>
      </w:r>
      <w:r>
        <w:rPr>
          <w:rFonts w:eastAsia="Calibri"/>
          <w:bCs/>
          <w:i/>
          <w:sz w:val="20"/>
          <w:szCs w:val="20"/>
        </w:rPr>
        <w:t>Расчет и построение конструкций различных воротников на основе БК изделий построенных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0"/>
        <w:jc w:val="left"/>
        <w:rPr/>
      </w:pPr>
      <w:r>
        <w:rPr>
          <w:b/>
        </w:rPr>
        <w:t>Практическое занятие № 25.</w:t>
      </w:r>
      <w:r>
        <w:rPr/>
        <w:t xml:space="preserve">  </w:t>
      </w:r>
      <w:r>
        <w:rPr>
          <w:rFonts w:eastAsia="Calibri"/>
          <w:bCs/>
        </w:rPr>
        <w:t>Расчет и построение конструкций втачных рукавов.</w:t>
      </w:r>
    </w:p>
    <w:p>
      <w:pPr>
        <w:pStyle w:val="Normal"/>
        <w:spacing w:before="0" w:after="0"/>
        <w:jc w:val="left"/>
        <w:rPr/>
      </w:pPr>
      <w:r>
        <w:rPr>
          <w:rFonts w:eastAsia="Calibri"/>
          <w:bCs/>
        </w:rPr>
        <w:t>(</w:t>
      </w:r>
      <w:r>
        <w:rPr>
          <w:rFonts w:eastAsia="Calibri"/>
          <w:bCs/>
          <w:i/>
          <w:sz w:val="20"/>
          <w:szCs w:val="20"/>
        </w:rPr>
        <w:t>Расчет и построение конструкций базовых и исходных модельных конструкций втачныхрукавов:  одношовный узкий рукав, одношевный широкий рукав с манжетой, одношевный рукав с одной вытачкой, двухшовный рукав с верхней и нижней частями, двухшовный рукав с шлицей, трехшоаный  рукав. Расчет посадки оката рукава и ее распределение. Расположение монтажных надсечек. Работа выполняется на основе БК изделий построенных на лабораторных занятиях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b/>
        </w:rPr>
        <w:t>Практическое занятие № 26.</w:t>
      </w:r>
      <w:r>
        <w:rPr/>
        <w:t xml:space="preserve">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Построение и изготовление основных шаблонов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  <w:i/>
          <w:sz w:val="20"/>
          <w:szCs w:val="20"/>
        </w:rPr>
        <w:t>(Построение и изготовление основных и вспомогателных шаблонов женского платьч, жакета, пальто. Работа выполняется на основе БК изделий построенных на лабораторных занятиях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Изготовить лекала верха .(10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Изготовить лекала прокладочного материала. (10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Изготовить лекала подкладочного материала.  (10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b/>
        </w:rPr>
        <w:t>Практическое занятие № 27.</w:t>
      </w:r>
      <w:r>
        <w:rPr/>
        <w:t xml:space="preserve"> Разработка базовой конструкции платья (жакета) на индивидуальную фигуру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Измерение индивидуальной фигуры. Анализ измерений. Характеристика внешних формы фигуры. Выбор прибавок. Расчет и построение конструкций изделий на фигуры с отклонениями от типовых. Раскрой макета базовой конструкции (БК) плечевого изделия на индивидуальную фигуру. Подготовка макета к примерке. Примерка макета на фигуре конструкций. Устранение недостатков конструкции. Уточнение деталей изделия после примерки).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b/>
        </w:rPr>
        <w:t xml:space="preserve">Практическое занятие № 28.  </w:t>
      </w:r>
      <w:r>
        <w:rPr/>
        <w:t>Разработка модельной конструкции (МК) плечевого изделия на индивидуальную фигуру. (</w:t>
      </w:r>
      <w:r>
        <w:rPr>
          <w:i/>
          <w:sz w:val="20"/>
          <w:szCs w:val="20"/>
        </w:rPr>
        <w:t>Построение модельной конструкции (МК) изделия на индивидуальную фигуру. Изготовление шаблонов (лекал) деталей модели. Раскрой макета МК плечевого изделия на индивидуальную фигуру. Подготовка макета к примерке. Примерка макета на фигуре. Устранение недостатков в конструкции. Уточнение деталей изделий после примерке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 для рисования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1. Определить исходные данные для расчета и построения конструкции .(6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Выполнить расчеты для построения конструкции. (9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b/>
        </w:rPr>
        <w:t xml:space="preserve">Практическое занятие № 29. </w:t>
      </w:r>
      <w:r>
        <w:rPr/>
        <w:t>Выполнение технического рисунка по индивидуальному заказу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>Выполнения технического рисунка модели по индивидуальному заказу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spacing w:before="0" w:after="0"/>
        <w:jc w:val="left"/>
        <w:rPr/>
      </w:pPr>
      <w:r>
        <w:rPr/>
        <w:t>1. Выполнить технический рисунок. (3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Определить исходные данные для расчета и построения конструкции .(5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Выполнить расчеты для построения конструкции. (7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4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</w:rPr>
        <w:t>Практическое занятие № 30.</w:t>
      </w:r>
      <w:r>
        <w:rPr/>
        <w:t xml:space="preserve"> Проектирование швейных изделий на индивидуальную фигуру</w:t>
      </w:r>
      <w:r>
        <w:rPr>
          <w:b/>
          <w:i/>
          <w:sz w:val="20"/>
          <w:szCs w:val="20"/>
        </w:rPr>
        <w:t xml:space="preserve">.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Выбор фигуры, женщины. Расчет базовой конструкции женского платья Выбор прибавок, припусков. Построение конструкций спинки, полочки, рукава. Построение шаблонов деталей)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Рекомендации для выполнения практической работы: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Материалы и инструменты:</w:t>
      </w:r>
    </w:p>
    <w:p>
      <w:pPr>
        <w:pStyle w:val="Normal"/>
        <w:spacing w:before="0" w:after="0"/>
        <w:rPr/>
      </w:pPr>
      <w:r>
        <w:rPr/>
        <w:t xml:space="preserve">- ручка, карандаш, ластик, линейка закройщика,  миллиметровка ,  циркуль, сантиметровая лента, лекало;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выполнения работы:</w:t>
      </w:r>
    </w:p>
    <w:p>
      <w:pPr>
        <w:pStyle w:val="Normal"/>
        <w:spacing w:before="0" w:after="0"/>
        <w:jc w:val="left"/>
        <w:rPr/>
      </w:pPr>
      <w:r>
        <w:rPr/>
        <w:t>1. Выполнить технический рисунок. (3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2. Определить исходные данные для расчета и построения конструкции .(5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3. Выполнить расчеты для построения конструкции. (7 б)</w:t>
      </w:r>
    </w:p>
    <w:p>
      <w:pPr>
        <w:pStyle w:val="Style16"/>
        <w:shd w:fill="FFFFFF" w:val="clear"/>
        <w:spacing w:lineRule="atLeast" w:line="294" w:before="0" w:after="0"/>
        <w:rPr/>
      </w:pPr>
      <w:r>
        <w:rPr/>
        <w:t>4. Построить чертежи конструкции.  (15 б)</w:t>
      </w:r>
    </w:p>
    <w:p>
      <w:pPr>
        <w:pStyle w:val="Normal"/>
        <w:spacing w:before="0" w:after="0"/>
        <w:ind w:left="66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lang w:eastAsia="en-US"/>
        </w:rPr>
        <w:t>Максимальный балл: 30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ходной балл: не менее 15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Шкала оценок: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7- 30б – оценка «5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0- 26 б - оценка «4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5- 19 б - оценка «3»</w:t>
      </w:r>
    </w:p>
    <w:p>
      <w:pPr>
        <w:pStyle w:val="Normal"/>
        <w:spacing w:before="0" w:after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нее 15- оценка «2»</w:t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</w:rPr>
        <w:t xml:space="preserve">Основной источник 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Кочесова Лариса Валентиновна, Коваленко Елена Владимиров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color w:val="000000"/>
        </w:rPr>
        <w:t>Конструирование швейных изделий. Проектирование современных швейных изделий на ин</w:t>
      </w:r>
      <w:r>
        <w:rPr>
          <w:b/>
          <w:i/>
          <w:iCs/>
          <w:color w:val="000000"/>
        </w:rPr>
        <w:t xml:space="preserve">дивидуальную фигуру": </w:t>
      </w:r>
      <w:r>
        <w:rPr/>
        <w:t>Учебник для студ. учреждений сред. проф. Образования. – 2–е изд., стер. – М Издательский центр Форум.: , 2020. – 391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/>
        <w:tab/>
        <w:t>2. Амирова Э.К., Сакулина О.В., Сакулин Б.С., Трцуханова А.Т. Конструирование одежды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cs="Times New Roman"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Конструирование и моделирование женской одежды. Классический британский метод.</w:t>
      </w:r>
      <w:r>
        <w:rPr/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>Лабораторный практикум: Н. М. Конопальцева, Е. Ю. Волкова, И. Ю. Крылова — Москва, Форум, Инфра-М, 2019 г.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bCs/>
        </w:rPr>
      </w:pPr>
      <w:r>
        <w:rPr/>
        <w:t xml:space="preserve">Библиотека легкой промышленности [Электронный ресурс]//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t-stile.info</w:t>
        </w:r>
      </w:hyperlink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\\ tv. tomtel. ru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\\ jurnalik. ru \ rukodelie\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\\ t-st le  info\ materialy-dlya-shvejnyx- izdelij- bazenov\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twirpx.com/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cniishp.ru/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ttp://www.osinka.ru                                                          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club.season.ru/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newsewing.com/cat_w.php?cat=5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vykrojka.ru/main/350-kak-opredelit-svoj-razmer.html</w:t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igolochki.ru/</w:t>
        </w:r>
      </w:hyperlink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35322F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3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7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Знак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696"/>
      <w:jc w:val="left"/>
    </w:pPr>
    <w:rPr/>
  </w:style>
  <w:style w:type="paragraph" w:styleId="31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igolochk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3:00Z</dcterms:created>
  <dc:creator>Admin</dc:creator>
  <dc:description/>
  <cp:keywords/>
  <dc:language>en-US</dc:language>
  <cp:lastModifiedBy>Дмитриева Лидия Леонидовна</cp:lastModifiedBy>
  <dcterms:modified xsi:type="dcterms:W3CDTF">2022-12-06T11:31:00Z</dcterms:modified>
  <cp:revision>20</cp:revision>
  <dc:subject/>
  <dc:title>Государственное автономное профессиональное образовательное учреждение</dc:title>
</cp:coreProperties>
</file>