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ДЛЯ ЛАБОРАТОРНЫХ ЗАНЯТИЙ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МДК.02.02. ПОЖАРНАЯ ПРОФИЛАКТИКА 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20.02.04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Разработчик:</w:t>
      </w:r>
    </w:p>
    <w:p>
      <w:pPr>
        <w:pStyle w:val="Normal"/>
        <w:ind w:left="5670" w:hanging="0"/>
        <w:rPr/>
      </w:pPr>
      <w:r>
        <w:rPr/>
        <w:t xml:space="preserve">Никифорова А. С., преподаватель </w:t>
      </w:r>
    </w:p>
    <w:p>
      <w:pPr>
        <w:pStyle w:val="Normal"/>
        <w:ind w:left="5670" w:hanging="0"/>
        <w:rPr/>
      </w:pPr>
      <w:r>
        <w:rPr/>
        <w:t>Карсаков О.Г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лабораторным работа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Пожарная безопасность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 xml:space="preserve">МДК.02.02. </w:t>
      </w:r>
      <w:r>
        <w:rPr>
          <w:color w:val="000000"/>
        </w:rPr>
        <w:t>Пожарная профилакти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Методические указания подготовлены с целью повышения эффективности профессионального образования и самообразования в ходе лабораторных работ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етодические указания к лабораторным работам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Методические указания включают в себя учебную цель, задания для  лабораторных рабо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яснительная записка……………………………………………………….. ……………..…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ечень лабораторных работ ………………………………………..………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щие требования к выполнению лабораторных занятий ………………………………...…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нтроль выполнения лабораторных занятий …..…………………………….....................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Лабораторные занятия …………………………………………………………………….......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…..…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2.02 Пожарная профилактика для 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лабораторных работ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Лабораторные занятия предназначены для закрепления теоретического материала по дисциплине МДК.02.02. Пожарная профилактика  и выработки навыков его примен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Лабораторны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caps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лабораторны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ЛАБОРАТОРНЫ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bookmarkStart w:id="0" w:name="_Hlk507010717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Style w:val="FontStyle70"/>
                <w:b w:val="false"/>
                <w:bCs w:val="false"/>
                <w:sz w:val="20"/>
                <w:szCs w:val="20"/>
              </w:rPr>
              <w:t>Лабораторная работа №1</w:t>
            </w:r>
            <w:r>
              <w:rPr>
                <w:rStyle w:val="FontStyle70"/>
                <w:b w:val="false"/>
                <w:bCs w:val="false"/>
                <w:sz w:val="20"/>
                <w:szCs w:val="20"/>
                <w:lang w:val="ru-RU"/>
              </w:rPr>
              <w:t>.</w:t>
            </w:r>
            <w:r>
              <w:rPr>
                <w:rStyle w:val="FontStyle70"/>
                <w:b w:val="false"/>
                <w:bCs w:val="false"/>
                <w:sz w:val="20"/>
                <w:szCs w:val="20"/>
              </w:rPr>
              <w:t xml:space="preserve">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70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70"/>
                <w:b w:val="false"/>
                <w:bCs w:val="false"/>
                <w:sz w:val="20"/>
                <w:szCs w:val="20"/>
              </w:rPr>
              <w:t>Изучение устройства и эксплуатации водопроводных сооружений на действующих объект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FontStyle71"/>
                <w:sz w:val="20"/>
                <w:szCs w:val="20"/>
              </w:rPr>
              <w:t>Лабораторное занятие № 2.</w:t>
            </w:r>
          </w:p>
          <w:p>
            <w:pPr>
              <w:pStyle w:val="Normal"/>
              <w:shd w:fill="FFFFFF" w:val="clear"/>
              <w:jc w:val="both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Проверка технического состояния средств противопожарного водоснабжения</w:t>
              <w:tab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3. </w:t>
            </w:r>
          </w:p>
          <w:p>
            <w:pPr>
              <w:pStyle w:val="Style88"/>
              <w:widowControl/>
              <w:spacing w:lineRule="auto" w:line="240"/>
              <w:ind w:hanging="0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монтажа и работоспособности пожарных извещателей в помещениях колледж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ая работа № 4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охранно</w:t>
            </w:r>
          </w:p>
          <w:p>
            <w:pPr>
              <w:pStyle w:val="Normal"/>
              <w:jc w:val="both"/>
              <w:rPr>
                <w:rStyle w:val="FontStyle128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жарных приемно-контрольных приборов в помещениях колледж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го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№ 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технических средств оповещения о пожаре и управления эвакуаци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го заняти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ИЕ ТРЕБОВАНИЯ К ВЫПОЛНЕНИЮ ЛАБОРАТОРНЫХ ЗАН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Руководство выполнением работ осуществляется преподавателе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Лабораторная работа выполняется студентом в составе группы, подгруппы или индивидуально, в соответствии с порядком и требованиями, изложенными в методических указаниях к выполнению данной работы. Осуществление других (посторонних) действий, не связанных с выполнением лабораторной работы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В начале лабораторного практикума преподаватель должен провести вводное занятие, на котором до студентов доводится следующее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роль, место и значение лабораторного практикума в процессе изучения данной дисциплин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объем лабораторного практикума, порядок подготовки к работам и их выполнения, составления отчета, защиты результатов работы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орядок выполнения и сдачи лабораторных работ при пропуске занят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условия получения зачета по лабораторному практикуму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правила техники безопасности при работе в лаборатори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и необходимости на вводном занятии могут освещаться и другие вопросы, способствующие повышению эффективности проведения занят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и выполнении сложных работ, требующих предварительной подготовки, перед ее началом может проводиться опрос по контрольным вопросам, позволяющий оценить уровень готовности студента к ее выполн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и наличии в лабораторном практикуме связанных между собой работ, выполнение последующей работы без предыдущей не допускае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и выполнении лабораторных работ по темам, лекции по которым еще не прочитаны, студент обязан до начала работы ознакомится с теоретическими вопросами по рекомендованной литературе или изложенным в методических указаниях материала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еред началом каждого лабораторного занятия преподаватель проверить готовность лабораторий к проведению рабо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о время выполнения работы преподаватель оказывают студенту помощь методического характера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Экспериментально-практическая часть лабораторной работы считается завершенной после выполнения всего объема работ, приведения лабораторной установки и рабочего места в исходное состояние, сдачи инструкций, оборудования, а также оставшихся расходных материалов и образцов старшему лаборанту или преподавател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се вычисления, включая оценку точности эксперимента, желательно проводить во время занятия. При недостаточном количестве времени их можно выполнять в часы самостоятельной работы с обязательным представлением результатов преподавателю на последующих занятиях или консультациях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Ответственность за соблюдение правил техники безопасности возлагается на преподавателя, проводящих лабораторную работу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Ответственность за порядок на рабочем месте, сохранность полученных для работы оборудования, приборов и материалов несет студент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КОНТРОЛЬ ВЫПОЛНЕНИЯ ЛАБОРАТОРНЫХ ЗАНЯТИ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Лабораторное занятие защищается студентом индивидуально после выполнения практической части в полном объеме. Форма защиты регламентируется методическими указаниями к лабораторной работе. Объем и содержание контрольных мероприятий при защите лабораторной работы должны соответствовать материалу, изложенному в лекциях, методических указаниях или основной литературе, рекомендованной для данной дисциплины и затрагивать только тематику выполненной работ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процессе защиты студент должен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- продемонстрировать знание методики выполнения работы и оборудования, используемого в работе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- уметь интерпретировать полученные в процессе выполнения работы результат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Защита лабораторных работ осуществляется по мере их выполнения или в специально выделенное для этого время в соответствии со сроками, определенными планом – график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Защищенная работа отмечается подписью преподавателя и датой защиты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ЛАБОРАТОРНЫЕ ЗАНЯТ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№1.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зучение устройства и эксплуатации водопроводных сооружений на действующих объектах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Цель работы: Изучить устройства и эксплуатацию водопроводных сооружений на действующих объектах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pacing w:lineRule="auto" w:line="276"/>
        <w:rPr/>
      </w:pPr>
      <w:r>
        <w:rPr/>
        <w:t xml:space="preserve">1.  Привести краткие теоретические сведения по </w:t>
      </w:r>
      <w:hyperlink r:id="rId2">
        <w:r>
          <w:rPr>
            <w:rStyle w:val="InternetLink"/>
            <w:color w:val="0000FF"/>
            <w:u w:val="single"/>
          </w:rPr>
          <w:t>выполняемой работе</w:t>
        </w:r>
      </w:hyperlink>
      <w:r>
        <w:rPr/>
        <w:t>, там же ответить на вопросы;</w:t>
      </w:r>
    </w:p>
    <w:p>
      <w:pPr>
        <w:pStyle w:val="Normal"/>
        <w:spacing w:lineRule="auto" w:line="276"/>
        <w:jc w:val="both"/>
        <w:rPr/>
      </w:pPr>
      <w:r>
        <w:rPr/>
        <w:t xml:space="preserve">2.  Привести описание </w:t>
      </w:r>
      <w:r>
        <w:rPr>
          <w:bCs/>
        </w:rPr>
        <w:t>эксплуатации водопроводных сооружений на действующих объектах.</w:t>
      </w:r>
    </w:p>
    <w:p>
      <w:pPr>
        <w:pStyle w:val="Normal"/>
        <w:spacing w:lineRule="auto" w:line="276"/>
        <w:rPr/>
      </w:pPr>
      <w:r>
        <w:rPr/>
        <w:t>3.  Заполнить документы учёта проведённых работ;</w:t>
      </w:r>
    </w:p>
    <w:p>
      <w:pPr>
        <w:pStyle w:val="Normal"/>
        <w:spacing w:lineRule="auto" w:line="276"/>
        <w:rPr/>
      </w:pPr>
      <w:r>
        <w:rPr/>
        <w:t>4.  Сделать выводы и составьте отчёт по работ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Лабораторная работа № 2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bookmarkStart w:id="1" w:name="_Hlk507010871"/>
      <w:bookmarkEnd w:id="1"/>
      <w:r>
        <w:rPr>
          <w:b/>
          <w:bCs/>
        </w:rPr>
        <w:t>Проверка технического состояния средств противопожарного водоснабжения</w:t>
      </w:r>
    </w:p>
    <w:p>
      <w:pPr>
        <w:pStyle w:val="Normal"/>
        <w:autoSpaceDE w:val="false"/>
        <w:spacing w:lineRule="auto" w:line="276"/>
        <w:jc w:val="both"/>
        <w:rPr/>
      </w:pPr>
      <w:bookmarkStart w:id="2" w:name="_Hlk507010871"/>
      <w:bookmarkEnd w:id="2"/>
      <w:r>
        <w:rPr>
          <w:bCs/>
        </w:rPr>
        <w:t>Цель работы: Изучить порядок проверки технического состояния средств противопожарного водоснабжения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  Привести краткие теоретические сведения по выполняемой работе, там же ответить на вопрос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  Привести методику </w:t>
      </w:r>
      <w:r>
        <w:rPr>
          <w:bCs/>
          <w:color w:val="000000"/>
        </w:rPr>
        <w:t>проверки технического состояния средств противопожарного водоснабжения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  Заполнить документы учёта проведённых работ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  Сделать выводы и составьте отчёт по работе.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№ 3.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верка монтажа и работоспособности пожарных извещателей в помещениях колледж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Цель работы: Изучить порядок монтажа и работоспособности пожарных извещателей в помещениях колледж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  Привести краткие теоретические сведения по выполняемой работе, там же ответить на вопрос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  Привести методику </w:t>
      </w:r>
      <w:r>
        <w:rPr>
          <w:bCs/>
        </w:rPr>
        <w:t>проверки монтажа и работоспособности пожарных извещателей в помещениях колледж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  Заполнить документы учёта проведённых работ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  Сделать выводы и составьте отчёт по работе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Лабораторная работа № 4.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верка работоспособности охранно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-пожарных приемно-контрольных приборов в помещениях колледж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Цель работы: Изучить  порядок проверки работоспособности охранно-пожарных приемно-контрольных приборов в помещениях колледж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1.  Привести краткие теоретические сведения по выполняемой работе, там же ответить на вопрос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2.  Привести методику </w:t>
      </w:r>
      <w:r>
        <w:rPr>
          <w:bCs/>
        </w:rPr>
        <w:t>проверки работоспособности охранно - пожарных приемно-контрольных приборов в помещениях колледж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  Заполнить документы учёта проведённых работ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  Сделать выводы и составьте отчёт по работе.</w:t>
      </w:r>
    </w:p>
    <w:p>
      <w:pPr>
        <w:pStyle w:val="Normal"/>
        <w:autoSpaceDE w:val="false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Лабораторные работа №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оверка работоспособности технических средств оповещения о пожаре и управления эваку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Цель работы: Изучить порядок проверки работоспособности технических средств оповещения о пожаре и управления эваку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  Привести краткие теоретические сведения по выполняемой работе, там же ответить на вопро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color w:val="000000"/>
        </w:rPr>
        <w:t xml:space="preserve">2.  Привести методику </w:t>
      </w:r>
      <w:r>
        <w:rPr/>
        <w:t>проверки работоспособности технических средств оповещения о пожаре и управления эвакуацией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3.  Заполнить документы учёта проведённых работ;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4.  Сделать выводы и составьте отчёт по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 xml:space="preserve">1.Макаркин С.В. Государственный пожарный надзор </w:t>
      </w:r>
      <w:r>
        <w:rPr/>
        <w:t>[Электронный ресурс]</w:t>
      </w:r>
      <w:r>
        <w:rPr>
          <w:bCs/>
          <w:color w:val="000000"/>
          <w:kern w:val="2"/>
        </w:rPr>
        <w:t xml:space="preserve">: учебное пособие </w:t>
      </w:r>
      <w:r>
        <w:rPr>
          <w:color w:val="231F20"/>
        </w:rPr>
        <w:t>– Екатеринбург.: Изд-во Урал. ун-та, 2015. -248 с.</w:t>
      </w:r>
    </w:p>
    <w:p>
      <w:pPr>
        <w:pStyle w:val="Normal"/>
        <w:autoSpaceDE w:val="false"/>
        <w:ind w:firstLine="709"/>
        <w:jc w:val="both"/>
        <w:rPr>
          <w:color w:val="231F20"/>
        </w:rPr>
      </w:pPr>
      <w:r>
        <w:rPr>
          <w:color w:val="231F20"/>
        </w:rPr>
        <w:t xml:space="preserve">  </w:t>
      </w:r>
      <w:r>
        <w:rPr>
          <w:color w:val="231F20"/>
        </w:rPr>
        <w:t>2.</w:t>
      </w:r>
      <w:r>
        <w:rPr/>
        <w:t xml:space="preserve"> </w:t>
      </w:r>
      <w:r>
        <w:rPr>
          <w:color w:val="231F20"/>
        </w:rPr>
        <w:t>Тимофеева  С.С.  Противопожарное  водоснабжение: практикум / С.С. Тимофеева, О.М. Кустов. – Иркутск : Изд-во ИРНИТУ, 2016. – 69 с.</w:t>
      </w:r>
      <w:r>
        <w:rPr/>
        <w:t xml:space="preserve"> (Электронный ресур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Липкович И.Э. Надзор и контроль в сфере безопасность: учебное пособие / И.Э.Липкович, Н.В.Петренко, И.В.Орищенко. –Азово-Черноморский инженерный институт ФГБОУ ВПО ДГАУ в г.Зернограде. –Зерноград, 2015. –114с.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>Справ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  </w:t>
      </w: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Постановление Правительства РФ от 16 сентября 2020 г. № 1479 "Об утверждении Правил противопожарного режима в Российской Федерации"</w:t>
      </w:r>
    </w:p>
    <w:p>
      <w:pPr>
        <w:pStyle w:val="Normal"/>
        <w:autoSpaceDE w:val="false"/>
        <w:spacing w:before="14" w:after="0"/>
        <w:ind w:right="-1" w:firstLine="708"/>
        <w:jc w:val="both"/>
        <w:rPr>
          <w:color w:val="000000"/>
          <w:shd w:fill="FFFFFF" w:val="clear"/>
        </w:rPr>
      </w:pPr>
      <w:r>
        <w:rPr>
          <w:color w:val="000000"/>
        </w:rPr>
        <w:t>2.Приказ МЧС России от 17 февраля 2021 г. N 88 "Об утверждении форм проверочных листов (списков контрольных вопросов), используемых должностными лицами федерального государственного пожарного надзора МЧС России при проведении плановых проверок по контролю за соблюдением требований пожарной безопасности"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/>
        <w:t>3.</w:t>
      </w:r>
      <w:r>
        <w:rPr>
          <w:bCs/>
          <w:color w:val="333333"/>
          <w:kern w:val="2"/>
        </w:rPr>
        <w:t>СП 2.13130.2020. Свод правил. Системы противопожарной защиты. Обеспечение огнестойкости объектов защиты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>
          <w:bCs/>
          <w:color w:val="333333"/>
          <w:kern w:val="2"/>
        </w:rPr>
        <w:t>4.</w:t>
      </w:r>
      <w:r>
        <w:rPr>
          <w:color w:val="000000"/>
        </w:rPr>
        <w:t>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.</w:t>
      </w:r>
    </w:p>
    <w:p>
      <w:pPr>
        <w:pStyle w:val="Normal"/>
        <w:autoSpaceDE w:val="false"/>
        <w:spacing w:before="14" w:after="0"/>
        <w:ind w:right="-1" w:firstLine="708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СП 10.13130.2020. </w:t>
      </w:r>
      <w:r>
        <w:rPr>
          <w:color w:val="333333"/>
          <w:shd w:fill="FBFBFB" w:val="clear"/>
        </w:rPr>
        <w:t>Системы </w:t>
      </w:r>
      <w:r>
        <w:rPr>
          <w:bCs/>
          <w:color w:val="333333"/>
          <w:shd w:fill="FBFBFB" w:val="clear"/>
        </w:rPr>
        <w:t>противопожарно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защиты</w:t>
      </w:r>
      <w:r>
        <w:rPr>
          <w:color w:val="333333"/>
          <w:shd w:fill="FBFBFB" w:val="clear"/>
        </w:rPr>
        <w:t>.</w:t>
      </w:r>
      <w:r>
        <w:rPr>
          <w:bCs/>
          <w:color w:val="333333"/>
          <w:shd w:fill="FBFBFB" w:val="clear"/>
        </w:rPr>
        <w:t>Внутренни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противопожарный</w:t>
      </w:r>
      <w:r>
        <w:rPr>
          <w:color w:val="333333"/>
          <w:shd w:fill="FBFBFB" w:val="clear"/>
        </w:rPr>
        <w:t> </w:t>
      </w:r>
      <w:r>
        <w:rPr>
          <w:bCs/>
          <w:color w:val="333333"/>
          <w:shd w:fill="FBFBFB" w:val="clear"/>
        </w:rPr>
        <w:t>водопровод</w:t>
      </w:r>
      <w:r>
        <w:rPr>
          <w:color w:val="333333"/>
          <w:shd w:fill="FBFBFB" w:val="clear"/>
        </w:rPr>
        <w:t>. Нормы и правила проектирования</w:t>
      </w:r>
    </w:p>
    <w:p>
      <w:pPr>
        <w:pStyle w:val="Normal"/>
        <w:autoSpaceDE w:val="false"/>
        <w:spacing w:before="14" w:after="0"/>
        <w:ind w:right="-1" w:firstLine="708"/>
        <w:jc w:val="both"/>
        <w:rPr/>
      </w:pPr>
      <w:r>
        <w:rPr>
          <w:color w:val="000000"/>
        </w:rPr>
        <w:t>6.</w:t>
      </w:r>
      <w:r>
        <w:rPr/>
        <w:t xml:space="preserve">СП 8.13130.2020. </w:t>
      </w:r>
      <w:r>
        <w:rPr>
          <w:bCs/>
          <w:color w:val="333333"/>
          <w:kern w:val="2"/>
        </w:rPr>
        <w:t>Свод правил</w:t>
      </w:r>
      <w:r>
        <w:rPr/>
        <w:t>. Системы противопожарной защиты Наружное противопожарное водоснабжение.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708"/>
        <w:jc w:val="both"/>
        <w:rPr/>
      </w:pPr>
      <w:r>
        <w:rPr>
          <w:color w:val="000000"/>
        </w:rPr>
        <w:t>7.</w:t>
      </w:r>
      <w:r>
        <w:rPr/>
        <w:t xml:space="preserve"> СП 1.13130.2020</w:t>
      </w:r>
      <w:r>
        <w:rPr>
          <w:color w:val="000000"/>
        </w:rPr>
        <w:t xml:space="preserve">. </w:t>
      </w:r>
      <w:r>
        <w:rPr>
          <w:bCs/>
          <w:color w:val="333333"/>
          <w:kern w:val="2"/>
        </w:rPr>
        <w:t>Свод правил</w:t>
      </w:r>
      <w:r>
        <w:rPr>
          <w:color w:val="000000"/>
        </w:rPr>
        <w:t>. Системы противопожарной защиты. Эвакуационные пути и выходы</w:t>
      </w:r>
    </w:p>
    <w:p>
      <w:pPr>
        <w:pStyle w:val="Normal"/>
        <w:widowControl w:val="false"/>
        <w:autoSpaceDE w:val="false"/>
        <w:spacing w:lineRule="exact" w:line="319"/>
        <w:ind w:left="5" w:right="883" w:firstLine="727"/>
        <w:jc w:val="both"/>
        <w:rPr/>
      </w:pPr>
      <w:r>
        <w:rPr/>
        <w:t>8.Система стандартов безопасности труда. ЦВЕТА СИГНАЛЬНЫЕ, ЗНАКИ БЕЗОПАСНОСТИ И РАЗМЕТКА СИГНАЛЬНАЯ. ГОСТ 12.4.026 2015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     </w:t>
      </w:r>
      <w:r>
        <w:rPr/>
        <w:t xml:space="preserve">9.Федеральный закон № 69 от 21.12.94 «О пожарной безопасности». 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     </w:t>
      </w:r>
      <w:r>
        <w:rPr/>
        <w:t>10.Федеральный закон от 04.07.2008г.№123-ФЗ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spacing w:lineRule="exact" w:line="250" w:before="14" w:after="0"/>
        <w:ind w:right="-1" w:firstLine="259"/>
        <w:jc w:val="both"/>
        <w:rPr/>
      </w:pPr>
      <w:r>
        <w:rPr/>
        <w:t xml:space="preserve">   </w:t>
      </w:r>
      <w:r>
        <w:rPr/>
        <w:t xml:space="preserve">Интернет-ресурсы: 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/>
      </w:pPr>
      <w:r>
        <w:rPr/>
        <w:t>1.</w:t>
      </w:r>
      <w:hyperlink r:id="rId3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fires</w:t>
        </w:r>
        <w:r>
          <w:rPr>
            <w:rStyle w:val="InternetLink"/>
            <w:lang w:eastAsia="en-US"/>
          </w:rPr>
          <w:t>.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autoSpaceDE w:val="false"/>
        <w:spacing w:lineRule="auto" w:line="276"/>
        <w:ind w:left="5" w:right="883" w:firstLine="727"/>
        <w:jc w:val="both"/>
        <w:rPr/>
      </w:pPr>
      <w:r>
        <w:rPr>
          <w:lang w:val="en-US" w:eastAsia="en-US"/>
        </w:rPr>
        <w:t xml:space="preserve">2.www. </w:t>
      </w:r>
      <w:hyperlink r:id="rId4">
        <w:r>
          <w:rPr>
            <w:rStyle w:val="InternetLink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://www.cfires/" TargetMode="External"/><Relationship Id="rId4" Type="http://schemas.openxmlformats.org/officeDocument/2006/relationships/hyperlink" Target="http://pozproek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Воронова Вера Владимировна</cp:lastModifiedBy>
  <cp:lastPrinted>2014-04-23T13:20:00Z</cp:lastPrinted>
  <dcterms:modified xsi:type="dcterms:W3CDTF">2022-11-14T12:15:00Z</dcterms:modified>
  <cp:revision>1073</cp:revision>
  <dc:subject/>
  <dc:title>Принципы формирования профессиональной образовательной программы</dc:title>
</cp:coreProperties>
</file>