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ДК.02.02.ПОЖАРНАЯ ПРОФИЛАКТИКА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  <w:r>
        <w:rPr/>
        <w:t xml:space="preserve">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Карсаков О.Г.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…………..…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Перечень практических занятий……………………………….……………………………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Требования к выполнению практических занятий………………………………….………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Контроль выполнения практических занятий…………………………………………...…..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Практические занятия……………………………………………………………….……......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6.Список литературы……...…………………….…………………………………………..…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</w:rPr>
        <w:t>1.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2.02.Пожарная профилактика для 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МДК.02.02. Пожарная профилактика 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/>
      </w:pPr>
      <w:r>
        <w:rPr/>
        <w:t>Используя методические указания, студенты должны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менять законодательство, регулирующее отношения в области борьбы с   пожарами, стандарты, нормы и правила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одить расчеты необходимых расходов на наружное и внутреннее 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формировать органы исполнительной власти, руководителей организаций о фактах  нарушений мер пожарной безопасности, которые могут привести к пожарам, авариям   и катастрофам техногенного характера, а также при проведении оздоровительных,    культурных, спортивных и других массов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рять техническое состояние средств пожарной автоматики и пожаротушения,  систем противопожарного водоснабжения и дымоудаления, установок оповещения людей при пожаре, аварии или стихийном бед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давать информацию о неисправностях, имеющихся систем и средств   противопожарной защиты, об изменении состояния дорог и пр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изовывать эвакуацию горючих веществ и материальных ценностей,  организовывать работы по содействию пожарной охране при тушении пожаров,   предоставления пожарной охране при тушении пожаров на территории организации   необходимых сил и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ссчитывать пути эвакуации, составлять планы эвакуации персонала из зданий и  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ределять потребность в штатных средствах эвакуации дл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ределять огнестойкость зданий и строитель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уществлять расчет автоматических систем пожарной сигнализации, необходимых   для защиты зданий и сооружений и технолог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уществлять расчеты систем противопожарного водоснабжения объектов и зданий</w:t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70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FontStyle7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Практическое занятие №1</w:t>
            </w:r>
            <w:r>
              <w:rPr>
                <w:rStyle w:val="FontStyle71"/>
                <w:sz w:val="20"/>
                <w:szCs w:val="20"/>
                <w:lang w:val="ru-RU"/>
              </w:rPr>
              <w:t>.</w:t>
            </w:r>
            <w:r>
              <w:rPr>
                <w:rStyle w:val="FontStyle71"/>
                <w:sz w:val="20"/>
                <w:szCs w:val="20"/>
              </w:rPr>
              <w:t xml:space="preserve">Федеральный закон № 69 от 21.12.94 «О пожарной безопасности». Федеральный закон от 04.07.2008г.№123-ФЗ «Технический регламент о требованиях пожарной безопасности». Приказ МЧС РФ No 517 от 01.10 2001г. Правила противопожарного режима в РФ </w:t>
            </w:r>
            <w:r>
              <w:rPr>
                <w:rStyle w:val="FontStyle71"/>
                <w:sz w:val="20"/>
                <w:szCs w:val="20"/>
                <w:lang w:val="ru-RU"/>
              </w:rPr>
              <w:t>№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я №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Назначение классификации пожаров. Виды классов пожара. Подбор первичных средств тушения в зависимости от класса пожара. Основные и сопутствующие опасные факторы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я №3. </w:t>
            </w:r>
            <w:r>
              <w:rPr>
                <w:sz w:val="20"/>
                <w:szCs w:val="20"/>
              </w:rPr>
              <w:t xml:space="preserve">Обозначение категорий помещений, противопожарный </w:t>
            </w:r>
          </w:p>
          <w:p>
            <w:pPr>
              <w:pStyle w:val="Normal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. Содержание подвалов, чердачных помещений, цокольных этажей. Порядок  изменения объемно-планировочных решений. Содержание путей эвак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.Расчет количества и ширины эвакуационных вы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. Проведение расчета времени блокирования путей эвак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Проведение расчета времени эвак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 xml:space="preserve">Назначение планов эвакуации. Виды планов эвакуации. Содержание и состав план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эвакуации. Системы оповещения и управления эваку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8. Использование справочников и упрощённые методы расчёта насосно-рукав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Практическое занятие № 9. Расчёт отдельных сооружений наружного противопожарного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71"/>
                <w:bCs/>
                <w:sz w:val="20"/>
                <w:szCs w:val="20"/>
              </w:rPr>
              <w:t>Практическое занятия №10. Расчёт внутреннего противопожарного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.Решение задач по определению объема, количества пожарных резервуаров 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2.Решение задач по определению объема, количества пожарных резервуаров 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безопасной эвакуации людей при пожарах. Плотность людского потока. Интенсивность движения. Расчет параметров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опасность зданий повышенной этажности. Технические решения по обеспечению пожарной безопасности. Незадымляемые лестничные клетки в зданиях повышенной этажности. Противопожарное водоснабжение зданий повышенно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5. Выбор и размещение пожарных извещ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6. Определение  времени функционирования СОУЭ, необходимого для завершения эвакуации  людей из здания коллед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 17. Гидравлический расчёт установок водян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становок газов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№19.Расчёт модуль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0.Выбор и обоснование расчетных параметров автоматических установок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5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1.Обоснование необходимости и выбор вида автоматической противопожар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3. ТРЕБОВАНИЯ К ВЫПОЛНЕНИЮ ПРАКТИЧЕСКИХ ЗАНЯТИЙ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КОНТРОЛЬ ВЫПОЛНЕНИЯ ПРАКТИЧЕСКИХ ЗАНЯ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ПРАКТИЧЕСКИЕ ЗАНЯ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актическое занятия №1. Федеральный закон № 69 от 21.12.94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О пожарной безопасности». Федеральный закон от 04.07.2008г.№123-ФЗ «Технический регламент о требованиях пожарной безопасности». Правила противопожарного режима в РФ №1479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autoSpaceDE w:val="false"/>
        <w:rPr>
          <w:bCs/>
        </w:rPr>
      </w:pPr>
      <w:r>
        <w:rPr>
          <w:bCs/>
        </w:rPr>
        <w:t>1. Ознакомление с Федеральным законом № 69, 123</w:t>
      </w:r>
    </w:p>
    <w:p>
      <w:pPr>
        <w:pStyle w:val="Normal"/>
        <w:autoSpaceDE w:val="false"/>
        <w:jc w:val="both"/>
        <w:rPr/>
      </w:pPr>
      <w:r>
        <w:rPr>
          <w:bCs/>
        </w:rPr>
        <w:t>2.Развитие способности к самостоятельному поиску и использованию информации для решения практических задач</w:t>
      </w:r>
    </w:p>
    <w:p>
      <w:pPr>
        <w:pStyle w:val="Normal"/>
        <w:autoSpaceDE w:val="false"/>
        <w:jc w:val="both"/>
        <w:rPr/>
      </w:pPr>
      <w:r>
        <w:rPr>
          <w:bCs/>
        </w:rPr>
        <w:t>3.Развитие умений анализировать, сравнивать, делать выв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Изучить закон Федеральный закон № 69 от 21.12.94 «О пожарной безопасности» и сделать его краткий анализ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Изучить закон от 04.07.2008г.№123-ФЗ «Технический регламент о требованиях пожарной безопасности»  и сделать его краткий анализ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Изучить Правила противопожарного режима в РФ №1479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я №2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значение классификации пожаров. Виды классов пожара. Подбор первичных средств тушения в зависимости от класса пожара. Основные и сопутствующие опасные факторы пожар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autoSpaceDE w:val="false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Закрепить знания по  назначению классификации пожаров и видах классов пожа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Подобрать первичные средства тушения в зависимости от класса пожа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я №3. Обозначение категорий помещений, противопожарный режим. Содержание подвалов, чердачных помещений, цокольных этажей. Порядок  изменения объемно-планировочных решений. Содержание путей эвакуаци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Цель занятия: получение знаний об обозначениях категорий помещений, о содержании подвалов, чердачных помещений, цокольных этажей. 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1.Ознакомиться с изменением объемно-планировочных решений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ru-RU"/>
        </w:rPr>
        <w:t>2. Ознакомиться с содержанием путей эвакуаций.</w:t>
      </w:r>
    </w:p>
    <w:p>
      <w:pPr>
        <w:pStyle w:val="TextBodyInden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е №4. Расчет количества и ширины эвакуационных выходов.</w:t>
      </w:r>
    </w:p>
    <w:p>
      <w:pPr>
        <w:pStyle w:val="TextBodyIndent"/>
        <w:spacing w:before="0" w:after="0"/>
        <w:jc w:val="both"/>
        <w:rPr/>
      </w:pPr>
      <w:r>
        <w:rPr/>
        <w:t xml:space="preserve">Цель занятия: </w:t>
      </w:r>
      <w:r>
        <w:rPr>
          <w:lang w:val="ru-RU"/>
        </w:rPr>
        <w:t>формирование навыков по определению количества и ширины эвакуационных выходов.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Выполнить расчет количества и ширины эвакуационных выходов.</w:t>
      </w:r>
    </w:p>
    <w:p>
      <w:pPr>
        <w:pStyle w:val="TextBodyInden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5. Проведение расчета времени блокирования путей эваку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формирование навыков по определению времени блокирования путей эваку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полнить расчет времени блокирования путей эвакуации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6. Проведение расчета времени эваку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формирование навыков по определению времени эваку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Выполнить расчет времени эваку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значение планов эвакуации. Виды планов эвакуации. Содержание и состав планов эвакуации. Системы оповещения и управления эвакуаци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знаний о назначении планов эвакуации и видах планов эваку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Ознакомиться с содержанием и составом планов эваку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Ознакомиться с системой оповещения и управления эваку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ктическое занятие №8. Использование справочников и упрощённые методы расчёта насосно-рукавных систе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знаний о использовании справочников и упрощённых методов расчёта насосно-рукавных систем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rPr>
          <w:bCs/>
        </w:rPr>
      </w:pPr>
      <w:r>
        <w:rPr>
          <w:bCs/>
        </w:rPr>
        <w:t>1.Ознакомиться с методами расчета насосно-рукавных систем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 9. Расчёт отдельных сооружений наружного противопожарного водопрово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практических знаний расчёта отдельных сооружений наружного противопожарного водопров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autoSpaceDE w:val="false"/>
        <w:rPr>
          <w:bCs/>
        </w:rPr>
      </w:pPr>
      <w:r>
        <w:rPr>
          <w:bCs/>
        </w:rPr>
        <w:t>1. Выполнить расчет отдельных сооружений наружного противопожарного водопров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я №10. Расчёт внутреннего противопожарного водопрово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практических знаний расчёта внутреннего противопожарного водопров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autoSpaceDE w:val="false"/>
        <w:rPr>
          <w:bCs/>
        </w:rPr>
      </w:pPr>
      <w:r>
        <w:rPr>
          <w:bCs/>
        </w:rPr>
        <w:t>1. Выполнить расчет внутреннего противопожарного водопров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11.Решение задач по определению объема, количества пожарных резервуаров и водоемов</w:t>
      </w:r>
    </w:p>
    <w:p>
      <w:pPr>
        <w:pStyle w:val="Normal"/>
        <w:autoSpaceDE w:val="false"/>
        <w:jc w:val="both"/>
        <w:rPr/>
      </w:pPr>
      <w:r>
        <w:rPr>
          <w:bCs/>
        </w:rPr>
        <w:t>Цель занятия: получение практических знаний  по определению объема, количества пожарных резервуаров и водоемов</w:t>
      </w:r>
    </w:p>
    <w:p>
      <w:pPr>
        <w:pStyle w:val="Normal"/>
        <w:autoSpaceDE w:val="false"/>
        <w:rPr>
          <w:bCs/>
        </w:rPr>
      </w:pPr>
      <w:r>
        <w:rPr>
          <w:bCs/>
        </w:rPr>
        <w:t>1. Выполнить расчет объема, количества пожарных резервуаров и водоем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12.Решение задач по определению объема, количества пожарных резервуаров и водоемов</w:t>
      </w:r>
    </w:p>
    <w:p>
      <w:pPr>
        <w:pStyle w:val="Normal"/>
        <w:autoSpaceDE w:val="false"/>
        <w:rPr/>
      </w:pPr>
      <w:r>
        <w:rPr>
          <w:bCs/>
        </w:rPr>
        <w:t>1.Цель занятия: получение практических знаний  по определению объема, количества пожарных резервуаров и водоемов</w:t>
      </w:r>
    </w:p>
    <w:p>
      <w:pPr>
        <w:pStyle w:val="Normal"/>
        <w:autoSpaceDE w:val="false"/>
        <w:rPr>
          <w:bCs/>
        </w:rPr>
      </w:pPr>
      <w:r>
        <w:rPr>
          <w:bCs/>
        </w:rPr>
        <w:t>1. Выполнить расчет объема, количества пожарных резервуаров и водоем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 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словия безопасной эвакуации людей при пожарах. Плотность людского потока. Интенсивность движения. Расчет параметров эвакуации</w:t>
      </w:r>
    </w:p>
    <w:p>
      <w:pPr>
        <w:pStyle w:val="Normal"/>
        <w:autoSpaceDE w:val="false"/>
        <w:jc w:val="both"/>
        <w:rPr/>
      </w:pPr>
      <w:r>
        <w:rPr>
          <w:bCs/>
        </w:rPr>
        <w:t>Цель занятия: получение практических знаний условий безопасной эвакуации людей при пожарах., плотности людского потока и интенсивности движ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rPr>
          <w:bCs/>
        </w:rPr>
      </w:pPr>
      <w:r>
        <w:rPr>
          <w:bCs/>
        </w:rPr>
        <w:t>1.Выполнить расчет параметров эвакуац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 1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жарная опасность зданий повышенной этажности. Технические решения по обеспечению пожарной безопасности. Незадымляемые лестничные клетки в зданиях повышенной этажности. Противопожарное водоснабжение зданий повышенной этаж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практических знаний о  пожарной опасности зданий повышенной этажности, технических решениях по обеспечению пожарной безопасности, незадымляемых лестничных клетках в зданиях повышенной этажности, противопожарном водоснабжении зданий повышенной этаж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Ознакомиться с пожарной опасностью зданий повышенной этажности. 2.Ознакомиться с техническими решениями по обеспечению пожарной безопасност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Ознакомиться с незадымляемыми лестничными клетками в зданиях повышенной этажност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Ознакомиться с противопожарным водоснабжением зданий повышенной этаж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Практическая работа №15. Выбор и размещение пожарных извеща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ь занятия: получение практических знаний по </w:t>
      </w:r>
      <w:r>
        <w:rPr/>
        <w:t>выбору и размещения пожарных извещателе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Выполнить расчет размещения </w:t>
      </w:r>
      <w:r>
        <w:rPr/>
        <w:t>пожарных извещателей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е №16 . Определение  времени функционирования СОУЭ, необходимого для завершения эвакуации  людей из здания колледжа.</w:t>
      </w:r>
    </w:p>
    <w:p>
      <w:pPr>
        <w:pStyle w:val="Normal"/>
        <w:autoSpaceDE w:val="false"/>
        <w:jc w:val="both"/>
        <w:rPr/>
      </w:pPr>
      <w:r>
        <w:rPr>
          <w:bCs/>
        </w:rPr>
        <w:t>Цель занятия: получение практических знаний по определению времени функционирования СОУЭ, необходимого для завершения эвакуации  людей из здания колледжа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rPr>
          <w:bCs/>
        </w:rPr>
      </w:pPr>
      <w:r>
        <w:rPr>
          <w:bCs/>
        </w:rPr>
        <w:t>1.Выполнить расчет времени функционирования СОУЭ, необходимого для завершения эвакуации  людей из здания колледж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е № 17. Гидравлический расчёт установок водяного пожаротушения</w:t>
      </w:r>
    </w:p>
    <w:p>
      <w:pPr>
        <w:pStyle w:val="Normal"/>
        <w:autoSpaceDE w:val="false"/>
        <w:jc w:val="both"/>
        <w:rPr/>
      </w:pPr>
      <w:r>
        <w:rPr>
          <w:bCs/>
        </w:rPr>
        <w:t>Цель занятия: получение практических знаний по гидравлическому расчёту установок водяного пожаротуш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Выполнить гидравлический расчёт установок водяного пожаротуш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е № 18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чёт установок газового пожаротуш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практических знаний по расчёту установок газового пожаротуш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rPr>
          <w:bCs/>
        </w:rPr>
      </w:pPr>
      <w:r>
        <w:rPr>
          <w:bCs/>
        </w:rPr>
        <w:t>1.Выполнить расчёт установок газового пожаротуш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е№19.Расчёт модульных установо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практических знаний по расчёту модульных установок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rPr>
          <w:bCs/>
        </w:rPr>
      </w:pPr>
      <w:r>
        <w:rPr>
          <w:bCs/>
        </w:rPr>
        <w:t>1.Выполнить расчёт модульных установок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актическое занятие №20.Выбор и обоснование расчетных параметров автоматических установок пожаротушения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Цель занятия: получение практических знаний по выбору и обоснованию расчетных параметров автоматических установок пожаротуш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знакомиться с выбором и обоснованием расчетных параметров автоматических установок пожаротуш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ктическое занятие №21.Обоснование необходимости и выбор вида автоматической противопожарной защи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занятия: получение практических знаний по обоснованию необходимости и выбор вида автоматической противопожарной защиты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знакомиться с обоснованием необходимости и выбор вида автоматической противопожарной защит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6.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>1.</w:t>
      </w:r>
      <w:r>
        <w:rPr/>
        <w:t xml:space="preserve"> </w:t>
      </w:r>
      <w:r>
        <w:rPr>
          <w:color w:val="231F20"/>
        </w:rPr>
        <w:t>Тимофеева  С.С.  Противопожарное  водоснабжение: практикум / С.С. Тимофеева, О.М. Кустов. – Иркутск : Изд-во ИРНИТУ, 2016. – 69 с.</w:t>
      </w:r>
      <w:r>
        <w:rPr/>
        <w:t xml:space="preserve"> (Электронный рес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1.</w:t>
      </w:r>
      <w:r>
        <w:rPr/>
        <w:t xml:space="preserve"> Липкович И.Э. Надзор и контроль в сфере безопасность: учебное пособие / И.Э.Липкович, Н.В.Петренко, И.В.Орищенко. –Азово-Черноморский инженерный институт ФГБОУ ВПО ДГАУ в г.Зернограде. –Зерноград, 2015. –114с.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>Справочники: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1.Пожарная</w:t>
        <w:tab/>
        <w:t>безопасность. Общие</w:t>
        <w:tab/>
        <w:t>требования. ГОСТ12.1.004-91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2. Пожаровзрывобезопасность статического электричества. Общие требования. ГОСТ 12.1.018-93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</w:t>
      </w:r>
      <w:r>
        <w:rPr>
          <w:rStyle w:val="FontStyle115"/>
          <w:sz w:val="24"/>
          <w:szCs w:val="24"/>
        </w:rPr>
        <w:t>3.Взрывобезопасность. Общие требования. ГОСТ - 12.1.010-76</w:t>
      </w:r>
    </w:p>
    <w:p>
      <w:pPr>
        <w:pStyle w:val="Style210"/>
        <w:spacing w:lineRule="auto" w:line="240" w:before="14" w:after="0"/>
        <w:ind w:right="-1" w:firstLine="259"/>
        <w:jc w:val="both"/>
        <w:rPr/>
      </w:pPr>
      <w:r>
        <w:rPr>
          <w:rStyle w:val="FontStyle115"/>
          <w:sz w:val="24"/>
          <w:szCs w:val="24"/>
        </w:rPr>
        <w:t xml:space="preserve">    </w:t>
      </w:r>
      <w:r>
        <w:rPr>
          <w:rStyle w:val="FontStyle115"/>
          <w:sz w:val="24"/>
          <w:szCs w:val="24"/>
        </w:rPr>
        <w:t xml:space="preserve">4.Федеральный закон № 69 от 21.12.94 «О пожарной безопасности». </w:t>
      </w:r>
    </w:p>
    <w:p>
      <w:pPr>
        <w:pStyle w:val="Style210"/>
        <w:spacing w:lineRule="auto" w:line="240" w:before="14" w:after="0"/>
        <w:ind w:right="-1" w:firstLine="259"/>
        <w:jc w:val="both"/>
        <w:rPr/>
      </w:pPr>
      <w:r>
        <w:rPr>
          <w:rStyle w:val="FontStyle115"/>
          <w:sz w:val="24"/>
          <w:szCs w:val="24"/>
        </w:rPr>
        <w:t xml:space="preserve">    </w:t>
      </w:r>
      <w:r>
        <w:rPr>
          <w:rStyle w:val="FontStyle115"/>
          <w:sz w:val="24"/>
          <w:szCs w:val="24"/>
        </w:rPr>
        <w:t>5.Федеральный закон от 04.07.2008г.№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15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0-24T18:21:00Z</dcterms:modified>
  <cp:revision>1035</cp:revision>
  <dc:subject/>
  <dc:title>Принципы формирования профессиональной образовательной программы</dc:title>
</cp:coreProperties>
</file>