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етодические указ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ДК.02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03 Методика и практика архивоведени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</w:t>
        <w:br/>
        <w:t>среднего профессионального образования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19" w:after="0"/>
        <w:ind w:left="51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autoSpaceDE w:val="false"/>
        <w:spacing w:lineRule="exact" w:line="317" w:before="19" w:after="0"/>
        <w:ind w:left="51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С.Н., преподаватель</w:t>
      </w:r>
    </w:p>
    <w:p>
      <w:pPr>
        <w:pStyle w:val="Normal"/>
        <w:autoSpaceDE w:val="false"/>
        <w:spacing w:lineRule="exact" w:line="317" w:before="19" w:after="0"/>
        <w:ind w:left="51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С.Н. Методические указания для практических занятий для студ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46.02.01 Документационное обеспечение управления и архивоведение </w:t>
      </w:r>
      <w:r>
        <w:rPr>
          <w:rFonts w:cs="Times New Roman" w:ascii="Times New Roman" w:hAnsi="Times New Roman"/>
          <w:sz w:val="24"/>
          <w:szCs w:val="24"/>
        </w:rPr>
        <w:t>по МДК.02.</w:t>
      </w:r>
      <w:r>
        <w:rPr>
          <w:rFonts w:cs="Times New Roman" w:ascii="Times New Roman" w:hAnsi="Times New Roman"/>
          <w:bCs/>
          <w:sz w:val="24"/>
          <w:szCs w:val="24"/>
        </w:rPr>
        <w:t>03 Методика и практика архив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пособии представлены указания для студентов по выполнению различных видов работ, предположительное время подготовки и т.д.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ОДЕРЖАНИЕ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ечень и содержание практических занятий………………………………...................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тодические указания к практическим занятиям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7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……………………………………………….....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 </w:t>
      </w:r>
      <w:r>
        <w:rPr>
          <w:rFonts w:cs="Times New Roman" w:ascii="Times New Roman" w:hAnsi="Times New Roman"/>
          <w:sz w:val="24"/>
          <w:szCs w:val="24"/>
        </w:rPr>
        <w:t>организации архивной и справочно-информационной работы по документам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архива с учетом статуса и профиля организаци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истемах электронного документооборота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методики консервации и реставрации архивных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хранения и обработки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3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1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Heading2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, таблиц, с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Перечень и содержание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908"/>
      </w:tblGrid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13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ндовой принадлежности 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Архивного фонда 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вка и оформление обложки дел для передачи документов организаций в государственный архи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документов на хранение в архи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иза ценности доку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актическое занятие № 6. </w:t>
            </w:r>
            <w:r>
              <w:rPr>
                <w:rStyle w:val="3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кспертиза ценности документов по перечн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сроков хранения документов по статьям переч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Организация работы экспертной комис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акта отбора документов к уничтожению в ведомственном архи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риема-передачи документов на постоянное хранение в государственный архи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документов и дел в делопроизводств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четных документов в архиве организ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тных документов в архив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акта о технических ошибках в учетных документах и паспорта архива и архивохранилища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.</w:t>
            </w:r>
            <w:r>
              <w:rPr>
                <w:rStyle w:val="3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описи документов и 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таложных карточек и журнала учета тематических карточ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путеводителя по фондам архива (по выбор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3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фондового или тематического обзора (по выбор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«Правил работы в читальных залах госархивов РФ». Заполнение анкеты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0.</w:t>
            </w:r>
            <w:r>
              <w:rPr>
                <w:rStyle w:val="3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ление информационно-справочных документов архи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1.</w:t>
            </w:r>
            <w:r>
              <w:rPr>
                <w:rStyle w:val="3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спользования доку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3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оисковые системы в архи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</w:t>
            </w:r>
            <w:r>
              <w:rPr>
                <w:rStyle w:val="3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нформационные технологии в учете архивных доку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 Методические указания к практическим зан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к выполнению практического за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готовка к практическим занятиям должна начинаться с изучения соответствующей учебной и специальной литературы по теме практическ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воив прочитанное, необходимо внимательно ознакомиться с содержанием, рекомендованных к этой теме нормативных актов. Особенно внимательно следует отнестись к усвоению тех нормативных предписаний, по поводу которых в литературе ведутся диск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к практическим занятиям завершается оформлением необходимых документов. Помимо этого, необходимо ответить на теоретические вопросы, поставленные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ктическое задание предоставляется в письменном виде и проверяется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пределение фондовой принадлежности дел</w:t>
      </w:r>
    </w:p>
    <w:p>
      <w:pPr>
        <w:pStyle w:val="212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Цель – научиться определять фондовую принадлежность дел.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:</w:t>
      </w:r>
    </w:p>
    <w:p>
      <w:pPr>
        <w:pStyle w:val="212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ab/>
        <w:t>1. Определите фондовую принадлежность отдельных документов и дел фонда конкретного учреждения.</w:t>
      </w:r>
    </w:p>
    <w:p>
      <w:pPr>
        <w:pStyle w:val="212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делайте запись о названиях и признаках определения фондо</w:t>
        <w:softHyphen/>
        <w:t>вой принадлежности каждого дела эт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омплектование Архивного фонд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закрепить технологию подготовки архивного дела для передачи в арх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Оформить архивное дело для постоянного хра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Создать документы сопровождающие процесс передачи этого дела в архив (опись дел, акт приема-передачи, протокол экспертной коми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должна содержать</w:t>
      </w:r>
    </w:p>
    <w:p>
      <w:pPr>
        <w:pStyle w:val="Msolistparagraph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юю опись документов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оформ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Подшивка и оформление обложки дел для передачи документов организаций в государственный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учиться подшивать и оформлять дела для передачи документов организаций в государственный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навыков подшивки и оформления де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ых навыков рабо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оретически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бочие тетради, канцелярские принадлежности, принадлежности для подшивки обложки дел, папки для подш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ейте и оформите обложку дела с приказами по основной деятельности Чебоксарского экономико-технологического колледжа за январь-декабрь 200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шейте и оформите обложку личного дела Петрова Петра Петровича главного инженера ОАО «Чебоксарский электроаппаратный завод»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шейте и оформите обложку с протоколами педагогического совета Чебоксарского экономико-технологического колледжа за сентябрь 2002-август 2003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4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подшивке дел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информационные характеристики дел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отличия оформления обложки личного дел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элементы заголовки д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7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и передача документов на хранение в арх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 совершенствование зна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х при изучении теоретическ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рядок передачи дел на хранение в архи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Изучить правила оформления дел организации при передаче в архив организац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ила оформления дел организации при передаче в государственный арх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раб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по УМП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цов докуме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бложки дела, акта приѐма-передачи документов на хранение, оформление описи дел постоянного и долговременного сроков хранения, внутренней описи, листа-заверителя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формить внутреннюю опись документов.</w:t>
      </w:r>
    </w:p>
    <w:p>
      <w:pPr>
        <w:pStyle w:val="Normal"/>
        <w:spacing w:lineRule="auto" w:line="240" w:before="0" w:after="0"/>
        <w:ind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В деле помещены документы: анкета, автобиография, копия диплома, копия приказа о приѐме на работу, характеристика, трудовой договор, мед. сп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рхива А.Р.Прох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формить обложку дела постоянного, долговременного хранения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759. Протоколы №№ 1-75 заседаний предметной комиссии обществен-ных дисциплин за сентябрь 1999 –июнь 2000 года, начато 31.08.1999, окончено 28.06.2000. 51 лист, Ф № 125, оп № 2, Дело сформировано в учебной части Магнитогорского индустриального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формить лист-заверитель де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55, 180 листов, 15а, 75а, 2 листа внутренней описи, физическое состоя-ние удовлетворительное, лист 18 - восстановление угасающего текста, листы 140, 163 – разрыв и склейка, лист 178 – наращивание частей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рхива А.Р.Прох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ить акт приѐма-передачи документов на постоянное хранение в государственный архи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ОАО Магнитогорский металлургический комбинат, фонд № Р-99, в связи с истечением сроков хранения документов передаѐт на постоянное хранение в архивный отдел администрации города 237 дел за 1938-1948 годы по описи № 15 дел постоянного хранения. Передачу провели заведующая архивом ОАО ММК З.А.Павлова и главный специалист архивного отдела К.Н. Кадош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  <w:tab/>
        <w:tab/>
        <w:tab/>
        <w:tab/>
        <w:t xml:space="preserve">     УТВЕРЖДАЮ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общим вопросам</w:t>
        <w:tab/>
        <w:t>Начальник архивного отдел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АО ММК</w:t>
        <w:tab/>
        <w:t>г.Магнитогорск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Ф. Тимошенко</w:t>
        <w:tab/>
        <w:t>_________ В.П.Иконников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___</w:t>
        <w:tab/>
        <w:t>15.05.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ариант № 1. Ситуация: Зав.архивом ОАО «Лента» Петрова Ольга Ивановна 28 декабря 2015 года в связи с ликвидацией передала ведущему специалисту Архива Современной истории Чувашской Республики Ивановой Ларисе Львовне на государственное хранение документы и страховые копии за 2011-2015 года (личные карточки уволенных работников в количестве 1 описи, 6 принятых дел. Документы в архиве были размещены в фонде №1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иту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 Исторического архива Чувашской Республики Петрова Алевтина Ивановна 28 декабря 2015 года приняла от зав. архивом ОАО «Фрегат» Буйновой Ольги Ивановны на государственное хранение документы и страховые копии за 2011-2015 года (личные карточки уволенных работников в количестве 1 описи, 7 принятых дел) Причина передачи документов – ликвидация организации. Документы в архиве были размещены в фонде №1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оформленных документ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 работа № 5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Экспертиза ценности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работы:</w:t>
      </w:r>
    </w:p>
    <w:p>
      <w:pPr>
        <w:pStyle w:val="Style20"/>
        <w:numPr>
          <w:ilvl w:val="0"/>
          <w:numId w:val="34"/>
        </w:numPr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теоретические знания в области описания документов и дел в архиве.</w:t>
      </w:r>
    </w:p>
    <w:p>
      <w:pPr>
        <w:pStyle w:val="Style20"/>
        <w:numPr>
          <w:ilvl w:val="0"/>
          <w:numId w:val="34"/>
        </w:numPr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ить порядок проведения экспертизы ценности отдельных видов документов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Требования по теоретической готовности студентов к выполнению практических заданий: Понятие и задачи экспертизы ценности документов. </w:t>
      </w:r>
      <w:r>
        <w:rPr>
          <w:rFonts w:eastAsia="Calibri"/>
          <w:szCs w:val="24"/>
          <w:lang w:eastAsia="en-US"/>
        </w:rPr>
        <w:t xml:space="preserve"> Принципы и критерии экспертизы ценности документов. Методика проведения экспертизы ценност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Изучить требования нормативно-методических документов к формированию дела, проведению экспертизы ценност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зучить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Изучить правила проведения экспертизы ценности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работать Положение об экспер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здать приказ о создании экспер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6. Оформите протокол заседания экспертной комиссии</w:t>
      </w:r>
    </w:p>
    <w:p>
      <w:pPr>
        <w:pStyle w:val="313"/>
        <w:shd w:fill="auto" w:val="clear"/>
        <w:spacing w:lineRule="auto" w:line="240" w:before="0" w:after="0"/>
        <w:ind w:hanging="0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 работа № 6</w:t>
      </w:r>
    </w:p>
    <w:p>
      <w:pPr>
        <w:pStyle w:val="3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.</w:t>
      </w:r>
      <w:r>
        <w:rPr>
          <w:rStyle w:val="3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b/>
          <w:bCs w:val="false"/>
          <w:color w:val="000000"/>
          <w:sz w:val="24"/>
          <w:szCs w:val="24"/>
        </w:rPr>
        <w:t>Экспертиза ценности документов по перечням</w:t>
      </w:r>
      <w:bookmarkEnd w:id="1"/>
    </w:p>
    <w:p>
      <w:pPr>
        <w:pStyle w:val="25"/>
        <w:shd w:fill="auto" w:val="clear"/>
        <w:spacing w:lineRule="auto" w:line="24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Цель – научиться проводить ЭЦД по перечням</w:t>
      </w:r>
    </w:p>
    <w:p>
      <w:pPr>
        <w:pStyle w:val="2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Задание 1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Проведите экспертизу ценности документов конкретного фондообразователя по Перечню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.</w:t>
      </w:r>
    </w:p>
    <w:p>
      <w:pPr>
        <w:pStyle w:val="2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е 2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роведите экспертизу ценности отдельных комплексов доку</w:t>
        <w:softHyphen/>
        <w:t>ментов по Перечню типовых архивных документов, образую</w:t>
        <w:softHyphen/>
        <w:t>щихся в научно-технической и производственной деятельности организаций, с указанием сроков хранения.</w:t>
      </w:r>
    </w:p>
    <w:p>
      <w:pPr>
        <w:pStyle w:val="2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ние 3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роведите экспертизу ценности документов по отраслевому или корпоративному перечню (на выбор).</w:t>
      </w:r>
    </w:p>
    <w:p>
      <w:pPr>
        <w:pStyle w:val="2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ние 4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формите результаты экспертизы ценности документов кон</w:t>
        <w:softHyphen/>
        <w:t>кретного фондообразователя или отдельных комплексов до</w:t>
        <w:softHyphen/>
        <w:t>кументов.</w:t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Msolistparagraph"/>
        <w:spacing w:lineRule="auto" w:line="24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Определение сроков хранения документов по статьям перечней 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учиться определять сроки хранения документов по статьям перечней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актических навыков работы в архиве;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теоретической подготовки и практической подготовки;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еловых качеств.</w:t>
      </w:r>
    </w:p>
    <w:p>
      <w:pPr>
        <w:pStyle w:val="Msolistparagraph"/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целярские принадлежности, рабочая тетрадь, статьи перечней.</w:t>
      </w:r>
    </w:p>
    <w:p>
      <w:pPr>
        <w:pStyle w:val="Msolistparagraph"/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роки хранения документов, ссылаясь на статьи перечн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 получении сырья, товаров и материалов со скидко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протоколы собраний структурных подразделений организаций, выписки из решений профсоюзных комитетов) о предоставлении к званию «Ударник коммунистического труда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энергетических установо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дн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 приобретении путевок в детские оздоровительные лагер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выдачи трудовых книжек и вкладышей к ни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по труду и заработной плат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ые ордера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роки хранения документов, ссылаясь на статьи переч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рабочие схемы, предложения, докладные записки, расчеты, заключения) о механизации производ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учета заказов на типографические и копировально-множительные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 технической подготовке производства и соблюдении технологических режи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выполнения организационно-технических мероприятий по подготовке предприятий на стадии внедрения А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расследований профессиональных отравлений и заболев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аттестации по технике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инвентаризации основ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на аттестацию.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3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роки хранения документов, ссылаясь на статьи перечн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планы, докладные записки, заявления, переписка) о предоставлении мест детям в детских учреждения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, дневники ежедневного учета читателей и выданной литерату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правки, сводки, сведения, докладные записки) о выполнении издательского пла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б организации и проведении проектно-изыскательных рабо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ожарах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энергосбереж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еревозку груз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б организации и внедрении автоматизированных систем учета и отчетности.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оки хранения документов, ссылаясь на статьи перечня:</w:t>
      </w:r>
    </w:p>
    <w:p>
      <w:pPr>
        <w:pStyle w:val="Msolistparagraph"/>
        <w:numPr>
          <w:ilvl w:val="0"/>
          <w:numId w:val="19"/>
        </w:numPr>
        <w:spacing w:lineRule="auto" w:line="240"/>
        <w:ind w:left="0"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ка о разработке нормативов технологических потерь продук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распоряжения, счета, наряды, требования, накладные, рапорты, карты) об отпуске товаров со складов и отпуске проду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расчеты, схемы, графики) о подготовке к производству и выпуску проду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, протоколы приемо-сдаточных испытаний ЭВМ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 проверке статистической отчет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е пла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подписей служебных удостовер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транспортных средств.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иды перечней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группы по срокам хранения делятся все документы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41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в экспертизе ценности документов играют перечни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именяют перечни? Методика применения?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/>
        <w:ind w:left="0" w:right="14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Msolistparagraph"/>
        <w:spacing w:lineRule="auto" w:line="240"/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рганизация работы эксперт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изучить документы эксперт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ащени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оформленные </w:t>
      </w:r>
      <w:r>
        <w:rPr>
          <w:rFonts w:cs="Times New Roman" w:ascii="Times New Roman" w:hAnsi="Times New Roman"/>
          <w:sz w:val="24"/>
          <w:szCs w:val="24"/>
        </w:rPr>
        <w:t>документы и дела, номенклатура де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Msolistparagraph"/>
        <w:widowControl w:val="false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экспертизу ценности документов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ить протокол работы экспертной комисси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номенклатуры дел оформить описи де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номенклатуры дел оформить акт на уничтожение де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акт  по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1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«Перечня типовых управленческих документов, образующихся в деятельности организации, с указанием сроков хранения» документы архивного фонда №55 ОАО «Чебоксарский электроаппаратный завод» в связи с истечением срока хранения отобраны к уничтожению следующие документы отдела кадров: </w:t>
      </w:r>
    </w:p>
    <w:p>
      <w:pPr>
        <w:pStyle w:val="Msolistparagraph"/>
        <w:numPr>
          <w:ilvl w:val="0"/>
          <w:numId w:val="44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отпусков за 2007-2011 годы (05-25), 1 единица хранения, срок хранения и номер статей поп перечиню – 1 год ст.35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генерального директора по основной деятельности (копии) за 2011 год (05-03), 1 единица хранения, срок хранения и номер статей поп перечиню – ДМН ст.6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о работе с кадрами за 2011 год (05-16), 1 единица хранения, срок хранения и номер статей поп перечиню – 5 лет ЭПК ст. 264, 33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генерального директора о представлении ежегодных отпусков за 2011 год (05-05), 3 единицы хранения, срок хранения и номер статей поп перечиню – 5 лет ст.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 экспертной комиссии от 20.10.2016. Дата составления акта – 18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нцелярией Петрова Альбина Ивановна 28.10.2016 документы весом 323 кг сдала в ОАО «ТАЛЬК» по накладной №45 от 22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был утвержден 28.10.2016 гениальным директором Сидоровым Анатолием Петровичем.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2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«Перечня типовых управленческих документов, образующихся в деятельности организации, с указанием сроков хранения» документы архивного фонда №99 ОАО «Чебоксарский тракторный завод» в связи с истечением сроков хранения отобраны к уничтожению следующие документы юридического отдела:</w:t>
      </w:r>
    </w:p>
    <w:p>
      <w:pPr>
        <w:pStyle w:val="Msolistparagraph"/>
        <w:numPr>
          <w:ilvl w:val="0"/>
          <w:numId w:val="45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по правовым вопросам (06-18) за 2011 год, 1 единица хранения, срок хранения и номер статей по перечню – 3 года ст.62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заключения, разъяснения отдела по применению законодательства (06-15) за 2011 год, 1 единица хранения, срок хранения и номер статей по перечню – 5 лет ЭПК ст.6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генерального директора по основной деятельности (копии)за 2011 год (06-03), 1седеница хранения, срок хранения и номер статей по перечню – ДМН ст. 6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и жалобы физических лиц и документы по их рассмотрению (06-19) за 2011 год, 2 единица хранения, срок хранения и номер статей по перечню – 5 лет ст.56 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02 экспертной комиссии от 20.10.2016. Дата составления акта – 18.10.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нцелярией Квочкина Лариса Анатольевна 28.10.2016 документы весом 197 кг сдала в ОАО «ЭКСТРА» по накладной №45 от 22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был утвержден 28.10.2016 генеральным директором Петровым Анатолием Иванович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оформ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акта отбора документов к уничтожению в ведомственном арх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 акт о выделении документов к уничтожению, не подлежащих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Msolistparagraph"/>
        <w:numPr>
          <w:ilvl w:val="0"/>
          <w:numId w:val="2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оформления и составления акта о выделении документов к уничтожен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ых навыков работы с документ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оретически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ланки актов, канцелярские принадлежности, рабочие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ормите акт о выделении к уничтожению документов, не подлежащих хранению по следующим данным: в фонд № 555 ОАО «Чебоксарский хлопчатобумажный комбинат» в связи с истечением сроков хранения к уничтожению отобраны анкеты обследования условий труда, ежемесячные отчеты по налогам, документы (справки, сводки, списки, программы, переписка) о проведении и участии в спортивных мероприятиях, реестры акционеров, документы по отраслевой деятельности организации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формите акт о выделении к уничтожению документов, не подлежащих хранению по следующим данным: в фонд № 99 ОАО «Чебоксарский тракторный завод» в связи с истечением сроков хранения к уничтожению отобраны реестры владельцев ценных бумаг, документы о лицензировании деятельности организации, отчеты и переписки о командировках, переписка по оперативным правовым вопросам, ежемесячные отчеты о выполнении планов. Остальные данные укажите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4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экспертиза ценности документ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ри этапа проведения экспертизы ценности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три группы по срокам хранения делятся документ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в экспертизе ценности документов играют перечн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виды переч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10 </w:t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е акта приема-передачи документов на постяное хранение в государственный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учиться составлять акт приема-передачи документов организации в государственный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навыков работы в архи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ых навыков работы с докумен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ло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бланки актов, тетради, канцелярские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е акт приема-передачи документов ОАО «Импульс» в госархив по следующим данным: по фонду №918 всего было принято 648дел, в том числе по описи №1 дел постоянного хранения – 118 дел, по описи №2 дел по личному составу – 514, по описи №3 личных дел работников –16 дел; прием-передачу произвели заведующий ведомственным архивом ОАО «Импульс» и заведующий архивохранилищем госархива. Остальные данные укажите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акт приема-передачи документов Чебоксарского экономико-технологического колледжа в Центральный государственный архив Чувашской Республики последующим данным: по фонду №819всего было принято 846дел, в том числе по описи №1 дел постоянного хранения – 118 дел, по описи №2 дел по личному составу – 543 дела, по описи №3 личных дел работников –185 дел; прием-передачу произвели заведующий ведомственным архивом и главный хранитель госархи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47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документам при передаче их на государственное хранение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окументы передаются на хранение государственный архив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существляет прием передачу документов на государственное хран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Учет документов и дел в делопроизвод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научиться вести учет документов и дел в дело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тоговую запись к сводной номенклатуре дел организации, представим отметки о количестве томов дел каждого индекса, переходящего делах и незаведенных дел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водного номенклатуры составьте две описи дел структурных подразделений (сдаточные) – постоянного хранения и временного- свыше 10 лет хранения, а также опись дел по личному составу. Составьте итоговые записи к опися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оставление учетных документов в архиве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научиться составлять учетные документы в архиве организации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На основании сведения о движении документов в архиве организации (поступление, выбытие на государственное хранение, уничтожение, описание) заполните основные документы внутреннего учета: список фондов, книгу учета поступления и выбытия, реестр описей, лист фон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данных листа фонда составьте паспорт архива организации, хранящей управленческую документацию.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Заполнение  листа фон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научиться заполнять лист фон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практических навыков оформления листа фонд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теоритической подготовки и практической направленности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ловых качеств, внимательности, аккура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рабочие тетради, канцелярские принадлежности, образцы листа фо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е лист фонда по следующим данным: фонд № 129 Новочебоксарский городской комитет КП РСФСР был образован в ЦГА ОО Чувашской Республики 4 декабря 1970 года; с 1 декабря 1965 года по 1970 год фондообразователя назывался Новочебоксарский районный комитет КПСС. 1972-21 января 1991 года Новочебоксарский городской комитет КПСС. 23 августа 1991 года фонд был закрыта и поступление документов прекратилось; в фонде по описи №1числиться 987 дел и по описи №2- 765дел, неописанных материалов – 100 ед.хр, из которых 45 выбыло. Остальные данные укажите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лист фонда по следующим данным: личный фонд № 666 литературного критика, кандидата философских наук Дедушкина Николая Степановича (28.03.1985-30.12.1995) был образован в ЦГА Чувашской Республики 27 января 1997 года, а затем в августе 2000г., был передан на хранение в Центральный государственный архив общественных объединений Чувашской Республики, в фонде числиться 999 дел, из них описанных 888 ед.хр., из которых 5 выбыло. Остальные данные укажите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4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какие учетные документы вы знаете?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существует функция учет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составляется лист фонда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акта и листа проверки наличия и составления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акт и лист проверки наличия и состояния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итие практических навыков работы с архивными документам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глубление теоритической подготовки и практической направленности обуч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воспитанию внимательности, аккура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бочая тетрадь, канцелярские принадлежности, бланки листа и акта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акт проверки наличия и состояния дел по следующим данным: в фонде №1367 Общества с ограниченной ответственностью «Группа компаний «Полис» всего по описям №№ 1-3 числятся 948 дел. В ходе проверки наличия дел по описи №1 дел постоянного хранения не были обнаружены дела №№51 и 41, по описи № 2 дел по личному составу (дела №№13,14 не обнаружены; дела №№314-318, 393, 395 требуют реставрации), по описи №3 личных дел -155 дел (дела №№90-110 требуют подши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лист и акт проверки наличия дел по следующим данным: всего по фонду числится 1000 дел за 2001-2003гг., в том числе по описи №1 дел постоянного хранения 450 дел (дела №№14 и 15 не обнаружены, дела №№314-318, 393, 395 требуют реставрации), по описи №3 личных дел -155 дел (дела№№90-110 требуют подшивки). Остальные данные укажите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Msolistparagraph"/>
        <w:numPr>
          <w:ilvl w:val="0"/>
          <w:numId w:val="49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оводится проверка наличия и состояния дел в архив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методику проведения этой провер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листа проверки и акта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акта о технических ошибках в учетных документах и паспорта архива и архивохранил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акт о технических ошибках в учетных документах и паспорта архива и архивохран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solistparagraph"/>
        <w:numPr>
          <w:ilvl w:val="0"/>
          <w:numId w:val="3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е практических навыков работы с архивными документам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теоритической подготовки и практической направленности обуч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оспитанию внимательности, аккура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бочая тетрадь, канцелярские принадлежности, бланки акта и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акт о технических ошибках в учетных документах по следующим данным: в ходе проверки в архиве архивохранилища №5 в фонде №896 ОАО «Чебоксарская птицефабрика» по описи №1 постоянного хранения обнаружено одно дело не учтенным литерным номером – 71б, а также по описи №3 личных дел не были списаны три пропущенных номера – 66, 77, 88. Литерные и пропущенные номера в итоговой записи копий не учтены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акт о технических ошибках в учетных документах по следующим данным: в ходе проверки наличия и состояния дел в хранилище №4 в фонде №850 ОАО «АККонд» по описи №3 не были учтены литерные дела №№99а и 99б и по описи №5 были списаны пропущенные дела №№55 и 66. Остальные данные укажите самостоятель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solistparagraph"/>
        <w:numPr>
          <w:ilvl w:val="0"/>
          <w:numId w:val="5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учет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ункции учет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учетные документы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роль акта о технических ошибках в учебных документах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составляется паспорт архива и архивохранилищ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5</w:t>
      </w:r>
    </w:p>
    <w:p>
      <w:pPr>
        <w:pStyle w:val="313"/>
        <w:shd w:fill="auto" w:val="clear"/>
        <w:spacing w:lineRule="auto" w:line="240" w:before="0" w:after="0"/>
        <w:ind w:hanging="0"/>
        <w:rPr>
          <w:rStyle w:val="3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31pt"/>
          <w:rFonts w:cs="Times New Roman" w:ascii="Times New Roman" w:hAnsi="Times New Roman"/>
          <w:bCs/>
          <w:color w:val="000000"/>
          <w:sz w:val="24"/>
          <w:szCs w:val="24"/>
        </w:rPr>
        <w:t>Тема</w:t>
      </w:r>
      <w:r>
        <w:rPr>
          <w:rStyle w:val="31p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  <w:r>
        <w:rPr>
          <w:rStyle w:val="3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ставление описи документов и дел</w:t>
      </w:r>
    </w:p>
    <w:p>
      <w:pPr>
        <w:pStyle w:val="313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: научит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писи документов и дел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: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ставьте заголовки к делам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96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истематизируйте заголовки дел в соответствии со схемой классификации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ставьте собственно опись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ставьте справочный аппарат к описи.</w:t>
      </w:r>
    </w:p>
    <w:p>
      <w:pPr>
        <w:pStyle w:val="313"/>
        <w:shd w:fill="auto" w:val="clear"/>
        <w:spacing w:lineRule="auto" w:line="240" w:before="0" w:after="0"/>
        <w:ind w:left="960" w:hanging="4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каталожных карточек и журнала учета тематических карточ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каталожные карточки и журнал учета тематических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solistparagraph"/>
        <w:numPr>
          <w:ilvl w:val="0"/>
          <w:numId w:val="1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работы с архивными докуме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теоретической подготовки и практической направленности обу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ловых каче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целярские принадлежности, рабочая тетрадь, листы бумаги формата А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ить каталожную карточку по Ф.554 Метрические книги, на родившегося в 1890.г в. с. Напольное, Алатырского уезда, Симбирской губернии. Составить журнал учета тематических карточ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: </w:t>
      </w:r>
    </w:p>
    <w:p>
      <w:pPr>
        <w:pStyle w:val="Msolistparagraph"/>
        <w:numPr>
          <w:ilvl w:val="0"/>
          <w:numId w:val="5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талог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виды каталог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составляется каталожная карточка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для чего ведется журнал учета?</w:t>
      </w:r>
    </w:p>
    <w:p>
      <w:pPr>
        <w:pStyle w:val="25"/>
        <w:shd w:fill="auto" w:val="clear"/>
        <w:spacing w:lineRule="auto" w:line="240"/>
        <w:ind w:left="50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5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ind w:right="20" w:hanging="0"/>
        <w:jc w:val="center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</w:p>
    <w:p>
      <w:pPr>
        <w:pStyle w:val="25"/>
        <w:shd w:fill="auto" w:val="clear"/>
        <w:spacing w:lineRule="auto" w:line="240"/>
        <w:ind w:right="20" w:hanging="0"/>
        <w:rPr>
          <w:rStyle w:val="2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Те ма . Анализ путеводителя по фондам архива (по выбору)</w:t>
      </w:r>
    </w:p>
    <w:p>
      <w:pPr>
        <w:pStyle w:val="25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Цель: на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ировать путеводители по фондам архива.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: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роанализируйте схемы построения собственно путеводителя.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96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делайте анализ индивидуальных и групповых характеристик в путеводителе.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роизведите анализ справочного аппарата к путеводителю.</w:t>
      </w:r>
    </w:p>
    <w:p>
      <w:pPr>
        <w:pStyle w:val="313"/>
        <w:shd w:fill="auto" w:val="clear"/>
        <w:spacing w:lineRule="auto" w:line="240" w:before="0" w:after="0"/>
        <w:ind w:left="960" w:right="840" w:hanging="460"/>
        <w:rPr>
          <w:rStyle w:val="3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Style w:val="3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Style w:val="3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</w:p>
    <w:p>
      <w:pPr>
        <w:pStyle w:val="313"/>
        <w:shd w:fill="auto" w:val="clear"/>
        <w:spacing w:lineRule="auto" w:line="240" w:before="0" w:after="0"/>
        <w:ind w:right="840" w:hanging="0"/>
        <w:rPr>
          <w:rStyle w:val="3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3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е м а . </w:t>
      </w:r>
      <w:r>
        <w:rPr>
          <w:rStyle w:val="33"/>
          <w:rFonts w:cs="Times New Roman" w:ascii="Times New Roman" w:hAnsi="Times New Roman"/>
          <w:b/>
          <w:bCs w:val="false"/>
          <w:color w:val="000000"/>
          <w:sz w:val="24"/>
          <w:szCs w:val="24"/>
        </w:rPr>
        <w:t>Анализ фондового или тематического обзора (по выбору)</w:t>
      </w:r>
    </w:p>
    <w:p>
      <w:pPr>
        <w:pStyle w:val="25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Цель: на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ировать фондовый или тематический обзор</w:t>
      </w:r>
    </w:p>
    <w:p>
      <w:pPr>
        <w:pStyle w:val="313"/>
        <w:shd w:fill="auto" w:val="clear"/>
        <w:spacing w:lineRule="auto" w:line="240" w:before="0" w:after="0"/>
        <w:ind w:righ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ыполните анализ схемы построения собственно обзора.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96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делайте анализ аннотаций документов в обзоре и поисковых данных к ним.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96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ыполните анализ справочного аппарата к обз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Изучение «Правил работы в читальных залах госархивов РФ». Заполнение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изучить «Правила работы пользователей в читальных залах госархиво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solistparagraph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работы в архив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теоретической и практической подготов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ло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ланки анкет, канцелярские принадлежности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«Правила работы пользователей в читальных залах госархиво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 пользователя по своим да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5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а и обязанности пользова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орядке выдачи документ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условиях производится копирование и выдачи копий архивных документов.</w:t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Style w:val="3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</w:p>
    <w:p>
      <w:pPr>
        <w:pStyle w:val="313"/>
        <w:shd w:fill="auto" w:val="clear"/>
        <w:spacing w:lineRule="auto" w:line="240" w:before="0" w:after="0"/>
        <w:ind w:left="460" w:right="20" w:hanging="460"/>
        <w:rPr>
          <w:rFonts w:ascii="Times New Roman" w:hAnsi="Times New Roman" w:cs="Times New Roman"/>
          <w:sz w:val="24"/>
          <w:szCs w:val="24"/>
        </w:rPr>
      </w:pPr>
      <w:r>
        <w:rPr>
          <w:rStyle w:val="Tahoma"/>
          <w:rFonts w:cs="Times New Roman" w:ascii="Times New Roman" w:hAnsi="Times New Roman"/>
          <w:b w:val="false"/>
          <w:bCs w:val="false"/>
          <w:color w:val="000000"/>
        </w:rPr>
        <w:t>Тема</w:t>
      </w:r>
      <w:r>
        <w:rPr>
          <w:rStyle w:val="3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321"/>
          <w:rFonts w:cs="Times New Roman" w:ascii="Times New Roman" w:hAnsi="Times New Roman"/>
          <w:bCs/>
          <w:color w:val="000000"/>
          <w:sz w:val="24"/>
          <w:szCs w:val="24"/>
        </w:rPr>
        <w:t>Составление информационно-справочных документов архива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: на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ть информационно-справочные документы архива</w:t>
      </w:r>
    </w:p>
    <w:p>
      <w:pPr>
        <w:pStyle w:val="212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212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ните запрос бывшей сотрудницы предприятия [Ф.И.О., гражданство) о ее трудовом стаже, если в документах архив</w:t>
        <w:softHyphen/>
        <w:t>ного фонда предприятия имеются сведения о ее работе за пять лет в должности . Это приказ о приеме на работу от</w:t>
        <w:tab/>
        <w:t>(Ф-_ Оп. Д. ) и приказ об увольнении от</w:t>
        <w:tab/>
        <w:t>(Ф.</w:t>
        <w:tab/>
        <w:t>Оп.</w:t>
        <w:tab/>
        <w:t>Д.</w:t>
        <w:tab/>
        <w:t>). Составьте и правильно оформите соответствующий информационно-поисковый документ в ответ на запрос.</w:t>
      </w:r>
    </w:p>
    <w:p>
      <w:pPr>
        <w:pStyle w:val="2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регистрируйте запрос в регистрационных формах.</w:t>
      </w:r>
    </w:p>
    <w:p>
      <w:pPr>
        <w:pStyle w:val="212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формить архивную справку по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архивов администрации Вурнарского района отправил архивную справку и трудовом стаже и заработной плате Волкову Виталию Григорьевичу, проживающему по адресу: Вурнарский район, д. Кольцовка, ул. Сельск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архивной справки указано, что в документах архивного фонда Вурнарского лесопункта в расчетных ведомостях по заработной плате рабочих и служащих Вурнарского лесопункта за 1985 г. Имеются следующие сведения о зарплате Волкова Виталия (так в документах), должность не указана, за июнь- 289-34, августа- 459-28, сентябрь -20-00, декабрь- 972-09 198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ных ведомостях по заработной плате рабочих и служащих Вурнарского лесопункта начисленной заработной платы Волкову В.П. за май, июль, октябрь, ноябрь 1985 г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ются листы 82-88 дела №41 описи №2 по личному составу фонда №3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данные укажите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архив современной истории Чувашской Республики направил архивную справку подтверждении факта учебы Смирновой Галине Владимировне, проживающей по адресу: г. Чебоксары, пр. И. Яковлева, д. 16, кв. 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правки указано, что в документах архивного фонда Чувашского учебного центра Госкомстата России за 1971 год имеются следующие сведения об учебе Смирновой Галины Владимиров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валификационной комиссии Чувашской республиканской счетоводно-бухгалтерской бухгалтерской школы Управления подготовки кадров счетных работников ЦСУ СССР от 26 июня 1971 года №7 записано: «Рассмотрев результаты экзаменов и итоговые оценки по предметам, не выносим на экзамены учащихся группы №21 подготовки бухгалтеров промпредприятий, начавшей занятия 1 сентября, закончивших их 26 июня по учебному плану №02/п на 909 часов,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квалификацию бухгалтера промпредприятий и выдать свидетельство (выдать удостоверение без присвоения квалификации) следующим учащимся: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Галине Владимировне – 1949 г.р. (так в документе) - № свидетельства (удостоверения) – 08844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ется лист 27 дела 29 описи №1 фонда №8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данные укажите самостоя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рхив современной истории Чувашской Республики направил архивную справку № 06-14/0298 от 24.11.2016 на № б/н от 20.11.2016 о трудовом стаже и заработной плате Павлову Владимиру Ярославичу, проживающему по адресу: г. Чебоксары, ул. Хузангая, д34 кв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правки указано, что в документах архивного фонда Чебоксарского пищеблока за 1983 г. Имеются следующие сведения о зарплате Павлова Владимира (так в документах), должность не указана, май 2012 г. – 37214,07 руб.; июнь 2012 г. – 36819,98 руб., июль 2012 г. – 42514,25 руб.; август 2012 г. – Информация о начислении за август 2012 г. В лицемерных счетах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Владимир Ярославича за 2013 г. Имел начисления: январь 2013 г. – 38215,35 руб.; (аналогично перечислить) декабрь 2013 г. – 1027,61 руб. Суммы указаны как в документах и в масштабе цен, действовавших в запрашиваем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ются листы 234-237 82-88 дела №25 описи №4 фонда 3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архивов администрации Вурнарского района Чувашской Республики направил архивную справку о награждении Александровой Анастасии Григорьеве, проживающей по адресу: Вурнарский район, д. Альмень-Сунары, д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архивной справки указано, что в указе Президиума Верховного Совета Чувашской АССР «О награждении многодетных материй орденами «Материальная слав» и медалями «Медаль материнства» во Вурнарскому району» от 31 декабря 1986 г. значится награжденной медалью «Медаль материнства» 2- ой степени Александрова Анастасия Григорьева – рабочая совхоза «Колос», деревня Альмень-Сунары Большеторханского сельсовета (№97398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ются листы 14-15, 107 дела №146 описи №2 по личному составу фонда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му данные укажит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Оформить архивную выписку по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архивную выпуску о факте учебы из приказа от 31 декабря 1968 года №316 по Чебоксарскому тресту столовых, ресторанов и кафе Министерства торговли ЧАССР §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архивной выписки указано, что в соответствии с планом подготовки кадров на 1968 год зачислить учащимся столовой-школы № 5, путем индивидуально-бригадного ученичества с 12 ноября 1968 года следующих товарищей: … Сергеевну Ольгу Михайловну. Директор Чебоксарского треста столовых, ресторанов и кафе М.И. Лебеде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является лист 425 дела № 14 описи №2 фонда 37 Госархив современной истории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данные укажите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архивную выпуску о награждении из протокола № 24 заседания бюро Батыревского райкома ВЛКСМ, состоявшегося 17 октября 1980 года 96. СЛУШАЛИ: С. Петрову – о награждении группы передовиков производства и комсомольских активистов в честь 60-летия областной комсомольской организации 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хи в труде, досрочное выполнении принятых социалистических обязательств в 1980 году наградить бронзовым знаком ЦК ВЛКСМ «Молодой гвардеец пятилетки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тепанову Надежду Николаевну – секретаря райкома ВЛКСМ… Секретарь Батыревского РК ВЛКСМ – И. Иванов. Основанием является лист 95 дела №5 описи43 фонда 21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данные укажите самостоятель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840" w:hanging="0"/>
        <w:jc w:val="center"/>
        <w:rPr>
          <w:rStyle w:val="3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</w:t>
      </w:r>
    </w:p>
    <w:p>
      <w:pPr>
        <w:pStyle w:val="313"/>
        <w:shd w:fill="auto" w:val="clear"/>
        <w:spacing w:lineRule="auto" w:line="240" w:before="0" w:after="0"/>
        <w:ind w:left="460" w:hanging="460"/>
        <w:rPr>
          <w:rFonts w:ascii="Times New Roman" w:hAnsi="Times New Roman" w:cs="Times New Roman"/>
          <w:sz w:val="24"/>
          <w:szCs w:val="24"/>
        </w:rPr>
      </w:pPr>
      <w:r>
        <w:rPr>
          <w:rStyle w:val="Tahoma"/>
          <w:rFonts w:cs="Times New Roman" w:ascii="Times New Roman" w:hAnsi="Times New Roman"/>
          <w:b w:val="false"/>
          <w:bCs w:val="false"/>
          <w:color w:val="000000"/>
        </w:rPr>
        <w:t>Тема</w:t>
      </w:r>
      <w:r>
        <w:rPr>
          <w:rStyle w:val="3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. </w:t>
      </w:r>
      <w:r>
        <w:rPr>
          <w:rStyle w:val="321"/>
          <w:rFonts w:cs="Times New Roman" w:ascii="Times New Roman" w:hAnsi="Times New Roman"/>
          <w:bCs/>
          <w:color w:val="000000"/>
          <w:sz w:val="24"/>
          <w:szCs w:val="24"/>
        </w:rPr>
        <w:t>Учет использования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: Оформление заказа на выдачу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заказ на выдачу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solistparagraph"/>
        <w:numPr>
          <w:ilvl w:val="0"/>
          <w:numId w:val="38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оформления и составления заказа на выдачу дел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ых навыков работы с документам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оретически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ланки анкет, канцелярские принадлежности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заказ на выдачу дел по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ин Иванов Иван Иванович обратился 09.09.0000 в Государственный исторический архив Чувашской Республики. Цель исследования – изучение родословной семьи Иванов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читального зала госархива Иванову И.И. для просмотра была выдана из дела № 34 описи 8 фонда № 557  метрическая книга с.Байгулово Чебоксарского уезда за 1901-1907гг. Дело № 34 содержит 489 листов.</w:t>
      </w:r>
    </w:p>
    <w:p>
      <w:pPr>
        <w:pStyle w:val="212"/>
        <w:shd w:fill="auto" w:val="clear"/>
        <w:spacing w:lineRule="auto" w:line="24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оставьте карту-заместитель дела, выданного исследователю. Заполните лист использования дела. Внесите записи в книгу выдачи дел из хранилищ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5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рядке допуска пользователей в читальные залы архив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в архиве может быть дан отказ в выдаче дел?</w:t>
      </w:r>
    </w:p>
    <w:p>
      <w:pPr>
        <w:pStyle w:val="212"/>
        <w:shd w:fill="auto" w:val="clear"/>
        <w:spacing w:lineRule="auto" w:line="240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какой срок выдаются дела в архив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Оформление акта о выдаче дел во временное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оформлять акт о выдаче дел во времен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работы в архив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ой и практической подготов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ло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ланки анкет, канцелярские принадлежности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.Заполните акт о выдаче дел во времен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прокуратуры Первомайского района г.Минска № 01-17/1056 от 25.11.2016 ГУ «Белорусский научно-исследовательский центр электронной документации» выдал 02 декабря 2016 г. Для проведения следственных мероприятий по уголовному делу дело №67 Журавлева Павла Павловича до 29.12.20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уравлев Павел Павлович работает в данном учреждении с 01.06.2000, последний документ в его личном деле был от 15.03.2016 (в деле 56 лист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рший следователь Нарядов Дмитрий Анатольевич вернул дела 28.12.2016 инспектору по кадрам ГУ «Белорусский научно-исследовательский центр электронной документации» Алевтине Петровне Петров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льные данные укажите самостоя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Msolistparagraph"/>
        <w:numPr>
          <w:ilvl w:val="0"/>
          <w:numId w:val="5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составляется акт о выдаче дел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бязательства возлагаются архивом на получателя дел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ла могут быть выданы по акту во временное пользование?</w:t>
      </w:r>
    </w:p>
    <w:p>
      <w:pPr>
        <w:pStyle w:val="212"/>
        <w:shd w:fill="auto" w:val="clear"/>
        <w:spacing w:lineRule="auto" w:line="24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22</w:t>
      </w:r>
    </w:p>
    <w:p>
      <w:pPr>
        <w:pStyle w:val="313"/>
        <w:shd w:fill="auto" w:val="clear"/>
        <w:spacing w:lineRule="auto" w:line="240" w:before="0" w:after="0"/>
        <w:ind w:left="460" w:right="660" w:hanging="460"/>
        <w:rPr>
          <w:rStyle w:val="32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Tahoma"/>
          <w:rFonts w:cs="Times New Roman" w:ascii="Times New Roman" w:hAnsi="Times New Roman"/>
          <w:b w:val="false"/>
          <w:bCs w:val="false"/>
          <w:color w:val="000000"/>
        </w:rPr>
        <w:t>Тема</w:t>
      </w:r>
      <w:r>
        <w:rPr>
          <w:rStyle w:val="3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321"/>
          <w:rFonts w:cs="Times New Roman" w:ascii="Times New Roman" w:hAnsi="Times New Roman"/>
          <w:bCs/>
          <w:color w:val="000000"/>
          <w:sz w:val="24"/>
          <w:szCs w:val="24"/>
        </w:rPr>
        <w:t>Информационные технологии в учете архивных документов</w:t>
      </w:r>
    </w:p>
    <w:p>
      <w:pPr>
        <w:pStyle w:val="25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Цель: на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ть информационные технологии в учете архивных документов</w:t>
      </w:r>
    </w:p>
    <w:p>
      <w:pPr>
        <w:pStyle w:val="313"/>
        <w:shd w:fill="auto" w:val="clear"/>
        <w:spacing w:lineRule="auto" w:line="240" w:before="0" w:after="0"/>
        <w:ind w:left="460" w:right="660" w:hanging="4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 работы:</w:t>
      </w:r>
    </w:p>
    <w:p>
      <w:pPr>
        <w:pStyle w:val="212"/>
        <w:numPr>
          <w:ilvl w:val="0"/>
          <w:numId w:val="5"/>
        </w:numPr>
        <w:shd w:fill="auto" w:val="clear"/>
        <w:spacing w:lineRule="auto" w:line="240"/>
        <w:ind w:left="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е поэтапную обработку сведений о количестве и составе архивных документов с помощью учетных баз данных (на примере программы «Учет архивного фонда» Инсофт или другой учетной программы архива). Введите первичные учетные данные о движении документов архива (поступление, уничтожение, передача на хранение в другой архив, описание). Получите документы внутреннего и цен</w:t>
        <w:softHyphen/>
        <w:t>трализованного учета (лист фонда, список фондов, паспорт архива).</w:t>
      </w:r>
    </w:p>
    <w:p>
      <w:pPr>
        <w:pStyle w:val="212"/>
        <w:numPr>
          <w:ilvl w:val="0"/>
          <w:numId w:val="5"/>
        </w:numPr>
        <w:shd w:fill="auto" w:val="clear"/>
        <w:spacing w:lineRule="auto" w:line="240"/>
        <w:ind w:left="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е обновление данных автоматизированной систе</w:t>
        <w:softHyphen/>
        <w:t>мы «Фондовый каталог» субъекта Федерации. Осуществите передачу данных, созданных программой «Архивный фонд», в состав массива программы «Фондовый каталог».</w:t>
      </w:r>
    </w:p>
    <w:p>
      <w:pPr>
        <w:pStyle w:val="313"/>
        <w:shd w:fill="auto" w:val="clear"/>
        <w:spacing w:lineRule="auto" w:line="240" w:before="0" w:after="0"/>
        <w:ind w:left="460" w:right="1660" w:hanging="460"/>
        <w:rPr>
          <w:rStyle w:val="Tahoma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Style w:val="Tahom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 w:before="0" w:after="0"/>
        <w:ind w:right="1660" w:hanging="0"/>
        <w:jc w:val="center"/>
        <w:rPr>
          <w:rStyle w:val="Tahoma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ahoma"/>
          <w:rFonts w:cs="Times New Roman" w:ascii="Times New Roman" w:hAnsi="Times New Roman"/>
          <w:bCs w:val="false"/>
          <w:color w:val="000000"/>
        </w:rPr>
        <w:t>Тема</w:t>
      </w:r>
      <w:r>
        <w:rPr>
          <w:rStyle w:val="31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. </w:t>
      </w:r>
      <w:r>
        <w:rPr>
          <w:rStyle w:val="321"/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поисковые системы в архи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Цель: на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ть информационно-поисковые системы в архивах</w:t>
      </w:r>
    </w:p>
    <w:p>
      <w:pPr>
        <w:pStyle w:val="313"/>
        <w:shd w:fill="auto" w:val="clear"/>
        <w:spacing w:lineRule="auto" w:line="240" w:before="0" w:after="0"/>
        <w:ind w:left="460" w:right="660" w:hanging="4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 работы:</w:t>
      </w:r>
    </w:p>
    <w:p>
      <w:pPr>
        <w:pStyle w:val="212"/>
        <w:numPr>
          <w:ilvl w:val="0"/>
          <w:numId w:val="6"/>
        </w:numPr>
        <w:shd w:fill="auto" w:val="clear"/>
        <w:spacing w:lineRule="auto" w:line="240"/>
        <w:ind w:left="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е ввод данных об описаниях комплексов доку</w:t>
        <w:softHyphen/>
        <w:t>ментов (фонда, описи, дела, документа) в массив программы «Архивный фонд», заполните именной, географический и те</w:t>
        <w:softHyphen/>
        <w:t>матический указатели к программе.</w:t>
      </w:r>
    </w:p>
    <w:p>
      <w:pPr>
        <w:pStyle w:val="212"/>
        <w:numPr>
          <w:ilvl w:val="0"/>
          <w:numId w:val="6"/>
        </w:numPr>
        <w:shd w:fill="auto" w:val="clear"/>
        <w:spacing w:lineRule="auto" w:line="240"/>
        <w:ind w:left="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е поиск информации по заданным темам с помо</w:t>
        <w:softHyphen/>
        <w:t>щью автоматизированных информационно-поисковых систем в архивах на примере электронного путеводителя по РГАПИ и БД «Путеводители» на сайте «Архивы России», а также электрон</w:t>
        <w:softHyphen/>
        <w:t>ных путеводителей описи, каталогов и указателей.</w:t>
      </w:r>
    </w:p>
    <w:p>
      <w:pPr>
        <w:pStyle w:val="212"/>
        <w:numPr>
          <w:ilvl w:val="0"/>
          <w:numId w:val="6"/>
        </w:numPr>
        <w:shd w:fill="auto" w:val="clear"/>
        <w:spacing w:lineRule="auto" w:line="240"/>
        <w:ind w:left="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е поиск информации с помощью интегрированных поисковых систем с многоуровневым описанием в архивах (как минимум, с тремя объектами описания — фонд, опись, дело, документ). Для поиска также используйте классификаторы документной информации.</w:t>
      </w:r>
    </w:p>
    <w:p>
      <w:pPr>
        <w:pStyle w:val="212"/>
        <w:shd w:fill="auto" w:val="clear"/>
        <w:spacing w:lineRule="auto" w:line="240"/>
        <w:ind w:right="2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8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равочная информационно-правовая система «Гарант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ая информационно-правовая система «КонсультантПлюс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еское издание «Отечественные архивы».</w:t>
      </w:r>
    </w:p>
    <w:p>
      <w:pPr>
        <w:pStyle w:val="Normal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ртал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Архивы России</w:t>
      </w:r>
      <w:r>
        <w:rPr>
          <w:rFonts w:cs="Times New Roman" w:ascii="Times New Roman" w:hAnsi="Times New Roman"/>
          <w:sz w:val="24"/>
          <w:szCs w:val="24"/>
        </w:rPr>
        <w:t xml:space="preserve">» [Электронный ресурс] </w:t>
      </w:r>
      <w:r>
        <w:rPr>
          <w:rFonts w:cs="Times New Roman" w:ascii="Times New Roman" w:hAnsi="Times New Roman"/>
          <w:bCs/>
          <w:sz w:val="24"/>
          <w:szCs w:val="24"/>
        </w:rPr>
        <w:t>– Режим доступа: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archiv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едеральное архивное агентство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тал «Архивы Чувашии»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s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Государственный исторический архив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iach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i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orldskil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Официальный сайт Национального чемпионата Абилимпикс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>https://abilympicspro.ru/</w:t>
        </w:r>
      </w:hyperlink>
    </w:p>
    <w:p>
      <w:pPr>
        <w:pStyle w:val="Normal"/>
        <w:spacing w:before="0" w:after="0"/>
        <w:ind w:left="36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2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а Знак"/>
    <w:qFormat/>
    <w:rPr>
      <w:color w:val="000000"/>
      <w:kern w:val="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gslidernavrslogo">
    <w:name w:val="dg-slider-nav__rs--logo"/>
    <w:basedOn w:val="Style9"/>
    <w:qFormat/>
    <w:rPr/>
  </w:style>
  <w:style w:type="character" w:styleId="Style14">
    <w:name w:val="Основной текст + Полужирный"/>
    <w:qFormat/>
    <w:rPr>
      <w:b/>
      <w:bCs/>
      <w:lang w:bidi="ar-SA"/>
    </w:rPr>
  </w:style>
  <w:style w:type="character" w:styleId="3">
    <w:name w:val="Заголовок №3_"/>
    <w:qFormat/>
    <w:rPr>
      <w:rFonts w:ascii="Microsoft Sans Serif" w:hAnsi="Microsoft Sans Serif" w:cs="Microsoft Sans Serif"/>
      <w:i/>
      <w:iCs/>
      <w:sz w:val="19"/>
      <w:szCs w:val="19"/>
      <w:lang w:bidi="ar-SA"/>
    </w:rPr>
  </w:style>
  <w:style w:type="character" w:styleId="31">
    <w:name w:val="Заголовок №3"/>
    <w:basedOn w:val="3"/>
    <w:qFormat/>
    <w:rPr/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2">
    <w:name w:val="Заголовок №1 (2)"/>
    <w:qFormat/>
    <w:rPr>
      <w:rFonts w:ascii="Microsoft Sans Serif" w:hAnsi="Microsoft Sans Serif" w:cs="Microsoft Sans Serif"/>
      <w:i/>
      <w:iCs/>
      <w:sz w:val="22"/>
      <w:szCs w:val="22"/>
      <w:u w:val="none"/>
    </w:rPr>
  </w:style>
  <w:style w:type="character" w:styleId="121">
    <w:name w:val="Заголовок №1 (2)_"/>
    <w:qFormat/>
    <w:rPr>
      <w:rFonts w:ascii="Microsoft Sans Serif" w:hAnsi="Microsoft Sans Serif" w:cs="Microsoft Sans Serif"/>
      <w:i/>
      <w:iCs/>
      <w:sz w:val="22"/>
      <w:szCs w:val="22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</w:rPr>
  </w:style>
  <w:style w:type="character" w:styleId="Applestylespan">
    <w:name w:val="apple-style-span"/>
    <w:basedOn w:val="Style9"/>
    <w:qFormat/>
    <w:rPr/>
  </w:style>
  <w:style w:type="character" w:styleId="Style16">
    <w:name w:val="Оглавление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32">
    <w:name w:val="Основной текст (3) + Не полужирный"/>
    <w:qFormat/>
    <w:rPr>
      <w:rFonts w:ascii="Microsoft Sans Serif" w:hAnsi="Microsoft Sans Serif" w:cs="Microsoft Sans Serif"/>
      <w:b/>
      <w:bCs/>
      <w:spacing w:val="20"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9pt2">
    <w:name w:val="Заголовок №1 + 9 pt2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21">
    <w:name w:val="Основной текст (2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33">
    <w:name w:val="Основной текст (3)_"/>
    <w:qFormat/>
    <w:rPr>
      <w:rFonts w:ascii="Microsoft Sans Serif" w:hAnsi="Microsoft Sans Serif" w:cs="Microsoft Sans Serif"/>
      <w:b/>
      <w:bCs/>
      <w:sz w:val="18"/>
      <w:szCs w:val="18"/>
      <w:lang w:bidi="ar-SA"/>
    </w:rPr>
  </w:style>
  <w:style w:type="character" w:styleId="311">
    <w:name w:val="Основной текст (3) + Не полужирный1"/>
    <w:basedOn w:val="33"/>
    <w:qFormat/>
    <w:rPr/>
  </w:style>
  <w:style w:type="character" w:styleId="31pt">
    <w:name w:val="Основной текст (3) + Интервал 1 pt"/>
    <w:qFormat/>
    <w:rPr>
      <w:rFonts w:ascii="Microsoft Sans Serif" w:hAnsi="Microsoft Sans Serif" w:cs="Microsoft Sans Serif"/>
      <w:b w:val="false"/>
      <w:bCs w:val="false"/>
      <w:spacing w:val="30"/>
      <w:sz w:val="18"/>
      <w:szCs w:val="18"/>
      <w:u w:val="none"/>
      <w:lang w:bidi="ar-SA"/>
    </w:rPr>
  </w:style>
  <w:style w:type="character" w:styleId="22">
    <w:name w:val="Основной текст (2) + Полужирный"/>
    <w:qFormat/>
    <w:rPr>
      <w:rFonts w:ascii="Microsoft Sans Serif" w:hAnsi="Microsoft Sans Serif" w:cs="Microsoft Sans Serif"/>
      <w:b/>
      <w:bCs/>
      <w:sz w:val="18"/>
      <w:szCs w:val="18"/>
      <w:u w:val="none"/>
      <w:lang w:bidi="ar-SA"/>
    </w:rPr>
  </w:style>
  <w:style w:type="character" w:styleId="Tahoma">
    <w:name w:val="Колонтитул + Tahoma"/>
    <w:qFormat/>
    <w:rPr>
      <w:rFonts w:ascii="Tahoma" w:hAnsi="Tahoma" w:cs="Tahoma"/>
      <w:b/>
      <w:bCs/>
      <w:spacing w:val="20"/>
      <w:sz w:val="24"/>
      <w:szCs w:val="24"/>
      <w:u w:val="none"/>
    </w:rPr>
  </w:style>
  <w:style w:type="character" w:styleId="321">
    <w:name w:val="Основной текст (3)2"/>
    <w:qFormat/>
    <w:rPr>
      <w:rFonts w:ascii="Microsoft Sans Serif" w:hAnsi="Microsoft Sans Serif" w:cs="Microsoft Sans Serif"/>
      <w:b w:val="false"/>
      <w:bCs w:val="false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34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9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снова"/>
    <w:basedOn w:val="Normal"/>
    <w:qFormat/>
    <w:pPr>
      <w:spacing w:before="0" w:after="0"/>
      <w:ind w:firstLine="284"/>
    </w:pPr>
    <w:rPr>
      <w:color w:val="000000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180" w:after="180"/>
      <w:jc w:val="left"/>
      <w:outlineLvl w:val="2"/>
    </w:pPr>
    <w:rPr>
      <w:rFonts w:ascii="Microsoft Sans Serif" w:hAnsi="Microsoft Sans Serif" w:cs="Microsoft Sans Serif"/>
      <w:i/>
      <w:iCs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40" w:before="180" w:after="0"/>
      <w:ind w:firstLine="280"/>
    </w:pPr>
    <w:rPr>
      <w:i/>
      <w:iCs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180"/>
      <w:jc w:val="left"/>
      <w:outlineLvl w:val="0"/>
    </w:pPr>
    <w:rPr>
      <w:rFonts w:ascii="Microsoft Sans Serif" w:hAnsi="Microsoft Sans Serif" w:cs="Microsoft Sans Serif"/>
      <w:i/>
      <w:iCs/>
      <w:sz w:val="22"/>
      <w:szCs w:val="22"/>
      <w:lang w:val="en-US" w:eastAsia="en-US"/>
    </w:rPr>
  </w:style>
  <w:style w:type="paragraph" w:styleId="Proclabel">
    <w:name w:val="proclabel"/>
    <w:basedOn w:val="Normal"/>
    <w:qFormat/>
    <w:pPr>
      <w:spacing w:before="280" w:after="280"/>
      <w:jc w:val="left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16" w:before="0" w:after="0"/>
      <w:ind w:hanging="56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ind w:hanging="400"/>
      <w:jc w:val="left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 w:before="0" w:after="0"/>
      <w:ind w:hanging="400"/>
      <w:jc w:val="left"/>
    </w:pPr>
    <w:rPr>
      <w:rFonts w:ascii="Microsoft Sans Serif" w:hAnsi="Microsoft Sans Serif" w:eastAsia="Courier New" w:cs="Microsoft Sans Serif"/>
      <w:sz w:val="18"/>
      <w:szCs w:val="1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240" w:after="160"/>
      <w:ind w:hanging="460"/>
      <w:jc w:val="left"/>
    </w:pPr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Макарова Светлана Николаевна</cp:lastModifiedBy>
  <dcterms:modified xsi:type="dcterms:W3CDTF">2022-10-25T07:29:00Z</dcterms:modified>
  <cp:revision>52</cp:revision>
  <dc:subject/>
  <dc:title>Государственное автономное профессиональное образовательное учреждение </dc:title>
</cp:coreProperties>
</file>