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 xml:space="preserve">Методические </w:t>
      </w:r>
      <w:r>
        <w:rPr>
          <w:b/>
          <w:caps/>
        </w:rPr>
        <w:t xml:space="preserve">указания </w:t>
      </w:r>
      <w:r>
        <w:rPr>
          <w:b/>
        </w:rPr>
        <w:t>ДЛЯ ПРАКТ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3.01 ОКРАШИВАНИЕ ВОЛОС</w:t>
      </w:r>
    </w:p>
    <w:p>
      <w:pPr>
        <w:pStyle w:val="Normal"/>
        <w:spacing w:lineRule="auto" w:line="360"/>
        <w:jc w:val="center"/>
        <w:rPr/>
      </w:pP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 xml:space="preserve">Воробьева И.В., преподават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чень и содержание практических занятий…………………………………......5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</w:rPr>
        <w:t>2 Методические указания к практическим занятиям</w:t>
      </w:r>
      <w:r>
        <w:rPr/>
        <w:t>…………………………………...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ind w:left="29" w:hanging="0"/>
        <w:jc w:val="left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ab/>
        <w:t>.1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их занятий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организовывать рабоче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подбирать препараты для окрашивания вол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пользоваться парикмахерским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выполнять все виды окрашивания в соответствии с инструкционно-технологической кар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производить коррекцию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выполнять заключительные работы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состав и свойства профессиональных пре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современные направления моды в парикмахерском искус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нормы расхода препаратов, времени на выполнение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технологии окрашивания в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критерии оценки качества выполненной работы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               </w:t>
      </w: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spacing w:before="0" w:after="0"/>
        <w:ind w:firstLine="709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ть в команде, эффективно общаться с коллегами, руководством, клиентами. 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Выполнять подготовительные работы по обслуживанию клиентов.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Выполнять окрашивание и обесцвечивание волос</w:t>
            </w:r>
          </w:p>
        </w:tc>
      </w:tr>
      <w:tr>
        <w:trPr>
          <w:trHeight w:val="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Выполнять колорирование волос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 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spacing w:before="0" w:after="0"/>
        <w:rPr/>
      </w:pPr>
      <w:r>
        <w:rPr/>
        <w:t>Объем учебной дисциплины и виды учебной работы</w:t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7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caps/>
        </w:rPr>
      </w:pPr>
      <w:r>
        <w:rPr>
          <w:b/>
          <w:caps/>
        </w:rPr>
        <w:t>Перечень и содержание практических занятий</w:t>
      </w:r>
    </w:p>
    <w:p>
      <w:pPr>
        <w:pStyle w:val="Normal"/>
        <w:spacing w:before="0" w:after="0"/>
        <w:ind w:left="720" w:hanging="0"/>
        <w:rPr>
          <w:b/>
          <w:b/>
          <w:caps/>
        </w:rPr>
      </w:pPr>
      <w:r>
        <w:rPr>
          <w:b/>
          <w:caps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0"/>
      </w:tblGrid>
      <w:tr>
        <w:trPr>
          <w:trHeight w:val="5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одержание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4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ое занятие№1</w:t>
            </w:r>
            <w:r>
              <w:rPr>
                <w:sz w:val="20"/>
                <w:szCs w:val="20"/>
              </w:rPr>
              <w:t xml:space="preserve"> Окрашивание волос красителями 1-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Окрашивание волос блондирующими крас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3 </w:t>
            </w:r>
            <w:r>
              <w:rPr>
                <w:sz w:val="20"/>
                <w:szCs w:val="20"/>
              </w:rPr>
              <w:t>Окрашивание отросшей части вол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4</w:t>
            </w:r>
            <w:r>
              <w:rPr>
                <w:sz w:val="20"/>
                <w:szCs w:val="20"/>
              </w:rPr>
              <w:t xml:space="preserve"> Окрашивание волос красителями 2-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ое занятие№5</w:t>
            </w:r>
            <w:r>
              <w:rPr>
                <w:sz w:val="20"/>
                <w:szCs w:val="20"/>
              </w:rPr>
              <w:t xml:space="preserve"> Окрашивание волос химическими крас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ое занятие№6</w:t>
            </w:r>
            <w:r>
              <w:rPr>
                <w:sz w:val="20"/>
                <w:szCs w:val="20"/>
              </w:rPr>
              <w:t xml:space="preserve"> Окрашивание волос осветляющими красителями 2-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ое занятие№7</w:t>
            </w:r>
            <w:r>
              <w:rPr>
                <w:sz w:val="20"/>
                <w:szCs w:val="20"/>
              </w:rPr>
              <w:t xml:space="preserve"> Окрашивание волос красителями3-е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ое занятие№8</w:t>
            </w:r>
            <w:r>
              <w:rPr>
                <w:sz w:val="20"/>
                <w:szCs w:val="20"/>
              </w:rPr>
              <w:t xml:space="preserve"> Выполнение тонирования вол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№9 </w:t>
            </w:r>
            <w:r>
              <w:rPr>
                <w:sz w:val="20"/>
                <w:szCs w:val="20"/>
              </w:rPr>
              <w:t>Окрашивание волос методом «классическое мел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10 </w:t>
            </w:r>
            <w:r>
              <w:rPr>
                <w:sz w:val="20"/>
                <w:szCs w:val="20"/>
              </w:rPr>
              <w:t>Окраска волос методом «повторное мел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№11 </w:t>
            </w:r>
            <w:r>
              <w:rPr>
                <w:sz w:val="20"/>
                <w:szCs w:val="20"/>
              </w:rPr>
              <w:t>Окрашивание волос методом «подчеркнутое ка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№12 </w:t>
            </w:r>
            <w:r>
              <w:rPr>
                <w:sz w:val="20"/>
                <w:szCs w:val="20"/>
              </w:rPr>
              <w:t>Окрашивание волос методом «отдельные пря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№13 </w:t>
            </w:r>
            <w:r>
              <w:rPr>
                <w:sz w:val="20"/>
                <w:szCs w:val="20"/>
              </w:rPr>
              <w:t>Метод окраски волос «цветное градуиров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№14 </w:t>
            </w:r>
            <w:r>
              <w:rPr>
                <w:sz w:val="20"/>
                <w:szCs w:val="20"/>
              </w:rPr>
              <w:t>Техники колорирования волос « блики»; «шар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15</w:t>
            </w:r>
            <w:r>
              <w:rPr>
                <w:sz w:val="20"/>
                <w:szCs w:val="20"/>
              </w:rPr>
              <w:t xml:space="preserve"> Техники «брондирование»; «омбре»; «сомб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16</w:t>
            </w:r>
            <w:r>
              <w:rPr>
                <w:sz w:val="20"/>
                <w:szCs w:val="20"/>
              </w:rPr>
              <w:t xml:space="preserve"> Техники «балаяж»; «шату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17 </w:t>
            </w:r>
            <w:r>
              <w:rPr>
                <w:sz w:val="20"/>
                <w:szCs w:val="20"/>
              </w:rPr>
              <w:t>Окрашивание волос различными тех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18 </w:t>
            </w:r>
            <w:r>
              <w:rPr>
                <w:sz w:val="20"/>
                <w:szCs w:val="20"/>
              </w:rPr>
              <w:t>Выполнение СПА- процедуры для окрашенных волос «талассотера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етодические указания к практическим занятиям</w:t>
      </w:r>
    </w:p>
    <w:p>
      <w:pPr>
        <w:pStyle w:val="Normal"/>
        <w:spacing w:before="0" w:after="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6"/>
        <w:spacing w:before="0" w:after="0"/>
        <w:jc w:val="both"/>
        <w:rPr>
          <w:color w:val="767676"/>
        </w:rPr>
      </w:pPr>
      <w:r>
        <w:rPr>
          <w:b/>
          <w:bCs/>
        </w:rPr>
        <w:t xml:space="preserve">Практическое занятие № 1. </w:t>
      </w:r>
      <w:r>
        <w:rPr>
          <w:b/>
        </w:rPr>
        <w:t>Окрашивание волос красителями 1-ой группы</w:t>
      </w:r>
      <w:r>
        <w:rPr/>
        <w:t xml:space="preserve">            </w:t>
      </w:r>
      <w:r>
        <w:rPr>
          <w:b/>
          <w:bCs/>
          <w:color w:val="000000"/>
        </w:rPr>
        <w:t>Порядок выполнения работ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еобходимые приспособления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неметаллическая мисоч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мерный стаканчик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кисточка для нанесения крас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еньюар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лотенц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цесс нанесения красителя на волос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Приготовление составов красителей – необходимо делать это быстро, потому что  большинство красок после приготовления не может долго сохранять окрашивающие свойства. Выполните тест на чувствитель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чесывание волос и разделение волосяного покрова головы на участки проборами – целесообразно разделить волосы на четыре участка; проборы располагаются перпендикулярно друг другу, место пересечения их в районе затылочной части головы (на макушке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анесение на волосы осветляющего состава – чтобы волосы окрасились равномерно, нужно наносить краситель как можно быстрее. Это необходимо потому, что смывают состав одновременно со всей головы, а наносят постепенно, по участкам, что может послужить причиной неравномерной о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 Рекомендуется наносить краситель с затылочной зоны, т.к. эта зона наиболее холодная, следовательно процесс окрашивания идет медленне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 Если волосы окрашиваются впервые, то наносим краситель, отступив 2-3 см. от корней воло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 Нужно помнить, что пушковые волосы на шее и у висков сразу красить не рекомендуется, т.к. они тоньше и могут получиться светлее, чем остальны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 Закончив нанесение красителя по всему волосяному покрову головы, нужно тщательно взрыхлить все волосы, для того чтобы процесс обесцвечивания проходил наиболее равномерно по всей голове благодаря доступу воздуха к каждому участку  волосяного покрова головы. Так как при реакции происходит большое выделение теплоты, взрыхленные волосы не позволяют ей концентрироватся на коже, и в результате нет ожогов кожного покро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 Обычно через 5-10 минут волосы начинают осветляться. Теперь можно наносить краситель на корни волос в том же порядк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9 Продолжительность выдержки состава на голове зависит от фирмы –производителя красителя. Обычно время выдержки 15-60 минут. Не более!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 Как только будет достигнут желаемый цвет. Волосы можно сбрызнуть водой и слегка помассировать, не втирая препарат в кожу головы. Этот процесс называется эмульгированием и выполняется для выравнивания цв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1. Затем состав тщательно смывают теплой водой без шампуня, чтобы не осталось следов 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2 Моют голову шампунем и нанести бальза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3 Нужно помнить! После обесцвечивания волосы находятся в разбухшем состоянии и поэтому расчесывать их нужно осторожно расческой с крупными редкими зубьями, но не металлическ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767676"/>
        </w:rPr>
      </w:pPr>
      <w:r>
        <w:rPr>
          <w:b/>
        </w:rPr>
        <w:t xml:space="preserve">Практическое занятие №2. </w:t>
      </w:r>
      <w:r>
        <w:rPr>
          <w:b/>
          <w:color w:val="000000"/>
        </w:rPr>
        <w:t>Окрашивание волос блондирующими красителями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обходимые приспособления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неметаллическая мисоч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мерный стаканчик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кисточка для нанесения крас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еньюар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лотенце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left"/>
        <w:rPr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b/>
          <w:bCs/>
          <w:color w:val="000000"/>
          <w:lang w:eastAsia="ar-SA"/>
        </w:rPr>
        <w:t>Порядок выполнения работы:</w:t>
      </w:r>
      <w:r>
        <w:rPr>
          <w:b/>
          <w:bCs/>
          <w:color w:val="000000"/>
          <w:shd w:fill="FFFFFF" w:val="clear"/>
          <w:lang w:eastAsia="ar-S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цесс нанесения красителя на волос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Приготовление составов красителей – необходимо делать это быстро, потому что  большинство красок после приготовления не может долго сохранять окрашивающие свойства. Выполните тест на чувствитель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чесывание волос и разделение волосяного покрова головы на участки проборами – целесообразно разделить волосы на четыре участка; проборы располагаются перпендикулярно друг другу, место пересечения их в районе затылочной части головы (на макушке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анесение на волосы осветляющего состава – чтобы волосы окрасились равномерно, нужно наносить краситель как можно быстрее. Это необходимо потому, что смывают состав одновременно со всей головы, а наносят постепенно, по участкам, что может послужить причиной неравномерной о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 Рекомендуется наносить краситель с затылочной зоны, т.к. эта зона наиболее холодная, следовательно процесс окрашивания идет медленне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 Если волосы окрашиваются впервые, то наносим краситель, отступив 2-3 см. от корней воло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 Нужно помнить, что пушковые волосы на шее и у висков сразу красить не рекомендуется, т.к. они тоньше и могут получиться светлее, чем остальны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 Закончив нанесение красителя по всему волосяному покрову головы, нужно тщательно взрыхлить все волосы, для того чтобы процесс обесцвечивания проходил наиболее равномерно по всей голове благодаря доступу воздуха к каждому участку  волосяного покрова головы. Так как при реакции происходит большое выделение теплоты, взрыхленные волосы не позволяют ей концентрироватся на коже, и в результате нет ожогов кожного покро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 Обычно через 5-10 минут волосы начинают осветляться. Теперь можно наносить краситель на корни волос в том же порядк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9 Продолжительность выдержки состава на голове зависит от фирмы –производителя красителя. Обычно время выдержки 15-60 минут. Не более!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 Как только будет достигнут желаемый цвет. Волосы можно сбрызнуть водой и слегка помассировать, не втирая препарат в кожу головы. Этот процесс называется эмульгированием и выполняется для выравнивания цв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1. Затем состав тщательно смывают теплой водой без шампуня, чтобы не осталось следов 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2 Моют голову шампунем и нанести бальза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3 Нужно помнить! После обесцвечивания волосы находятся в разбухшем состоянии и поэтому расчесывать их нужно осторожно расческой с крупными редкими зубьями, но не металлическ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b/>
          <w:color w:val="000000"/>
        </w:rPr>
        <w:t>Практическое занятие №3</w:t>
      </w:r>
      <w:r>
        <w:rPr/>
        <w:t xml:space="preserve"> </w:t>
      </w:r>
      <w:r>
        <w:rPr>
          <w:b/>
        </w:rPr>
        <w:t>Окрашивание отросшей части волос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Необходимые приспособления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неметаллическая мисоч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мерный стаканчик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кисточка для нанесения крас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еньюар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лотенце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</w:rPr>
        <w:t>Порядок выполнения работы:</w:t>
      </w:r>
      <w:r>
        <w:rPr>
          <w:rStyle w:val="1"/>
          <w:rFonts w:cs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цесс нанесения красителя на волос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 Приготовление составов красителей – необходимо делать это быстро, потому что  большинство красок после приготовления не может долго сохранять окрашивающие свойства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чесывание волос и разделение волосяного покрова головы на участки проборами – целесообразно разделить волосы на четыре участка; проборы располагаются перпендикулярно друг другу, место пересечения их в районе затылочной части головы (на макушке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анесение на волосы осветляющего состава – чтобы волосы окрасились равномерно, нужно наносить краситель как можно быстрее. Это необходимо потому, что смывают состав одновременно со всей головы, а наносят постепенно, по участкам, что может послужить причиной неравномерной о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 Рекомендуется наносить краситель с затылочной зоны, т.к. эта зона наиболее холодная, следовательно процесс окрашивания идет медленне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 Если окрашивается отросшая часть волос, то наносим краситель,  только отросшую часть волос, стараясь не попадать на ранее окрашенные волос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 Нужно помнить, что пушковые волосы на шее и у висков сразу красить не рекомендуется, т.к. они тоньше и могут получиться светлее, чем остальны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 Закончив нанесение красителя по всему волосяному покрову головы, нужно приподнять все волосы, для того чтобы процесс обесцвечивания проходил наиболее равномерно по всей голове благодаря доступу воздуха к каждому участку  волосяного покрова головы. Так как при реакции происходит большое выделение теплоты, взрыхленные волосы не позволяют ей концентрироваться на коже, и в результате нет ожогов кожного покро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8 Обычно через 5-10 минут волосы начинают осветлятьс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9 Продолжительность выдержки состава на голове зависит от структуры. Нужно помнить, что волосы на корнях окрашиваются быстрее, чем на концах.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. Затем состав тщательно смывают теплой водой без шампуня, чтобы не осталось следов 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1 Моют голову шампунем и нанести бальза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2 Нужно помнить! После обесцвечивания волосы находятся в разбухшем состоянии и поэтому расчесывать их нужно осторожно расческой с крупными редкими зубьями, но не металлическ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№ 4. </w:t>
      </w:r>
      <w:r>
        <w:rPr>
          <w:b/>
        </w:rPr>
        <w:t>Окрашивание волос красителями 2-ой группы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Необходимые приспособления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неметаллическая мисоч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мерный стаканчик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кисточка для нанесения крас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еньюар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лотенце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цесс нанесения красителя на волос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Приготовление составов красителей – необходимо делать это быстро, потому что  большинство красок после приготовления не может долго сохранять окрашивающие свойства. Выполните тест на чувствитель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чесывание волос и разделение волосяного покрова головы на участки проборами – целесообразно разделить волосы на четыре участка; проборы располагаются перпендикулярно друг другу, место пересечения их в районе затылочной части головы (на макушке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анесение на волосы осветляющего состава – чтобы волосы окрасились равномерно, нужно наносить краситель как можно быстрее. Это необходимо потому, что смывают состав одновременно со всей головы, а наносят постепенно, по участкам, что может послужить причиной неравномерной о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 Рекомендуется наносить краситель с затылочной зоны, т.к. эта зона наиболее холодная, следовательно процесс окрашивания идет медленне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 При первичном окрашивании наносим краситель, отступив 2-3 см. от корней волос.При вторичном – наносим краситель только на отросшую часть воло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 Время выдержки начинается после полного нанесения красителя. Время выдержки и использование дополнительного тепла зависит от фирмы-производителя крас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7 Закончив нанесение красителя по всему волосяному покрову головы, нужно тщательно взрыхлить все волосы, для того чтобы процесс проходил наиболее равномерно по всей голове благодаря доступу воздуха к каждому участку  волосяного покрова голов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 При попадании красителя в глаза необходимо тщательно промыть водой.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9 Перед смыванием красителя с волос необходимо произвести контроль, чтобы убедиться в однородности цвета корней волос и концов. Для этого нужно сдвинуть обушком расчески краску с корневой части, затем с концов и сравнить их. Так же производится контроль за участками седых волос. Если обнаружится, что седина не прокрасилась, продолжительность выдержки красителя следует увеличи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 Как только будет достигнут желаемый цвет. Волосы можно сбрызнуть водой и слегка помассировать, не втирая препарат в кожу головы. Этот процесс называется эмульгированием и выполняется для выравнивания цв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1. Затем состав тщательно смывают теплой водой без шампуня, чтобы не осталось следов 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2 Моют голову шампунем и нанести бальза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3 Нужно дать клиенту необходимые рекомендации по уходу за окрашенными волосами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Практическое занятие № 5.</w:t>
      </w:r>
      <w:r>
        <w:rPr>
          <w:b/>
        </w:rPr>
        <w:t xml:space="preserve"> Окрашивание волос химическими красителями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Необходимые приспособления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неметаллическая мисоч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мерный стаканчик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кисточка для нанесения крас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еньюар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лотенце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цесс нанесения красителя на волос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Приготовление составов красителей – необходимо делать это быстро, потому что  большинство красок после приготовления не может долго сохранять окрашивающие свойства. Выполните тест на чувствитель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чесывание волос и разделение волосяного покрова головы на участки проборами – целесообразно разделить волосы на четыре участка; проборы располагаются перпендикулярно друг другу, место пересечения их в районе затылочной части головы (на макушке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анесение на волосы осветляющего состава – чтобы волосы окрасились равномерно, нужно наносить краситель как можно быстрее. Это необходимо потому, что смывают состав одновременно со всей головы, а наносят постепенно, по участкам, что может послужить причиной неравномерной о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 Рекомендуется наносить краситель с затылочной зоны, т.к. эта зона наиболее холодная, следовательно процесс окрашивания идет медленне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 При первичном окрашивании наносим краситель, отступив 2-3 см. от корней волос.При вторичном – наносим краситель только на отросшую часть воло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 Время выдержки начинается после полного нанесения красителя. Время выдержки и использование дополнительного тепла зависит от фирмы-производителя крас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7 Закончив нанесение красителя по всему волосяному покрову головы, нужно тщательно взрыхлить все волосы, для того чтобы процесс проходил наиболее равномерно по всей голове благодаря доступу воздуха к каждому участку  волосяного покрова голов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 При попадании красителя в глаза необходимо тщательно промыть водой.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9 Перед смыванием красителя с волос необходимо произвести контроль, чтобы убедиться в однородности цвета корней волос и концов. Для этого нужно сдвинуть обушком расчески краску с корневой части, затем с концов и сравнить их. Так же производится контроль за участками седых волос. Если обнаружится, что седина не прокрасилась, продолжительность выдержки красителя следует увеличи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 Как только будет достигнут желаемый цвет. Волосы можно сбрызнуть водой и слегка помассировать, не втирая препарат в кожу головы. Этот процесс называется эмульгированием и выполняется для выравнивания цв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1. Затем состав тщательно смывают теплой водой без шампуня, чтобы не осталось следов 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2 Моют голову шампунем и нанести бальза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3 Нужно дать клиенту необходимые рекомендации по уходу за окрашенными волос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 </w:t>
      </w:r>
      <w:r>
        <w:rPr>
          <w:b/>
          <w:bCs/>
        </w:rPr>
        <w:t>Практическое занятие № 6</w:t>
      </w:r>
      <w:r>
        <w:rPr>
          <w:b/>
        </w:rPr>
        <w:t xml:space="preserve">. Окрашивание волос осветляющими красителями    2-ой группы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Необходимые приспособления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неметаллическая мисоч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мерный стаканчик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кисточка для нанесения крас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еньюар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лотенце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цесс нанесения красителя на волос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Приготовление составов красителей – необходимо делать это быстро, потому что  большинство красок после приготовления не может долго сохранять окрашивающие свойства. Выполните тест на чувствитель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чесывание волос и разделение волосяного покрова головы на участки проборами – целесообразно разделить волосы на четыре участка; проборы располагаются перпендикулярно друг другу, место пересечения их в районе затылочной части головы (на макушке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анесение на волосы осветляющего состава – чтобы волосы окрасились равномерно, нужно наносить краситель как можно быстрее. Это необходимо потому, что смывают состав одновременно со всей головы, а наносят постепенно, по участкам, что может послужить причиной неравномерной о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 Рекомендуется наносить краситель с затылочной зоны, т.к. эта зона наиболее холодная, следовательно процесс окрашивания идет медленне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 Если волосы окрашиваются впервые, то наносим краситель, отступив 2-3 см. от корней воло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 Нужно помнить, что пушковые волосы на шее и у висков сразу красить не рекомендуется, т.к. они тоньше и могут получиться светлее, чем остальны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 Закончив нанесение красителя по всему волосяному покрову головы, нужно тщательно взрыхлить все волосы, для того чтобы процесс обесцвечивания проходил наиболее равномерно по всей голове благодаря доступу воздуха к каждому участку  волосяного покрова головы. Так как при реакции происходит большое выделение теплоты, взрыхленные волосы не позволяют ей концентрироватся на коже, и в результате нет ожогов кожного покро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 Обычно через 5-10 минут волосы начинают осветляться. Теперь можно наносить краситель на корни волос в том же порядк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9 Продолжительность выдержки состава на голове зависит от фирмы –производителя красителя. Обычно время выдержки 15-60 минут. Не более!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 Как только будет достигнут желаемый цвет. Волосы можно сбрызнуть водой и слегка помассировать, не втирая препарат в кожу головы. Этот процесс называется эмульгированием и выполняется для выравнивания цв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1. Затем состав тщательно смывают теплой водой без шампуня, чтобы не осталось следов крас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2 Моют голову шампунем и нанести бальзам.</w:t>
      </w:r>
    </w:p>
    <w:p>
      <w:pPr>
        <w:pStyle w:val="21"/>
        <w:ind w:hanging="0"/>
        <w:rPr/>
      </w:pPr>
      <w:r>
        <w:rPr>
          <w:szCs w:val="24"/>
        </w:rPr>
        <w:t>13 Нужно помнить! После обесцвечивания волосы находятся в разбухшем состоянии и поэтому расчесывать их нужно осторожно расческой с крупными редкими зубьями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Практическое занятие № 7.</w:t>
      </w:r>
      <w:r>
        <w:rPr>
          <w:b/>
          <w:szCs w:val="24"/>
        </w:rPr>
        <w:t xml:space="preserve"> Окрашивание волос красителями 3-ей группы </w:t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  <w:t>Порядок выполнения работы:</w:t>
      </w:r>
    </w:p>
    <w:p>
      <w:pPr>
        <w:pStyle w:val="21"/>
        <w:ind w:hanging="0"/>
        <w:jc w:val="both"/>
        <w:rPr>
          <w:szCs w:val="24"/>
        </w:rPr>
      </w:pPr>
      <w:r>
        <w:rPr>
          <w:szCs w:val="24"/>
        </w:rPr>
        <w:t>Краситель наносится на чистые влажные волосы. Стойкость этих красок зависит от структуры волос: пористые и поврежденные волосы держат цвет дольше, чем жесткие и стеклистые. Краситель наносят на волосы аппликатором. Тщательно прочесывая волосы по всей длине. По окончании времени выдержки производят эмульгирование, затем волосы промывают теплой водой без шампуня и наносят бальзам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lang w:eastAsia="ar-SA"/>
        </w:rPr>
      </w:pPr>
      <w:r>
        <w:rPr>
          <w:b/>
          <w:bCs/>
        </w:rPr>
        <w:t>Практическое занятие № 8.</w:t>
      </w:r>
      <w:r>
        <w:rPr/>
        <w:t xml:space="preserve"> </w:t>
      </w:r>
      <w:r>
        <w:rPr>
          <w:b/>
          <w:color w:val="000000"/>
          <w:lang w:eastAsia="ar-SA"/>
        </w:rPr>
        <w:t>Выполнение тонирования воло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21"/>
        <w:ind w:hanging="0"/>
        <w:jc w:val="both"/>
        <w:rPr/>
      </w:pPr>
      <w:r>
        <w:rPr>
          <w:szCs w:val="24"/>
        </w:rPr>
        <w:t>Краситель наносится на чистые влажные волосы. Стойкость этих красок зависит от структуры волос: пористые и поврежденные волосы держат цвет дольше, чем жесткие и стеклистые. Краситель наносят на волосы аппликатором. Тщательно прочесывая волосы по всей длине. По окончании времени выдержки производят эмульгирование, затем волосы промывают теплой водой без шампуня и наносят бальзам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Практическое занятие № 9.</w:t>
      </w:r>
      <w:r>
        <w:rPr/>
        <w:t xml:space="preserve"> </w:t>
      </w:r>
      <w:r>
        <w:rPr>
          <w:b/>
        </w:rPr>
        <w:t>Окраска волос методом «классическое мелирование».</w:t>
      </w:r>
    </w:p>
    <w:p>
      <w:pPr>
        <w:pStyle w:val="Style41"/>
        <w:widowControl/>
        <w:spacing w:lineRule="auto" w:line="240"/>
        <w:rPr/>
      </w:pPr>
      <w:r>
        <w:rPr>
          <w:b/>
        </w:rPr>
        <w:t xml:space="preserve">Порядок выполнения работы: </w:t>
      </w:r>
    </w:p>
    <w:p>
      <w:pPr>
        <w:pStyle w:val="Style41"/>
        <w:widowControl/>
        <w:spacing w:lineRule="auto" w:line="240"/>
        <w:rPr/>
      </w:pPr>
      <w:r>
        <w:rPr/>
        <w:t xml:space="preserve">Метод предназначен для женщин, желающих скрыть первую седину. </w:t>
      </w:r>
    </w:p>
    <w:p>
      <w:pPr>
        <w:pStyle w:val="Style41"/>
        <w:widowControl/>
        <w:spacing w:lineRule="auto" w:line="240"/>
        <w:rPr/>
      </w:pPr>
      <w:r>
        <w:rPr/>
        <w:t>Выполняется красителями   1 группы и осветляющим рядом красителей2- ой группы. Работу  следует начинать с затылочной зоны.</w:t>
      </w:r>
    </w:p>
    <w:p>
      <w:pPr>
        <w:pStyle w:val="Style41"/>
        <w:widowControl/>
        <w:spacing w:lineRule="auto" w:line="240"/>
        <w:rPr/>
      </w:pPr>
      <w:r>
        <w:rPr/>
        <w:t>Горизонтальным пробором выделить первую прядь толщиной 1,5см.</w:t>
      </w:r>
    </w:p>
    <w:p>
      <w:pPr>
        <w:pStyle w:val="Style41"/>
        <w:widowControl/>
        <w:spacing w:lineRule="auto" w:line="240"/>
        <w:rPr/>
      </w:pPr>
      <w:r>
        <w:rPr/>
        <w:t>На этой пряди методом «штопки» выделить прядки и положить на фольгу.</w:t>
      </w:r>
    </w:p>
    <w:p>
      <w:pPr>
        <w:pStyle w:val="Style41"/>
        <w:widowControl/>
        <w:spacing w:lineRule="auto" w:line="240"/>
        <w:rPr/>
      </w:pPr>
      <w:r>
        <w:rPr/>
        <w:t>Нанести на них краситель, начиная с кончиков и заканчивая как можно ближе к корным.</w:t>
      </w:r>
    </w:p>
    <w:p>
      <w:pPr>
        <w:pStyle w:val="Style41"/>
        <w:widowControl/>
        <w:spacing w:lineRule="auto" w:line="240"/>
        <w:rPr/>
      </w:pPr>
      <w:r>
        <w:rPr/>
        <w:t>Аккуратно закрыть фольгу так, чтобы не порвать.</w:t>
      </w:r>
    </w:p>
    <w:p>
      <w:pPr>
        <w:pStyle w:val="Style41"/>
        <w:widowControl/>
        <w:spacing w:lineRule="auto" w:line="240"/>
        <w:rPr/>
      </w:pPr>
      <w:r>
        <w:rPr/>
        <w:t>Чтобы сделать следующий ряд, необходимо отступить от предыдущей пряди приблизительно 1,5см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Практическое занятие № 10.</w:t>
      </w:r>
      <w:r>
        <w:rPr>
          <w:b/>
        </w:rPr>
        <w:t xml:space="preserve"> Окраска волос методом «повторное мелирование»</w:t>
      </w:r>
    </w:p>
    <w:p>
      <w:pPr>
        <w:pStyle w:val="Normal"/>
        <w:spacing w:before="0" w:after="0"/>
        <w:rPr/>
      </w:pPr>
      <w:r>
        <w:rPr>
          <w:b/>
        </w:rPr>
        <w:t>Порядок выполнения работы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Рекомендуется женщинам, имеющим   отросшие корни волос. Выполняется красителями 1-ой группы и осветляющим рядом красителей 2- группы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Работу следует начинать с затылочной зоны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Отобрать прядки зигзагом на натуральных корнях, не обращая внимания на существующие мелированные пряди</w:t>
      </w:r>
    </w:p>
    <w:p>
      <w:pPr>
        <w:pStyle w:val="Normal"/>
        <w:spacing w:before="0" w:after="0"/>
        <w:rPr/>
      </w:pPr>
      <w:r>
        <w:rPr>
          <w:bCs/>
        </w:rPr>
        <w:t>- Нанести препарат на отросшие корни, захватывая 1 см. предыдущего мелировани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Cs/>
        </w:rPr>
        <w:t>- Аккуратно изолировать кончики прядок от попадания на них красителя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Практическое занятие № 11.</w:t>
      </w:r>
      <w:r>
        <w:rPr/>
        <w:t xml:space="preserve">  </w:t>
      </w:r>
      <w:r>
        <w:rPr>
          <w:b/>
        </w:rPr>
        <w:t>Окраска волос методом «подчеркнутое каре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spacing w:before="0" w:after="0"/>
        <w:rPr/>
      </w:pPr>
      <w:r>
        <w:rPr/>
        <w:t>Метод предназначен исключительно для стрижек «Каре» короткой или средней длины.</w:t>
      </w:r>
    </w:p>
    <w:p>
      <w:pPr>
        <w:pStyle w:val="Normal"/>
        <w:spacing w:before="0" w:after="0"/>
        <w:rPr/>
      </w:pPr>
      <w:r>
        <w:rPr/>
        <w:t>Выполняется с помощью красителя второй группы.</w:t>
      </w:r>
    </w:p>
    <w:p>
      <w:pPr>
        <w:pStyle w:val="Normal"/>
        <w:spacing w:before="0" w:after="0"/>
        <w:rPr/>
      </w:pPr>
      <w:r>
        <w:rPr/>
        <w:t>Перед окрашиванием необходимо выполнить стрижку.</w:t>
      </w:r>
    </w:p>
    <w:p>
      <w:pPr>
        <w:pStyle w:val="Normal"/>
        <w:spacing w:before="0" w:after="0"/>
        <w:rPr/>
      </w:pPr>
      <w:r>
        <w:rPr/>
        <w:t>Затем выделить прядь вертикальным пробором, зажать конец пряди с внутренней стороны ладони, оставив конец пряди длиной 1 см. Развернуть концы волос, чтобы облегчить нанесение краски с внутренней стороны пальцев, и нанести выбранный краситель на волосы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Практическое занятие № 12</w:t>
      </w:r>
      <w:r>
        <w:rPr>
          <w:bCs/>
        </w:rPr>
        <w:t>.</w:t>
      </w:r>
      <w:r>
        <w:rPr/>
        <w:t xml:space="preserve"> </w:t>
      </w:r>
      <w:r>
        <w:rPr>
          <w:b/>
          <w:color w:val="000000"/>
        </w:rPr>
        <w:t>Окрашивание волос методом «отдельные пряди»</w:t>
      </w:r>
    </w:p>
    <w:p>
      <w:pPr>
        <w:pStyle w:val="Normal"/>
        <w:spacing w:before="0" w:after="0"/>
        <w:rPr/>
      </w:pPr>
      <w:r>
        <w:rPr>
          <w:b/>
        </w:rPr>
        <w:t xml:space="preserve">Порядок выполнения работы: </w:t>
      </w:r>
    </w:p>
    <w:p>
      <w:pPr>
        <w:pStyle w:val="Normal"/>
        <w:spacing w:before="0" w:after="0"/>
        <w:rPr/>
      </w:pPr>
      <w:r>
        <w:rPr/>
        <w:t>Метод предназначен для женщин, которые хотят придать рельефность своей прическе</w:t>
      </w:r>
      <w:r>
        <w:rPr>
          <w:b/>
        </w:rPr>
        <w:t xml:space="preserve">. </w:t>
      </w:r>
      <w:r>
        <w:rPr/>
        <w:t>Выполняется с помощью красителей первой группы для очень светлых прядок, осветляющего ряда красителей второй группы для светлых прядок и красителей второй группы для цветных прядок.</w:t>
      </w:r>
    </w:p>
    <w:p>
      <w:pPr>
        <w:pStyle w:val="Normal"/>
        <w:suppressAutoHyphens w:val="true"/>
        <w:spacing w:lineRule="auto" w:line="36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  <w:t xml:space="preserve">Порядок выполнения работы: </w:t>
      </w:r>
    </w:p>
    <w:p>
      <w:pPr>
        <w:pStyle w:val="Normal"/>
        <w:spacing w:before="0" w:after="0"/>
        <w:rPr/>
      </w:pPr>
      <w:r>
        <w:rPr/>
        <w:t>1. Приготовить ватную ленту</w:t>
      </w:r>
    </w:p>
    <w:p>
      <w:pPr>
        <w:pStyle w:val="Normal"/>
        <w:spacing w:before="0" w:after="0"/>
        <w:rPr/>
      </w:pPr>
      <w:r>
        <w:rPr/>
        <w:t>2. Отдельть кругообразным пробором участок волос снизу</w:t>
      </w:r>
    </w:p>
    <w:p>
      <w:pPr>
        <w:pStyle w:val="Normal"/>
        <w:spacing w:before="0" w:after="0"/>
        <w:rPr/>
      </w:pPr>
      <w:r>
        <w:rPr/>
        <w:t>3. Положить прядь на расческу и нанести состав</w:t>
      </w:r>
    </w:p>
    <w:p>
      <w:pPr>
        <w:pStyle w:val="Normal"/>
        <w:spacing w:before="0" w:after="0"/>
        <w:rPr/>
      </w:pPr>
      <w:r>
        <w:rPr/>
        <w:t>4. Положитьватную ленту</w:t>
      </w:r>
    </w:p>
    <w:p>
      <w:pPr>
        <w:pStyle w:val="Normal"/>
        <w:spacing w:before="0" w:after="0"/>
        <w:rPr/>
      </w:pPr>
      <w:r>
        <w:rPr/>
        <w:t>5. Повторить данную процедуру с интервалом в 1 см между каждой прядью</w:t>
      </w:r>
    </w:p>
    <w:p>
      <w:pPr>
        <w:pStyle w:val="Normal"/>
        <w:spacing w:before="0" w:after="0"/>
        <w:rPr/>
      </w:pPr>
      <w:r>
        <w:rPr/>
        <w:t>6. После того как сделано 6-8  отдельных прядей, покрыть их фольгой.</w:t>
      </w:r>
    </w:p>
    <w:p>
      <w:pPr>
        <w:pStyle w:val="Normal"/>
        <w:spacing w:before="0" w:after="0"/>
        <w:rPr/>
      </w:pPr>
      <w:r>
        <w:rPr/>
        <w:t>7.Выдеоить следующий участок параллельно первому, отступив примерно 1.5 см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8. Повторить процедуру нанесения красителя, меняя краситель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Практическое занятие № 13.</w:t>
      </w:r>
      <w:r>
        <w:rPr>
          <w:b/>
        </w:rPr>
        <w:t xml:space="preserve"> Метод окраски волос «цветное градуирование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орядок выполнения работы: </w:t>
      </w:r>
    </w:p>
    <w:p>
      <w:pPr>
        <w:pStyle w:val="Normal"/>
        <w:spacing w:before="0" w:after="0"/>
        <w:rPr/>
      </w:pPr>
      <w:r>
        <w:rPr/>
        <w:t>Рекомендуется женщинам  с длинными волосами.</w:t>
      </w:r>
    </w:p>
    <w:p>
      <w:pPr>
        <w:pStyle w:val="Normal"/>
        <w:spacing w:before="0" w:after="0"/>
        <w:rPr/>
      </w:pPr>
      <w:r>
        <w:rPr/>
        <w:t>На концах волос выполняется начес. Окрашиваются только те пряди, которые остаются свободными после начеса. Выполняется с помощью красителей первой группы для очень светлых прядок, осветляющего ряда красителей второй группы для светлых прядок. После осветления волосы тщательно промываются теплой водой и окрашиваются в любой цвет по желанию клиента, либо остаются просто осветленными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bCs/>
        </w:rPr>
        <w:t>Практическое занятие № 14</w:t>
      </w:r>
      <w:r>
        <w:rPr>
          <w:bCs/>
        </w:rPr>
        <w:t>.</w:t>
      </w:r>
      <w:r>
        <w:rPr/>
        <w:t xml:space="preserve"> </w:t>
      </w:r>
      <w:r>
        <w:rPr>
          <w:b/>
        </w:rPr>
        <w:t>Окраска волос различными техниками</w:t>
      </w:r>
    </w:p>
    <w:p>
      <w:pPr>
        <w:pStyle w:val="Normal"/>
        <w:suppressAutoHyphens w:val="true"/>
        <w:spacing w:lineRule="auto" w:line="36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/>
      </w:pPr>
      <w:r>
        <w:rPr>
          <w:lang w:eastAsia="ar-SA"/>
        </w:rPr>
        <w:t>Повторите теоретический материал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before="0" w:after="0"/>
        <w:rPr/>
      </w:pPr>
      <w:r>
        <w:rPr>
          <w:b/>
          <w:lang w:eastAsia="ar-SA"/>
        </w:rPr>
        <w:t>Техника «шарп» -</w:t>
      </w:r>
      <w:r>
        <w:rPr>
          <w:lang w:eastAsia="ar-SA"/>
        </w:rPr>
        <w:t xml:space="preserve">придает контрастность прическе и создает эффект объема. Приготовить длинный лист фольги и сложить его </w:t>
      </w:r>
      <w:r>
        <w:rPr>
          <w:lang w:val="en-US" w:eastAsia="ar-SA"/>
        </w:rPr>
        <w:t>V</w:t>
      </w:r>
      <w:r>
        <w:rPr>
          <w:lang w:eastAsia="ar-SA"/>
        </w:rPr>
        <w:t>- образно. Фольгу подкладывают под челку и закрепляют зажимами. Краситель наносят на волосы, находящиеся на фольге. После нанесения краски новый лист фольги складывают и укладывают на уже окрашенные волосы.  Таким образом, окрашиваются несколько прядей.</w:t>
      </w:r>
    </w:p>
    <w:p>
      <w:pPr>
        <w:pStyle w:val="Normal"/>
        <w:suppressAutoHyphens w:val="true"/>
        <w:spacing w:before="0" w:after="0"/>
        <w:rPr/>
      </w:pPr>
      <w:r>
        <w:rPr>
          <w:b/>
          <w:lang w:eastAsia="ar-SA"/>
        </w:rPr>
        <w:t>Техника «шарп»</w:t>
      </w:r>
      <w:r>
        <w:rPr>
          <w:lang w:eastAsia="ar-SA"/>
        </w:rPr>
        <w:t xml:space="preserve"> - по линии роста волос зигзагообразными проборами отделяют полосу шириной 3 см. Затем. Выбрав 2 ярких тона, например красной и фиолетовой гаммы, наносят  один на краевую выделенную зону, а другой на остальные волосы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lang w:eastAsia="ar-SA"/>
        </w:rPr>
      </w:pPr>
      <w:r>
        <w:rPr>
          <w:lang w:eastAsia="ar-SA"/>
        </w:rPr>
        <w:t>Выполните практическое задание в соответствии с инструкционно-технологической картой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lang w:eastAsia="ar-SA"/>
        </w:rPr>
      </w:pPr>
      <w:r>
        <w:rPr>
          <w:lang w:eastAsia="ar-SA"/>
        </w:rPr>
        <w:t>Выполните отчет по работе.</w:t>
      </w:r>
    </w:p>
    <w:p>
      <w:pPr>
        <w:pStyle w:val="Normal"/>
        <w:suppressAutoHyphens w:val="true"/>
        <w:spacing w:before="0" w:after="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b/>
          <w:lang w:eastAsia="ar-SA"/>
        </w:rPr>
        <w:t>Практическое занятие № 15.</w:t>
      </w:r>
      <w:r>
        <w:rPr>
          <w:lang w:eastAsia="ar-SA"/>
        </w:rPr>
        <w:t xml:space="preserve"> </w:t>
      </w:r>
      <w:r>
        <w:rPr>
          <w:b/>
          <w:lang w:eastAsia="ar-SA"/>
        </w:rPr>
        <w:t>Техники «брондирование»; «омбре»; «сомбре»</w:t>
      </w:r>
    </w:p>
    <w:p>
      <w:pPr>
        <w:pStyle w:val="Normal"/>
        <w:suppressAutoHyphens w:val="true"/>
        <w:spacing w:lineRule="auto" w:line="36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360" w:before="0" w:after="0"/>
        <w:jc w:val="left"/>
        <w:rPr>
          <w:lang w:eastAsia="ar-SA"/>
        </w:rPr>
      </w:pPr>
      <w:r>
        <w:rPr>
          <w:lang w:eastAsia="ar-SA"/>
        </w:rPr>
        <w:t>1.</w:t>
        <w:tab/>
        <w:t>Повторите теоретический материал.</w:t>
      </w:r>
    </w:p>
    <w:p>
      <w:pPr>
        <w:pStyle w:val="Normal"/>
        <w:suppressAutoHyphens w:val="true"/>
        <w:spacing w:lineRule="auto" w:line="360" w:before="0" w:after="0"/>
        <w:jc w:val="left"/>
        <w:rPr>
          <w:lang w:eastAsia="ar-SA"/>
        </w:rPr>
      </w:pPr>
      <w:r>
        <w:rPr>
          <w:lang w:eastAsia="ar-SA"/>
        </w:rPr>
        <w:t>2.</w:t>
        <w:tab/>
        <w:t>Выполните практическое задание в соответствии с инструкционно-технологической картой.</w:t>
      </w:r>
    </w:p>
    <w:p>
      <w:pPr>
        <w:pStyle w:val="Normal"/>
        <w:suppressAutoHyphens w:val="true"/>
        <w:spacing w:lineRule="auto" w:line="360" w:before="0" w:after="0"/>
        <w:jc w:val="left"/>
        <w:rPr>
          <w:lang w:eastAsia="ar-SA"/>
        </w:rPr>
      </w:pPr>
      <w:r>
        <w:rPr>
          <w:lang w:eastAsia="ar-SA"/>
        </w:rPr>
        <w:t>3.</w:t>
        <w:tab/>
        <w:t>Выполните отчет по работе.</w:t>
      </w:r>
    </w:p>
    <w:p>
      <w:pPr>
        <w:pStyle w:val="Normal"/>
        <w:suppressAutoHyphens w:val="true"/>
        <w:spacing w:before="0" w:after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актическое занятие №16 Техника «балаяж»</w:t>
      </w:r>
    </w:p>
    <w:p>
      <w:pPr>
        <w:pStyle w:val="Normal"/>
        <w:suppressAutoHyphens w:val="true"/>
        <w:spacing w:before="0" w:after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 выполнения работы:</w:t>
      </w:r>
    </w:p>
    <w:p>
      <w:pPr>
        <w:pStyle w:val="Normal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lang w:eastAsia="ar-SA"/>
        </w:rPr>
        <w:t>1.</w:t>
        <w:tab/>
        <w:t>Повторите теоретический материал.</w:t>
      </w:r>
    </w:p>
    <w:p>
      <w:pPr>
        <w:pStyle w:val="Normal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lang w:eastAsia="ar-SA"/>
        </w:rPr>
        <w:t>2.</w:t>
        <w:tab/>
        <w:t>Выполните практическое задание в соответствии с инструкционно-технологической картой.</w:t>
      </w:r>
    </w:p>
    <w:p>
      <w:pPr>
        <w:pStyle w:val="Normal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lang w:eastAsia="ar-SA"/>
        </w:rPr>
        <w:t>3.</w:t>
        <w:tab/>
        <w:t>Выполните отчет по работе.</w:t>
      </w:r>
    </w:p>
    <w:p>
      <w:pPr>
        <w:pStyle w:val="Normal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актическое занятие№17 Окрашивание волос различными техниками</w:t>
      </w:r>
    </w:p>
    <w:p>
      <w:pPr>
        <w:pStyle w:val="Normal"/>
        <w:suppressAutoHyphens w:val="true"/>
        <w:spacing w:before="0" w:after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 выполнения работы:</w:t>
      </w:r>
    </w:p>
    <w:p>
      <w:pPr>
        <w:pStyle w:val="Normal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lang w:eastAsia="ar-SA"/>
        </w:rPr>
        <w:t>1.</w:t>
        <w:tab/>
        <w:t>Повторите теоретический материал.</w:t>
      </w:r>
    </w:p>
    <w:p>
      <w:pPr>
        <w:pStyle w:val="Normal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lang w:eastAsia="ar-SA"/>
        </w:rPr>
        <w:t>2.</w:t>
        <w:tab/>
        <w:t>Выполните практическое задание в соответствии с инструкционно-технологической картой.</w:t>
      </w:r>
    </w:p>
    <w:p>
      <w:pPr>
        <w:pStyle w:val="Normal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lang w:eastAsia="ar-SA"/>
        </w:rPr>
        <w:t>3.</w:t>
        <w:tab/>
        <w:t>Выполните отчет по работе.</w:t>
      </w:r>
    </w:p>
    <w:p>
      <w:pPr>
        <w:pStyle w:val="Style16"/>
        <w:spacing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Практическое занятие № 18</w:t>
      </w:r>
      <w:r>
        <w:rPr/>
        <w:t xml:space="preserve"> </w:t>
      </w:r>
      <w:r>
        <w:rPr>
          <w:b/>
        </w:rPr>
        <w:t>Выполнение СПА- процедуры для окрашенных волос «талассотерапия»</w:t>
      </w:r>
    </w:p>
    <w:p>
      <w:pPr>
        <w:pStyle w:val="Style16"/>
        <w:spacing w:before="0" w:after="0"/>
        <w:jc w:val="both"/>
        <w:rPr/>
      </w:pPr>
      <w:r>
        <w:rPr/>
        <w:t>Термин «талассотерапия» произошел от греческого слова таласса, что означает «море». Первоначально под талассотерапией понимали лечение морем (принятие морских ванн). Сегодня талассотерапией на предприятии индустрии красоты обозначают комплекс спа- процедур, в основе которых лежит применение в лечебных и косметических целях морской воды,  различных водорослей. Мы уже привыкли к тому, что талассотерапия активно применяется в уходах за кожей лица и тела, но сегодня все большую популярность приобретают талассо-продукты и услуги для волос и кожи головы.</w:t>
      </w:r>
    </w:p>
    <w:p>
      <w:pPr>
        <w:pStyle w:val="Style16"/>
        <w:spacing w:before="0" w:after="0"/>
        <w:jc w:val="both"/>
        <w:rPr/>
      </w:pPr>
      <w:r>
        <w:rPr/>
        <w:t>В чем причина подобной  востребованности? Чтобы это понять, протестируем одну из таких услуг- СПА- ритуал для волос ОТИУМ ТАЛАССО ТЕРАПИ, разработанный компанией Эстель и предназначенный для восстановления здоровья и силы волос, а также для их защиты от будущих негативных влияний (стресс, окружающая среда, химическое и механическое воздействие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Шаг 1. </w:t>
      </w:r>
      <w:r>
        <w:rPr/>
        <w:t>Диагностика состояния волос и кожи головы.</w:t>
      </w:r>
    </w:p>
    <w:p>
      <w:pPr>
        <w:pStyle w:val="Style16"/>
        <w:spacing w:before="0" w:after="0"/>
        <w:jc w:val="both"/>
        <w:rPr/>
      </w:pPr>
      <w:r>
        <w:rPr/>
        <w:t>На обильно смоченные волосы наносим минеральный шампунь ОТИУМ ТАЛАССО ТЕРАПИ. Массажными движениями распределяем его по всей длине волос и смывается теплой водой. Волосы слегка просушиваются до слегка влажного состояния.</w:t>
      </w:r>
    </w:p>
    <w:p>
      <w:pPr>
        <w:pStyle w:val="Style16"/>
        <w:spacing w:before="0" w:after="0"/>
        <w:jc w:val="both"/>
        <w:rPr/>
      </w:pPr>
      <w:r>
        <w:rPr>
          <w:b/>
        </w:rPr>
        <w:t>Шаг 2</w:t>
      </w:r>
      <w:r>
        <w:rPr/>
        <w:t>.Наносим на кожу головы по проборам маску-глину ОТИУМ ТАЛАССО ТЕРАПИ, распределяем по всей длине волос от корней до кончиков, а затем массируют кожу головы в течение5-7 минут. После чего волосы оборачивают полиэтиленовой пленкой.</w:t>
      </w:r>
    </w:p>
    <w:p>
      <w:pPr>
        <w:pStyle w:val="Style16"/>
        <w:spacing w:before="0" w:after="0"/>
        <w:jc w:val="both"/>
        <w:rPr/>
      </w:pPr>
      <w:r>
        <w:rPr>
          <w:b/>
        </w:rPr>
        <w:t>Шаг 3</w:t>
      </w:r>
      <w:r>
        <w:rPr/>
        <w:t>. Для прогревания волос с нанесенной на них маской, используется сушуар или климазон. Волосы прогреваем в течение 7-10 минут, затем сняв пленку, волосы тщательно промываем водой.</w:t>
      </w:r>
    </w:p>
    <w:p>
      <w:pPr>
        <w:pStyle w:val="Style16"/>
        <w:spacing w:before="0" w:after="0"/>
        <w:jc w:val="both"/>
        <w:rPr/>
      </w:pPr>
      <w:r>
        <w:rPr>
          <w:b/>
        </w:rPr>
        <w:t>Шаг 4</w:t>
      </w:r>
      <w:r>
        <w:rPr/>
        <w:t>. Наносим на волосы спрей «Морская пена» ОТИУМ ТАЛАССО ТЕРАПИ, обладающий антистатическим эффектом и придающий волосам шелковистую текстуру. Волосы высушивают при помощи фена и щетки.</w:t>
      </w:r>
    </w:p>
    <w:p>
      <w:pPr>
        <w:pStyle w:val="Style16"/>
        <w:spacing w:before="0" w:after="0"/>
        <w:jc w:val="both"/>
        <w:rPr/>
      </w:pPr>
      <w:r>
        <w:rPr/>
        <w:t>Результат процедуры:</w:t>
      </w:r>
    </w:p>
    <w:p>
      <w:pPr>
        <w:pStyle w:val="Style16"/>
        <w:spacing w:before="0" w:after="0"/>
        <w:jc w:val="both"/>
        <w:rPr/>
      </w:pPr>
      <w:r>
        <w:rPr/>
        <w:t>- интенсивный блеск по всей длине волос</w:t>
      </w:r>
    </w:p>
    <w:p>
      <w:pPr>
        <w:pStyle w:val="Style16"/>
        <w:spacing w:before="0" w:after="0"/>
        <w:jc w:val="both"/>
        <w:rPr/>
      </w:pPr>
      <w:r>
        <w:rPr/>
        <w:t>- гидроэффект (волосы интенсивно увлажнены, сухость устранена)</w:t>
      </w:r>
    </w:p>
    <w:p>
      <w:pPr>
        <w:pStyle w:val="Style16"/>
        <w:spacing w:before="0" w:after="0"/>
        <w:jc w:val="both"/>
        <w:rPr/>
      </w:pPr>
      <w:r>
        <w:rPr/>
        <w:t>-волосы выглядят более плотными и ухоженными</w:t>
      </w:r>
    </w:p>
    <w:p>
      <w:pPr>
        <w:pStyle w:val="Style16"/>
        <w:spacing w:before="0" w:after="0"/>
        <w:jc w:val="both"/>
        <w:rPr/>
      </w:pPr>
      <w:r>
        <w:rPr/>
        <w:t>-цвет волос выглядит более насыщенным и ярким</w:t>
      </w:r>
    </w:p>
    <w:p>
      <w:pPr>
        <w:pStyle w:val="Style16"/>
        <w:spacing w:before="0" w:after="0"/>
        <w:jc w:val="both"/>
        <w:rPr/>
      </w:pPr>
      <w:r>
        <w:rPr/>
        <w:t>-волосы на  ощупь эластичные и гладкие</w:t>
      </w:r>
    </w:p>
    <w:p>
      <w:pPr>
        <w:pStyle w:val="Style16"/>
        <w:spacing w:before="0" w:after="0"/>
        <w:jc w:val="both"/>
        <w:rPr/>
      </w:pPr>
      <w:r>
        <w:rPr/>
        <w:t>- кожа голвы тонизирована, есть ощущение свежести и комфорта</w:t>
      </w:r>
    </w:p>
    <w:p>
      <w:pPr>
        <w:pStyle w:val="Style16"/>
        <w:spacing w:before="0" w:after="0"/>
        <w:jc w:val="both"/>
        <w:rPr/>
      </w:pPr>
      <w:r>
        <w:rPr/>
        <w:t>-релакс-эффект во время и после процедуры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</w:rPr>
        <w:t>СПИСОК ЛИТЕРАТУРЫ</w:t>
      </w:r>
    </w:p>
    <w:p>
      <w:pPr>
        <w:pStyle w:val="Normal"/>
        <w:spacing w:before="0" w:after="0"/>
        <w:rPr>
          <w:lang w:eastAsia="ar-SA"/>
        </w:rPr>
      </w:pPr>
      <w:r>
        <w:rPr>
          <w:bCs/>
          <w:lang w:eastAsia="ar-SA"/>
        </w:rPr>
        <w:t>Основные источники:</w:t>
      </w:r>
      <w:r>
        <w:rPr>
          <w:bCs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-180" w:firstLine="18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Шеменкова Т.Ю. Технология выполнения окрашивания волос и химической (перманентной) завивки: ученик для сред. проф.образования / Шеменкова Т.Ю.. -–М.: Издательский центр «Академия», 2018. – 208 с., [8] с. цв. ил.- </w:t>
      </w:r>
      <w:r>
        <w:rPr>
          <w:lang w:val="en-US" w:eastAsia="ar-SA"/>
        </w:rPr>
        <w:t>ISBN</w:t>
      </w:r>
      <w:r>
        <w:rPr>
          <w:lang w:eastAsia="ar-SA"/>
        </w:rPr>
        <w:t xml:space="preserve"> 978-5-4468-5809-5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-180" w:firstLine="180"/>
        <w:rPr>
          <w:bCs/>
          <w:lang w:eastAsia="ar-SA"/>
        </w:rPr>
      </w:pPr>
      <w:r>
        <w:rPr>
          <w:bCs/>
          <w:lang w:eastAsia="ar-SA"/>
        </w:rPr>
        <w:t>Дополнительные источники:</w:t>
      </w:r>
    </w:p>
    <w:p>
      <w:pPr>
        <w:pStyle w:val="Normal"/>
        <w:suppressAutoHyphens w:val="true"/>
        <w:spacing w:before="0" w:after="0"/>
        <w:ind w:left="426" w:hanging="0"/>
        <w:rPr>
          <w:lang w:eastAsia="ar-SA"/>
        </w:rPr>
      </w:pPr>
      <w:r>
        <w:rPr>
          <w:lang w:eastAsia="ar-SA"/>
        </w:rPr>
        <w:t>2.  Журнал «Долорес»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>3.  Журнал «</w:t>
      </w:r>
      <w:r>
        <w:rPr>
          <w:lang w:val="en-US" w:eastAsia="ar-SA"/>
        </w:rPr>
        <w:t>HAIRIS</w:t>
      </w:r>
      <w:r>
        <w:rPr>
          <w:lang w:eastAsia="ar-SA"/>
        </w:rPr>
        <w:t xml:space="preserve">» </w:t>
      </w:r>
    </w:p>
    <w:p>
      <w:pPr>
        <w:pStyle w:val="Normal"/>
        <w:suppressAutoHyphens w:val="true"/>
        <w:spacing w:before="0" w:after="0"/>
        <w:ind w:left="426" w:hanging="0"/>
        <w:rPr>
          <w:lang w:eastAsia="ar-SA"/>
        </w:rPr>
      </w:pPr>
      <w:r>
        <w:rPr>
          <w:lang w:eastAsia="ar-SA"/>
        </w:rPr>
        <w:t>4. ГОСТ Р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ми к устройству, оборудованию и содержанию» (утв. Главным государственным санитарным врачом от 18.05.2010 N 59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315" w:before="0" w:after="0"/>
        <w:outlineLvl w:val="1"/>
        <w:rPr>
          <w:lang w:eastAsia="ar-SA"/>
        </w:rPr>
      </w:pPr>
      <w:r>
        <w:rPr>
          <w:bCs/>
          <w:lang w:eastAsia="ar-SA"/>
        </w:rPr>
        <w:t>Сетевые ресурсы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315" w:before="0" w:after="0"/>
        <w:jc w:val="left"/>
        <w:outlineLvl w:val="1"/>
        <w:rPr>
          <w:lang w:eastAsia="ar-SA"/>
        </w:rPr>
      </w:pPr>
      <w:r>
        <w:rPr>
          <w:lang w:eastAsia="ar-SA"/>
        </w:rPr>
        <w:t xml:space="preserve">Профессиональная Парикмахерская Газета [Электронный ресурс] Режим доступа: </w:t>
      </w:r>
      <w:hyperlink r:id="rId2">
        <w:r>
          <w:rPr>
            <w:rStyle w:val="InternetLink"/>
            <w:lang w:eastAsia="ar-SA"/>
          </w:rPr>
          <w:t>http://gazeta-p.ru/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u w:val="single"/>
          <w:lang w:eastAsia="ar-SA"/>
        </w:rPr>
      </w:pPr>
      <w:r>
        <w:rPr>
          <w:lang w:eastAsia="ar-SA"/>
        </w:rPr>
        <w:t xml:space="preserve">Форум парикмахеров [Электронный ресурс] Режим доступа: </w:t>
      </w:r>
      <w:hyperlink r:id="rId3">
        <w:r>
          <w:rPr>
            <w:rStyle w:val="InternetLink"/>
            <w:lang w:eastAsia="ar-SA"/>
          </w:rPr>
          <w:t>http://www.parikmaher-online.ru/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hyperlink r:id="rId4" w:tgtFrame="_blank">
        <w:r>
          <w:rPr>
            <w:rStyle w:val="InternetLink"/>
            <w:bCs/>
            <w:shd w:fill="FFFFFF" w:val="clear"/>
            <w:lang w:eastAsia="ar-SA"/>
          </w:rPr>
          <w:t>Парикмахер</w:t>
        </w:r>
        <w:r>
          <w:rPr>
            <w:rStyle w:val="InternetLink"/>
            <w:shd w:fill="FFFFFF" w:val="clear"/>
            <w:lang w:eastAsia="ar-SA"/>
          </w:rPr>
          <w:t> ТВ</w:t>
        </w:r>
      </w:hyperlink>
      <w:r>
        <w:rPr>
          <w:lang w:eastAsia="ar-SA"/>
        </w:rPr>
        <w:t xml:space="preserve">  [Электронный ресурс] Режим доступа: </w:t>
      </w:r>
      <w:hyperlink r:id="rId5">
        <w:r>
          <w:rPr>
            <w:rStyle w:val="InternetLink"/>
            <w:lang w:eastAsia="ar-SA"/>
          </w:rPr>
          <w:t>http://parikmaxer.tv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 xml:space="preserve">Sni-теория парикмахерского дела [Электронный ресурс] Режим доступа: </w:t>
      </w:r>
      <w:hyperlink r:id="rId6">
        <w:r>
          <w:rPr>
            <w:rStyle w:val="InternetLink"/>
            <w:lang w:eastAsia="ar-SA"/>
          </w:rPr>
          <w:t>http://parikmahersni.ucoz.ru/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 xml:space="preserve">Новейшие технологии в парикмахерском деле [Электронный ресурс] Режим доступа: </w:t>
      </w:r>
      <w:hyperlink r:id="rId7">
        <w:r>
          <w:rPr>
            <w:rStyle w:val="InternetLink"/>
            <w:lang w:eastAsia="ar-SA"/>
          </w:rPr>
          <w:t>http://goodwoman.ru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 xml:space="preserve">Первый Форум Парикмахеров. [Электронный ресурс] Режим доступа: </w:t>
      </w:r>
      <w:hyperlink r:id="rId8">
        <w:r>
          <w:rPr>
            <w:rStyle w:val="InternetLink"/>
            <w:lang w:eastAsia="ar-SA"/>
          </w:rPr>
          <w:t>http://parikmaher.net.ru/</w:t>
        </w:r>
      </w:hyperlink>
    </w:p>
    <w:p>
      <w:pPr>
        <w:pStyle w:val="Normal"/>
        <w:spacing w:lineRule="auto" w:line="360" w:before="0" w:after="0"/>
        <w:ind w:left="709" w:hanging="0"/>
        <w:rPr>
          <w:lang w:eastAsia="ar-SA"/>
        </w:rPr>
      </w:pPr>
      <w:r>
        <w:rPr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 w:val="false"/>
      <w:bCs w:val="false"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3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7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2">
    <w:name w:val="Знак 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696"/>
      <w:jc w:val="left"/>
    </w:pPr>
    <w:rPr/>
  </w:style>
  <w:style w:type="paragraph" w:styleId="31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p.ru/" TargetMode="External"/><Relationship Id="rId3" Type="http://schemas.openxmlformats.org/officeDocument/2006/relationships/hyperlink" Target="http://www.parikmaher-online.ru/" TargetMode="External"/><Relationship Id="rId4" Type="http://schemas.openxmlformats.org/officeDocument/2006/relationships/hyperlink" Target="http://parikmaxer.tv/" TargetMode="External"/><Relationship Id="rId5" Type="http://schemas.openxmlformats.org/officeDocument/2006/relationships/hyperlink" Target="http://parikmaxer.tv/" TargetMode="External"/><Relationship Id="rId6" Type="http://schemas.openxmlformats.org/officeDocument/2006/relationships/hyperlink" Target="http://parikmahersni.ucoz.ru/" TargetMode="External"/><Relationship Id="rId7" Type="http://schemas.openxmlformats.org/officeDocument/2006/relationships/hyperlink" Target="http://goodwoman.ru/" TargetMode="External"/><Relationship Id="rId8" Type="http://schemas.openxmlformats.org/officeDocument/2006/relationships/hyperlink" Target="http://parikmaher.ne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Admin</dc:creator>
  <dc:description/>
  <cp:keywords/>
  <dc:language>en-US</dc:language>
  <cp:lastModifiedBy>Воробьёва Ирина Владиславовна</cp:lastModifiedBy>
  <dcterms:modified xsi:type="dcterms:W3CDTF">2022-11-30T06:15:00Z</dcterms:modified>
  <cp:revision>68</cp:revision>
  <dc:subject/>
  <dc:title>Государственное автономное профессиональное образовательное учреждение </dc:title>
</cp:coreProperties>
</file>