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42.jpeg" ContentType="image/jpeg"/>
  <Override PartName="/word/media/image83.png" ContentType="image/png"/>
  <Override PartName="/word/media/image57.jpeg" ContentType="image/jpeg"/>
  <Override PartName="/word/media/image56.jpeg" ContentType="image/jpeg"/>
  <Override PartName="/word/media/image53.png" ContentType="image/png"/>
  <Override PartName="/word/media/image54.jpeg" ContentType="image/jpeg"/>
  <Override PartName="/word/media/image58.jpeg" ContentType="image/jpeg"/>
  <Override PartName="/word/media/image7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9.png" ContentType="image/png"/>
  <Override PartName="/word/media/image65.jpeg" ContentType="image/jpeg"/>
  <Override PartName="/word/media/image46.jpeg" ContentType="image/jpeg"/>
  <Override PartName="/word/media/image55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43.jpeg" ContentType="image/jpeg"/>
  <Override PartName="/word/media/image28.png" ContentType="image/png"/>
  <Override PartName="/word/media/image34.jpeg" ContentType="image/jpeg"/>
  <Override PartName="/word/media/image32.png" ContentType="image/pn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41.jpeg" ContentType="image/jpeg"/>
  <Override PartName="/word/media/image14.jpeg" ContentType="image/jpeg"/>
  <Override PartName="/word/media/image87.png" ContentType="image/png"/>
  <Override PartName="/word/media/image5.jpeg" ContentType="image/jpeg"/>
  <Override PartName="/word/media/image50.png" ContentType="image/png"/>
  <Override PartName="/word/media/image22.png" ContentType="image/png"/>
  <Override PartName="/word/media/image24.jpeg" ContentType="image/jpeg"/>
  <Override PartName="/word/media/image33.jpeg" ContentType="image/jpeg"/>
  <Override PartName="/word/media/image27.png" ContentType="image/png"/>
  <Override PartName="/word/media/image61.jpeg" ContentType="image/jpeg"/>
  <Override PartName="/word/media/image74.png" ContentType="image/png"/>
  <Override PartName="/word/media/image78.jpeg" ContentType="image/jpeg"/>
  <Override PartName="/word/media/image63.jpeg" ContentType="image/jpeg"/>
  <Override PartName="/word/media/image3.jpeg" ContentType="image/jpeg"/>
  <Override PartName="/word/media/image88.png" ContentType="image/png"/>
  <Override PartName="/word/media/image76.jpeg" ContentType="image/jpeg"/>
  <Override PartName="/word/media/image75.png" ContentType="image/png"/>
  <Override PartName="/word/media/image85.png" ContentType="image/png"/>
  <Override PartName="/word/media/image66.jpeg" ContentType="image/jpeg"/>
  <Override PartName="/word/media/image60.jpeg" ContentType="image/jpeg"/>
  <Override PartName="/word/media/image77.jpeg" ContentType="image/jpeg"/>
  <Override PartName="/word/media/image70.png" ContentType="image/png"/>
  <Override PartName="/word/media/image64.jpeg" ContentType="image/jpeg"/>
  <Override PartName="/word/media/image62.jpeg" ContentType="image/jpeg"/>
  <Override PartName="/word/media/image84.png" ContentType="image/png"/>
  <Override PartName="/word/media/image79.jpeg" ContentType="image/jpeg"/>
  <Override PartName="/word/media/image19.png" ContentType="image/png"/>
  <Override PartName="/word/media/image89.png" ContentType="image/png"/>
  <Override PartName="/word/media/image69.jpeg" ContentType="image/jpeg"/>
  <Override PartName="/word/media/image68.jpeg" ContentType="image/jpeg"/>
  <Override PartName="/word/media/image86.png" ContentType="image/png"/>
  <Override PartName="/word/media/image67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36.jpeg" ContentType="image/jpeg"/>
  <Override PartName="/word/media/image37.jpeg" ContentType="image/jpeg"/>
  <Override PartName="/word/media/image20.png" ContentType="image/png"/>
  <Override PartName="/word/media/image80.png" ContentType="image/png"/>
  <Override PartName="/word/media/image15.png" ContentType="image/png"/>
  <Override PartName="/word/media/image90.png" ContentType="image/png"/>
  <Override PartName="/word/media/image25.png" ContentType="image/png"/>
  <Override PartName="/word/media/image6.jpeg" ContentType="image/jpeg"/>
  <Override PartName="/word/media/image71.png" ContentType="image/png"/>
  <Override PartName="/word/media/image16.png" ContentType="image/png"/>
  <Override PartName="/word/media/image7.jpeg" ContentType="image/jpeg"/>
  <Override PartName="/word/media/image81.png" ContentType="image/png"/>
  <Override PartName="/word/media/image38.jpeg" ContentType="image/jpeg"/>
  <Override PartName="/word/media/image72.png" ContentType="image/png"/>
  <Override PartName="/word/media/image29.jpeg" ContentType="image/jpeg"/>
  <Override PartName="/word/media/image12.jpeg" ContentType="image/jpeg"/>
  <Override PartName="/word/media/image10.jpeg" ContentType="image/jpeg"/>
  <Override PartName="/word/media/image26.png" ContentType="image/png"/>
  <Override PartName="/word/media/image8.jpeg" ContentType="image/jpeg"/>
  <Override PartName="/word/media/image91.png" ContentType="image/png"/>
  <Override PartName="/word/media/image39.jpeg" ContentType="image/jpeg"/>
  <Override PartName="/word/media/image82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Методические указания </w:t>
      </w:r>
      <w:r>
        <w:rPr>
          <w:rFonts w:cs="Times New Roman" w:ascii="Times New Roman" w:hAnsi="Times New Roman"/>
          <w:b/>
          <w:lang w:val="ru-RU"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МДК.04.01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ХНОЛОГИЯ ВЫПОЛНЕНИЯ ТИПОВЫХ ПАРИКМАХЕРСКИХ УСЛУГ</w:t>
      </w:r>
    </w:p>
    <w:p>
      <w:pPr>
        <w:pStyle w:val="Normal"/>
        <w:spacing w:lineRule="auto" w:line="360"/>
        <w:jc w:val="center"/>
        <w:rPr/>
      </w:pPr>
      <w:r>
        <w:rPr>
          <w:rStyle w:val="FontStyle30"/>
          <w:sz w:val="24"/>
          <w:szCs w:val="24"/>
          <w:lang w:val="ru-RU"/>
        </w:rPr>
        <w:t>специальность среднего профессионального образования</w:t>
      </w:r>
    </w:p>
    <w:p>
      <w:pPr>
        <w:pStyle w:val="Normal"/>
        <w:spacing w:lineRule="auto" w:line="360"/>
        <w:jc w:val="center"/>
        <w:rPr>
          <w:rStyle w:val="FontStyle30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3.02.13 Технология парикмахерского искусства</w:t>
      </w:r>
    </w:p>
    <w:p>
      <w:pPr>
        <w:pStyle w:val="Normal"/>
        <w:jc w:val="center"/>
        <w:rPr>
          <w:rStyle w:val="FontStyle30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аботчик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льданова Н.И., преподавате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боксары 202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hd w:fill="FFFFFF" w:val="clear"/>
        <w:spacing w:lineRule="atLeast" w:line="300" w:before="0" w:after="150"/>
        <w:ind w:hanging="0"/>
        <w:rPr>
          <w:rFonts w:ascii="Times New Roman" w:hAnsi="Times New Roman" w:cs="Times New Roman"/>
          <w:bCs/>
          <w:color w:val="000000"/>
          <w:spacing w:val="-10"/>
          <w:lang w:val="ru-RU"/>
        </w:rPr>
      </w:pPr>
      <w:r>
        <w:rPr>
          <w:rFonts w:cs="Times New Roman" w:ascii="Times New Roman" w:hAnsi="Times New Roman"/>
          <w:bCs/>
          <w:color w:val="000000"/>
          <w:spacing w:val="-10"/>
          <w:lang w:val="ru-RU"/>
        </w:rPr>
        <w:t xml:space="preserve">                                                            </w:t>
      </w:r>
    </w:p>
    <w:p>
      <w:pPr>
        <w:pStyle w:val="Style22"/>
        <w:shd w:fill="FFFFFF" w:val="clear"/>
        <w:spacing w:lineRule="atLeast" w:line="300" w:before="0" w:after="15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360" w:before="509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Введение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lang w:val="ru-RU"/>
        </w:rPr>
        <w:t>1.Перечень и содержание практических занятий………………………………...</w:t>
      </w:r>
    </w:p>
    <w:p>
      <w:pPr>
        <w:pStyle w:val="Normal"/>
        <w:spacing w:lineRule="auto" w:line="360"/>
        <w:ind w:left="36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 Методические указания к практическим занятиям</w:t>
      </w:r>
      <w:r>
        <w:rPr>
          <w:rFonts w:cs="Times New Roman" w:ascii="Times New Roman" w:hAnsi="Times New Roman"/>
          <w:lang w:val="ru-RU"/>
        </w:rPr>
        <w:t>……………………………..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360"/>
        <w:ind w:left="29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1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</w:rPr>
        <w:t>Список</w:t>
      </w:r>
      <w:r>
        <w:rPr>
          <w:rFonts w:cs="Times New Roman" w:ascii="Times New Roman" w:hAnsi="Times New Roman"/>
          <w:color w:val="000000"/>
          <w:spacing w:val="-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</w:rPr>
        <w:t xml:space="preserve"> литературы</w:t>
      </w:r>
      <w:r>
        <w:rPr>
          <w:rFonts w:cs="Times New Roman" w:ascii="Times New Roman" w:hAnsi="Times New Roman"/>
          <w:color w:val="000000"/>
        </w:rPr>
        <w:tab/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 </w:t>
      </w:r>
      <w:r>
        <w:rPr>
          <w:rFonts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освоения дисциплины обучающийся должен </w:t>
        <w:tab/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ять все технологические процессы в целом и поэтапно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рационально организовывать рабочее место, 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рганизовывать подготовительные и заключительные работы по обслуживанию клиент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>выполнять текущую уборку рабочего мест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облюдать правила санитарии и гигиены, требования безопасности, проводить дезинфекцию и стерилизацию инструментов и расходных материало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водить диагностику состояния кожи головы и волос, выявлять потребности клиента, применять нормативную и справочную литературу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аполнять диагностическую карточку клиента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едлагать спектр имеющихся услуг клиентам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бъяснять клиентам целесообразность рекомендуемого комплекса услуг, прогнозируя результат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менять материалы: шампуни, маски, средства профилактического ухода с учетом норм расходо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ять все технологические процессы в целом и поэтапно: мытье и массаж головы, профилактический уход за волосами и кожей голов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ять классические женские, мужские, детские стрижки на волосах разной длины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ять  укладки  феном, укладки горячим и холодным способом, при помощи бигуди и зажимов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ять окрашивание волос на основе базовых технологий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полнять химическую (перманентную)  завивку волос классическим методом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фессионально и доступно давать рекомендации по домашнему профилактическому уходу за волосами и  по выполнению укладки волос  в домашних условиях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знат</w:t>
      </w:r>
      <w:r>
        <w:rPr>
          <w:rFonts w:cs="Times New Roman" w:ascii="Times New Roman" w:hAnsi="Times New Roman"/>
          <w:lang w:val="ru-RU"/>
        </w:rPr>
        <w:t xml:space="preserve">ь: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иды парикмахерских работ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ологии различных парикмахерских работ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устройство, правила эксплуатации при выполнении всех видов парикмахерских услуг и      хранения применяемого оборудования, инструментов; формы и методы обслуживания потребителя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организация подготовки  рабочего места для выполнения парикмахерских услуг;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признаки неисправностей оборудования, инструмента; 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пособы проверки функциональности  оборудования, инструмента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анитарные нормы и правила,  требования в сфере парикмахерских услуг; требования охраны труд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анатомические особенности головы и лица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труктуру, состав и физические свойства волос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иды парикмахерских услуг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формы и методы обслуживания потребителя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став  и  свойства  профессиональных  препаратов, применяемых при выполнении парикмахерских услуг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оказатели качества продукции (услуги)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ологии мытья головы, приёмы массажа голов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нципы воздействия технологических процессов на кожу головы и волос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ормы расхода препаратов  и  материалов  при выполнении всех видов парикмахерских услуг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ологии выполнения классических мужских, женских и детских стрижек на волосах разной длин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став  и  свойства  профессиональных  препаратов для укладки волос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став  и  свойства  профессиональных  красителей, их основные групп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законы колористи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ологии и виды окрашивания волос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нципы воздействия технологических процессов на кожу головы и волос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ормы расхода препаратов  и  материалов  при выполнении всех видов парикмахерских услуг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состав  и  свойства  профессиональных  препаратов для химической (перманентной) завив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нципы воздействия технологических процессов на кожу головы и волосы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технологии выполнения химической (перманентной) завивки;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нормы расхода препаратов  и  материалов  при выполнении всех видов парикмахерских услуг;</w:t>
      </w:r>
    </w:p>
    <w:p>
      <w:pPr>
        <w:pStyle w:val="Normal"/>
        <w:numPr>
          <w:ilvl w:val="0"/>
          <w:numId w:val="22"/>
        </w:numPr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сихологию общения и профессиональная этика парикмахе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общих и профессиональных компетенций, элементы которых формируются в рамках дисциплины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042"/>
      </w:tblGrid>
      <w:tr>
        <w:trPr/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Код</w:t>
            </w:r>
          </w:p>
        </w:tc>
        <w:tc>
          <w:tcPr>
            <w:tcW w:w="8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 w:bidi="ar-SA"/>
              </w:rPr>
              <w:t>Наименование общих компетенций</w:t>
            </w:r>
          </w:p>
        </w:tc>
      </w:tr>
      <w:tr>
        <w:trPr>
          <w:trHeight w:val="70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К 01. 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6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2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6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3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1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4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55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5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707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6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</w:tc>
      </w:tr>
      <w:tr>
        <w:trPr>
          <w:trHeight w:val="629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7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938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8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>
          <w:trHeight w:val="573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09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69" w:hRule="atLeast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К 10.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36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Ко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ВД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Выполнение работ по профессии Парикмахер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ПК 1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ть современные стрижки и укладки с учетом индивидуальных особенностей клиента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ПК 1.2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Выполнять окрашивание волос с использованием современных технологий.</w:t>
            </w:r>
          </w:p>
        </w:tc>
      </w:tr>
      <w:tr>
        <w:trPr>
          <w:trHeight w:val="5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ПК 1.3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ять химическую (перманентную) завивку с использованием современных технологий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ПК 1.4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водить консультации по подбору профессиональных средств для домашнего использования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Arial" w:hAnsi="Arial" w:cs="Arial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bidi="ar-SA"/>
              </w:rPr>
              <w:t>ПК 2.1.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ыполнять прически различного назначения (повседневные, вечерние, для торжественных случаев) с учетом актуальных тенденций моды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ЕРЕЧЕНЬ И СОДЕРЖАНИЕ </w:t>
      </w:r>
      <w:r>
        <w:rPr>
          <w:rFonts w:cs="Times New Roman" w:ascii="Times New Roman" w:hAnsi="Times New Roman"/>
          <w:b/>
          <w:bCs/>
          <w:caps/>
          <w:lang w:val="ru-RU"/>
        </w:rPr>
        <w:t>практических</w:t>
      </w:r>
      <w:r>
        <w:rPr>
          <w:rFonts w:cs="Times New Roman" w:ascii="Times New Roman" w:hAnsi="Times New Roman"/>
          <w:b/>
          <w:bCs/>
          <w:lang w:val="ru-RU"/>
        </w:rPr>
        <w:t xml:space="preserve"> ЗАНЯТИЙ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993"/>
      </w:tblGrid>
      <w:tr>
        <w:trPr>
          <w:tblHeader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ьем</w:t>
            </w:r>
          </w:p>
        </w:tc>
      </w:tr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1 Технология  выполнения стрижки и уклад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рактическое занятие №1.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Выполнение подготовительных работ и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организация рабочего места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при выполнении </w:t>
            </w:r>
            <w:r>
              <w:rPr>
                <w:rFonts w:cs="Times New Roman" w:ascii="Times New Roman" w:hAnsi="Times New Roman"/>
                <w:lang w:val="ru-RU"/>
              </w:rPr>
              <w:t>парикмахерских работ Дезинфекция и стерилизация инструментов и контактной 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Практическое занятие №2.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 xml:space="preserve"> Освоение приемов владения инструментами для расчесывания воло</w:t>
            </w:r>
            <w:r>
              <w:rPr>
                <w:rFonts w:eastAsia="Calibri" w:cs="Times New Roman" w:ascii="Times New Roman" w:hAnsi="Times New Roman"/>
                <w:bCs/>
              </w:rPr>
              <w:t>c</w:t>
            </w:r>
            <w:r>
              <w:rPr>
                <w:rFonts w:eastAsia="Calibri" w:cs="Times New Roman" w:ascii="Times New Roman" w:hAnsi="Times New Roman"/>
                <w:bCs/>
                <w:lang w:val="ru-RU"/>
              </w:rPr>
              <w:t>, для стрижки волос, для укладки волос, для завивки в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3 </w:t>
            </w:r>
            <w:r>
              <w:rPr>
                <w:rFonts w:cs="Times New Roman" w:ascii="Times New Roman" w:hAnsi="Times New Roman"/>
                <w:lang w:val="ru-RU"/>
              </w:rPr>
              <w:t>Мытье  волос и уход за воло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4 </w:t>
            </w:r>
            <w:r>
              <w:rPr>
                <w:rFonts w:cs="Times New Roman" w:ascii="Times New Roman" w:hAnsi="Times New Roman"/>
                <w:lang w:val="ru-RU"/>
              </w:rPr>
              <w:t>Составление диагностической карты клиента. Выполнение  массажа головы, лечение в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ыполнение приемов  методики стрижки:</w:t>
            </w:r>
            <w:r>
              <w:rPr>
                <w:rFonts w:cs="Times New Roman" w:ascii="Times New Roman" w:hAnsi="Times New Roman"/>
                <w:lang w:val="ru-RU"/>
              </w:rPr>
              <w:t xml:space="preserve"> пропорции, угол оттяжки,угол среза пряди, разделительные проборы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6 </w:t>
            </w:r>
            <w:r>
              <w:rPr>
                <w:rFonts w:cs="Times New Roman" w:ascii="Times New Roman" w:hAnsi="Times New Roman"/>
                <w:lang w:val="ru-RU"/>
              </w:rPr>
              <w:t>Выполнение приемо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>стрижки волос на пальцах, сведения волос на нет, туше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Отработка стрижки массивной формы с укладкой волос ф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8 </w:t>
            </w:r>
            <w:r>
              <w:rPr>
                <w:rFonts w:cs="Times New Roman" w:ascii="Times New Roman" w:hAnsi="Times New Roman"/>
                <w:lang w:val="ru-RU"/>
              </w:rPr>
              <w:t>Отработка различных форм градуированных стрижек на длинных волос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11 </w:t>
            </w:r>
            <w:r>
              <w:rPr>
                <w:rFonts w:cs="Times New Roman" w:ascii="Times New Roman" w:hAnsi="Times New Roman"/>
                <w:lang w:val="ru-RU"/>
              </w:rPr>
              <w:t>Отработка равномерной формы стрижки с укладкой волос ф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12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ческие мужские стрижки с укладкой волос ф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13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ические женские стрижки с укладкой волос фе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14</w:t>
            </w:r>
            <w:r>
              <w:rPr>
                <w:rFonts w:cs="Times New Roman" w:ascii="Times New Roman" w:hAnsi="Times New Roman"/>
                <w:lang w:val="ru-RU"/>
              </w:rPr>
              <w:t xml:space="preserve"> Отработка мужских и женских стрижек с использованием простой и филировочной брит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15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ение стрижки и укладки волос с учётом индивидуальных особенностей потребител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16 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>Выполнение укладки волос феном методом "бомбаж". с учетом стрижки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               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1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>Выполнение укладки волос феном методом «брашинг» с учетом стри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18</w:t>
            </w:r>
            <w:r>
              <w:rPr>
                <w:rFonts w:cs="Times New Roman" w:ascii="Times New Roman" w:hAnsi="Times New Roman"/>
                <w:bCs/>
                <w:lang w:val="ru-RU"/>
              </w:rPr>
              <w:t>Х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>олодная укладка волос, выполнение вол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19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 xml:space="preserve">Выполнение холодной укладки волос кольцевыми локон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20 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>Отработка укладки волос на бигу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1</w:t>
            </w:r>
            <w:r>
              <w:rPr>
                <w:rFonts w:eastAsia="TimesNewRomanPS-BoldMT;Arial Unicode MS" w:cs="Times New Roman" w:ascii="Times New Roman" w:hAnsi="Times New Roman"/>
                <w:lang w:val="ru-RU"/>
              </w:rPr>
              <w:t xml:space="preserve"> оформление волос в причес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Выполнение горячей завивки волос: локоны .             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lang w:val="ru-RU"/>
              </w:rPr>
              <w:t>Выполнение горячей завивки волос:  вол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Раздел 2. Технология выполнения окрашивания волос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lang w:val="ru-RU"/>
              </w:rPr>
              <w:t>Определение уровня тона натуральных волос  и оттенка на длине. Выбор красителя и заполнение карты диагностики клиен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Первичное окрашивание перманентными красителями тон в тон на тон темнее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65" w:leader="none"/>
                <w:tab w:val="left" w:pos="44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е окрашивание перманентными красителями на 1-2 тона светл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торичное окрашивание перманентными красителям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 xml:space="preserve">Окрашивание непигментированных волос в яркие тона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Окрашивание пигментированных волос в яркие тона.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30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>Окрашивание седых в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31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ервичное окрашивание волос красителями 9-11 ряда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32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торичное окрашивание волос красителями 9-11 ря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3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крашивание волос красителями 12 ряда, специальный бло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lang w:val="ru-RU"/>
              </w:rPr>
              <w:t xml:space="preserve"> Колорирование осветленных воло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35</w:t>
            </w:r>
            <w:r>
              <w:rPr>
                <w:rFonts w:cs="Times New Roman" w:ascii="Times New Roman" w:hAnsi="Times New Roman"/>
                <w:lang w:val="ru-RU"/>
              </w:rPr>
              <w:t xml:space="preserve"> Окрашивании красителями 9-11 ряда в пепельные 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36 </w:t>
            </w:r>
            <w:r>
              <w:rPr>
                <w:rFonts w:cs="Times New Roman" w:ascii="Times New Roman" w:hAnsi="Times New Roman"/>
                <w:lang w:val="ru-RU"/>
              </w:rPr>
              <w:t xml:space="preserve"> Окрашивание  волос деми-перманентными красителями – интенсивное и окислительное тонирование.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37 </w:t>
            </w:r>
            <w:r>
              <w:rPr>
                <w:rFonts w:cs="Times New Roman" w:ascii="Times New Roman" w:hAnsi="Times New Roman"/>
                <w:lang w:val="ru-RU"/>
              </w:rPr>
              <w:t xml:space="preserve"> Окрашивание  волос полу-перманентными красителями – интенсивное и окислительное тонирование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38 </w:t>
            </w:r>
            <w:r>
              <w:rPr>
                <w:rFonts w:cs="Times New Roman" w:ascii="Times New Roman" w:hAnsi="Times New Roman"/>
                <w:lang w:val="ru-RU"/>
              </w:rPr>
              <w:t xml:space="preserve"> Окрашивание  волос семи-перманентными краси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39 </w:t>
            </w:r>
            <w:r>
              <w:rPr>
                <w:rFonts w:cs="Times New Roman" w:ascii="Times New Roman" w:hAnsi="Times New Roman"/>
                <w:lang w:val="ru-RU"/>
              </w:rPr>
              <w:t xml:space="preserve"> Тонирование мелированных пряд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40 </w:t>
            </w:r>
            <w:r>
              <w:rPr>
                <w:rFonts w:cs="Times New Roman" w:ascii="Times New Roman" w:hAnsi="Times New Roman"/>
                <w:lang w:val="ru-RU"/>
              </w:rPr>
              <w:t>Окрашивание  волос полу-перманентными красителями  мужч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41 </w:t>
            </w:r>
            <w:r>
              <w:rPr>
                <w:rFonts w:cs="Times New Roman" w:ascii="Times New Roman" w:hAnsi="Times New Roman"/>
                <w:lang w:val="ru-RU"/>
              </w:rPr>
              <w:t>Блондирование волос по всей длин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</w:tr>
      <w:tr>
        <w:trPr>
          <w:trHeight w:val="2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42</w:t>
            </w:r>
            <w:r>
              <w:rPr>
                <w:rFonts w:cs="Times New Roman" w:ascii="Times New Roman" w:hAnsi="Times New Roman"/>
                <w:lang w:val="ru-RU"/>
              </w:rPr>
              <w:t xml:space="preserve"> Блондирование волос по всей дли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43 </w:t>
            </w:r>
            <w:r>
              <w:rPr>
                <w:rFonts w:cs="Times New Roman" w:ascii="Times New Roman" w:hAnsi="Times New Roman"/>
                <w:lang w:val="ru-RU"/>
              </w:rPr>
              <w:t>Прикорневое блондирование волос и пастельное то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44 </w:t>
            </w:r>
            <w:r>
              <w:rPr>
                <w:rFonts w:cs="Times New Roman" w:ascii="Times New Roman" w:hAnsi="Times New Roman"/>
                <w:lang w:val="ru-RU"/>
              </w:rPr>
              <w:t>Прикорневое блондирование волос и пастельное тониро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45 </w:t>
            </w:r>
            <w:r>
              <w:rPr>
                <w:rFonts w:cs="Times New Roman" w:ascii="Times New Roman" w:hAnsi="Times New Roman"/>
                <w:lang w:val="ru-RU"/>
              </w:rPr>
              <w:t>Коррекция нежелательного оттенка по длине при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 46</w:t>
            </w:r>
            <w:r>
              <w:rPr>
                <w:rFonts w:cs="Times New Roman" w:ascii="Times New Roman" w:hAnsi="Times New Roman"/>
                <w:lang w:val="ru-RU"/>
              </w:rPr>
              <w:t xml:space="preserve"> Мелирование волос с последующим тон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№47</w:t>
            </w:r>
            <w:r>
              <w:rPr>
                <w:rFonts w:cs="Times New Roman" w:ascii="Times New Roman" w:hAnsi="Times New Roman"/>
                <w:lang w:val="ru-RU"/>
              </w:rPr>
              <w:t xml:space="preserve"> Мелирование волос с последующим тонир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№ 48 </w:t>
            </w:r>
            <w:r>
              <w:rPr>
                <w:rFonts w:cs="Times New Roman" w:ascii="Times New Roman" w:hAnsi="Times New Roman"/>
                <w:lang w:val="ru-RU"/>
              </w:rPr>
              <w:t>Мелирование волос с последующим тонир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7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аздел 3. Технология химической (перманентной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bCs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49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ение  классической завив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50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ение  классической завив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51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ение  классической завив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52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ение  классической завивки 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нятие  №53</w:t>
            </w:r>
            <w:r>
              <w:rPr>
                <w:rFonts w:cs="Times New Roman" w:ascii="Times New Roman" w:hAnsi="Times New Roman"/>
                <w:lang w:val="ru-RU"/>
              </w:rPr>
              <w:t xml:space="preserve"> Выполнение  классической завивки 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еское занятие  №54 </w:t>
            </w:r>
            <w:r>
              <w:rPr>
                <w:rFonts w:cs="Times New Roman" w:ascii="Times New Roman" w:hAnsi="Times New Roman"/>
                <w:lang w:val="ru-RU"/>
              </w:rPr>
              <w:t>Подбор рекомендаций по домашнему профилактическому уходу для  ухода за  завитыми и выпрямленными  волосам  и  по выполнению укладки волос  в домашних условиях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2. Методические указания к практическим занятия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ема 1.1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lang w:val="ru-RU"/>
        </w:rPr>
        <w:t>Организация предоставления типовых парикмахерских услуг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рактическое занятие №1.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Выполнение подготовительных работ 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организация рабочего мест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при выполнении </w:t>
      </w:r>
      <w:r>
        <w:rPr>
          <w:rFonts w:cs="Times New Roman" w:ascii="Times New Roman" w:hAnsi="Times New Roman"/>
          <w:sz w:val="24"/>
          <w:szCs w:val="24"/>
          <w:lang w:val="ru-RU"/>
        </w:rPr>
        <w:t>парикмахерских работ. Дезинфекция и стерилизация инструментов и контактной зон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.Дезинфицируещее средств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.Инструменты для стрижки воло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ожницы расчес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Стерилизатор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готовть раствор для дезинфекции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ложить инструмент(5 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 Выдержать согласно инструкц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несите результаты исследования образца в таблицу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9"/>
        <w:widowControl/>
        <w:jc w:val="both"/>
        <w:rPr/>
      </w:pPr>
      <w:r>
        <w:rPr>
          <w:rStyle w:val="FontStyle139"/>
          <w:sz w:val="22"/>
          <w:szCs w:val="22"/>
          <w:lang w:val="ru-RU"/>
        </w:rPr>
        <w:t>Подготовительными и заключительными работами по обслу</w:t>
        <w:softHyphen/>
        <w:t>живанию посетителей в парикмахерских называются такие рабо</w:t>
        <w:softHyphen/>
        <w:t>ты, которые выполняются до и после основного технологическо</w:t>
        <w:softHyphen/>
        <w:t>го процесса.</w:t>
      </w:r>
    </w:p>
    <w:p>
      <w:pPr>
        <w:pStyle w:val="Style39"/>
        <w:widowControl/>
        <w:jc w:val="both"/>
        <w:rPr/>
      </w:pPr>
      <w:r>
        <w:rPr>
          <w:rStyle w:val="FontStyle134"/>
          <w:sz w:val="22"/>
          <w:szCs w:val="22"/>
        </w:rPr>
        <w:t xml:space="preserve">Подготовительные работы </w:t>
      </w:r>
      <w:r>
        <w:rPr>
          <w:rStyle w:val="FontStyle139"/>
          <w:sz w:val="22"/>
          <w:szCs w:val="22"/>
        </w:rPr>
        <w:t>включают в себя подготовку рабо</w:t>
        <w:softHyphen/>
        <w:t>чего места, инструментов, аппаратуры, белья, принадлежностей и материалов, необходимых для выполнения предстоящей опера</w:t>
        <w:softHyphen/>
        <w:t>ции; мытье рук; дезинфекцию инструментов и др.</w:t>
      </w:r>
    </w:p>
    <w:p>
      <w:pPr>
        <w:pStyle w:val="Normal"/>
        <w:rPr/>
      </w:pPr>
      <w:r>
        <w:rPr/>
        <w:t>Парикмахер должен быть на рабочем месте за 15 мин до начала работы, чтобы подготовиться к приему клиентов: разложить ин</w:t>
        <w:softHyphen/>
        <w:t>струменты и приспособления, проверить исправность аппарату</w:t>
        <w:softHyphen/>
        <w:t>ры, получить чистое белье и материалы и разместить их на туалет</w:t>
        <w:softHyphen/>
        <w:t>ном столе или тележке.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613"/>
        <w:gridCol w:w="30"/>
        <w:gridCol w:w="2312"/>
        <w:gridCol w:w="46"/>
        <w:gridCol w:w="1406"/>
        <w:gridCol w:w="73"/>
        <w:gridCol w:w="1655"/>
        <w:gridCol w:w="116"/>
        <w:gridCol w:w="1535"/>
      </w:tblGrid>
      <w:tr>
        <w:trPr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од дезинфекции</w:t>
            </w:r>
          </w:p>
        </w:tc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зинфицирующий агент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жимы дезинфекции.</w:t>
            </w:r>
          </w:p>
        </w:tc>
        <w:tc>
          <w:tcPr>
            <w:tcW w:w="15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словия провед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орудова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е «Дезинфицирующий агент»- укажите - за счёт какого действия выполняется дезинфекция в данном метод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В графе</w:t>
      </w:r>
      <w:r>
        <w:rPr>
          <w:rFonts w:cs="Times New Roman" w:ascii="Times New Roman" w:hAnsi="Times New Roman"/>
          <w:b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</w:rPr>
        <w:t>Условия проведения</w:t>
      </w:r>
      <w:r>
        <w:rPr>
          <w:rFonts w:cs="Times New Roman" w:ascii="Times New Roman" w:hAnsi="Times New Roman"/>
          <w:b/>
          <w:color w:val="000000"/>
        </w:rPr>
        <w:t xml:space="preserve">» </w:t>
      </w:r>
      <w:r>
        <w:rPr>
          <w:rFonts w:cs="Times New Roman" w:ascii="Times New Roman" w:hAnsi="Times New Roman"/>
          <w:color w:val="000000"/>
        </w:rPr>
        <w:t>- укажите, чем вы будите руководствоваться при выполнении дезинфекции данным способом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графе «Примечание» - укажите для какого вида инструмента вы будите применять данный вид дезинфе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К химическим средствам дезинфекции</w:t>
      </w:r>
      <w:r>
        <w:rPr>
          <w:rFonts w:cs="Times New Roman" w:ascii="Times New Roman" w:hAnsi="Times New Roman"/>
          <w:lang w:val="ru-RU"/>
        </w:rPr>
        <w:t xml:space="preserve"> относятся, этиловый спирт, пероксид водорода, настойка йода, формалин, хлорамин аламинол, карболовая кислота, квасцы, некоторые виды крема и туалетной воды, в состав которых входят дезинфицирующие и кровоостанавливающие вещества, и другие препараты. </w:t>
      </w:r>
    </w:p>
    <w:p>
      <w:pPr>
        <w:pStyle w:val="Style22"/>
        <w:rPr/>
      </w:pPr>
      <w:r>
        <w:rPr>
          <w:rFonts w:cs="Times New Roman" w:ascii="Times New Roman" w:hAnsi="Times New Roman"/>
          <w:i/>
          <w:iCs/>
        </w:rPr>
        <w:t>Физические средства дезинфекции</w:t>
      </w:r>
      <w:r>
        <w:rPr>
          <w:rFonts w:cs="Times New Roman" w:ascii="Times New Roman" w:hAnsi="Times New Roman"/>
        </w:rPr>
        <w:t xml:space="preserve"> — это кипячение в воде и прожигание на открытом пламени горелки металлических инструментов и приспособлений, проглаживание парикмахерского белья горячим утюгом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зинфекции инструментов используют этиловый спирт концентрации не ниже 70%. Бритвы, ножницы и инструменты для маникюра можно для дезинфекции опустить в сосуд со спиртом. Заменяют спирт в сосуде систематически через 2 — 3 дня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ические расчески и рабочие части машинок для стрижки волос также дезинфицируют, опуская их в сосуд со спиртом. Однако, учитывая, что между зубцами машинок и расчесок наряду с пылью могут скапливаться болезнетворные микробы, рекомендуется обжигать их в пламени спиртовой горелки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ы косметического и педикюрного кабинетов требуют наиболее тщательной обработки — кипячения в электростерилизаторе. Также для дезинфекции инструментов используют 0,5%-ный раствор хлорамина.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етки, расчески и другие инструменты, изготовленные из пластических масс, опускают в сосуд с раствором хлорамина. Емкость сосуда должна быть достаточной для того, чтобы рабочие части обрабатываемых инструментов полностью погружались в раствор. Раствор хлорамина заменяют новым не реже чем через 5 дней. </w:t>
      </w:r>
    </w:p>
    <w:p>
      <w:pPr>
        <w:pStyle w:val="Style2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стмассовый корпус электрической машинки для стрижки волос регулярно тщательно дезинфицируют, протирая его ватным или марлевым тампоном, смоченным в 0,5%-ном растворе хлорамина.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1.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предоставления типовых парикмахерских услу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Практическое занятие №2.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Освоение приемов владения инструментами для расчесывания воло</w:t>
      </w:r>
      <w:r>
        <w:rPr>
          <w:rFonts w:eastAsia="Calibri" w:cs="Times New Roman" w:ascii="Times New Roman" w:hAnsi="Times New Roman"/>
          <w:bCs/>
          <w:sz w:val="24"/>
          <w:szCs w:val="24"/>
        </w:rPr>
        <w:t>c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, для стрижки волос, для укладки волос, для завивки волос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ножницы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итв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Отработка  приемов</w:t>
      </w:r>
      <w:r>
        <w:rPr>
          <w:rFonts w:cs="Times New Roman" w:ascii="Times New Roman" w:hAnsi="Times New Roman"/>
          <w:lang w:val="ru-RU"/>
        </w:rPr>
        <w:t xml:space="preserve"> владения инструмента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Взять Ножницы  ,расческу 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 отработать приемы держания ножниц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тработать приемы держания расчесок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арисуйте р приемы 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ru-RU"/>
        </w:rPr>
        <w:t>Все используемые для обработки волос в парикмахерской инструменты в зависимости от назначения можно разделить на четыре группы: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асчесывания (расчески и щетки всех типов)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трижки (прямые и зубчатые ножницы, опасные и филировочные бритвы, ручные и электрические машинки)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вивки (коклюшки)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кладки (различные виды бигуди, ручные фены, электрические щипцы)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Способы держания расчесок</w:t>
      </w:r>
      <w:r>
        <w:rPr>
          <w:rFonts w:cs="Times New Roman" w:ascii="Times New Roman" w:hAnsi="Times New Roman"/>
          <w:lang w:val="ru-RU"/>
        </w:rPr>
        <w:t>. Опишем основные способы держания расчесок, из которых наиболее характерными и часто применяемыми в парикмахерском деле являются следующие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iCs/>
          <w:lang w:val="ru-RU"/>
        </w:rPr>
        <w:t>Первым (главным) способом</w:t>
      </w:r>
      <w:r>
        <w:rPr>
          <w:rFonts w:cs="Times New Roman" w:ascii="Times New Roman" w:hAnsi="Times New Roman"/>
          <w:lang w:val="ru-RU"/>
        </w:rPr>
        <w:t xml:space="preserve"> (рис. 2.3, а) расческу держат при выполнении большинства операций при обработке волос. Расческу держат в правой руке обушком к ладони. Большой палец правой руки упирается в среднюю часть расчески с внутренней стороны от мастера, а остальные пальцы поддерживают расческу с другой стороны. Основную роль при этом способе держания расчески играют большой, указательный и средний пальцы. Безымянный палец и мизинец помогают выполнять те или иные движения расческой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iCs/>
          <w:lang w:val="ru-RU"/>
        </w:rPr>
        <w:t>Второй способ</w:t>
      </w:r>
      <w:r>
        <w:rPr>
          <w:rFonts w:cs="Times New Roman" w:ascii="Times New Roman" w:hAnsi="Times New Roman"/>
          <w:lang w:val="ru-RU"/>
        </w:rPr>
        <w:t xml:space="preserve"> держания расчески отличается от первого лишь тем, что расческа обращена к ладони не обушком, а зубьями. Этим способом держания расчески пользуются для прочесывания и ту-пировки внутренней стороны пряди волос. </w:t>
      </w:r>
      <w:r>
        <w:rPr>
          <w:rFonts w:cs="Times New Roman" w:ascii="Times New Roman" w:hAnsi="Times New Roman"/>
        </w:rPr>
        <w:t>Применяют его в основном в женских залах парикмахерских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iCs/>
          <w:lang w:val="ru-RU"/>
        </w:rPr>
        <w:t>Третий способ</w:t>
      </w:r>
      <w:r>
        <w:rPr>
          <w:rFonts w:cs="Times New Roman" w:ascii="Times New Roman" w:hAnsi="Times New Roman"/>
          <w:lang w:val="ru-RU"/>
        </w:rPr>
        <w:t xml:space="preserve"> держания расчески (рис. 2.3, б) распространен при укладке волос волнами. Расческа располагается в правой руке почти так же, как и при первом способе, но мизинец находится с той стороны, где большой палец. Это дает возможность наиболее прочно удерживать расческу и выполнять нужные движения в любых направлениях. Этот способ держания расчески в левой руке применяется при завивке волос щипцами.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Times New Roman" w:ascii="Times New Roman" w:hAnsi="Times New Roman"/>
          <w:i/>
          <w:iCs/>
          <w:lang w:val="ru-RU"/>
        </w:rPr>
        <w:t>Четвертый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lang w:val="ru-RU"/>
        </w:rPr>
        <w:t>пятый способы</w:t>
      </w:r>
      <w:r>
        <w:rPr>
          <w:rFonts w:cs="Times New Roman" w:ascii="Times New Roman" w:hAnsi="Times New Roman"/>
          <w:lang w:val="ru-RU"/>
        </w:rPr>
        <w:t xml:space="preserve"> держания расчески (рис. 2.3, в, г) используются в основном при стрижке. В обоих случаях расческу Держат левой рукой, причем одна из ее торцовых сторон упирается в ладонь.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ом и другом случае расческу держат большим и указательным пальцами. Разница же между четвертым и пятым способами в том, что при держании расчески четвертым способом большой палец располагается вдоль обушка, а указательный — напротив, на зубьях. При пятом способе большой и указательный пальцы располагаются вдоль плоскостей расчески, причем обушок упирается в полусогнутый средний палец. Этим способом держания расчески пользуются чаще всего в мужских залах при стрижке височных и затылочных участков головы.</w:t>
      </w:r>
    </w:p>
    <w:p>
      <w:pPr>
        <w:pStyle w:val="Normal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ем держания ножниц.</w:t>
      </w:r>
      <w:r>
        <w:rPr>
          <w:rFonts w:cs="Times New Roman" w:ascii="Times New Roman" w:hAnsi="Times New Roman"/>
          <w:lang w:val="ru-RU"/>
        </w:rPr>
        <w:t xml:space="preserve"> Ножницы держат в правой руке. При этом их разворачивают так, чтобы головка винта, скрепляющего две половинки ножниц, была обращена в сторону клиента. Для этого в верхнее кольцо вставляют безымянный палец, а в нижнее — большой палец. Не следует глубоко вставлять пальцы в кольца ножниц, так как в этом случае работать ими будет неудобно. Обычно кольца ножниц располагают на первых фалангах этих пальцев, при этом средний и указательный пальцы — на верхнем рычаге ножниц. Таким образом, в работе ножницами принимают участие все пальцы руки, кроме мизинца. Но это только в том случае, если ножницы не имеют хвостика у кольца; если же такой хвостик на ножницах имеется, то мизинец располагается на нем и, следовательно, в работе участвуют все пальцы руки. Основную нагрузку при этом выполняет большой палец, а остальные служат как бы опорой (рис. 2.5</w:t>
      </w:r>
      <w:r>
        <w:rPr>
          <w:lang w:val="ru-RU"/>
        </w:rPr>
        <w:t>)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19375" cy="13550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2633" b="16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418965" cy="2484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81" t="3425" r="-4056" b="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 Технология  выполнения стрижки и укладки воло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1. 2. </w:t>
      </w:r>
    </w:p>
    <w:p>
      <w:pPr>
        <w:pStyle w:val="Normal"/>
        <w:rPr>
          <w:rFonts w:ascii="Times New Roman" w:hAnsi="Times New Roman" w:eastAsia="TimesNewRomanPS-ItalicMT;Arial Unicode MS" w:cs="Times New Roman"/>
          <w:sz w:val="24"/>
          <w:szCs w:val="24"/>
          <w:lang w:val="ru-RU"/>
        </w:rPr>
      </w:pPr>
      <w:r>
        <w:rPr>
          <w:rFonts w:eastAsia="TimesNewRomanPS-ItalicMT;Arial Unicode MS" w:cs="Times New Roman" w:ascii="Times New Roman" w:hAnsi="Times New Roman"/>
          <w:sz w:val="24"/>
          <w:szCs w:val="24"/>
          <w:lang w:val="ru-RU"/>
        </w:rPr>
        <w:t>Гигиенический и профилактический уход за волосами и кожей голов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3</w:t>
      </w:r>
      <w:r>
        <w:rPr>
          <w:rFonts w:cs="Times New Roman" w:ascii="Times New Roman" w:hAnsi="Times New Roman"/>
          <w:sz w:val="24"/>
          <w:szCs w:val="24"/>
          <w:lang w:val="ru-RU"/>
        </w:rPr>
        <w:t>Мытье  волос и уход за волос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Материалы и инструменты: - </w:t>
      </w:r>
      <w:r>
        <w:rPr>
          <w:rFonts w:cs="Times New Roman" w:ascii="Times New Roman" w:hAnsi="Times New Roman"/>
          <w:lang w:val="ru-RU"/>
        </w:rPr>
        <w:t xml:space="preserve">образцы шампуней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олотенц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пуни различных видов.</w:t>
      </w:r>
    </w:p>
    <w:p>
      <w:pPr>
        <w:pStyle w:val="Style24"/>
        <w:ind w:left="142" w:hanging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Style24"/>
        <w:numPr>
          <w:ilvl w:val="0"/>
          <w:numId w:val="7"/>
        </w:numPr>
        <w:ind w:left="142" w:hanging="426"/>
        <w:rPr/>
      </w:pPr>
      <w:r>
        <w:rPr>
          <w:rFonts w:cs="Times New Roman" w:ascii="Times New Roman" w:hAnsi="Times New Roman"/>
          <w:color w:val="000000"/>
          <w:lang w:val="ru-RU"/>
        </w:rPr>
        <w:t>Подготовить полотенце, защитную накидку, шампунь, ополаскиватель, расческу, щетку для волос.</w:t>
      </w:r>
    </w:p>
    <w:p>
      <w:pPr>
        <w:pStyle w:val="Style24"/>
        <w:numPr>
          <w:ilvl w:val="0"/>
          <w:numId w:val="7"/>
        </w:numPr>
        <w:ind w:left="142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сать волосы</w:t>
      </w:r>
    </w:p>
    <w:p>
      <w:pPr>
        <w:pStyle w:val="Style24"/>
        <w:numPr>
          <w:ilvl w:val="0"/>
          <w:numId w:val="7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смотреть голову клиента, определить тип, качество, состояние волос.</w:t>
      </w:r>
    </w:p>
    <w:p>
      <w:pPr>
        <w:pStyle w:val="Style24"/>
        <w:numPr>
          <w:ilvl w:val="0"/>
          <w:numId w:val="7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обрать шампунь в соответствии с состоянием волос.</w:t>
      </w:r>
    </w:p>
    <w:p>
      <w:pPr>
        <w:pStyle w:val="Style24"/>
        <w:numPr>
          <w:ilvl w:val="0"/>
          <w:numId w:val="7"/>
        </w:numPr>
        <w:ind w:left="142" w:hanging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способ мытья головы.</w:t>
      </w:r>
    </w:p>
    <w:p>
      <w:pPr>
        <w:pStyle w:val="Style24"/>
        <w:numPr>
          <w:ilvl w:val="0"/>
          <w:numId w:val="7"/>
        </w:numPr>
        <w:ind w:left="142" w:hanging="426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мыть руки на глазах у клиента.</w:t>
      </w:r>
    </w:p>
    <w:p>
      <w:pPr>
        <w:pStyle w:val="Style24"/>
        <w:numPr>
          <w:ilvl w:val="0"/>
          <w:numId w:val="7"/>
        </w:numPr>
        <w:ind w:left="1080" w:hanging="13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мыть раковину.</w:t>
      </w:r>
    </w:p>
    <w:p>
      <w:pPr>
        <w:pStyle w:val="Style24"/>
        <w:numPr>
          <w:ilvl w:val="0"/>
          <w:numId w:val="7"/>
        </w:numPr>
        <w:ind w:left="-284" w:firstLine="142"/>
        <w:rPr/>
      </w:pPr>
      <w:r>
        <w:rPr>
          <w:rFonts w:cs="Times New Roman" w:ascii="Times New Roman" w:hAnsi="Times New Roman"/>
          <w:color w:val="000000"/>
          <w:lang w:val="ru-RU"/>
        </w:rPr>
        <w:t>Надеть на клиента парикмахерское белье (использовать два полотенца и салфетку, при этом одно полотенце положить на плечи, а вторым вытирать волосы).</w:t>
      </w:r>
    </w:p>
    <w:p>
      <w:pPr>
        <w:pStyle w:val="Style24"/>
        <w:numPr>
          <w:ilvl w:val="0"/>
          <w:numId w:val="7"/>
        </w:numPr>
        <w:ind w:left="-284" w:firstLine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гулировать температуру во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Последовательность мытья головы:</w:t>
      </w:r>
    </w:p>
    <w:p>
      <w:pPr>
        <w:pStyle w:val="Style24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лосы тщательно смочить водой.</w:t>
      </w:r>
    </w:p>
    <w:p>
      <w:pPr>
        <w:pStyle w:val="Style24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еобходимое количество шампуня налить в ладонь.</w:t>
      </w:r>
    </w:p>
    <w:p>
      <w:pPr>
        <w:pStyle w:val="Style24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мпунь равномерно распределить на волосах, начиная от корней.</w:t>
      </w:r>
    </w:p>
    <w:p>
      <w:pPr>
        <w:pStyle w:val="Style24"/>
        <w:numPr>
          <w:ilvl w:val="0"/>
          <w:numId w:val="5"/>
        </w:numPr>
        <w:ind w:left="0" w:hanging="284"/>
        <w:rPr/>
      </w:pPr>
      <w:r>
        <w:rPr>
          <w:rFonts w:cs="Times New Roman" w:ascii="Times New Roman" w:hAnsi="Times New Roman"/>
          <w:color w:val="000000"/>
          <w:lang w:val="ru-RU"/>
        </w:rPr>
        <w:t>Шампунь вспенить на волосах круговыми движениями, при этом подушечки пальцев должны двигаться от краевой линии роста волос к высшей точки головы.</w:t>
      </w:r>
    </w:p>
    <w:p>
      <w:pPr>
        <w:pStyle w:val="Style24"/>
        <w:numPr>
          <w:ilvl w:val="0"/>
          <w:numId w:val="5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Шампунь смыть, затем нанести второй раз.</w:t>
      </w:r>
    </w:p>
    <w:p>
      <w:pPr>
        <w:pStyle w:val="Normal"/>
        <w:ind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u w:val="single"/>
        </w:rPr>
        <w:t xml:space="preserve">Заключительные работы  </w:t>
      </w:r>
    </w:p>
    <w:p>
      <w:pPr>
        <w:pStyle w:val="Style24"/>
        <w:numPr>
          <w:ilvl w:val="0"/>
          <w:numId w:val="12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ти бальзам.</w:t>
      </w:r>
    </w:p>
    <w:p>
      <w:pPr>
        <w:pStyle w:val="Style24"/>
        <w:numPr>
          <w:ilvl w:val="0"/>
          <w:numId w:val="12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ытереть волосы легкими промокающими движениями.</w:t>
      </w:r>
    </w:p>
    <w:p>
      <w:pPr>
        <w:pStyle w:val="Style24"/>
        <w:numPr>
          <w:ilvl w:val="0"/>
          <w:numId w:val="12"/>
        </w:numPr>
        <w:ind w:left="0" w:hanging="28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Расчесать волосы, начиная с концов.</w:t>
      </w:r>
    </w:p>
    <w:p>
      <w:pPr>
        <w:pStyle w:val="Style24"/>
        <w:numPr>
          <w:ilvl w:val="0"/>
          <w:numId w:val="12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делать укладку.</w:t>
      </w:r>
    </w:p>
    <w:p>
      <w:pPr>
        <w:pStyle w:val="Style24"/>
        <w:numPr>
          <w:ilvl w:val="0"/>
          <w:numId w:val="12"/>
        </w:numPr>
        <w:ind w:left="0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ять парикмахерское белье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ымойте волосы с соблюдением технологии. 10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ставьте вывод о работе (10 б)</w:t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ытье головы преследует три цели: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игиеническую — удаление загрязнения с поверхности волос и кож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формационную — удаление следов предыдущей прически; 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готовительную — размягчение внешнего чешуйчатого слоя волос. </w:t>
      </w:r>
    </w:p>
    <w:p>
      <w:pPr>
        <w:pStyle w:val="Style22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ытье головы в парикмахерских может производиться двумя способами — с наклоном головы вперед и с наклоном головы назад. </w:t>
      </w:r>
      <w:r>
        <w:rPr>
          <w:rFonts w:cs="Times New Roman" w:ascii="Times New Roman" w:hAnsi="Times New Roman"/>
        </w:rPr>
        <w:t xml:space="preserve">В современных салонах и парикмахерских применяют чаще второй способ. </w:t>
      </w:r>
    </w:p>
    <w:p>
      <w:pPr>
        <w:pStyle w:val="Style22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При мытье с </w:t>
      </w:r>
      <w:r>
        <w:rPr>
          <w:rFonts w:cs="Times New Roman" w:ascii="Times New Roman" w:hAnsi="Times New Roman"/>
          <w:i/>
          <w:iCs/>
          <w:lang w:val="ru-RU"/>
        </w:rPr>
        <w:t>наклоном головы вперед</w:t>
      </w:r>
      <w:r>
        <w:rPr>
          <w:rFonts w:cs="Times New Roman" w:ascii="Times New Roman" w:hAnsi="Times New Roman"/>
          <w:lang w:val="ru-RU"/>
        </w:rPr>
        <w:t xml:space="preserve"> не требуется специальных приспособлений — клиент наклоняет голову над раковиной. Голову моют шампунем, выбирая для этой цели наиболее подходящий для данного типа волос. </w:t>
      </w:r>
    </w:p>
    <w:p>
      <w:pPr>
        <w:pStyle w:val="Style22"/>
        <w:numPr>
          <w:ilvl w:val="0"/>
          <w:numId w:val="15"/>
        </w:numPr>
        <w:spacing w:before="0" w:after="280"/>
        <w:rPr/>
      </w:pPr>
      <w:r>
        <w:rPr>
          <w:rFonts w:cs="Times New Roman" w:ascii="Times New Roman" w:hAnsi="Times New Roman"/>
          <w:lang w:val="ru-RU"/>
        </w:rPr>
        <w:t xml:space="preserve">При использовании второго способа с </w:t>
      </w:r>
      <w:r>
        <w:rPr>
          <w:rFonts w:cs="Times New Roman" w:ascii="Times New Roman" w:hAnsi="Times New Roman"/>
          <w:i/>
          <w:iCs/>
          <w:lang w:val="ru-RU"/>
        </w:rPr>
        <w:t>наклоном головы назад</w:t>
      </w:r>
      <w:r>
        <w:rPr>
          <w:rFonts w:cs="Times New Roman" w:ascii="Times New Roman" w:hAnsi="Times New Roman"/>
          <w:lang w:val="ru-RU"/>
        </w:rPr>
        <w:t xml:space="preserve"> применяется специальная раковина с выемкой. Выемка в раковине дает возможность плотно прижать к ней шею клиента, чтобы вода или составы для обработки волос не попадали на одежду. </w:t>
      </w:r>
    </w:p>
    <w:p>
      <w:pPr>
        <w:pStyle w:val="Style22"/>
        <w:numPr>
          <w:ilvl w:val="0"/>
          <w:numId w:val="15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дной операции мытья в женском зале требуется 20 — 25 мл шампуня, в мужском — 8—10 м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здел 1 Технология  выполнения стрижки и укладки воло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1. 2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NewRomanPS-ItalicMT;Arial Unicode MS" w:cs="Times New Roman" w:ascii="Times New Roman" w:hAnsi="Times New Roman"/>
          <w:sz w:val="24"/>
          <w:szCs w:val="24"/>
          <w:lang w:val="ru-RU"/>
        </w:rPr>
        <w:t>Гигиенический и профилактический уход за волосами и кожей голов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4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е диагностической карты клиента.Выполнение  массажа головы, лечение воло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екомендации для выполне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разцы волос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струк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учка, карандаш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смотреть волосы по внешнему виду ,на ощупь при расчесывании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ределть тип структуру волоса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: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Вымойте  волосы шампунем, нанесите мас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Сделайте массаж. (5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Смойте маску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Занесите результаты исследования образца в таблицу 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/>
        <w:t>Подбор оптимальных средств для ухода за каждым типом волос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653"/>
        <w:gridCol w:w="1467"/>
        <w:gridCol w:w="1835"/>
        <w:gridCol w:w="1466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ип воло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рмаль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Жир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х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мешанны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Шампунь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бальза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а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Осмотреть волосы по внешнему виду ,на ощупь при расчесывании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ределть тип структуру волоса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 Занесите результаты исследования образца в таблицу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ьте вывод о работе (10б)</w:t>
      </w:r>
    </w:p>
    <w:p>
      <w:pPr>
        <w:pStyle w:val="Normal"/>
        <w:rPr/>
      </w:pPr>
      <w:r>
        <w:rPr/>
        <w:t>Максимальный балл: 30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652"/>
        <w:gridCol w:w="1652"/>
        <w:gridCol w:w="1088"/>
        <w:gridCol w:w="2582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Тип воло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Нормальны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Жир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Сухи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ru-RU"/>
              </w:rPr>
              <w:t>Смешанные (жирные у корней, сухие на кончиках)</w:t>
            </w:r>
          </w:p>
        </w:tc>
      </w:tr>
      <w:tr>
        <w:trPr>
          <w:trHeight w:val="32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улярность мыть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Кожа головы и корн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Кончики при средней длин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лес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ыш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Электризац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новной ух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bCs/>
        </w:rPr>
        <w:t>Тема 1.3. Профилактический уход за кожей головы и воло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 4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Выполнение мытья головы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</w:rPr>
        <w:t>Тема 1.3. Профилактический уход за кожей головы и волос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 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Выполнение приемов массажа голов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комендации </w:t>
      </w:r>
      <w:r>
        <w:rPr>
          <w:rFonts w:cs="Times New Roman" w:ascii="Times New Roman" w:hAnsi="Times New Roman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ить инструмент и оборудование.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алфет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ска для волос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чка, карандаш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мойте  волосы шампунем, нанесите маску. (5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делайте массаж. 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мойте маску. 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Занесите результаты исследования образца в таблицу 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Задание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: Заполнить таблицу, определить  противопоказания к массажу головы у соседки по парт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77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12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рерывистое поверхностное разминание в области надбровных дуг. Большим и указательным пальцами обеих рук выполняют восемь легких нажимов в направлении от переносицы к височным впадин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48360" cy="1123950"/>
                  <wp:effectExtent l="0" t="0" r="0" b="0"/>
                  <wp:docPr id="3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спиралеобразное растирание височных линий.  Работают четыре пальца на счет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16965" cy="1181100"/>
                  <wp:effectExtent l="0" t="0" r="0" b="0"/>
                  <wp:docPr id="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рерывистое поглаживание лобной и височной линий на счет 4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20725" cy="1085215"/>
                  <wp:effectExtent l="0" t="0" r="0" b="0"/>
                  <wp:docPr id="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3" r="-5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ертикальное поглаживание лобной и височной мышц. Поглаживание снизу вверх от надбровных дуг к линии роста волос на лбу двумя руками попеременно, от середины лба (сначала в правую, затем в левую сторону), достигнув в третий раз середины лба, направляют руки к височным впадинам, где движение заканчивают легкой фиксацие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34390" cy="1003300"/>
                  <wp:effectExtent l="0" t="0" r="0" b="0"/>
                  <wp:docPr id="6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олнообразное продольное поглаживание лобной мышцы, начинают с правой части лица от височной впадины к левому виску, затем повторяют в обратную сторону и заканчивают от середины лба к виска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ется двумя руками попеременно на счет 8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6595" cy="1003935"/>
                  <wp:effectExtent l="0" t="0" r="0" b="0"/>
                  <wp:docPr id="7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6" r="-5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височные и лобные мышцы растирают двумя руками одновременно от височных впадин к центру лба по линии роста волос в трех направлениях: продольном, поперечном, круговом на счет 4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42010" cy="1133475"/>
                  <wp:effectExtent l="0" t="0" r="0" b="0"/>
                  <wp:docPr id="8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3" w:type="dxa"/>
        <w:jc w:val="left"/>
        <w:tblInd w:w="-1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86"/>
        <w:gridCol w:w="3401"/>
        <w:gridCol w:w="284"/>
        <w:gridCol w:w="2126"/>
      </w:tblGrid>
      <w:tr>
        <w:trPr/>
        <w:tc>
          <w:tcPr>
            <w:tcW w:w="14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оверхностное растирание волосистой части головы, выполняют по радиальным проборам от краевой линии к наивысшей точке головы. Правую половину головы массируют правой рукой, левую — левой на счет 3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й рукой поддерживают голову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52805" cy="1019175"/>
                  <wp:effectExtent l="0" t="0" r="0" b="0"/>
                  <wp:docPr id="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глубокое растирание кожи головы. Широко расставленные пальцы рук располагают над ушными раковинами. Кожу головы смещают со средней линии, а затем делают встречный сдвиг, т. е. проводят растирание в противоположных направлениях, далее от лба к затылку, на счет 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28980" cy="886460"/>
                  <wp:effectExtent l="0" t="0" r="0" b="0"/>
                  <wp:docPr id="10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1" r="-4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круговое разминание затылочной и лобной линий мышц, выполняют двумя руками одновременно, большие пальцы фиксируют на затылке. Движение выполняется по часовой стрелке и обратно на счет 3. Повторить три р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739775" cy="967740"/>
                  <wp:effectExtent l="0" t="0" r="0" b="0"/>
                  <wp:docPr id="11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/>
              </w:rPr>
              <w:t>е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поверхностное разминание кожи головы, последовательно запястьями, пястями и концевыми фалангами пальцев (2 —5-й пальцы) выполняют круговое движение по радиальным проборам на счет 3 в каждой точ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05180" cy="917575"/>
                  <wp:effectExtent l="0" t="0" r="0" b="0"/>
                  <wp:docPr id="12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е движе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— легкая вибрация кожи головы на счет 3 в каждой точ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аналогично 10-му движению, только вибрировать рук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696595" cy="819150"/>
                  <wp:effectExtent l="0" t="0" r="0" b="0"/>
                  <wp:docPr id="1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rtl w:val="true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е движ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поглаживание кожи широко расставленными пальц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75665" cy="939165"/>
                  <wp:effectExtent l="0" t="0" r="0" b="0"/>
                  <wp:docPr id="1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зна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казания к массажу</w:t>
            </w:r>
          </w:p>
          <w:p>
            <w:pPr>
              <w:pStyle w:val="Style24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ротивопоказания к массажу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хая работа сальных желе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ото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илактики выпадения вол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кожных заболева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льное выпадение воло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ерто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вные заболеван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мы голов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4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autoSpaceDE w:val="false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 xml:space="preserve">Тема 3. </w:t>
      </w:r>
      <w:r>
        <w:rPr>
          <w:rFonts w:eastAsia="TimesNewRomanPS-BoldMT;Arial Unicode MS" w:cs="Times New Roman" w:ascii="Times New Roman" w:hAnsi="Times New Roman"/>
          <w:b/>
          <w:sz w:val="24"/>
          <w:szCs w:val="24"/>
          <w:lang w:val="ru-RU"/>
        </w:rPr>
        <w:t>Стрижка волос</w:t>
      </w:r>
    </w:p>
    <w:p>
      <w:pPr>
        <w:pStyle w:val="Normal"/>
        <w:rPr>
          <w:rFonts w:ascii="Times New Roman" w:hAnsi="Times New Roman" w:eastAsia="TimesNewRomanPS-BoldMT;Arial Unicode MS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 xml:space="preserve">Тема 3.1.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Технологические методы при выполнении стрижки воло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ыполнение приемов  методики стрижк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порции, угол оттяжки,угол среза пряди, разделительные проборы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Практическое занятие  №6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приемо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стрижки волос на пальцах, сведения волос на нет, тушев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ножницы 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ритвы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ческа</w:t>
      </w:r>
    </w:p>
    <w:p>
      <w:pPr>
        <w:pStyle w:val="Normal"/>
        <w:tabs>
          <w:tab w:val="clear" w:pos="708"/>
          <w:tab w:val="left" w:pos="225" w:leader="none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машинка для стриж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зложите  инструмент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извести дезинфекцию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Разделите волосы на проборы(5 б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тделите прядь волос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приемы  филировки,слайсинга,пойтинга на пряд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(5 б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несколько срезов. (5 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. Выполните приемы  тушевки,сведения волос на нет .\5б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оставьте вывод о работе.Зарисуйте схемы выполнения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л: 3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Разложите  инструмент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Произвести дезинфекцию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Разделите волосы на проборы(5 б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тделите прядь волос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филировку ,</w:t>
      </w:r>
      <w:r>
        <w:rPr>
          <w:rFonts w:eastAsia="Calibri" w:cs="Times New Roman" w:ascii="Times New Roman" w:hAnsi="Times New Roman"/>
          <w:bCs/>
          <w:lang w:val="ru-RU"/>
        </w:rPr>
        <w:t>тушевку,  сведение на нет,окантовку,слайсинг, пойтинг, вол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технологии(5 б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несколько срезов. (5 б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таблицу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lang w:val="ru-RU"/>
        </w:rPr>
        <w:t xml:space="preserve">Тушевку можно считать окончательным этапом, доводкой приема сведения волос «на нет» до идеально гладкой отшлифованной поверхности. Ее цель — обеспечить плавный переход от длинных волос к коротким, создать эффект «отлакированных» волос.  </w:t>
      </w:r>
    </w:p>
    <w:p>
      <w:pPr>
        <w:pStyle w:val="Normal"/>
        <w:rPr/>
      </w:pPr>
      <w:r>
        <w:rPr/>
        <w:t xml:space="preserve">       </w:t>
      </w:r>
      <w:r>
        <w:rPr/>
        <w:t>Выполняется тушевка на височных и затылочных зонах с помощью прямых и филировочных ножниц.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 выполнения приема лучше взять расческу с очень тонкими зубьями и работать кончиками ножниц. Расческу держать приемом, показанным на рисунке.  Ножницы следует держать чуть наискосок по отношению к расческ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ru-RU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626235" cy="507365"/>
                  <wp:effectExtent l="0" t="0" r="0" b="0"/>
                  <wp:docPr id="1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72" r="-2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еску вводить в волосы на КЛРВ, плотно прижимая к голове. Одновременно продвигать вверх расческу и ножницы, постепенно увеличивая угол наклона расче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т угла наклона расчески зависит плавность выполняемого перехода волос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этом работает только одна треть рабочего полотна ножни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465580" cy="1462405"/>
                  <wp:effectExtent l="0" t="0" r="0" b="0"/>
                  <wp:docPr id="16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бахромы, или понтир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придания прическе объе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оттягивают перпендикулярно голове, и срезают волосы под углом на разной высо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47775" cy="1704975"/>
                  <wp:effectExtent l="0" t="0" r="0" b="0"/>
                  <wp:docPr id="1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жгу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применяется для увелич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скручивают в жгут и ножницами выполняют на нем насечки на разной высоте, держа ножницы под угл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18540" cy="123698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выщи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увеличения или уменьш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держат левой рукой у концов, оттягивают перпендикулярно голове, и полуоткрытыми ножницами срезают небольшое количество волос (два-три волоса) на разной высот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45870" cy="115062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скольж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применяется для уменьшения объема волос. Скользя полуоткрытыми ножницами вдоль пряди от корней к концу, выполняют филиров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18540" cy="1106805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Метод штоп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применяется для увеличения объема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ядь волос оттягивают перпендикулярно голове и, держа ножницы перпендикулярно пряди, срезают небольшое количество волос через равные промежутки на одном уровн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43000" cy="1361440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  <w:lang w:val="ru-RU"/>
              </w:rPr>
              <w:t>Филировка волос филировочной бритвой</w:t>
            </w:r>
          </w:p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/>
              </w:rPr>
              <w:t>Бритвой ведут по поднятой пря</w:t>
              <w:softHyphen/>
              <w:t>ди от корней или от середины пря</w:t>
              <w:softHyphen/>
              <w:t>ди (зависит от густ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волос) к кон</w:t>
              <w:softHyphen/>
              <w:t>цам воло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2"/>
              <w:shd w:fill="FFFFFF" w:val="clear"/>
              <w:bidi w:val="1"/>
              <w:spacing w:before="0" w:after="0"/>
              <w:ind w:left="0" w:right="0" w:firstLine="36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ритву надо держать почти па</w:t>
              <w:softHyphen/>
              <w:t xml:space="preserve">раллельно пряд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повто</w:t>
              <w:softHyphen/>
              <w:t>рить 4—5 р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876300" cy="1157605"/>
                  <wp:effectExtent l="0" t="0" r="0" b="0"/>
                  <wp:docPr id="22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Филировка волос опасной бритвой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ровка волос бритвой производится только по влажным волос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й рукой зажмите прядь волос и оттяните ее на нужный угол. Чем гуще волосы, тем ближе к корням можно начинать филиров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 начале выполнения приема лезвие бритвы прижимайте к волосам плашм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ведя бритву до намеченного среза волос, увеличьте угол ее наклон</w:t>
            </w:r>
          </w:p>
          <w:p>
            <w:pPr>
              <w:pStyle w:val="Normal"/>
              <w:bidi w:val="1"/>
              <w:ind w:left="0" w:right="0" w:firstLine="3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 Движение повторите 2—3 раза, если нужна большая пышность — 3—5 р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054735" cy="1614805"/>
                  <wp:effectExtent l="0" t="0" r="0" b="0"/>
                  <wp:docPr id="2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</w:tblGrid>
      <w:tr>
        <w:trPr>
          <w:trHeight w:val="12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трижка без применения расчески</w:t>
            </w: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rtl w:val="true"/>
              </w:rPr>
              <w:t>.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сти машинку в волосы на краевой линии их роста.</w:t>
            </w:r>
          </w:p>
          <w:p>
            <w:pPr>
              <w:pStyle w:val="81"/>
              <w:numPr>
                <w:ilvl w:val="0"/>
                <w:numId w:val="13"/>
              </w:numPr>
              <w:spacing w:lineRule="auto" w:line="240"/>
              <w:ind w:left="420" w:right="40" w:hanging="3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Продвигая машинку вверх к макушке, постепенно увеличивать угол наклона машинки. От угла наклона машинки зависит плавность выполняе</w:t>
              <w:softHyphen/>
              <w:t>мого перехода в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218565" cy="134239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Стрижка машинкой с применением расчески</w:t>
            </w:r>
          </w:p>
          <w:p>
            <w:pPr>
              <w:pStyle w:val="Style24"/>
              <w:numPr>
                <w:ilvl w:val="0"/>
                <w:numId w:val="6"/>
              </w:numPr>
              <w:tabs>
                <w:tab w:val="clear" w:pos="708"/>
                <w:tab w:val="left" w:pos="187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р</w:t>
              <w:softHyphen/>
              <w:t>жать расческу приемом, показанным на рис.</w:t>
            </w:r>
          </w:p>
          <w:p>
            <w:pPr>
              <w:pStyle w:val="81"/>
              <w:numPr>
                <w:ilvl w:val="0"/>
                <w:numId w:val="6"/>
              </w:numPr>
              <w:shd w:fill="auto" w:val="clear"/>
              <w:spacing w:lineRule="auto" w:line="240"/>
              <w:ind w:left="360" w:right="40" w:hanging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en-US"/>
              </w:rPr>
            </w:pPr>
            <w:r>
              <w:rPr>
                <w:rStyle w:val="3"/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en-US"/>
              </w:rPr>
              <w:t>Ввести расческу   в волосы на краевой линии их роста и срезать машинкой   волосы, находящиеся на плоскости расчески. От угла наклона расчески зависит плавность выполняемо</w:t>
              <w:softHyphen/>
              <w:t>го перехода воло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576705" cy="71755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rStyle w:val="3"/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Style w:val="Style10"/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ru-RU"/>
              </w:rPr>
              <w:t>Стрижка   с применением расчески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Введите расческу в волосы до корней в самой нижней части затылочной зоны и срезайте волосы с кончиков зубьев расчески кончиками ножниц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Расческу нужно держать под углом 30—45° к корням волос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Если волосы длинные, сначала срежьте их на пальцах до 3—5 см, а потом приступайте к сведению «на нет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Выполняя эту операцию, двигайтесь сначала снизу вверх и направо. Ножницы продвигаются вместе с расческой, рабочие полотна параллельны плоскости расчес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Потом причешите волосы в другом направлении и срежьте выступающие пряд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val="ru-RU"/>
              </w:rPr>
              <w:t>Затем двигайтесь снизу вверх налево и т. д. Эта операция повторяется несколько раз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rtl w:val="true"/>
                <w:lang w:val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1134745" cy="1420495"/>
                  <wp:effectExtent l="0" t="0" r="0" b="0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</w:tblGrid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нтовка на шее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окантовка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сы расчесать.</w:t>
            </w:r>
          </w:p>
          <w:p>
            <w:pPr>
              <w:pStyle w:val="Style24"/>
              <w:numPr>
                <w:ilvl w:val="0"/>
                <w:numId w:val="1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езать по прямой линии от середины в разные стороны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741045" cy="999490"/>
                  <wp:effectExtent l="0" t="0" r="0" b="0"/>
                  <wp:docPr id="2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36" r="-4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альная окантовка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угообразным пробором выделить волосы на шее.</w:t>
            </w:r>
          </w:p>
          <w:p>
            <w:pPr>
              <w:pStyle w:val="Style24"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расчесать.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яди срезать с внутренней стороны пальцев, которые располагаются параллельно КЛРВ.</w:t>
            </w:r>
          </w:p>
          <w:p>
            <w:pPr>
              <w:pStyle w:val="Style24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ля создания более плавной окантовки срезаемые пряди волос при стрижке сместить к лицу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сильнее смещены пряди, тем длиннее получается окант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908685" cy="1050290"/>
                  <wp:effectExtent l="0" t="0" r="0" b="0"/>
                  <wp:docPr id="2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б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яется только в мужском зале. Длина может доходить до ворота сороч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  <w:t>.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зачесать назад.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ать по прямой линии.</w:t>
            </w:r>
          </w:p>
          <w:p>
            <w:pPr>
              <w:pStyle w:val="Style24"/>
              <w:numPr>
                <w:ilvl w:val="0"/>
                <w:numId w:val="2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Зачесать на вперед  лицо и срезать под углом. Угол среза зависит от размера ше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 больше шея, тем больше должен быть угол среза.</w:t>
            </w:r>
          </w:p>
          <w:p>
            <w:pPr>
              <w:pStyle w:val="Style24"/>
              <w:numPr>
                <w:ilvl w:val="0"/>
                <w:numId w:val="28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вшиеся углы закругли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63500" distR="63500" simplePos="0" locked="0" layoutInCell="1" allowOverlap="1" relativeHeight="90">
                  <wp:simplePos x="0" y="0"/>
                  <wp:positionH relativeFrom="margin">
                    <wp:posOffset>4518660</wp:posOffset>
                  </wp:positionH>
                  <wp:positionV relativeFrom="margin">
                    <wp:posOffset>91440</wp:posOffset>
                  </wp:positionV>
                  <wp:extent cx="768985" cy="1056640"/>
                  <wp:effectExtent l="0" t="0" r="0" b="0"/>
                  <wp:wrapTight wrapText="bothSides">
                    <wp:wrapPolygon edited="0">
                      <wp:start x="-11" y="0"/>
                      <wp:lineTo x="-11" y="21368"/>
                      <wp:lineTo x="21158" y="21368"/>
                      <wp:lineTo x="21158" y="0"/>
                      <wp:lineTo x="-11" y="0"/>
                    </wp:wrapPolygon>
                  </wp:wrapTight>
                  <wp:docPr id="29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ковообразная окантовка</w:t>
            </w:r>
          </w:p>
          <w:p>
            <w:pPr>
              <w:pStyle w:val="Style24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лосы собирать в центре шеи или скрутить в жгут.</w:t>
            </w:r>
          </w:p>
          <w:p>
            <w:pPr>
              <w:pStyle w:val="Style24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зать на желаемой дл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63500" distR="63500" simplePos="0" locked="0" layoutInCell="1" allowOverlap="1" relativeHeight="91">
                  <wp:simplePos x="0" y="0"/>
                  <wp:positionH relativeFrom="margin">
                    <wp:posOffset>4568190</wp:posOffset>
                  </wp:positionH>
                  <wp:positionV relativeFrom="margin">
                    <wp:posOffset>31115</wp:posOffset>
                  </wp:positionV>
                  <wp:extent cx="674370" cy="963295"/>
                  <wp:effectExtent l="0" t="0" r="0" b="0"/>
                  <wp:wrapTight wrapText="bothSides">
                    <wp:wrapPolygon edited="0">
                      <wp:start x="-12" y="0"/>
                      <wp:lineTo x="-12" y="21352"/>
                      <wp:lineTo x="20737" y="21352"/>
                      <wp:lineTo x="20737" y="0"/>
                      <wp:lineTo x="-12" y="0"/>
                    </wp:wrapPolygon>
                  </wp:wrapTight>
                  <wp:docPr id="30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37" r="-5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угольная окантовка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лосы разделить центральным вертикальным пробором на две равные части.</w:t>
            </w:r>
          </w:p>
          <w:p>
            <w:pPr>
              <w:pStyle w:val="Style24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ягивая пряди волос от центрального пробора к вооброжаемым сторонам треугольника, срезают их с внутренней стороны пальцев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 угла наклона пальцев зависит длина окантовки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20750" cy="1014730"/>
                  <wp:effectExtent l="0" t="0" r="0" b="0"/>
                  <wp:docPr id="3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ая окантовка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лосы расчесать</w:t>
            </w:r>
          </w:p>
          <w:p>
            <w:pPr>
              <w:pStyle w:val="Style24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стричь волосы по задуманному рисунку или оставить естественную линию роста.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bidi w:val="1"/>
              <w:ind w:left="0" w:right="0" w:firstLine="360"/>
              <w:jc w:val="lef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721995" cy="1123950"/>
                  <wp:effectExtent l="0" t="0" r="0" b="0"/>
                  <wp:docPr id="3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 xml:space="preserve">Тема 3.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Стрижка волос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3.2</w:t>
      </w: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ческие формы стрижек и укладка вол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ические женские стрижки с укладкой волос феном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Calibri" w:cs="Calibri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ыполнение стрижки «боб»  на волосах средней длины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чк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 Выделите контрольную прядь на нижнее-затылочной зоне.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вертикальными диагональными разделами,угол оттяжки .45 .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>Выполнение стрижки «каре» с ровной линией волос.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Выполнение стрижки «каре» с удлинением на лицо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Выполнение стрижки «каскад» на длинных волосах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знать соответствующий теме материал учебника или конспект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делите контрольную прядь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Отделяйте пряди горизонтальными ивертикальными  разделами, угол оттяжки 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Зарисуйте в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Выполнение универсальной короткой стрижки. стрижки шапоч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.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.модел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еньюар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еск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тки «брашинг» ,«бомбаж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жи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Выделите контрольную прядь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Отделяйте пряди горизонтальными разделами, вертикальными диагональными угол оттяжки 15,45,90 градусов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стрижку согласно технологии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Зарисуйте в схему. (5 б)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Составьте вывод о работе (5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>стри</w:t>
      </w:r>
      <w:r>
        <w:rPr>
          <w:rFonts w:cs="Times New Roman" w:ascii="Times New Roman" w:hAnsi="Times New Roman"/>
          <w:lang w:val="ru-RU"/>
        </w:rPr>
        <w:t>ж</w:t>
      </w:r>
      <w:r>
        <w:rPr>
          <w:rFonts w:cs="Times New Roman" w:ascii="Times New Roman" w:hAnsi="Times New Roman"/>
        </w:rPr>
        <w:t xml:space="preserve">ка бывает четырех форм: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онолитная (массивная) — например, классическое каре. Все волосы подстрижены по какой-либо одной линии;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радуированная — при этой форме волосы на нижней затылочной зоне короче, а на теменной и верхней затылочной зонах длиннее; 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скадная (прогрессивная) — волосы теменной зоны короче, чем на височных и затылочной зонах; </w:t>
      </w:r>
    </w:p>
    <w:p>
      <w:pPr>
        <w:pStyle w:val="Normal"/>
        <w:numPr>
          <w:ilvl w:val="0"/>
          <w:numId w:val="27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вномерная — длина волос по всей голове одинакова, повторяет форму головы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before="280" w:after="280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Особенности выполнения стрижки «Каре»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олосы разделяют проборами. Первый пробор проходит от лобного выступа до середины линии роста волос на шее. Второй пробор проходит от уха до уха через верхнюю точку головы . Стричь начинают с затылочной зоны. Горизонтальным пробором, параллельным краю роста волос на голове, выделяют контрольную прядь волос. Волосы контрольной пряди отчесывают вниз по касательной к голове и стригут с внутренней стороны пальцев по прямой линии. Так прядь за прядью стригут все волосы затылочной зоны, отчесывая их по касательной к голове 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/>
        <w:drawing>
          <wp:inline distT="0" distB="0" distL="0" distR="0">
            <wp:extent cx="3656330" cy="157162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Стрижка «Каре»:</w:t>
        <w:br/>
        <w:t>а - деление волос на зоны; б - стрижка волос затылочной зоны; в - стрижка волос височной и теменной зон голов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СКАД</w:t>
      </w:r>
      <w:r>
        <w:rPr/>
        <w:drawing>
          <wp:inline distT="0" distB="0" distL="0" distR="0">
            <wp:extent cx="3382010" cy="47618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Calibri"/>
          <w:b/>
          <w:bCs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3810000" cy="219138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Эта стрижка выполняется в форме полукруга. Она способна придать дополнительный объем волосам. Сессун относится к универсальным, подразумевая то, что подходит молоденьким девочкам и взрослым женщинам в годах. Однако ее не рекомендуют выбирать круглолицым и полнощеким. Лучше всего она смотрится у обладательниц густых волос. Также красиво выглядит с волнистыми локонами. Сессун — хорошее решение для женщин, решивших омолодиться. Имеет сложную технику эта стрижка волос. Схема состоит из следующих этапов: Локоны расчесывают от макушки в стороны вниз. После этого их разделяют вертикальным пробором. Горизонтальным пробором отделяют затылочную часть, которую затем делят еще на две части, а теменные зоны закалывают. Выделяют центральную прядь и срезают, делая нужную длину. На нее далее ориентируются. Остальные волосы этой зоны подравнивают. Освободив зажимы, расчесывают пряди и состригают их так же, как и базовую. Длина получится чуть больше предыдущей. Далее теменную часть расчесывают вниз, отделяют локоны для челки, височной части и состригают челку ниже линии бровей. Затем височную зону состригают под косым углом. Далее обеспечивают плавный переход, подхватив локоны с боковых зон с челкой и подравнивая их. -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 xml:space="preserve">Тема 3.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Стрижка волос</w:t>
      </w:r>
    </w:p>
    <w:p>
      <w:pPr>
        <w:pStyle w:val="Normal"/>
        <w:autoSpaceDE w:val="false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    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3.2</w:t>
      </w: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ческие формы стрижек и укладка вол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ические мужские стрижки с укладкой волос феном.</w:t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Выполнение стрижек «бокс, полубокс»</w:t>
      </w:r>
      <w:r>
        <w:rPr>
          <w:rFonts w:eastAsia="Calibri" w:cs="Times New Roman" w:ascii="Times New Roman" w:hAnsi="Times New Roman"/>
          <w:bCs/>
          <w:lang w:val="ru-RU"/>
        </w:rPr>
        <w:t xml:space="preserve"> Выполнение стрижек «Ежик», «бобрик» Выполнение стрижки «канадк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комендации </w:t>
      </w:r>
      <w:r>
        <w:rPr>
          <w:rFonts w:cs="Times New Roman" w:ascii="Times New Roman" w:hAnsi="Times New Roman"/>
          <w:lang w:val="ru-RU"/>
        </w:rPr>
        <w:t>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нать соответствующую теме технологию выполнения стриж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инструмент и оборудование;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некен,мод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тничо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ньюар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шинка для стрижки вол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жниц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Щетки для уклад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жим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нал Долорес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Выполните подготовительные работы при стрижке волос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Выполните деление на зоны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Выполните стрижку   машинкой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Выполните стрижку ножницами расческой. 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Выполните операции стрижки согласно технологии  и инструкционно-технологической схеме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Выполните укладку. (5 б)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ставьте и зарисуйте схему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8.Сделайте выводы</w:t>
      </w:r>
      <w:r>
        <w:rPr>
          <w:rFonts w:cs="Times New Roman" w:ascii="Times New Roman" w:hAnsi="Times New Roman"/>
          <w:lang w:val="ru-RU"/>
        </w:rPr>
        <w:t xml:space="preserve"> . (5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66185" cy="233934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робор в горизонтальном направлении от одного до второго уха, проходящий через макушку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оздать вертикальные разделения у висков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делить контрольную прядь волос у линии лба шириной 1,5 см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положить ее под прямым углом и состричь пучок, оставляя длину, равную 3 см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деляя постепенно по небольшой пряди, обработать волосы, расположенные на темени, равняя их по контрольной подстриженной части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Как в шаге номер три, укоротить волосы сбоку у висков, оттягивая их под прямым углом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лавное состригание, при переходе ото лба к ушам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делать пробор от уха до уха на затылке, параллельный прежнему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верхней затылочной части брать небольшие пряди в вертикальном положении между горизонтальными проборами и состригать их, применяя технику косого среза, чтобы нижние части пряди были короче верхних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В нижней затылочной части волосы срезаются коротко, постепенно сходя «на нет»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Расчесать волосы.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оизвести укладку прически при помощи фена.</w:t>
      </w:r>
    </w:p>
    <w:p>
      <w:pPr>
        <w:pStyle w:val="Normal"/>
        <w:numPr>
          <w:ilvl w:val="0"/>
          <w:numId w:val="17"/>
        </w:numPr>
        <w:spacing w:before="0" w:after="28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 использовании машинки нижняя часть подстригается довольно легко. Если машинка отсутствует, мастер применяет ножницы, располагая их под углом. Во время передвижения к нижней части угол наклона уменьшается. Внизу волосы укорачиваются непосредственно над расческой. Чтобы придать укладке более естественный вид, мастер использует ножницы, предназначенные для филировки. При обнаружении ступенек и неровностей необходимо подравнять всю прическу.</w:t>
      </w:r>
    </w:p>
    <w:p>
      <w:pPr>
        <w:pStyle w:val="Normal"/>
        <w:rPr>
          <w:rFonts w:ascii="Times New Roman" w:hAnsi="Times New Roman" w:eastAsia="Calibri" w:cs="Times New Roman"/>
          <w:bCs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lang w:val="ru-RU" w:eastAsia="ru-RU" w:bidi="ar-SA"/>
        </w:rPr>
      </w:r>
    </w:p>
    <w:p>
      <w:pPr>
        <w:pStyle w:val="Normal"/>
        <w:ind w:hanging="0"/>
        <w:rPr>
          <w:rFonts w:eastAsia="Calibri"/>
          <w:bCs/>
          <w:lang w:val="ru-RU"/>
        </w:rPr>
      </w:pPr>
      <w:r>
        <w:rPr>
          <w:rFonts w:eastAsia="Calibri"/>
          <w:bCs/>
          <w:lang w:val="ru-RU"/>
        </w:rPr>
      </w:r>
    </w:p>
    <w:p>
      <w:pPr>
        <w:pStyle w:val="Normal"/>
        <w:spacing w:before="0" w:after="240"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drawing>
          <wp:anchor behindDoc="0" distT="0" distB="0" distL="0" distR="114935" simplePos="0" locked="0" layoutInCell="0" allowOverlap="1" relativeHeight="94">
            <wp:simplePos x="0" y="0"/>
            <wp:positionH relativeFrom="column">
              <wp:align>left</wp:align>
            </wp:positionH>
            <wp:positionV relativeFrom="paragraph">
              <wp:posOffset>-180975</wp:posOffset>
            </wp:positionV>
            <wp:extent cx="1324610" cy="1734820"/>
            <wp:effectExtent l="0" t="0" r="0" b="0"/>
            <wp:wrapSquare wrapText="right"/>
            <wp:docPr id="37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4.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iCs/>
          <w:lang w:val="ru-RU" w:eastAsia="ru-RU" w:bidi="ar-SA"/>
        </w:rPr>
        <w:t>Схема стрижки «Полубокс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lang w:val="ru-RU" w:eastAsia="ru-RU" w:bidi="ar-SA"/>
        </w:rPr>
        <w:t>Стрижку начинают выполнять со снятия волос на нет электрической машинкой. Линия выхода машинки из волос проходит по затылочному бугру и на 1 см выше уха. Волосы теменной зоны разделяют на горизонтальные проборы, стригут с внешней стороны пальцев, отчесывая каждую прядь волос перпендикулярно голове. Длина волос после стрижки составляет 3...5 см. После стрижки на теменной зоне волосы зачесывают на висок и затылок, затем выполняют тушевку с помощью ножниц и расчески, делая плавный переход от коротких волос к длинным. Окантовку производят электрической машинкой.</w:t>
      </w:r>
    </w:p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iCs/>
          <w:lang w:val="ru-RU" w:eastAsia="ru-RU" w:bidi="ar-SA"/>
        </w:rPr>
        <w:t>Схема стрижки «Бокс»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before="280" w:after="280"/>
        <w:ind w:hanging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  <w:r>
        <w:rPr>
          <w:rFonts w:cs="Times New Roman" w:ascii="Times New Roman" w:hAnsi="Times New Roman"/>
          <w:lang w:val="ru-RU" w:eastAsia="ru-RU" w:bidi="ar-SA"/>
        </w:rPr>
        <w:br w:type="textWrapping" w:clear="all"/>
      </w: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1280795" cy="176085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 w:eastAsia="ru-RU" w:bidi="ar-SA"/>
        </w:rPr>
        <w:t xml:space="preserve"> Стрижку начинают со снятия волос на нет электрической машинкой. Линия выхода машинки из волос проходит выше, чем в стрижке «Полубокс», от височного выступа и на 1...2 см ниже макушки. Волосы теменной зоны разделяют горизонтальными проборами и стригут с внешней стороны пальцев, отчесывая каждую прядь волос перпендикулярно голове. Длина волос после стрижки составляет 3...5 см. После стрижки теменной зоны волосы этого участка расчесывают на висок и затылок, затем выполняют тушевку волос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с помощью ножниц и расчески, делая плавный переход от коротких волос к длинным. Окантовку производят электрической машинкой. </w:t>
      </w:r>
    </w:p>
    <w:p>
      <w:pPr>
        <w:pStyle w:val="Normal"/>
        <w:tabs>
          <w:tab w:val="clear" w:pos="708"/>
          <w:tab w:val="left" w:pos="4050" w:leader="none"/>
        </w:tabs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tabs>
          <w:tab w:val="clear" w:pos="708"/>
          <w:tab w:val="left" w:pos="480" w:leader="none"/>
        </w:tabs>
        <w:spacing w:before="280" w:after="280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ab/>
      </w:r>
      <w:r>
        <w:rPr>
          <w:rFonts w:cs="Times New Roman" w:ascii="Times New Roman" w:hAnsi="Times New Roman"/>
          <w:b/>
          <w:bCs/>
          <w:lang w:val="ru-RU"/>
        </w:rPr>
        <w:t>Выполнение мужской стрижки каре или «площадка»</w:t>
      </w:r>
      <w:r>
        <w:rPr>
          <w:rFonts w:cs="Times New Roman" w:ascii="Times New Roman" w:hAnsi="Times New Roman"/>
          <w:lang w:val="ru-RU"/>
        </w:rPr>
        <w:t xml:space="preserve"> </w:t>
        <w:br/>
        <w:br/>
      </w:r>
      <w:r>
        <w:drawing>
          <wp:anchor behindDoc="0" distT="0" distB="0" distL="0" distR="6667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33500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Волосы перед стрижкой смочите фиксатором, придайте волосам вертикальное положение и уложите феном, стараясь сохранить полученную форму. Если длина волос превышает 5 см, следует выполнить предварительную стрижку, оставляя длину волос около 5 см, так как длинные волосы не удастся зафиксировать в вертикальном положении. </w:t>
        <w:br/>
        <w:t xml:space="preserve">Стрижку начинаем с боковых зон. </w:t>
        <w:br/>
        <w:t xml:space="preserve">При стрижке волосы следует оттягивать от головы так, чтобы волосы были перпендикулярны предполагаемой «площадке». Движемся от лица к затылку, строго соблюдая это положение расчески и ножниц. Так мы стрижем верхнюю затылочную и височные зоны. </w:t>
        <w:br/>
        <w:t xml:space="preserve">Все волосы нижних зон сводим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«на нет»,</w:t>
        </w:r>
      </w:hyperlink>
      <w:r>
        <w:rPr>
          <w:rFonts w:cs="Times New Roman" w:ascii="Times New Roman" w:hAnsi="Times New Roman"/>
          <w:lang w:val="ru-RU"/>
        </w:rPr>
        <w:t xml:space="preserve"> при этом можно пользоваться ножницами или машинкой для стрижки волос. </w:t>
        <w:br/>
        <w:t xml:space="preserve">Переходим к формированию «площадки». Намечаем высоту «площадки» у лица, выделяя прядь волос горизонтальным пробором. Аналогично определяем высоту «площадки» на макушке. </w:t>
        <w:br/>
        <w:br/>
        <w:t xml:space="preserve">Вертикальным пробором соединяем подстриженные пряди и получаем контрольную прядь. </w:t>
        <w:br/>
        <w:t xml:space="preserve">После этого все волосы теменной зоны стрижем горизонтальными проборами, ориентируясь на контрольную прядь. </w:t>
        <w:br/>
        <w:t xml:space="preserve">Выполняем окантовку стрижки по всей голове. Висок прямой. </w:t>
        <w:br/>
        <w:t>В этой мужской стрижке линия окантовки должна быть четкой</w:t>
      </w:r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Сх</w:t>
      </w:r>
      <w:r>
        <w:rPr>
          <w:rFonts w:cs="Times New Roman" w:ascii="Times New Roman" w:hAnsi="Times New Roman"/>
          <w:lang w:val="ru-RU"/>
        </w:rPr>
        <w:t xml:space="preserve">ема приводится в профиль и анфас. Иногда необходима проекция затылка. При асимметричных стрижках показывают схему в профиль справа и слева. При изменении углов отчеса возникает необходимость в пространственных чертежах, иначе в проекции на плоскости эти изменения не показать. </w:t>
      </w:r>
      <w:r>
        <w:rPr>
          <w:rFonts w:cs="Times New Roman" w:ascii="Times New Roman" w:hAnsi="Times New Roman"/>
        </w:rPr>
        <w:t>На рис. 5.23 показаны фрагменты различных схем стриже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277485" cy="217233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4" r="-7" b="-12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2"/>
        <w:gridCol w:w="1210"/>
        <w:gridCol w:w="454"/>
        <w:gridCol w:w="929"/>
        <w:gridCol w:w="160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/>
            </w:pPr>
            <w:r>
              <w:rPr>
                <w:color w:val="000000"/>
                <w:sz w:val="18"/>
                <w:szCs w:val="18"/>
              </w:rPr>
              <w:t>Наименование операций рабо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 инструменты приспособления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Подготовительные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Приглашение кли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ло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стер встает с правой стороны и разворачивает кресло……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 Диало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 Мытьё ру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4 Приготовление материалов и инструмен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/>
            </w:pPr>
            <w:r>
              <w:rPr>
                <w:color w:val="000000"/>
                <w:sz w:val="18"/>
                <w:szCs w:val="18"/>
                <w:lang w:val="ru-RU"/>
              </w:rPr>
              <w:t>Расчёска с обыкновенной ручкой</w:t>
            </w:r>
          </w:p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олотенце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5 Укрывание клиен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ьюар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 Расчёсывание вол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ёск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7 Подготовка в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Мытьё голов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Стриж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деление на зоны,пробор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.2углы оттяжки прядей,срезы пряд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 Сушка воло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.фен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Заключительные работы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 Снятие бель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.2 Расчет с клиенто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 Уборка рабочего мес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NewRomanPS-BoldMT;Arial Unicode MS" w:cs="Times New Roman" w:ascii="Times New Roman" w:hAnsi="Times New Roman"/>
          <w:b/>
          <w:bCs/>
          <w:sz w:val="28"/>
          <w:szCs w:val="28"/>
          <w:lang w:val="ru-RU"/>
        </w:rPr>
        <w:t xml:space="preserve">Тема 4. </w:t>
      </w:r>
      <w:r>
        <w:rPr>
          <w:rFonts w:eastAsia="TimesNewRomanPS-BoldMT;Arial Unicode MS" w:cs="Times New Roman" w:ascii="Times New Roman" w:hAnsi="Times New Roman"/>
          <w:b/>
          <w:sz w:val="28"/>
          <w:szCs w:val="28"/>
          <w:lang w:val="ru-RU"/>
        </w:rPr>
        <w:t xml:space="preserve">Укладка волос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ема 4.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Укладка волос феном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 №16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Выполнение укладки волос феном методом "бомбаж". с учетом стриж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Практическое занятие  №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Выполнение укладки волос феном методом «брашинг» с учетом стрижк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4.2</w:t>
      </w: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NewRomanPS-ItalicMT;Arial Unicode MS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кладка волос холодным способом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-BoldMT;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18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Х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олодная укладка волос, выполнение волн.</w:t>
      </w:r>
    </w:p>
    <w:p>
      <w:pPr>
        <w:pStyle w:val="Normal"/>
        <w:rPr>
          <w:rFonts w:ascii="Times New Roman" w:hAnsi="Times New Roman" w:eastAsia="TimesNewRomanPS-BoldMT;Arial Unicode MS" w:cs="Times New Roman"/>
          <w:sz w:val="24"/>
          <w:szCs w:val="24"/>
          <w:lang w:val="ru-RU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4.2</w:t>
      </w: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TimesNewRomanPS-BoldMT;Arial Unicode MS" w:cs="Times New Roman"/>
          <w:sz w:val="24"/>
          <w:szCs w:val="24"/>
          <w:lang w:val="ru-RU"/>
        </w:rPr>
      </w:pPr>
      <w:r>
        <w:rPr>
          <w:rFonts w:eastAsia="TimesNewRomanPS-ItalicMT;Arial Unicode MS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кладка волос холодным способом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19</w:t>
      </w:r>
    </w:p>
    <w:p>
      <w:pPr>
        <w:pStyle w:val="Normal"/>
        <w:rPr>
          <w:rFonts w:ascii="Times New Roman" w:hAnsi="Times New Roman" w:eastAsia="TimesNewRomanPS-BoldMT;Arial Unicode MS" w:cs="Times New Roman"/>
          <w:sz w:val="24"/>
          <w:szCs w:val="24"/>
          <w:lang w:val="ru-RU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Выполнение холодной укладки волос кольцевыми локонами</w:t>
      </w:r>
    </w:p>
    <w:p>
      <w:pPr>
        <w:pStyle w:val="Normal"/>
        <w:autoSpaceDE w:val="false"/>
        <w:ind w:hanging="0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4.2</w:t>
      </w: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NewRomanPS-ItalicMT;Arial Unicode MS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кладка волос холодным способом</w:t>
      </w:r>
    </w:p>
    <w:p>
      <w:pPr>
        <w:pStyle w:val="Normal"/>
        <w:ind w:hanging="0"/>
        <w:rPr>
          <w:rFonts w:ascii="Times New Roman" w:hAnsi="Times New Roman" w:eastAsia="TimesNewRomanPS-BoldMT;Arial Unicode MS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20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Отработка укладки волос на бигуди</w:t>
      </w:r>
    </w:p>
    <w:p>
      <w:pPr>
        <w:pStyle w:val="Normal"/>
        <w:rPr>
          <w:rFonts w:ascii="Times New Roman" w:hAnsi="Times New Roman" w:eastAsia="TimesNewRomanPS-BoldMT;Arial Unicode MS" w:cs="Times New Roman"/>
          <w:sz w:val="24"/>
          <w:szCs w:val="24"/>
          <w:lang w:val="ru-RU"/>
        </w:rPr>
      </w:pP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hanging="0"/>
        <w:rPr/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4.2</w:t>
      </w:r>
      <w:r>
        <w:rPr>
          <w:rFonts w:eastAsia="TimesNewRomanPS-ItalicMT;Arial Unicode MS"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NewRomanPS-ItalicMT;Arial Unicode MS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>кладка волос холодным способом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21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 xml:space="preserve"> оформление волос в причес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 xml:space="preserve">Тема 4. 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 xml:space="preserve">Укладка волос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/>
        </w:rPr>
        <w:t>Тема 4.3.</w:t>
      </w:r>
      <w:r>
        <w:rPr>
          <w:rFonts w:eastAsia="TimesNewRomanPS-BoldMT;Arial Unicode MS" w:cs="Times New Roman" w:ascii="Times New Roman" w:hAnsi="Times New Roman"/>
          <w:sz w:val="24"/>
          <w:szCs w:val="24"/>
          <w:lang w:val="ru-RU"/>
        </w:rPr>
        <w:t xml:space="preserve"> Горячая укладка волос щипцами</w:t>
      </w:r>
    </w:p>
    <w:p>
      <w:pPr>
        <w:pStyle w:val="Normal"/>
        <w:autoSpaceDE w:val="false"/>
        <w:ind w:hanging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ение горячей завивки волос: локоны .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горячей завивки волос:  волны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Выполнение приемов укладки  с применением электрощипцов круглой , конусообразной плойки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Выполнение приемов укладки волос с применением утюжка, с применением гоф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орядок выполнения работы: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Осмотреть волосы по внешнему виду, на ощупь при расчесывании. (5б)</w:t>
      </w:r>
    </w:p>
    <w:p>
      <w:pPr>
        <w:pStyle w:val="Normal"/>
        <w:rPr/>
      </w:pPr>
      <w:r>
        <w:rPr/>
        <w:t>2.Определите тип структуру волоса. (5б)</w:t>
      </w:r>
    </w:p>
    <w:p>
      <w:pPr>
        <w:pStyle w:val="Normal"/>
        <w:rPr/>
      </w:pPr>
      <w:r>
        <w:rPr/>
        <w:t>3..Подобрать инструмент и средство для укладки 10</w:t>
      </w:r>
    </w:p>
    <w:p>
      <w:pPr>
        <w:pStyle w:val="Normal"/>
        <w:rPr/>
      </w:pPr>
      <w:r>
        <w:rPr/>
        <w:t>4. Занесите результаты исследования образца в таблицу (10 б)</w:t>
      </w:r>
    </w:p>
    <w:p>
      <w:pPr>
        <w:pStyle w:val="Normal"/>
        <w:rPr/>
      </w:pPr>
      <w:r>
        <w:rPr/>
        <w:t>5. Составьте вывод о работе (10б)</w:t>
      </w:r>
    </w:p>
    <w:p>
      <w:pPr>
        <w:pStyle w:val="Normal"/>
        <w:rPr/>
      </w:pPr>
      <w:r>
        <w:rPr/>
        <w:t>Максимальный бал: 4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090"/>
        <w:gridCol w:w="478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ind w:left="0" w:right="0" w:first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воло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ind w:left="0" w:right="0" w:first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ы уклад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ind w:left="0" w:right="0" w:first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струменты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snapToGrid w:val="false"/>
              <w:ind w:left="0" w:right="0" w:firstLine="360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snapToGrid w:val="false"/>
              <w:ind w:left="0" w:right="0"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snapToGrid w:val="false"/>
              <w:ind w:left="0" w:right="0"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snapToGrid w:val="false"/>
              <w:ind w:left="0" w:right="0"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snapToGrid w:val="false"/>
              <w:ind w:left="0" w:right="0"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bidi w:val="1"/>
              <w:snapToGrid w:val="false"/>
              <w:ind w:left="0" w:right="0" w:first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Тема: </w:t>
      </w:r>
      <w:r>
        <w:rPr>
          <w:rFonts w:eastAsia="Calibri" w:cs="Times New Roman" w:ascii="Times New Roman" w:hAnsi="Times New Roman"/>
          <w:bCs/>
          <w:lang w:val="ru-RU"/>
        </w:rPr>
        <w:t>Выполнение приемов укладки  с применением электрощипцов круглой , конусообразной плойки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Тема:</w:t>
      </w:r>
      <w:r>
        <w:rPr>
          <w:rFonts w:eastAsia="Calibri" w:cs="Times New Roman" w:ascii="Times New Roman" w:hAnsi="Times New Roman"/>
          <w:bCs/>
          <w:lang w:val="ru-RU"/>
        </w:rPr>
        <w:t xml:space="preserve"> Выполнение приемов укладки волос с применением утюжка, с применением гофр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-электрощип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ять прядь волос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крутить на электрощипцы 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менять несколько видов щипцов.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ть выводы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Тугие локоны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Для локонов потребуется высокая температура, следует тщательно обработать волосы термозащитным средством и хорошо прогреть электрощипцы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ядь следует держать на электрощипцах максимальное время, а затем аккуратно снять локон колечком и закрепить зажимом в таком виде до полного остыван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Прядь лучше уложить руками или очень осторожно расчесать расческой с крупными зубьями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Каждый локон обрабатывается лаком отдельно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Спиралевидные локоны укладывают руками, сохраняя форму и тщательно фиксируя лаком. </w:t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</w:rPr>
        <w:t>Мягкие волны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Прядь недолго держится на плойке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После остывания волосы аккуратно расчесываются расческой, укладываются и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вивка локонов способом “Вниз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вка волос в локоны способом “Вниз” выполняется следующим образом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олосы тщательно расчесываю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обходимо определить, в каком порядке они должны быть расположены на пряди (например, требуется расположить на пряди четыре локона в два ряда, один над другим, следовательно, в каждом ряду будет по два локона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14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 общей массы волос отделяют одну часть таким образом: сначала разделяют все волосы на две части по ширине, затем одну из половин разделяют еще раз пополам, но не по ширине, а по толщине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142"/>
        <w:rPr/>
      </w:pPr>
      <w:r>
        <w:rPr>
          <w:rFonts w:cs="Times New Roman" w:ascii="Times New Roman" w:hAnsi="Times New Roman"/>
          <w:color w:val="000000"/>
        </w:rPr>
        <w:t xml:space="preserve">первый верхний локон должен быть завит из внешнего слоя волос. В правую руку берут щипцы, нагретые до температуры (110-120° С), а в левую — предназначенную для завивки прядь волос. При завивке волос в локоны способом “вниз” валик щипцов располагается внизу, а желобок — вверху. В данном положении щипцы подводят к основанию пряди, т. е. к тому ее месту, где будет первый локон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0" w:hanging="142"/>
        <w:rPr/>
      </w:pPr>
      <w:r>
        <w:rPr>
          <w:rFonts w:cs="Times New Roman" w:ascii="Times New Roman" w:hAnsi="Times New Roman"/>
          <w:color w:val="000000"/>
        </w:rPr>
        <w:t xml:space="preserve">чтобы кромка желобка щипцов не оставила на пряди поперечного следа, в момент захвата пряди волос рабочей частью щипцов (между желобком и валиком) их необходимо развернуть вполоборота к себе, т. е. желобок должен быть повернут в сторону основания пряди. При таком положении щипцов не произойдет залома пряди в месте захвата ее щипцами;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142" w:hanging="284"/>
        <w:rPr/>
      </w:pPr>
      <w:r>
        <w:rPr>
          <w:rFonts w:cs="Times New Roman" w:ascii="Times New Roman" w:hAnsi="Times New Roman"/>
          <w:color w:val="000000"/>
        </w:rPr>
        <w:t xml:space="preserve">прядь волос захватывают щипцами непосредственно у места, где хотят расположить локон, или на 1—1,5 см выше. Как только волосы будут введены между желобками и валиком щипцов, необходимо слегка (не до конца) сжать ручки щипцов и оттянуть их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щипцы оттягивают от места захвата пряди на расстояние, соответствующее 1—2 их оборотам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разу же после этого необходимо сделать один-два (в зависимости от того, на какое расстояние производилась оттяжка) оборота, с тем чтобы они оказались на том месте пряди, где должен быть расположен локон (пальцы левой руки в это время держат концы волос, слегка натягивая их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мизинцем щипцы приоткрывают и затем закрывают — это движение необходимо повторять часто и быстро, что способствует равномерному распределению волос по рабочей поверхности щипцов и прогреву их на всю толщину (если одним мизинцем приоткрыть щипцы трудно, можно помочь ему безымянным пальцем, а средний в этот момент будет выполнять функции последнего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по мере похлопывания щипцами нужно продолжать постепенно оттягивать их от основания пряди, чтобы в рабочую часть щипцов попадали участки волос, которые еще не подвергались обработке. Щипцы нужно оттягивать на такое расстояние, которое позволит на одном полном обороте вернуть их в прежнее положение, т. е. в место первоначального захвата ими пряди волос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когда кончики волос окажутся зажатыми между желобком и валиком, оттяжку следует прекратить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похлопывая щипцами, поворачивают их к себе по направлению закручивания локон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/>
      </w:pPr>
      <w:r>
        <w:rPr>
          <w:rFonts w:cs="Times New Roman" w:ascii="Times New Roman" w:hAnsi="Times New Roman"/>
          <w:color w:val="000000"/>
        </w:rPr>
        <w:t xml:space="preserve">в тот момент, когда волосы начнут прокручиваться в локоне свободно, без сопротивления, щипцы нужно осторожно вынуть (при этом необходимо проследить за тем, чтобы кончики волос остались в середине локона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крепив локон шпилькой иди зажимом, можно приступать к завивке следующего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ное внимание следует обращать на то, чтобы все локоны первого ряда располагались на одной прямой (по горизонтали), а локоны второго ряда — под ними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114300</wp:posOffset>
            </wp:positionH>
            <wp:positionV relativeFrom="paragraph">
              <wp:posOffset>287655</wp:posOffset>
            </wp:positionV>
            <wp:extent cx="1458595" cy="870585"/>
            <wp:effectExtent l="0" t="0" r="0" b="0"/>
            <wp:wrapTight wrapText="bothSides">
              <wp:wrapPolygon edited="0">
                <wp:start x="-141" y="0"/>
                <wp:lineTo x="-141" y="21360"/>
                <wp:lineTo x="21599" y="21360"/>
                <wp:lineTo x="21599" y="0"/>
                <wp:lineTo x="-141" y="0"/>
              </wp:wrapPolygon>
            </wp:wrapTight>
            <wp:docPr id="4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857500</wp:posOffset>
            </wp:positionH>
            <wp:positionV relativeFrom="paragraph">
              <wp:posOffset>287655</wp:posOffset>
            </wp:positionV>
            <wp:extent cx="1447800" cy="870585"/>
            <wp:effectExtent l="0" t="0" r="0" b="0"/>
            <wp:wrapTight wrapText="bothSides">
              <wp:wrapPolygon edited="0">
                <wp:start x="-141" y="0"/>
                <wp:lineTo x="-141" y="21360"/>
                <wp:lineTo x="21599" y="21360"/>
                <wp:lineTo x="21599" y="0"/>
                <wp:lineTo x="-141" y="0"/>
              </wp:wrapPolygon>
            </wp:wrapTight>
            <wp:docPr id="42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371600</wp:posOffset>
            </wp:positionH>
            <wp:positionV relativeFrom="paragraph">
              <wp:posOffset>287655</wp:posOffset>
            </wp:positionV>
            <wp:extent cx="1469390" cy="882015"/>
            <wp:effectExtent l="0" t="0" r="0" b="0"/>
            <wp:wrapTight wrapText="bothSides">
              <wp:wrapPolygon edited="0">
                <wp:start x="-140" y="0"/>
                <wp:lineTo x="-140" y="21363"/>
                <wp:lineTo x="21600" y="21363"/>
                <wp:lineTo x="21600" y="0"/>
                <wp:lineTo x="-140" y="0"/>
              </wp:wrapPolygon>
            </wp:wrapTight>
            <wp:docPr id="4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562100</wp:posOffset>
            </wp:positionH>
            <wp:positionV relativeFrom="paragraph">
              <wp:posOffset>164465</wp:posOffset>
            </wp:positionV>
            <wp:extent cx="1491615" cy="892810"/>
            <wp:effectExtent l="0" t="0" r="0" b="0"/>
            <wp:wrapTight wrapText="bothSides">
              <wp:wrapPolygon edited="0">
                <wp:start x="-138" y="0"/>
                <wp:lineTo x="-138" y="21366"/>
                <wp:lineTo x="21600" y="21366"/>
                <wp:lineTo x="21600" y="0"/>
                <wp:lineTo x="-138" y="0"/>
              </wp:wrapPolygon>
            </wp:wrapTight>
            <wp:docPr id="44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048000</wp:posOffset>
            </wp:positionH>
            <wp:positionV relativeFrom="paragraph">
              <wp:posOffset>164465</wp:posOffset>
            </wp:positionV>
            <wp:extent cx="1502410" cy="903605"/>
            <wp:effectExtent l="0" t="0" r="0" b="0"/>
            <wp:wrapTight wrapText="bothSides">
              <wp:wrapPolygon edited="0">
                <wp:start x="-136" y="0"/>
                <wp:lineTo x="-136" y="21369"/>
                <wp:lineTo x="21600" y="21369"/>
                <wp:lineTo x="21600" y="0"/>
                <wp:lineTo x="-136" y="0"/>
              </wp:wrapPolygon>
            </wp:wrapTight>
            <wp:docPr id="45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533900</wp:posOffset>
            </wp:positionH>
            <wp:positionV relativeFrom="paragraph">
              <wp:posOffset>164465</wp:posOffset>
            </wp:positionV>
            <wp:extent cx="1556385" cy="935990"/>
            <wp:effectExtent l="0" t="0" r="0" b="0"/>
            <wp:wrapTight wrapText="bothSides">
              <wp:wrapPolygon edited="0">
                <wp:start x="-132" y="0"/>
                <wp:lineTo x="-132" y="21376"/>
                <wp:lineTo x="21600" y="21376"/>
                <wp:lineTo x="21600" y="0"/>
                <wp:lineTo x="-132" y="0"/>
              </wp:wrapPolygon>
            </wp:wrapTight>
            <wp:docPr id="4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Выполнение приемов укладки волос феном, с применением «бомбажа», «брашинга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жни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Щетка </w:t>
      </w:r>
      <w:r>
        <w:rPr>
          <w:rFonts w:eastAsia="Calibri" w:cs="Times New Roman" w:ascii="Times New Roman" w:hAnsi="Times New Roman"/>
          <w:bCs/>
        </w:rPr>
        <w:t>«бомбаж», «брашинг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готовть инструмент 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Выполнить укладку</w:t>
      </w:r>
      <w:r>
        <w:rPr>
          <w:rFonts w:eastAsia="Calibri" w:cs="Times New Roman" w:ascii="Times New Roman" w:hAnsi="Times New Roman"/>
          <w:bCs/>
        </w:rPr>
        <w:t xml:space="preserve"> волос феном, с применением «бомбажа», «брашинга».</w:t>
      </w:r>
      <w:r>
        <w:rPr>
          <w:rFonts w:cs="Times New Roman" w:ascii="Times New Roman" w:hAnsi="Times New Roman"/>
        </w:rPr>
        <w:t>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аписать последовательность 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ьте вывод о работе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л: 30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ладка феном для поднятия корней с помощью плоской скелетной щетки называется бомбажем. Он применяется и в мужском, и в женском зале при выполнении повседневных вечерних и модельных причесо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3398"/>
      </w:tblGrid>
      <w:tr>
        <w:trPr>
          <w:trHeight w:val="22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сать волосы и наметить направление основных линий будущей прическ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ватить прядь щеткой у корня, против роста волос, для максимального подъема. Струю воздуха направить на прядь по касательной к голове и фиксировать образовавшийся залом вол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869950" cy="991235"/>
                  <wp:effectExtent l="0" t="0" r="0" b="0"/>
                  <wp:docPr id="4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ю прядь по длине протянуть щеткой, направляя струю воздуха в направлении линий задуманной прически. После этого вынуть щетку из высушенной пряди воло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  <w:t>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7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center"/>
              <w:rPr/>
            </w:pP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96975" cy="775335"/>
                  <wp:effectExtent l="0" t="0" r="0" b="0"/>
                  <wp:docPr id="4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</w:rPr>
              <w:t xml:space="preserve">  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9170" cy="838200"/>
                  <wp:effectExtent l="0" t="0" r="0" b="0"/>
                  <wp:docPr id="4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10590" cy="956945"/>
                  <wp:effectExtent l="0" t="0" r="0" b="0"/>
                  <wp:docPr id="5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  <w:lang w:val="en-US" w:eastAsia="en-US"/>
              </w:rPr>
              <w:t xml:space="preserve">    </w:t>
            </w:r>
            <w:r>
              <w:rPr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09980" cy="824230"/>
                  <wp:effectExtent l="0" t="0" r="0" b="0"/>
                  <wp:docPr id="5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82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и помощи круглой щетки придают форму концам волос или выпрямляют вьющиеся волосы. Этот метод укладки называется </w:t>
      </w:r>
      <w:r>
        <w:rPr>
          <w:rFonts w:cs="Times New Roman" w:ascii="Times New Roman" w:hAnsi="Times New Roman"/>
          <w:i/>
          <w:iCs/>
        </w:rPr>
        <w:t>брашинг</w:t>
      </w:r>
      <w:r>
        <w:rPr>
          <w:rFonts w:cs="Times New Roman" w:ascii="Times New Roman" w:hAnsi="Times New Roman"/>
        </w:rPr>
        <w:t xml:space="preserve">, он применяется только в женском зале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>Тема</w:t>
      </w:r>
      <w:r>
        <w:rPr>
          <w:rFonts w:eastAsia="Calibri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Выполнение приемов укладки с применением бигуди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игуд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ушуа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ымойте  волосы 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2.Накрутите на бигуди</w:t>
      </w:r>
      <w:r>
        <w:rPr>
          <w:rFonts w:eastAsia="Calibri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сушите волосы(5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йте  выводы (10б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еред выполнением накрутки волосы разделяют на зоны в зависимости от выбранной схемы расположения бигуди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щина пряди не должна превышать диаметр бигуди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рина пряди должна быть чуть меньше длины бигуди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приподнять корень пряди, прядь оттягивают примерно под углом 90° к поверхности головы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щают бигуди так, чтобы волосы равномерно разместились по плоскости бигуди; </w:t>
      </w:r>
    </w:p>
    <w:p>
      <w:pPr>
        <w:pStyle w:val="Normal"/>
        <w:numPr>
          <w:ilvl w:val="0"/>
          <w:numId w:val="1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кручивании сохраняют равномерное натяжение волос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Times New Roman" w:ascii="Times New Roman" w:hAnsi="Times New Roman"/>
        </w:rPr>
        <w:t>в зависимости от типа бигуди их закрепляют при помощи резинки или шпильки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 накручиванием на бигуди волосы делят на зоны в соответствии с выбранной схемой накрут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я расческу-хвостик, отделяют прядь волос, предназначенную для накручивания. Ширина этой пряди должна быть чуть меньше длины бигуди, а толщина пряди не должна превышать диаметр биг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028065" cy="939165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112520" cy="869950"/>
                  <wp:effectExtent l="0" t="0" r="0" b="0"/>
                  <wp:docPr id="53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одняв прядь, ее необходимо расположить примерно под углом 45° к поверхности головы (т.е. оттянуть), после чего завернуть кончик пряди вокруг бигуд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ем, придерживая конец пряди, большими и указательными пальцами обеих рук вращают бигуди так, чтобы волосы равномерно распределились по всей их длине, и закрепляют пряди при помощи резинки или шпильки в зависимости от конструк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612" w:right="0" w:hanging="61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798320" cy="1412240"/>
                  <wp:effectExtent l="0" t="0" r="0" b="0"/>
                  <wp:docPr id="54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979805" cy="1063625"/>
                  <wp:effectExtent l="0" t="0" r="0" b="0"/>
                  <wp:docPr id="55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того как все волосы будут накручены, необходимо надеть на них специальную сеточку и посадить клиента под сушуа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3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учивать бигуди начинают с нижней затылочной зоны, чтобы волосы не запутывали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12" w:right="0" w:hanging="612"/>
              <w:jc w:val="center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1557020" cy="1831975"/>
                  <wp:effectExtent l="0" t="0" r="0" b="0"/>
                  <wp:docPr id="56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524885" cy="542036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ма </w:t>
      </w:r>
      <w:r>
        <w:rPr>
          <w:rFonts w:eastAsia="Calibri" w:cs="Times New Roman" w:ascii="Times New Roman" w:hAnsi="Times New Roman"/>
          <w:bCs/>
          <w:lang w:val="ru-RU"/>
        </w:rPr>
        <w:t>Выполнение приемов авангардной укладки  различными видами электрощипц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ы и инструменты: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-электрощипцы-утюжок</w:t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  <w:t>Шпиль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</w:rPr>
        <w:t>фоль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че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ло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Ще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Бумаг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зять прядь волос(5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Накрутить на шпильку (10 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Завернуть в фольгу,прогреть прядь электро щипцами 5(б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 Расчесать волосы(10б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Сделать выводы (10б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646930" cy="1706245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6" r="-8" b="1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5066665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367530" cy="2073910"/>
            <wp:effectExtent l="0" t="0" r="0" b="0"/>
            <wp:docPr id="6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753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Технология выполнения окрашивания волос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ма 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Базовые технологии окрашивания волос</w:t>
      </w:r>
      <w:r>
        <w:rPr>
          <w:rFonts w:cs="Times New Roman" w:ascii="Times New Roman" w:hAnsi="Times New Roman"/>
          <w:b/>
          <w:bCs/>
          <w:lang w:val="ru-RU"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ое занятие № 25</w:t>
      </w:r>
      <w:r>
        <w:rPr>
          <w:rFonts w:cs="Times New Roman" w:ascii="Times New Roman" w:hAnsi="Times New Roman"/>
          <w:b/>
          <w:bCs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Первичное окрашивание перманентными красителями тон в тон на тон темнее.</w:t>
      </w: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ListParagraph"/>
        <w:tabs>
          <w:tab w:val="clear" w:pos="708"/>
          <w:tab w:val="left" w:pos="165" w:leader="none"/>
          <w:tab w:val="left" w:pos="4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ое занятие № 26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ичное окрашивание перманентными красителями на 1-2 тона светлее</w:t>
      </w:r>
    </w:p>
    <w:p>
      <w:pPr>
        <w:pStyle w:val="ListParagraph"/>
        <w:tabs>
          <w:tab w:val="clear" w:pos="708"/>
          <w:tab w:val="left" w:pos="165" w:leader="none"/>
          <w:tab w:val="left" w:pos="44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ое занятие № 27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торичное окрашивание перманентными красителями 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рашивание волос перманентными красителями.</w:t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28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ашивание непигментированных волос в яркие тона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2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рашивание пигментированных волос в яркие тона.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крашивание седых вол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1890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3 Окрашивание волос с осветление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3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е окрашивание волос красителями 9-11 ряда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3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торичное окрашивание волос красителями 9-11 ряд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3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крашивание волос красителями 12 ряда, специальный блонд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3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лорирование осветленных вол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3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крашивании красителями 9-11 ряда в пепельные т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крашивание волос полу-перманентными красителям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36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ашивание  волос деми-перманентными красителями – интенсивное и окислительное тонирование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37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ашивание  волос полу-перманентными красителями – интенсивное и окислительное тонирование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3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крашивание  волос семи-перманентными крас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39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нирование мелированных пряде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40 </w:t>
      </w:r>
      <w:r>
        <w:rPr>
          <w:rFonts w:cs="Times New Roman" w:ascii="Times New Roman" w:hAnsi="Times New Roman"/>
          <w:sz w:val="24"/>
          <w:szCs w:val="24"/>
          <w:lang w:val="ru-RU"/>
        </w:rPr>
        <w:t>Окрашивание  волос полу-перманентными красителями  мужчи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 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крашивание  волос блондирующими красителями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41 </w:t>
      </w:r>
      <w:r>
        <w:rPr>
          <w:rFonts w:cs="Times New Roman" w:ascii="Times New Roman" w:hAnsi="Times New Roman"/>
          <w:sz w:val="24"/>
          <w:szCs w:val="24"/>
          <w:lang w:val="ru-RU"/>
        </w:rPr>
        <w:t>Блондирование волос по всей дл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4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лондирование волос по всей дл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43 </w:t>
      </w:r>
      <w:r>
        <w:rPr>
          <w:rFonts w:cs="Times New Roman" w:ascii="Times New Roman" w:hAnsi="Times New Roman"/>
          <w:sz w:val="24"/>
          <w:szCs w:val="24"/>
          <w:lang w:val="ru-RU"/>
        </w:rPr>
        <w:t>Прикорневое блондирование волос и пастельное тонирован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44 </w:t>
      </w:r>
      <w:r>
        <w:rPr>
          <w:rFonts w:cs="Times New Roman" w:ascii="Times New Roman" w:hAnsi="Times New Roman"/>
          <w:sz w:val="24"/>
          <w:szCs w:val="24"/>
          <w:lang w:val="ru-RU"/>
        </w:rPr>
        <w:t>Прикорневое блондирование волос и пастельное тонировани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45 </w:t>
      </w:r>
      <w:r>
        <w:rPr>
          <w:rFonts w:cs="Times New Roman" w:ascii="Times New Roman" w:hAnsi="Times New Roman"/>
          <w:sz w:val="24"/>
          <w:szCs w:val="24"/>
          <w:lang w:val="ru-RU"/>
        </w:rPr>
        <w:t>Коррекция нежелательного оттенка по длине при помощи ультра-мягкого блондирования или блондирующей смыв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. 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ческое мелирование волос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 4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лирование волос с последующим тонирова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4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лирование волос с последующим тонирова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ктическое занятие № 48 </w:t>
      </w:r>
      <w:r>
        <w:rPr>
          <w:rFonts w:cs="Times New Roman" w:ascii="Times New Roman" w:hAnsi="Times New Roman"/>
          <w:sz w:val="24"/>
          <w:szCs w:val="24"/>
          <w:lang w:val="ru-RU"/>
        </w:rPr>
        <w:t>Мелирование волос с последующим тонированием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полнение  мелирования волос штопка (американское, треугольники.вуаль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Карта определения цвета волос.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Бумага</w:t>
      </w:r>
    </w:p>
    <w:p>
      <w:pPr>
        <w:pStyle w:val="Normal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  <w:t>Карандаш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Взять образец волос(10б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ределить натуральный цвет по карте УГТи (10 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ыбрать краситель и вид окрашивания (10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ставление диагностической  карты 10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оходной бал: не менее 2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ить красители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работать инструкционно-технологическую карту окраши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образцы волос;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краситель !,2,3 группы.-перманемтны,де ми перманентный ,семи перманент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льг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с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ист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пунь .бальз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Приготовьте состав согласно технологии окрашивания  перманентным красителем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тделите прядки волос .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Нанесите состав на прядки волос или волосы клиента согласно технологии окрашивания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После окончания время выдержки смыть краситель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Определите  влияние на волосы : по расчесыванию  и внешнему виду волос. цвету.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Занесите результаты исследования образца в таблицу (5б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Составьте вывод о работе (10 б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ый бал: 40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парикмахерско палитре первичных цвета три: красный, желтый и синий. </w:t>
      </w:r>
      <w:r>
        <w:rPr>
          <w:rFonts w:cs="Times New Roman" w:ascii="Times New Roman" w:hAnsi="Times New Roman"/>
        </w:rPr>
        <w:t>Если взять их в большой концентрации и перемешать между собой, то получится цвет, близкий к черному Если перемешать менее концентрированные цвета, то получится цвет, близкий к серому, то есть нейтральны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42030" cy="1773555"/>
            <wp:effectExtent l="0" t="0" r="0" b="0"/>
            <wp:docPr id="6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ервичные цве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торичные цвет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ичные цвета - это цвета, которые получаются путем смешивания двух первичных (оранжевый, фиолетовый, зеленый). Красный + желтый ~ оранжевый. Красный + синий = фиолетовый. Синий -желтый = зелены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чные цвета –это цветв, которые получаются путем смешивания первичных  и вторичных цветов. (желтый +оранжевый=желто-оранжевый. Красный + фиолетовый.   зеленый+ желты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ма</w:t>
      </w:r>
      <w:r>
        <w:rPr>
          <w:rFonts w:eastAsia="Calibri" w:cs="Times New Roman" w:ascii="Times New Roman" w:hAnsi="Times New Roman"/>
          <w:bCs/>
        </w:rPr>
        <w:t xml:space="preserve"> . Определение цвета натуральных волос по карте красителей.  Выбор красителя и вида окрашивания.</w:t>
      </w:r>
      <w:r>
        <w:rPr>
          <w:rFonts w:cs="Times New Roman" w:ascii="Times New Roman" w:hAnsi="Times New Roman"/>
        </w:rPr>
        <w:t xml:space="preserve"> Составление диагностических карт клиента и технолога при окраши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lang w:val="ru-RU"/>
        </w:rPr>
        <w:t>Глубина цвета</w:t>
      </w:r>
      <w:r>
        <w:rPr>
          <w:rFonts w:cs="Times New Roman" w:ascii="Times New Roman" w:hAnsi="Times New Roman"/>
          <w:lang w:val="ru-RU"/>
        </w:rPr>
        <w:t xml:space="preserve"> — степень яркости волос без учета их оттенка. </w:t>
      </w:r>
      <w:r>
        <w:rPr>
          <w:rFonts w:cs="Times New Roman" w:ascii="Times New Roman" w:hAnsi="Times New Roman"/>
        </w:rPr>
        <w:t xml:space="preserve">Глубина цвета выражается следующей цветовой гаммой: черный, темно-коричневый, коричневый, светло-коричневый, темно-русый, русый, белокурый, светло-белокурый, белый. 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бина цвета зависит от пигмента (меланина), содержащегося в волосах. Меланин — это красящее вещество, содержащееся в корковом слое волос. Тип меланина, его размер и количество определяют цветовую гамму глубины цвета от самого светлого до черного. </w:t>
      </w:r>
    </w:p>
    <w:p>
      <w:pPr>
        <w:sectPr>
          <w:type w:val="nextPage"/>
          <w:pgSz w:w="11906" w:h="16838"/>
          <w:pgMar w:left="1701" w:right="850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</w:rPr>
        <w:t>Направление цвета</w:t>
      </w:r>
      <w:r>
        <w:rPr>
          <w:rFonts w:cs="Times New Roman" w:ascii="Times New Roman" w:hAnsi="Times New Roman"/>
        </w:rPr>
        <w:t xml:space="preserve"> — преобладание какого-либо оттенка в цвете волос. Направление выражается следующей цветовой гаммой: пепельный, золотистый, красный, фиолетовый, оранжевый. </w:t>
      </w:r>
    </w:p>
    <w:p>
      <w:pPr>
        <w:pStyle w:val="Normal"/>
        <w:ind w:firstLine="709"/>
        <w:rPr/>
      </w:pPr>
      <w:r>
        <w:rPr/>
        <w:t>ШКАЛА НАТУРАЛЬНЫХ ОТТЕНКОВ ВОЛОС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2"/>
        <w:gridCol w:w="6608"/>
      </w:tblGrid>
      <w:tr>
        <w:trPr>
          <w:trHeight w:val="60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Уровень глубины тон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0"/>
                <w:szCs w:val="20"/>
              </w:rPr>
              <w:t>Оттенок натуральных волос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черный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брюнет (насыщенный темн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ный шатен (темн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шатен (средне-коричневый)</w:t>
            </w:r>
          </w:p>
        </w:tc>
      </w:tr>
      <w:tr>
        <w:trPr>
          <w:trHeight w:val="44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светлый шатен (светло-коричнев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темный блондин (темно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блондин (средне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ветлый блондин (светло-русый)</w:t>
            </w:r>
          </w:p>
        </w:tc>
      </w:tr>
      <w:tr>
        <w:trPr>
          <w:trHeight w:val="439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чень светлый блондин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чень-очень светлый блондин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тенок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обладающие тона (пигменты)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йтральный (натуральный)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-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пель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, сине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бря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, сине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еле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олото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Желт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ранжево-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асн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агон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расный и фиолетов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летов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Фиолетовый</w:t>
            </w:r>
          </w:p>
        </w:tc>
      </w:tr>
      <w:tr>
        <w:trPr>
          <w:trHeight w:val="525" w:hRule="exact"/>
        </w:trPr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емчужный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иний и фиолетовый</w:t>
            </w:r>
          </w:p>
        </w:tc>
      </w:tr>
    </w:tbl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Красители первой группы — это блондирующие (обесцвечивающие) красители, которые применяются с окислителем, дают прочную окраску, так как вступают в реакцию с пигментом волос и частично или полностью его разрушают, в результате волосы становятся пустотелыми. </w:t>
      </w:r>
      <w:r>
        <w:rPr>
          <w:rFonts w:cs="Times New Roman" w:ascii="Times New Roman" w:hAnsi="Times New Roman"/>
        </w:rPr>
        <w:t>При частичном разрушении пигмента волосы осветляются, при полном разрушении пигмента — обесцвечиваются. Выпускаются красители в виде порошка. Для выполнения работы краситель необходимо развести окислителем выбранной концентрации в определенной пропорции (в зависимости от вида работы и фирмы-производителя продукта пропорция смешивания может меняться и составлять 1:1; 1:1,5; 1:2 и 1: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3"/>
        <w:ind w:firstLine="709"/>
        <w:rPr/>
      </w:pPr>
      <w:r>
        <w:rPr/>
        <w:t>ПРАВИЛА РАЗВЕДЕНИЯ И СРЕДНЕЕ ВРЕМЯ ВЫДЕРЖКИ ОБЕСЦВЕЧИВАЮЩИХ ПОРОШКОВ</w:t>
      </w:r>
    </w:p>
    <w:tbl>
      <w:tblPr>
        <w:tblW w:w="12345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984"/>
        <w:gridCol w:w="2127"/>
        <w:gridCol w:w="5604"/>
      </w:tblGrid>
      <w:tr>
        <w:trPr>
          <w:trHeight w:val="109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40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тепень освет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432" w:right="43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Пропорция смеши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с окислител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окислителя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194" w:right="202" w:first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 xml:space="preserve">Время выдержки </w:t>
            </w:r>
          </w:p>
          <w:p>
            <w:pPr>
              <w:pStyle w:val="Normal"/>
              <w:shd w:fill="FFFFFF" w:val="clear"/>
              <w:spacing w:lineRule="atLeast" w:line="23"/>
              <w:ind w:left="194" w:right="202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красителя на волосах</w:t>
            </w:r>
          </w:p>
        </w:tc>
      </w:tr>
      <w:tr>
        <w:trPr>
          <w:trHeight w:val="42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1 то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2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-20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3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-25 минут</w:t>
            </w:r>
          </w:p>
        </w:tc>
      </w:tr>
      <w:tr>
        <w:trPr>
          <w:trHeight w:val="414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4 т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-35 минут</w:t>
            </w:r>
          </w:p>
        </w:tc>
      </w:tr>
      <w:tr>
        <w:trPr>
          <w:trHeight w:val="435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ind w:left="244" w:right="243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5 тон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: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-50 мину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лирование</w:t>
      </w:r>
      <w:r>
        <w:rPr>
          <w:rFonts w:cs="Times New Roman" w:ascii="Times New Roman" w:hAnsi="Times New Roman"/>
        </w:rPr>
        <w:t xml:space="preserve"> - это обесцвечивание или окрашивание в светлый оттенок отдельных прядей, которые создают интересный цветовой эффект на более темном фоне общей массы волос. 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ind w:hanging="0"/>
        <w:rPr/>
      </w:pPr>
      <w:r>
        <w:rPr>
          <w:rFonts w:cs="Times New Roman" w:ascii="Times New Roman" w:hAnsi="Times New Roman"/>
          <w:lang w:val="ru-RU"/>
        </w:rPr>
        <w:t>1. Мелирование выполняют на немытых волосах, поскольку жир обеспечивает им естественную защиту.</w:t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Чтобы облегчить набор прядей, волосы слегка смачивают водой.</w:t>
      </w:r>
    </w:p>
    <w:p>
      <w:pPr>
        <w:pStyle w:val="Normal"/>
        <w:tabs>
          <w:tab w:val="clear" w:pos="708"/>
          <w:tab w:val="left" w:pos="4950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астное мелирование можно делать только на темных волосах, на светлых лучше смотрятся мягкие переходы цвета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ведение крас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следует выбирать сильный окислитель. Золотое правило мелирования гласит: чем ниже процент окисл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ольше время выдержки на волосах, тем светлее волосы (меньше желтизны); чем больше процент окислителя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еньше время выдержки, тем ярче желтый оттенок (остаточный пигмент). Поэтому лучше приготовить состав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спользованием слабого окислителя и подержать его на волосах подольше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ошкообразный препарат для осветления можно разводить только с окислителем необходимой концентрации. Добавлять в смесь ингредиенты «от себя», то есть не разрешенные фирмой-производителем, не рекомендуется. Но если вы все-таки решитесь на эксперимент, учтите, что «в случае нарушения технологического процесса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изготовитель ответственности не несет»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Если процесс набора прядей на фольгу занимает слишком много времени, разводить состав для обесцвечивания следует постепенно и с разными окислителями; 1-3%, 2-6%, 3-9%. Это называется «игра на проценте окислителя». Ее суть в том, что пока первые пряди, окрашенные с использованием 3%-го окислителя, «дойдут» до нужного цвета, сработает и 9%-ный окислитель, который добавили в последний из разведенных составов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е следует сразу разводить много состава, лучше развести его повторно уже в процессе выполнения окраски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че приготовленный заранее состав сработает в миске, а не на волосах клиента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став разводят таким образом, чтобы он не был слишком жидким, иначе может произойти вытекание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держка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гда краситель нанесен, голову можно погреть под климазоном, но греть волосы феном или сушуаромни в коем случае нельзя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ужно строго соблюдать время выдержки красителя на волосах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 окончании времени выдержки или при достижении желаемого результата следует снять фольгу с осветленных прядей и удалить препарат.</w:t>
      </w:r>
    </w:p>
    <w:p>
      <w:pPr>
        <w:pStyle w:val="Normal"/>
        <w:tabs>
          <w:tab w:val="clear" w:pos="708"/>
          <w:tab w:val="left" w:pos="495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 набора прядей «Штопка» {мелкая и крупная)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39385" cy="1771650"/>
            <wp:effectExtent l="0" t="0" r="0" b="0"/>
            <wp:docPr id="6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Штопка</w:t>
      </w:r>
      <w:r>
        <w:rPr>
          <w:rFonts w:cs="Times New Roman" w:ascii="Times New Roman" w:hAnsi="Times New Roman"/>
        </w:rPr>
        <w:t xml:space="preserve"> - классический вид набора прядей, при котором пряди набираются расческой-хвостик через одну: сначала выделяют широкую плоскую прядь, а потом делят ее на более мелкие (см. рис. 2.1-2.3). Окрашенные пряди заворачивают в фольгу. Штопка может быть мелкая и крупная. Мелкая дает эффект рассыпанных по всей голове светлых прядей и общий осветляющий эффект. Крупная штопка позволяет добиться более заметных прядей, которые отделены одна от другой и не образуют однородного светлого тона. Надо учесть, что крупная штопка не подходит для мелирования тонких волос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реугольники </w:t>
      </w:r>
      <w:r>
        <w:rPr>
          <w:rFonts w:cs="Times New Roman" w:ascii="Times New Roman" w:hAnsi="Times New Roman"/>
        </w:rPr>
        <w:t>- метод, при котором прядки выделяют треугольками на некотором расстоянии друг от друга. Треугольники мо: выбирать по всей голове или тс ко на отдельных участках. Чтоб фольга не соскальзывала с OKf  шенной пряди, ее складывают пополам по горизонтали, аугси загибают (см. рис. 4.1-43). Мелирование с помощью этого да позволяет получить на волос очень интересный эффект (ocof на ступенчатых стрижках) - све вкрапления выглядят достаточн заметными, но npw этом словно глядывают изнутри общей масс волос. Заметим, что этот метод ра прядей не используется для частого мелир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2035" cy="1798955"/>
            <wp:effectExtent l="0" t="0" r="0" b="0"/>
            <wp:docPr id="6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32792" r="-10" b="33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22120" cy="1790700"/>
            <wp:effectExtent l="0" t="0" r="0" b="0"/>
            <wp:docPr id="64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Вуа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пластины)</w:t>
      </w:r>
      <w:r>
        <w:rPr>
          <w:rFonts w:cs="Times New Roman" w:ascii="Times New Roman" w:hAnsi="Times New Roman"/>
        </w:rPr>
        <w:t xml:space="preserve"> - метод, при котором мелируются ровные пряди толщиной от 0,5 до 1 см и заворачиваются в фольгу (см. рис. 3.1 и 3.2). Он особенно хорош для исполнения на длинных волосах, а также для подчеркивания отдельных элементов прически.</w:t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34620</wp:posOffset>
            </wp:positionH>
            <wp:positionV relativeFrom="paragraph">
              <wp:posOffset>605155</wp:posOffset>
            </wp:positionV>
            <wp:extent cx="3275965" cy="1661795"/>
            <wp:effectExtent l="0" t="0" r="0" b="0"/>
            <wp:wrapSquare wrapText="bothSides"/>
            <wp:docPr id="6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6" r="-10" b="67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50" w:leader="none"/>
        </w:tabs>
        <w:spacing w:lineRule="atLeast" w:line="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 ОКРАШИВАНИЯ ВОЛОС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еобходимо обязательно использовать резиновые или одноразовые полиэтиленовые перчатки, так как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ка вредна для кожи рук и поверхности ногтей (не говоря уже о том, что она их окрашивает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Инструменты не должны быть металлическими или иметь какие-либо металлические части, иначе состав вступит в реакцию с металлом. В результате такой реакции образуются соединения, которые отрицательно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т на волосы и качество краски. Мисочки, в которых готовится смесь для окрашивания, должны быть пластмассовыми или керамически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раску необходимо смешивать непосредственно перед нанесением, так как процесс окисления начинается сразу же при смешивании, и со временем интенсивность цвета ослабева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Волосы следует разделить на зоны с учетом схемы окрас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ри окрашивании всех волос краситель наносят по проборам в следующем порядке: в первую очередь на затылочную зону (она холоднее и процесс окраски здесь происходит менее интенсивно), затем на височно-боковые зоны (там волосы более тонкие, и они быстро воспринимают краску), в последнюю очередь краску наносят на теменную зону (она считается горячей, и процесс здесь идет интенсивне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Если при использовании светлых красителей какие-то пряди необходимо сделать светлее, чем остальные волосы, то нанесение краски начинают именно с н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окрашивании волос в интенсивные красные, медные или фиолетовые тона краску наносят на волосы по всей длине, отступив от корней 2-3 см. Затем через 10-15 минут краситель наносят на корни и конч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Чтобы цвет получился равномерным, наносить краску следует точно и быстро. Вся процедура нанесения не должна превышать 8-10 минут,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Чем гуще и толще волосы, тем тоньше должны быть пряди, на которые наносится краска- Только так краситель сможет пропитать каждый волос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При повторном окрашивании смесь следует наносить точно на корни, чтобы она раньше времени не попала на длин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Необходимо четко соблюдать время выдержки. Оно отсчитывается с момента нанесения красителя. При легкой окраске (пастельном тонировании) - 15 минут. При нормальной окраске тон в тон или на тон светлее (темнее) - 30-35 минут. При осветлении - 40 минут. При сильном осветлении - 50 минут (иначе краситель не сможет проявиться полностью и не будет достаточно устойчив на волосах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режде чем смыть краситель, необходимо проверить, тщательно ли прокрасились волосы. Для этого можно раздвинуть волосы и сравнить цвет на корнях и на концах. Если он неодинаков, то время выдержки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величи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После того как желаемый оттенок достигнут, необходимо провести эмульгацию красителя. Эмульгация позволяет без труда удалить краситель с кожи головы и придать волосам блеск. Для этого на волосы следует нанести небольшое количество теплой воды, слегка вспенить ее и распределить смесь по всей поверхности головы, производя массирующие движения по линии роста волос. После этого волосы тщательно промывают теплой водой и шампунем и обрабатывают нейтрализующим бальзамом, чтобы удалить остатки крас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При окрашивании нужно учитывать цветовые нюансы: волосы у корней всегда должны быть чуть темнее, чем на концах; волосы у лица должны быть немного светлее, чем на затылке: верхние пряди волос должны быть чуть светлее нижни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Выбор способа окрашивания волос, препаратов, их концентрации и температурного режима зависит от структуры волос и состояния кожи голов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Не стоит производить окрашивание волос, если на коже головы имеются ранки или признаки кожных заболева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После выполнения химической завивки волосы можно окрашивать только через 10—14 дн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При составлении сложной смеси из нескольких красок все компоненты нужно перемешивать очень тщательно, до состояния однородной масс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окрашивании волос с сединой краситель в первую очередь следует наносить на зоны, в которых седых волос больше.</w:t>
      </w:r>
    </w:p>
    <w:p>
      <w:pPr>
        <w:pStyle w:val="Normal"/>
        <w:ind w:firstLine="709"/>
        <w:rPr/>
      </w:pPr>
      <w:r>
        <w:rPr/>
        <w:t>ВЫБОР ОКИСЛИТЕЛЯ И ВРЕМЕНИ ВЫДЕРЖКИ В ЗАВИСИМОСТИ ОТ ВИДА ОКРАШИВАНИЯ ВОЛОС</w:t>
      </w:r>
    </w:p>
    <w:tbl>
      <w:tblPr>
        <w:tblW w:w="958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9"/>
        <w:gridCol w:w="3189"/>
        <w:gridCol w:w="3205"/>
      </w:tblGrid>
      <w:tr>
        <w:trPr>
          <w:trHeight w:val="760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>Вид окрашивания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Концентрация окислителя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166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мерное время выдержк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красителя*</w:t>
            </w:r>
          </w:p>
        </w:tc>
      </w:tr>
      <w:tr>
        <w:trPr>
          <w:trHeight w:val="388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астельное тонирование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,5-3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 минут</w:t>
            </w:r>
          </w:p>
        </w:tc>
      </w:tr>
      <w:tr>
        <w:trPr>
          <w:trHeight w:val="7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атемнение цвета вне зависим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 количества тонов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аска тон в то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 и 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1 тон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4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аска седых волос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2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 минут</w:t>
            </w:r>
          </w:p>
        </w:tc>
      </w:tr>
      <w:tr>
        <w:trPr>
          <w:trHeight w:val="439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3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  <w:tr>
        <w:trPr>
          <w:trHeight w:val="461" w:hRule="exac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тление на 4 тона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%</w:t>
            </w:r>
          </w:p>
        </w:tc>
        <w:tc>
          <w:tcPr>
            <w:tcW w:w="3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 минут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Техника «Луковица</w:t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 окрашивания длинных волос и волос средней длины. Она позволяет более аккуратно окрашивать волосы по всей длине, не пачкая лицо клиента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ы делят на четыре части двумя проборами: пробором от уха до уха и центральным вертикальным проборе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. Краситель наносят, начиная с макушки и постепенно спускаясь к краевой линии роста волос. Пряди при окрашивании отделяют горизонталь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01165" cy="1786255"/>
            <wp:effectExtent l="0" t="0" r="0" b="0"/>
            <wp:docPr id="6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1875" cy="1670050"/>
            <wp:effectExtent l="0" t="0" r="0" b="0"/>
            <wp:docPr id="6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31010" cy="1786255"/>
            <wp:effectExtent l="0" t="0" r="0" b="0"/>
            <wp:docPr id="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ка «Диагональ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тся для окрашивания коротких волос. Она облегчает нанесение краски на короткие волосы и эко номит врем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олосы делят на четыре зоны двумя проборами: пробором от уха до уха и центральным вертикальным пробором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3. Окрашивание начинают с верхней затылочной зоны, а заканчивают на волосах височно-боковых зон. Пряди отделяют диагональными пробо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84575" cy="1773555"/>
            <wp:effectExtent l="0" t="0" r="0" b="0"/>
            <wp:docPr id="6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5680" cy="1517650"/>
            <wp:effectExtent l="0" t="0" r="0" b="0"/>
            <wp:docPr id="7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орирование «Звезда», вариант 1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орирования используют два цвета, контрастных или, наоборот, близких по тону. Волосы теменной зоны должны быть светлее или ярче, чем остальн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>На фронтально-теменной зоне выделяют зону в форме шестиконечной звезды. Лучи звезды не должны располагаться на прямом проб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Более темным цветом 1 окрашивают все волосы ниже зоны в форме звезд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Более ярким цветом 2 окрашивают все волосы в зоне звез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9790" cy="1579880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орирование «Треугольник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Треугольники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вид колорирования подходит для любых стрижек с асимметричной челкой. Для окрашивания прядей используют два цвета, одинаковые по глубине и разные по оттенкам. Для основного тона волос при необходимости используют третий цвет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Проводят два пробора: пробор от уха до уха и боковой пробор, выходящий за пробор от уха до уха на 3 см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</w:rPr>
        <w:t xml:space="preserve"> На теменной зоне в шахматном порядке выделяют два ряда треугольных прядей и окрашивают их, чередуя два цвета. С противоположной стороны набирают один ряд прядей и окрашивают их аналогичным образом. Все остальные волосы при желании окрашивают в основной тон (третий цвет)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70580" cy="1708785"/>
            <wp:effectExtent l="0" t="0" r="0" b="0"/>
            <wp:docPr id="7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бовидное колорирование, вариант 1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Вуаль» Подходит для коротких стрижек. Рекомендуется выполнять на русых волосах. При выполнении используются только два цвета, один - для прядей, второй - для общего тона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тступив от краевой линии роста волос у лица, в зоне короны выделяют ромбовидную секцию. 2-3. По периметру ромба выделяют первую прядь шириной около 1 см и окрашивают ее в цвет 1. Аналогичным образом выделяют вторую прядь и окрашивают ее в цвет 2. Таким образом, чередуя цвета 1 и 2. окрашивают все волосы в ромбовидной секции. Волосы под ромбом окрашивают в цвет 2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70505" cy="2353310"/>
            <wp:effectExtent l="0" t="0" r="0" b="0"/>
            <wp:docPr id="73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86560" cy="1722120"/>
            <wp:effectExtent l="0" t="0" r="0" b="0"/>
            <wp:docPr id="7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бовидное колорирование, вариант 2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набора прядей: «Вуаль»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шо смотрится на прямых волосах, подстриженных по форме боб-каре. Для окрашивания прядей используются два разных цвета и еще один цвет для общего тона волос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1-2.</w:t>
      </w:r>
      <w:r>
        <w:rPr>
          <w:rFonts w:cs="Times New Roman" w:ascii="Times New Roman" w:hAnsi="Times New Roman"/>
        </w:rPr>
        <w:t xml:space="preserve"> Проводят два пробора: от уха до уха и центральный вертикальный пробор. На их основе в зоне короны строят ромбовидную секцию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Вдоль пробора выделяют прядь и окрашивают ее в цвет 1.</w:t>
      </w:r>
    </w:p>
    <w:p>
      <w:pPr>
        <w:pStyle w:val="Normal"/>
        <w:tabs>
          <w:tab w:val="clear" w:pos="708"/>
          <w:tab w:val="left" w:pos="1800" w:leader="none"/>
        </w:tabs>
        <w:ind w:firstLine="709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</w:rPr>
        <w:t xml:space="preserve"> Параллельно первой пряди выделяют вторую. Оставляют ее неокрашенной. Третью прядь окрашивают в цвет 2. Таким образом, окрашивают всю секцию. В заключение на оставшиеся неокрашенными волосы наносят цвет 3.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7005" cy="3143250"/>
            <wp:effectExtent l="0" t="0" r="0" b="0"/>
            <wp:docPr id="75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52240" cy="1968500"/>
            <wp:effectExtent l="0" t="0" r="0" b="0"/>
            <wp:docPr id="76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bCs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  <w:lang w:val="ru-RU"/>
        </w:rPr>
      </w:pPr>
      <w:r>
        <w:rPr>
          <w:rFonts w:eastAsia="Calibri" w:cs="Calibri"/>
          <w:b/>
          <w:bCs/>
          <w:lang w:val="ru-RU"/>
        </w:rPr>
        <w:t xml:space="preserve"> 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3"/>
        <w:gridCol w:w="4590"/>
      </w:tblGrid>
      <w:tr>
        <w:trPr>
          <w:trHeight w:val="726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ru-RU"/>
              </w:rPr>
              <w:t xml:space="preserve">Факторы, влияющие на </w:t>
            </w:r>
            <w:r>
              <w:rPr>
                <w:rFonts w:cs="Times New Roman" w:ascii="Times New Roman" w:hAnsi="Times New Roman"/>
                <w:color w:val="000000"/>
                <w:spacing w:val="-11"/>
                <w:lang w:val="ru-RU"/>
              </w:rPr>
              <w:t xml:space="preserve">х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1"/>
                <w:lang w:val="ru-RU"/>
              </w:rPr>
              <w:t>окраши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что обрати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</w:rPr>
              <w:t>внимание</w:t>
            </w:r>
          </w:p>
        </w:tc>
      </w:tr>
      <w:tr>
        <w:trPr>
          <w:trHeight w:val="857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Исходный цвет волос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вномерность цвета по всей длине воло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альный или искусственный цвет волос</w:t>
            </w:r>
          </w:p>
        </w:tc>
      </w:tr>
      <w:tr>
        <w:trPr>
          <w:trHeight w:val="713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Седи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дины • вид седины (рассеянная или очаговая) • толщина и плотность волос</w:t>
            </w:r>
          </w:p>
        </w:tc>
      </w:tr>
      <w:tr>
        <w:trPr>
          <w:trHeight w:val="694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Желаемый уровень глубины тона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колько выбранный тон темнее или светлее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по сравнению с имеющимся</w:t>
            </w:r>
          </w:p>
        </w:tc>
      </w:tr>
      <w:tr>
        <w:trPr>
          <w:trHeight w:val="1428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Желаемый тон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ходный оттенок волос (теплый или холодный), необходимость применять микстона , вероятность появления «грязи» при наложении , выбранного оттенка на имеющийся</w:t>
            </w:r>
          </w:p>
        </w:tc>
      </w:tr>
      <w:tr>
        <w:trPr>
          <w:trHeight w:val="994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 Концентрация окислителя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а волос (пористые или гладкие) • исходная база и желаемый уровень глубины тона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красителя</w:t>
            </w:r>
          </w:p>
        </w:tc>
      </w:tr>
      <w:tr>
        <w:trPr>
          <w:trHeight w:val="1561" w:hRule="exact"/>
        </w:trPr>
        <w:tc>
          <w:tcPr>
            <w:tcW w:w="4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Степени вымывания искусственного пигмента, если </w:t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волосы были ранее окрашены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омерность цвета на концах и на корнях волос , уровень тона на концах, на сколько тонов он от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чается от тона корней </w:t>
            </w:r>
            <w:r>
              <w:rPr>
                <w:rFonts w:cs="Times New Roman" w:ascii="Times New Roman" w:hAnsi="Times New Roman"/>
                <w:color w:val="000000"/>
              </w:rPr>
              <w:t xml:space="preserve">,остаток оттенка на волосах , применялись ли оттеночные препараты для подце </w:t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жания оттенк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РРЕКЦИЯ ФОРМЫ ЛИЦА ПРИ ПОМОЩИ КОЛОРИРОВАНИЯ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7"/>
        <w:gridCol w:w="5083"/>
      </w:tblGrid>
      <w:tr>
        <w:trPr>
          <w:trHeight w:val="324" w:hRule="atLeast"/>
        </w:trPr>
        <w:tc>
          <w:tcPr>
            <w:tcW w:w="8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орма лица                                 Рекомендации</w:t>
            </w:r>
          </w:p>
        </w:tc>
      </w:tr>
      <w:tr>
        <w:trPr>
          <w:trHeight w:val="490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ди вокруг лица следует окрашивать в более светлые цвета, теменную зону оставить темной.</w:t>
            </w:r>
          </w:p>
        </w:tc>
      </w:tr>
      <w:tr>
        <w:trPr>
          <w:trHeight w:val="698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сгладить ширину лица, пряди на висках следует окраши</w:t>
              <w:softHyphen/>
              <w:t>вать в светлые оттенки. Возможна тонировка прядей вокруг лица и на височных зонах более темными цветами.</w:t>
            </w:r>
          </w:p>
        </w:tc>
      </w:tr>
      <w:tr>
        <w:trPr>
          <w:trHeight w:val="49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бовид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бы сделать скулы менее выступающими, пряди над скулами следует окрашивать в более светлые тона.</w:t>
            </w:r>
          </w:p>
        </w:tc>
      </w:tr>
      <w:tr>
        <w:trPr>
          <w:trHeight w:val="49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ы волос следует окрашивать в светлые теплые тона - это облегчит тяжелую форму нижней челюсти.</w:t>
            </w:r>
          </w:p>
        </w:tc>
      </w:tr>
      <w:tr>
        <w:trPr>
          <w:trHeight w:val="727" w:hRule="atLeast"/>
        </w:trPr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линенное лицо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ендуется колорирование широкими прядями: на светлых волосах - на 2-3 тона светлее, на темных волосах - на 2-3 тона темнее общей массы волос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ди вокруг лица следует окрашивать в более светлые цвета, теменную зону оставить темн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гладить ширину лица, пряди на висках следует окрашивать в светлые оттенки. Возможна тонировка прядей вокруг лица и на височных зонах более темными цвет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скулы менее выступающими, пряди над скулами следует окрашивать в более светлые тон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ы волос следует окрашивать в светлые теплые тона - это облегчит тяжелую форму нижней челюс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колорирование широкими прядями: на светлых волосах - на 2-3 тона светлее, на темных волосах - на 2-3 тона темнее общей массы волос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здел 3. Технология химической (перманентной) завивк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лассическая завивка воло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4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 классической зави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 классической  зави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5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 классической зави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5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 классической зави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 №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 классической завивк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ктическое занятие  №54</w:t>
      </w:r>
      <w:r>
        <w:rPr>
          <w:rFonts w:cs="Times New Roman" w:ascii="Times New Roman" w:hAnsi="Times New Roman"/>
          <w:lang w:val="ru-RU"/>
        </w:rPr>
        <w:t xml:space="preserve"> Выполнение  классической завивк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комендации для выполнения  рабо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знать соответствующий теме материал учебника или конспект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блюдать правила безопасности труд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териалы и инструмент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цы материалов-прядки волос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 для химической завивк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клюшки для зави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с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соч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бк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ампунь ,бальза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работы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смотреть волосы по внешнему виду, на ощупь при расчесывании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Определите тип структуру волоса. (5б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Подобрать инструмент и средство для завивки()(5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4Приготовьте коклюшки  согласно технологии  и схемы накручивания. (5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5.Накрутите  волосы на коклюшки. согласно технологии  и схемы накручивания (5б)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Определите  влияние на волосы : по расчесыванию  и внешнему виду волос. ,завитку.(5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7  Нанесите результаты исследования образца в таблицу (5б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8. Составьте вывод о работе (15 б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аксимальный бал: 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7"/>
          <w:szCs w:val="27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val="ru-RU" w:eastAsia="ru-RU"/>
        </w:rPr>
      </w:r>
    </w:p>
    <w:p>
      <w:pPr>
        <w:pStyle w:val="Normal"/>
        <w:spacing w:before="280" w:after="28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а накручивания волос на коклюшки: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рина пряди равна ширине рабочей поверхности коклюшки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лщина пряди, как правило, равна диаметру коклюшки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тяжка пряди выполняется «от себя», при этом обеспечивается максимальное поднятие корня. Иногда объем не нужен, например при широком лице. Тогда оттяжка пряди может быть выполнена по-разному на теменной и боковых зонах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ядь накручивается на коклюшку ровно, с хорошим натяжением. Волосы должны располагаться на коклюшке, словно нитки на катушке. Не следует, однако, перетягивать прядь, так как это может вызвать у клиентки головную боль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накрутка выполняется на увлажненные препаратом или водой волосы, что позволяет качественно выполнить натяжение пряди. </w:t>
      </w:r>
      <w:r>
        <w:rPr>
          <w:rFonts w:cs="Times New Roman" w:ascii="Times New Roman" w:hAnsi="Times New Roman"/>
        </w:rPr>
        <w:t xml:space="preserve">От этого в дальнейшем зависит качество завитка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резинка не должна перетягивать корень пряди. Это может привести к облому волоса. </w:t>
      </w:r>
      <w:r>
        <w:rPr>
          <w:rFonts w:cs="Times New Roman" w:ascii="Times New Roman" w:hAnsi="Times New Roman"/>
        </w:rPr>
        <w:t xml:space="preserve">Для закрепления коклюшки целесообразно использовать пластмассовые шпажки; 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акручивании ранее окрашенных, пористых или поврежденных волос рекомендуют увлажнять их защитным спреем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Times New Roman" w:ascii="Times New Roman" w:hAnsi="Times New Roman"/>
          <w:lang w:val="ru-RU"/>
        </w:rPr>
        <w:t xml:space="preserve">следует помнить, что у краевой линии роста волос на шее самая холодная зона. </w:t>
      </w:r>
      <w:r>
        <w:rPr>
          <w:rFonts w:cs="Times New Roman" w:ascii="Times New Roman" w:hAnsi="Times New Roman"/>
        </w:rPr>
        <w:t xml:space="preserve">Поэтому возможно применение коклюшек меньшего диаметра; </w:t>
      </w:r>
    </w:p>
    <w:p>
      <w:pPr>
        <w:pStyle w:val="Normal"/>
        <w:numPr>
          <w:ilvl w:val="0"/>
          <w:numId w:val="20"/>
        </w:numPr>
        <w:spacing w:before="0" w:after="28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лучшего прокручивания кончиков пряди можно использовать специальную бумагу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4792345" cy="2295525"/>
            <wp:effectExtent l="0" t="0" r="0" b="0"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9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i/>
          <w:iCs/>
        </w:rPr>
        <w:t>классическое расположение коклюшек при выполнении химической зави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иральная зави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485005" cy="1598930"/>
            <wp:effectExtent l="0" t="0" r="0" b="0"/>
            <wp:docPr id="7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80" w:after="28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Звезда или корона</w:t>
      </w:r>
      <w:r>
        <w:rPr>
          <w:rFonts w:cs="Times New Roman" w:ascii="Times New Roman" w:hAnsi="Times New Roman"/>
          <w:lang w:val="ru-RU"/>
        </w:rPr>
        <w:t xml:space="preserve">. Для женщин с волосами средней длины, желающими получить натуральные локоны)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рядок выполнения операций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прямым или непрямым методом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крутить волосы вертикально вокруг головы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центральной зоне накрутить волосы на коклюшки, расположив их звездочкой</w:t>
      </w:r>
    </w:p>
    <w:p>
      <w:pPr>
        <w:pStyle w:val="Style22"/>
        <w:rPr/>
      </w:pPr>
      <w:r>
        <w:rPr/>
        <w:drawing>
          <wp:inline distT="0" distB="0" distL="0" distR="0">
            <wp:extent cx="3434080" cy="367538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9" r="198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Тро</w:t>
      </w:r>
      <w:r>
        <w:rPr>
          <w:rFonts w:cs="Times New Roman" w:ascii="Times New Roman" w:hAnsi="Times New Roman"/>
          <w:b/>
          <w:bCs/>
        </w:rPr>
        <w:t>йная накрутка</w:t>
      </w:r>
      <w:r>
        <w:rPr>
          <w:rFonts w:cs="Times New Roman" w:ascii="Times New Roman" w:hAnsi="Times New Roman"/>
        </w:rPr>
        <w:t xml:space="preserve">. Для женщин с очень длинными волосами, которые желают иметь равномерные кудри от корней до концов (рис. П.3.3). Порядок выполнения операций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ется непрямым методом на корнях и в средней части пряди прямым методом на концах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коклюшка: начинаем накрутку, отступив примерно на 3Д длины пряди от ее конца, и накручиваем к корню, оставляя ненакрученную часть пряди сбоку коклюшк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ая коклюшка: накручиваем среднюю часть таким же образом до первой коклюшк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тья коклюшка: накручиваем конец пряди до 2-й коклюшк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ь за тщательностью накрутки каждой коклюшки;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питать составом, сполоснуть, отжать, зафиксировать; 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жно выбрать коклюшки различного диаметра. </w:t>
      </w:r>
    </w:p>
    <w:p>
      <w:pPr>
        <w:pStyle w:val="Normal"/>
        <w:rPr>
          <w:rFonts w:eastAsia="Calibri"/>
          <w:bCs/>
        </w:rPr>
      </w:pPr>
      <w:r>
        <w:rPr/>
        <w:drawing>
          <wp:inline distT="0" distB="0" distL="0" distR="0">
            <wp:extent cx="4761865" cy="74295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25913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Максимальный бал: 40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658"/>
        <w:gridCol w:w="1456"/>
        <w:gridCol w:w="4463"/>
      </w:tblGrid>
      <w:tr>
        <w:trPr>
          <w:trHeight w:val="23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струкционно-технологическая карт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Химическая завивка волос горизонтальным способом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производственное задание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учить и закрепить приёмы и навыки выполнения химической завивки волос горизонтальным  способом.</w:t>
            </w:r>
          </w:p>
        </w:tc>
      </w:tr>
      <w:tr>
        <w:trPr>
          <w:trHeight w:val="23" w:hRule="atLeast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териал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ьюар,  два полотенца, расчёска-хвостик, коклюшки различного диаметра, состав для завивки, две губки, две неметаллические миски, мерный стаканчик, утепляющий колпак, пластмассовые зажимы, перчатки резиновые, бальзам.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ледовательность выполнения зад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яснения к выполнению зада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ебно-технические требован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азания по самоконтролю</w:t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. Проведение теста на реакцию кожи препаратом для завив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. . Проведение теста на реакцию волос препаратом для завив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3. Укрытие клиента парикмахерским бельём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4. Подготовительные рабо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5. Деление волосяного покрова головы на зон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6. Накручивание волос на коклюш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7. Обработка накрученных прядей препаратом для завивки. Определение времени выдержки препарат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8. Проверка качества полученного завитк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9. Фиксация локонов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0. Уход за волосами после завив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мочите ватный тампон препаратом для химической завивки, при помощи смоченного тампона нанесите препарат на кожу за ухом или на внутреннем сгибе локтя. Через 10 минут осмотрите состояние кож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несите препарат на тонкую прядь волос и через 10 минут попробуйте волос на разры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иента укрывают сначала пеньюаром, а затем сверху пеньюара кладут полотенце, заправив его за пеньюар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мойте голову шампунем (см. инструкционно-технологическую карту «Мытьё головы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Сегминтальным пробором от уха до уха разделите волосяной покров головы на фронтальную и затылочную зон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Двумя вертикальными проборами, проходящими от лобных выемок до сегминтального пробора, разделите фронтальную зону на теменную и две височно-боковы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вумя вертикальными проборами, проходящими от сегминтального пробора до шеи, разделите затылочную зону на три части – центральную, левую и правую.  Начинайте  накручивание прядей с центрально-затылочной зоны.  Прядь волос аккуратно отделите при помощи  расчёски  «с хвостиком», отчешите, оттяните  перпендикулярно накручиваемой поверхности, концы волос заправьте в бумагу и накрутите на коклюшку. Так, попрядно, выделяя пряди горизонтальными проборами и вычесывая ее перпендикулярно голове, накрутите все пряди    центральной затылочной зоны до краевой линии роста волос шеи. Аналогично накручивают на коклюшки пряди волос боковых частей затылочной  зоны, височно-боковые пряди и пряди теменной зон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ейте необходимое количество состава для выполнения химической завивки в емкость, наденьте перчатки, вспеньте состав и  увлажните  накрученные на коклюшки пряди волос. После чего наденьте на голову утеплительную шапочку. </w:t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ите время выдержки.</w:t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истечении заданного времени  проверьте 3-4 пряди в разных местах головы. Для этого раскрутите контрольные пряди и убедитесь, что завиток сформировался и пружинит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 окончании процесса, накрученные на коклюшки волосы, основательно промойте достаточно тёплой  водо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ый фиксаж применяйте, следуя инструкции. Если нет готового фиксажа,  приготовьте его.     Завяжите на голове вокруг коклюшек скрученное в жгут полотенце, чтобы предохранить лицо от фиксажа. Вспеньте фиксаж и тщательно обработайте им (с помощью поролоновой губки, обильно смачивая её в растворе) каждую коклюшку. По истечении нужного времени осторожно раскрутите все коклюшки и тщательно промойте волосы тёплой водой без шампу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ейте в ладонь небольшое количество специального бальзама и нанесите его на поверхность волос. Слегка помассажируйте кожу головы и волосы. При необходимости (если того требует инструкция) смойте бальзам тёплой водой без шампун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чешите волосы расчёской с крупными зубьями.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ind w:left="357" w:first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коже не должно быть раздраж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сы на должны рвать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я одежда клиента должна быть хорошо защищена от попадания на неё препарата для завив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волосы тонкие или ослабленные, их не следует мыт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гминтальный пробор должен проходить через наивысшую точку голов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боры отделяют тщательными ровными лини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ждую выделенную зону фиксируйте  при помощи зажи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lang w:val="ru-RU"/>
              </w:rPr>
              <w:t xml:space="preserve">При накрутке волосы не должны быть сильно              </w: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тянуты, так как это может привести к повреждению волос. Толщина отделяемой пряди не должна превышать диаметра коклюшки. Коклюшки лучше располагать в том направлении, в котором волосы будут лежать в причёске. Закрепляющие резинки не должны быть сильно тугими, не должны вдавливаться в волосы и располагаться слишком близко к корню, чтобы не получилось заломов, которые в дальнейшем могут привести к обрыву волос. Резинка должна находиться наверху бигуди и может располагаться параллельно ей или крестообразн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обходимо точно придерживаться инструкции по  применению препарата, так как отличия могут быть не только у препаратов разных фирм, но и у препаратов одной и той же фирмы Насыщение накрученных прядей составом должно   быть полным; для этого пряди тщательно смачивают составом 2-3 раза.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реднем время выдержки составляет  15-25 минут (в зависимости от структуры волос и желаемого завитка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лосы в свободном состоянии должны сохранять приданную им форму и пружинить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отавливаем фиксаж следующим образом: 5 г 30% перекиси водорода, 40г теплой воды,5-7 г шампуни или 4,5 таблетки 6% перекиси водорода, 5-7г шампуни; время выдержки 7-10 минут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Бальзам необходимо наносить на волосы равномерно. </w:t>
            </w:r>
            <w:r>
              <w:rPr>
                <w:rFonts w:cs="Times New Roman" w:ascii="Times New Roman" w:hAnsi="Times New Roman"/>
              </w:rPr>
              <w:t>Массажировать следует лёгкими движени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кожа покраснела, её протирают слабым раствором перекиси водорода и затем ополаскивают водой. Завивку в этом случае выполнять не рекомендуе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375" w:dyaOrig="225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1.05pt;height:86.4pt" filled="f" o:ole="">
                  <v:imagedata r:id="rId84" o:title=""/>
                </v:shape>
                <o:OLEObject Type="Embed" ProgID="" ShapeID="ole_rId83" DrawAspect="Content" ObjectID="_1196740855" r:id="rId83"/>
              </w:object>
            </w:r>
            <w:r>
              <w:rPr>
                <w:rFonts w:cs="Times New Roman" w:ascii="Times New Roman" w:hAnsi="Times New Roman"/>
              </w:rPr>
              <w:object w:dxaOrig="2340" w:dyaOrig="3465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8.95pt;height:72.7pt" filled="f" o:ole="">
                  <v:imagedata r:id="rId86" o:title=""/>
                </v:shape>
                <o:OLEObject Type="Embed" ProgID="" ShapeID="ole_rId85" DrawAspect="Content" ObjectID="_1773544432" r:id="rId85"/>
              </w:object>
            </w:r>
            <w:r>
              <w:rPr>
                <w:rFonts w:cs="Times New Roman" w:ascii="Times New Roman" w:hAnsi="Times New Roman"/>
                <w:lang w:val="ru-RU"/>
              </w:rPr>
              <w:t>Если волосы расползаются или легко рвутся, следует отказаться от завивки или разбавить препарат в соотношении 1:1 и повторить тес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10" w:dyaOrig="37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8.2pt;height:77.75pt" filled="f" o:ole="">
                  <v:imagedata r:id="rId88" o:title=""/>
                </v:shape>
                <o:OLEObject Type="Embed" ProgID="" ShapeID="ole_rId87" DrawAspect="Content" ObjectID="_874680524" r:id="rId8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960" w:dyaOrig="4845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2.8pt;height:101.5pt" filled="f" o:ole="">
                  <v:imagedata r:id="rId90" o:title=""/>
                </v:shape>
                <o:OLEObject Type="Embed" ProgID="" ShapeID="ole_rId89" DrawAspect="Content" ObjectID="_1130984164" r:id="rId89"/>
              </w:object>
            </w:r>
            <w:r>
              <w:rPr>
                <w:rFonts w:cs="Times New Roman" w:ascii="Times New Roman" w:hAnsi="Times New Roman"/>
              </w:rPr>
              <w:object w:dxaOrig="4365" w:dyaOrig="45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1.4pt;height:94.3pt" filled="f" o:ole="">
                  <v:imagedata r:id="rId92" o:title=""/>
                </v:shape>
                <o:OLEObject Type="Embed" ProgID="" ShapeID="ole_rId91" DrawAspect="Content" ObjectID="_868679507" r:id="rId91"/>
              </w:object>
            </w:r>
            <w:r>
              <w:rPr>
                <w:rFonts w:cs="Times New Roman" w:ascii="Times New Roman" w:hAnsi="Times New Roman"/>
              </w:rPr>
              <w:object w:dxaOrig="4365" w:dyaOrig="45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1.4pt;height:94.3pt" filled="f" o:ole="">
                  <v:imagedata r:id="rId94" o:title=""/>
                </v:shape>
                <o:OLEObject Type="Embed" ProgID="" ShapeID="ole_rId93" DrawAspect="Content" ObjectID="_157362898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455" w:dyaOrig="5295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6.25pt;height:110.85pt" filled="f" o:ole="">
                  <v:imagedata r:id="rId96" o:title=""/>
                </v:shape>
                <o:OLEObject Type="Embed" ProgID="" ShapeID="ole_rId95" DrawAspect="Content" ObjectID="_1741466872" r:id="rId9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90" w:dyaOrig="357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71pt;height:74.85pt" filled="f" o:ole="">
                  <v:imagedata r:id="rId98" o:title=""/>
                </v:shape>
                <o:OLEObject Type="Embed" ProgID="" ShapeID="ole_rId97" DrawAspect="Content" ObjectID="_1413385669" r:id="rId9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70" w:dyaOrig="28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1.05pt;height:60.45pt" filled="f" o:ole="">
                  <v:imagedata r:id="rId100" o:title=""/>
                </v:shape>
                <o:OLEObject Type="Embed" ProgID="" ShapeID="ole_rId99" DrawAspect="Content" ObjectID="_482196072" r:id="rId9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7320" w:dyaOrig="5505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3.35pt;height:115.35pt" filled="f" o:ole="">
                  <v:imagedata r:id="rId102" o:title=""/>
                </v:shape>
                <o:OLEObject Type="Embed" ProgID="" ShapeID="ole_rId101" DrawAspect="Content" ObjectID="_2064639493" r:id="rId101"/>
              </w:object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ли завиток слабый, пряди закручивают вновь и, укутав голову, увеличив время выдержки еще на 5-10 минут (при любом сходе общее время выдержки недолжно превышать 30-35 мину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000" w:dyaOrig="526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25.65pt;height:110.15pt" filled="f" o:ole="">
                  <v:imagedata r:id="rId104" o:title=""/>
                </v:shape>
                <o:OLEObject Type="Embed" ProgID="" ShapeID="ole_rId103" DrawAspect="Content" ObjectID="_1149540720" r:id="rId10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570" w:dyaOrig="49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7.5pt;height:102.9pt" filled="f" o:ole="">
                  <v:imagedata r:id="rId106" o:title=""/>
                </v:shape>
                <o:OLEObject Type="Embed" ProgID="" ShapeID="ole_rId105" DrawAspect="Content" ObjectID="_310861138" r:id="rId105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810" w:dyaOrig="508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42.55pt;height:106.55pt" filled="f" o:ole="">
                  <v:imagedata r:id="rId108" o:title=""/>
                </v:shape>
                <o:OLEObject Type="Embed" ProgID="" ShapeID="ole_rId107" DrawAspect="Content" ObjectID="_1678996879" r:id="rId10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aps/>
          <w:lang w:val="ru-RU"/>
        </w:rPr>
        <w:t>Список литературы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Печатные изд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. Масленникова Л.В.«Выполнение стрижек и укладок. Издательский центр «Академия», 2019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. Шаменкова Т. Ю.  организация и выполнение технологических процессов парикмахерских работ– ч. 1. ч.2.М.: Издательский центр «Академия», 201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.  Шаменкова Т.Ю. Выполнение стрижек   и укладок волос учебник для студентов нач. проф.образования. Издательский центр «Академия», 2016</w:t>
      </w:r>
    </w:p>
    <w:p>
      <w:pPr>
        <w:pStyle w:val="Normal"/>
        <w:ind w:hanging="0"/>
        <w:rPr/>
      </w:pPr>
      <w:r>
        <w:rPr>
          <w:rFonts w:cs="Calibri" w:ascii="Times New Roman" w:hAnsi="Times New Roman"/>
          <w:sz w:val="24"/>
          <w:szCs w:val="24"/>
          <w:lang w:val="ru-RU" w:eastAsia="ru-RU" w:bidi="ar-SA"/>
        </w:rPr>
        <w:t>4 .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Масленникова Л. В. Выполнение</w:t>
      </w:r>
      <w:r>
        <w:rPr>
          <w:rFonts w:cs="Calibri" w:ascii="Times New Roman" w:hAnsi="Times New Roman"/>
          <w:sz w:val="24"/>
          <w:szCs w:val="24"/>
          <w:lang w:val="ru-RU" w:eastAsia="ru-RU" w:bidi="ar-SA"/>
        </w:rPr>
        <w:t xml:space="preserve"> химической завивк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 Издательский центр «Академия», 201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. Шаменкова Т.Ю. Выполнение окрашивания и химической завивки волос- М.: Издательский центр «Академия», 2018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. Шаменкова Т.Ю. Выполнение химической завивки волос. Издательский центр «Академия», 20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>Электронные издания (электронные ресурсы)</w:t>
      </w:r>
    </w:p>
    <w:p>
      <w:pPr>
        <w:pStyle w:val="Normal"/>
        <w:numPr>
          <w:ilvl w:val="0"/>
          <w:numId w:val="24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hyperlink r:id="rId10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ru-RU" w:eastAsia="ru-RU" w:bidi="ar-SA"/>
          </w:rPr>
          <w:t>www.parikmaher.net.ru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cs="Times New Roman"/>
          <w:w w:val="103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офессиональная Парикмахерская Газета - режим доступ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hyperlink r:id="rId110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gazeta-p.ru/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hyperlink r:id="rId111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Форум Парикмахеров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- режим доступ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parikmaher.net.ru/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hyperlink r:id="rId113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 w:bidi="ar-SA"/>
          </w:rPr>
          <w:t>http://www.hairforum.ru/</w:t>
        </w:r>
      </w:hyperlink>
      <w:r>
        <w:rPr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24"/>
        </w:numPr>
        <w:autoSpaceDE w:val="false"/>
        <w:ind w:left="0" w:firstLine="709"/>
        <w:jc w:val="both"/>
        <w:rPr>
          <w:rFonts w:ascii="Times New Roman" w:hAnsi="Times New Roman" w:eastAsia="TimesNewRomanPS-BoldMT;Arial Unicode MS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ртал индустрии красоты - режим доступ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http://www.hairlife.ru.</w:t>
      </w:r>
    </w:p>
    <w:p>
      <w:pPr>
        <w:pStyle w:val="Normal"/>
        <w:ind w:hanging="0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  <w:t xml:space="preserve">Дополнительные источники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иодические издани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Журналы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Hair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eastAsia="ru-RU" w:bidi="ar-SA"/>
        </w:rPr>
        <w:t>,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s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how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Журналы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Coittur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ascii="Times New Roman" w:hAnsi="Times New Roman" w:eastAsia="TimesNewRomanPSMT;Arial Unicode MS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Журналы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You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Professioal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Журналы «Долорес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sectPr>
      <w:footerReference w:type="default" r:id="rId114"/>
      <w:footerReference w:type="first" r:id="rId11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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ontStyle139">
    <w:name w:val="Font Style139"/>
    <w:qFormat/>
    <w:rPr>
      <w:rFonts w:ascii="Times New Roman" w:hAnsi="Times New Roman" w:cs="Times New Roman"/>
      <w:color w:val="000000"/>
      <w:sz w:val="42"/>
      <w:szCs w:val="4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color w:val="000000"/>
      <w:sz w:val="42"/>
      <w:szCs w:val="42"/>
    </w:rPr>
  </w:style>
  <w:style w:type="character" w:styleId="Style9">
    <w:name w:val="Основной текст_"/>
    <w:qFormat/>
    <w:rPr>
      <w:sz w:val="44"/>
      <w:szCs w:val="44"/>
      <w:shd w:fill="FFFFFF" w:val="clear"/>
    </w:rPr>
  </w:style>
  <w:style w:type="character" w:styleId="3">
    <w:name w:val="Основной текст3"/>
    <w:basedOn w:val="Style9"/>
    <w:qFormat/>
    <w:rPr/>
  </w:style>
  <w:style w:type="character" w:styleId="Style10">
    <w:name w:val="Основной текст + Курсив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Заголовок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20">
    <w:name w:val="Абзац списка Знак"/>
    <w:qFormat/>
    <w:rPr>
      <w:rFonts w:cs="Calibri"/>
      <w:sz w:val="22"/>
      <w:szCs w:val="22"/>
      <w:lang w:val="en-US" w:bidi="en-US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  <w:lang w:val="ru-RU" w:bidi="ar-SA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32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360"/>
      <w:jc w:val="left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4"/>
      <w:szCs w:val="24"/>
      <w:lang w:val="ru-RU" w:bidi="ar-SA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jc w:val="left"/>
    </w:pPr>
    <w:rPr>
      <w:rFonts w:ascii="Calibri" w:hAnsi="Calibri" w:cs="Calibri"/>
      <w:sz w:val="27"/>
      <w:szCs w:val="27"/>
    </w:rPr>
  </w:style>
  <w:style w:type="paragraph" w:styleId="Style39">
    <w:name w:val="Style39"/>
    <w:basedOn w:val="Normal"/>
    <w:qFormat/>
    <w:pPr>
      <w:widowControl w:val="false"/>
      <w:autoSpaceDE w:val="false"/>
      <w:spacing w:before="0" w:after="0"/>
      <w:jc w:val="left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sz w:val="44"/>
      <w:szCs w:val="44"/>
      <w:lang w:val="en-US" w:bidi="ar-SA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5">
    <w:name w:val="Без интервала"/>
    <w:basedOn w:val="Normal"/>
    <w:qFormat/>
    <w:pPr>
      <w:ind w:hanging="0"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both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hyperlink" Target="http://hairdressers-all.com/stylist/hairstyle-receptions-8.html" TargetMode="External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jpeg"/><Relationship Id="rId57" Type="http://schemas.openxmlformats.org/officeDocument/2006/relationships/image" Target="media/image55.pn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3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oleObject" Target="embeddings/oleObject1.bin"/><Relationship Id="rId84" Type="http://schemas.openxmlformats.org/officeDocument/2006/relationships/image" Target="media/image80.png"/><Relationship Id="rId85" Type="http://schemas.openxmlformats.org/officeDocument/2006/relationships/oleObject" Target="embeddings/oleObject2.bin"/><Relationship Id="rId86" Type="http://schemas.openxmlformats.org/officeDocument/2006/relationships/image" Target="media/image81.png"/><Relationship Id="rId87" Type="http://schemas.openxmlformats.org/officeDocument/2006/relationships/oleObject" Target="embeddings/oleObject3.bin"/><Relationship Id="rId88" Type="http://schemas.openxmlformats.org/officeDocument/2006/relationships/image" Target="media/image82.png"/><Relationship Id="rId89" Type="http://schemas.openxmlformats.org/officeDocument/2006/relationships/oleObject" Target="embeddings/oleObject4.bin"/><Relationship Id="rId90" Type="http://schemas.openxmlformats.org/officeDocument/2006/relationships/image" Target="media/image83.png"/><Relationship Id="rId91" Type="http://schemas.openxmlformats.org/officeDocument/2006/relationships/oleObject" Target="embeddings/oleObject5.bin"/><Relationship Id="rId92" Type="http://schemas.openxmlformats.org/officeDocument/2006/relationships/image" Target="media/image84.png"/><Relationship Id="rId93" Type="http://schemas.openxmlformats.org/officeDocument/2006/relationships/oleObject" Target="embeddings/oleObject6.bin"/><Relationship Id="rId94" Type="http://schemas.openxmlformats.org/officeDocument/2006/relationships/image" Target="media/image84.png"/><Relationship Id="rId95" Type="http://schemas.openxmlformats.org/officeDocument/2006/relationships/oleObject" Target="embeddings/oleObject7.bin"/><Relationship Id="rId96" Type="http://schemas.openxmlformats.org/officeDocument/2006/relationships/image" Target="media/image85.png"/><Relationship Id="rId97" Type="http://schemas.openxmlformats.org/officeDocument/2006/relationships/oleObject" Target="embeddings/oleObject8.bin"/><Relationship Id="rId98" Type="http://schemas.openxmlformats.org/officeDocument/2006/relationships/image" Target="media/image86.png"/><Relationship Id="rId99" Type="http://schemas.openxmlformats.org/officeDocument/2006/relationships/oleObject" Target="embeddings/oleObject9.bin"/><Relationship Id="rId100" Type="http://schemas.openxmlformats.org/officeDocument/2006/relationships/image" Target="media/image87.png"/><Relationship Id="rId101" Type="http://schemas.openxmlformats.org/officeDocument/2006/relationships/oleObject" Target="embeddings/oleObject10.bin"/><Relationship Id="rId102" Type="http://schemas.openxmlformats.org/officeDocument/2006/relationships/image" Target="media/image88.png"/><Relationship Id="rId103" Type="http://schemas.openxmlformats.org/officeDocument/2006/relationships/oleObject" Target="embeddings/oleObject11.bin"/><Relationship Id="rId104" Type="http://schemas.openxmlformats.org/officeDocument/2006/relationships/image" Target="media/image89.png"/><Relationship Id="rId105" Type="http://schemas.openxmlformats.org/officeDocument/2006/relationships/oleObject" Target="embeddings/oleObject12.bin"/><Relationship Id="rId106" Type="http://schemas.openxmlformats.org/officeDocument/2006/relationships/image" Target="media/image90.png"/><Relationship Id="rId107" Type="http://schemas.openxmlformats.org/officeDocument/2006/relationships/oleObject" Target="embeddings/oleObject13.bin"/><Relationship Id="rId108" Type="http://schemas.openxmlformats.org/officeDocument/2006/relationships/image" Target="media/image91.png"/><Relationship Id="rId109" Type="http://schemas.openxmlformats.org/officeDocument/2006/relationships/hyperlink" Target="http://www.parikmaher.net.ru/" TargetMode="External"/><Relationship Id="rId110" Type="http://schemas.openxmlformats.org/officeDocument/2006/relationships/hyperlink" Target="http://gazeta-p.ru/" TargetMode="External"/><Relationship Id="rId111" Type="http://schemas.openxmlformats.org/officeDocument/2006/relationships/hyperlink" Target="http://parikmaher.net.ru/index.php?act=idx" TargetMode="External"/><Relationship Id="rId112" Type="http://schemas.openxmlformats.org/officeDocument/2006/relationships/hyperlink" Target="http://parikmaher.net.ru/" TargetMode="External"/><Relationship Id="rId113" Type="http://schemas.openxmlformats.org/officeDocument/2006/relationships/hyperlink" Target="http://www.hairforum.ru/" TargetMode="External"/><Relationship Id="rId114" Type="http://schemas.openxmlformats.org/officeDocument/2006/relationships/footer" Target="footer1.xml"/><Relationship Id="rId115" Type="http://schemas.openxmlformats.org/officeDocument/2006/relationships/footer" Target="footer2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Admin</dc:creator>
  <dc:description/>
  <cp:keywords/>
  <dc:language>en-US</dc:language>
  <cp:lastModifiedBy>Воронова Вера Владимировна</cp:lastModifiedBy>
  <dcterms:modified xsi:type="dcterms:W3CDTF">2022-11-25T11:03:00Z</dcterms:modified>
  <cp:revision>32</cp:revision>
  <dc:subject/>
  <dc:title>Государственное автономное профессиональное образовательное учреждение </dc:title>
</cp:coreProperties>
</file>