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УКАЗАНИЯ 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ДК.05.01. ОРГАНИЗАЦИЯ ПРОИЗВОДСТВЕННОЙ ДЕЯТЕЛЬНОСТИ ВОДИТЕЛЯ АВТОМОБИ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азрботчик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арсаков О.Г., преподаватель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указания к практическим занятиям являются частью программы подготовки специалистов среднего профессионального образования </w:t>
      </w:r>
      <w:r>
        <w:rPr/>
        <w:t xml:space="preserve">Чебоксарского экономико-технологического колледжа </w:t>
      </w:r>
      <w:r>
        <w:rPr>
          <w:rStyle w:val="FontStyle12"/>
          <w:sz w:val="24"/>
          <w:szCs w:val="24"/>
        </w:rPr>
        <w:t xml:space="preserve">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/>
        <w:t>20.02.04 «Пожарная безопасность»  в соответствии с рабочей программо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>МДК.05.01.О</w:t>
      </w:r>
      <w:r>
        <w:rPr/>
        <w:t>рганизация производственной деятельности водител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Методические указания подготовлены с целью повышения эффективности профессионального образования и самообразования в ходе практических заняти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 xml:space="preserve">МДК.05.01. Организация производственной деятельности водителя  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етодические указания по выполнению практических работ предназначены для  студентов очной формы обучени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Методические указания включают в себя учебную цель, краткие теоретические и учебно-методические материалы по теме, вопросы для закрепления теоретического материала, задания для практического занятия и типовые задания. </w:t>
      </w:r>
      <w:r>
        <w:br w:type="page"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яснительная записка……………………………………………………….. …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речень практических занятий………………………………………………....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щие требования к выполнению практических занятий…………………..…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нтроль выполнения практических занятий………………………………..…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актические занятия…………………………………………………………..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МДК.05.01.Организация производственной деятельности водителя для  студентов специальности 20.02.04 «Пожарная безопасность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МДК.05.01. Организация производственной деятельности водителя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caps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</w:rPr>
        <w:t>Техник должен обладать общими и профессиональны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ОК 5.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ОК 6.</w:t>
        <w:tab/>
        <w:t>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ПК 3.2.</w:t>
        <w:tab/>
        <w:t>Организовывать ремонт технически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ПК 3.3.</w:t>
        <w:tab/>
        <w:t>Организовывать консервацию и хранение технических и автотранспортн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973"/>
        <w:gridCol w:w="27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.Устройство автомоби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2.Общее устройство и рабочий процесс четырехтактного двиг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3.Кривошипно-шатунный механиз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4.Газораспределительный механиз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5.Смазочная система двиг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6.Система охла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7.Питание карбюраторных двига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8.Питание бензиновых двигателей с впрыском топл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9.Питание дизельных двигате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, свойства и маркировка. Обслуживание аккумуляторных бата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 и работа генератора. Назначение, устройство и работа стартера.  Системы зажиг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работа внешних световых приборов и звуковых сигналов, контрольно-измерительных приборов, стеклоочистителей, стеклоомывателей, системы отопления и кондицион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9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Практическое занятие №13.Общее устройство трансми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9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Практическое занятие №14.Общее устройство и работа автомобильных сцеп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9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Практическое занятие №15.Общее устройство и работа коробок переда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9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Практическое занятие №16.Раздаточная короб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9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Практическое занятие №17.Карданная  передач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8.Главная передача и дифференци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19.Несущая систе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 №20.Подвеска автомобиля. Колеса и ши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1.Схема и принципы действия тормозных сис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Практическое занятие №22.</w:t>
            </w:r>
            <w:r>
              <w:rPr>
                <w:sz w:val="20"/>
                <w:szCs w:val="20"/>
              </w:rPr>
              <w:t xml:space="preserve"> Неисправности тормозной системы.  Неисправности рулевого управления. Неисправности колес и ш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Практическое занят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23. Неисправности внешних световых приборов.  Неисправности стеклоочистителей и стеклоомывателей ветрового стекла. Неисправности двиг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Практическое занятие №</w:t>
            </w:r>
            <w:r>
              <w:rPr>
                <w:sz w:val="20"/>
                <w:szCs w:val="20"/>
              </w:rPr>
              <w:t>24. Техническое обслуживание  и ремонт кривошипно-шатунного и газораспределительного механиз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25. Техническое обслуживание системы смазки и охлаждения двиг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26. Техническое обслуживание системы питания  дизельного двиг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Практическое занятие №</w:t>
            </w:r>
            <w:r>
              <w:rPr>
                <w:sz w:val="20"/>
                <w:szCs w:val="20"/>
              </w:rPr>
              <w:t>27.  Техническое обслуживание и ремонт электрооборудования автомоби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 №28. Техническое обслуживание трансмиссии автомоби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Практическое занятие №29.</w:t>
            </w:r>
            <w:r>
              <w:rPr>
                <w:sz w:val="20"/>
                <w:szCs w:val="20"/>
              </w:rPr>
              <w:t xml:space="preserve"> Техническое обслуживание ходовой части и автомобильных ши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29"/>
                <w:b w:val="false"/>
              </w:rPr>
              <w:t>Практическое занятие №30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ое обслуживание механизмов управления автомобил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9"/>
                <w:b w:val="false"/>
              </w:rPr>
              <w:t>Ит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К ВЫПОЛНЕНИЮ ПРАКТИЧЕСКИХ ЗАНЯТИЙ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1. Предварительная  подготовка к выполнению практической работы состоит в следующем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подаватель 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 решения, производят расчеты, оформляют ответы и т. д.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ОНТРОЛЬ ВЫПОЛНЕНИЯ ПРАКТИЧЕСКИХ ЗАНЯТ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.Устройство автомобиля</w:t>
      </w:r>
    </w:p>
    <w:p>
      <w:pPr>
        <w:pStyle w:val="Normal"/>
        <w:rPr/>
      </w:pPr>
      <w:r>
        <w:rPr/>
        <w:t>Цель работы: Изучить общее устройство легковых и грузовых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1.Описать основные части, из которых состоит автомоби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Дать понятие детали, узла, механизма, агрегата,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2.Общее устройство и рабочий процесс четырехтактного двигателя</w:t>
      </w:r>
    </w:p>
    <w:p>
      <w:pPr>
        <w:pStyle w:val="Normal"/>
        <w:rPr/>
      </w:pPr>
      <w:r>
        <w:rPr/>
        <w:t>Цель работы: Изучить общее устройство и рабочий процесс четырехтактного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исать основные части, из которых состоит двиг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Ознакомиться с рабочим процессом четырехтактного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3. Кривошипно-шатунный механизм</w:t>
      </w:r>
    </w:p>
    <w:p>
      <w:pPr>
        <w:pStyle w:val="Normal"/>
        <w:rPr/>
      </w:pPr>
      <w:r>
        <w:rPr/>
        <w:t>Цель работы: Изучить кривошипно-шатунный мех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знакомиться с кривошипно-шатунным механ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4. Газораспределительный механизм</w:t>
      </w:r>
    </w:p>
    <w:p>
      <w:pPr>
        <w:pStyle w:val="Normal"/>
        <w:rPr/>
      </w:pPr>
      <w:r>
        <w:rPr/>
        <w:t>Цель работы: Изучить газораспределительный мех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знакомиться с газораспределительным механ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5. Смазочная система двигателя</w:t>
      </w:r>
    </w:p>
    <w:p>
      <w:pPr>
        <w:pStyle w:val="Normal"/>
        <w:rPr/>
      </w:pPr>
      <w:r>
        <w:rPr/>
        <w:t>Цель работы: Изучить с смазочную систему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знакомиться со смазочной системой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6.Система охлаждения</w:t>
      </w:r>
    </w:p>
    <w:p>
      <w:pPr>
        <w:pStyle w:val="Normal"/>
        <w:rPr/>
      </w:pPr>
      <w:r>
        <w:rPr/>
        <w:t>Цель работы: Изучить систему охл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знакомиться с системой охл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7.Питание карбюраторных двигателей</w:t>
      </w:r>
    </w:p>
    <w:p>
      <w:pPr>
        <w:pStyle w:val="Normal"/>
        <w:rPr/>
      </w:pPr>
      <w:r>
        <w:rPr/>
        <w:t>Цель работы: Изучить систему питания карбюраторных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знакомиться с системой питания карбюраторных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8. Питание бензиновых двигателей с впрыском топлива</w:t>
      </w:r>
    </w:p>
    <w:p>
      <w:pPr>
        <w:pStyle w:val="Normal"/>
        <w:rPr/>
      </w:pPr>
      <w:r>
        <w:rPr/>
        <w:t>Цель работы: Изучить систему питания бензиновых двигателей с впрыском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знакомиться с системой питания бензиновых двигателей с впрыском топлива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9. Питание дизельных двигателей</w:t>
      </w:r>
    </w:p>
    <w:p>
      <w:pPr>
        <w:pStyle w:val="Normal"/>
        <w:rPr/>
      </w:pPr>
      <w:r>
        <w:rPr/>
        <w:t>Цель работы: Изучить систему питания дизельных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знакомиться с системой питания дизельных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0.Система выпуска отработавших газов</w:t>
      </w:r>
    </w:p>
    <w:p>
      <w:pPr>
        <w:pStyle w:val="Normal"/>
        <w:rPr/>
      </w:pPr>
      <w:r>
        <w:rPr/>
        <w:t>Цель работы: Изучить систему выпуска отработавших г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знакомиться с системой выпуска отработавших г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значение, устройство и работа генератора. Назначение, устройство и работа стартера.  Системы зажигания</w:t>
      </w:r>
    </w:p>
    <w:p>
      <w:pPr>
        <w:pStyle w:val="Normal"/>
        <w:jc w:val="both"/>
        <w:rPr/>
      </w:pPr>
      <w:r>
        <w:rPr/>
        <w:t>Цель работы: Изучить назначение, устройство и работу генератора, работу стартера и систему зажиг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знакомиться с устройством и работой ген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Ознакомиться с устройством и работа стар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 Ознакомиться с системой зажиг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Назначение и работа внешних световых приборов и звуковых сигналов, контрольно-измерительных приборов, стеклоочистителей, стеклоомывателей, системы отопления и конди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назначение и работу внешних световых приборов и звуковых сигналов, контрольно-измерительных приборов, стеклоочистителей, стеклоомывателей, системы отопления и конди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знакомиться с назначением и работой внешних световых приборов и звуковых сигналов, контрольно-измерительных приборов, стеклоочистителей, стеклоомывателей, системы отопления и конди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13.Общее устройство транс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устройство транс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знакомиться с устройством транс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14.Общее устройство и работа автомобильных сце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устройство и работу автомобильных сце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знакомиться с устройством и работой автомобильных сце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15.Общее устройство и работа коробок 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устройство и работу коробок 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 Ознакомиться с устройством и работой коробок 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16.Раздаточная коро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устройство и работу раздаточной короб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Задание: Ознакомиться с раздаточной короб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17. Карданная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устройство карданной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Задание: Ознакомиться с карданной короб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18.Главная передача и дифференц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устройство главной передачи и дифференц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 Ознакомиться с главной передачей и дифференци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19.Несущ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устройство несуще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Задание: Ознакомиться с несущей систе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0.Подвеска автомобиля. Колеса и 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подвеску автомобиля, колеса и 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знакомиться с подвеской автомобил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 Ознакомиться с колесами и ш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1.Схема и принципы действия тормоз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схему и принципы действия тормоз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знакомиться с тормозной систе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2. Неисправности тормозной системы.  Неисправности рулевого управления. Неисправности колес и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неисправности тормозной системы, рулевого управления, колес и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знакомиться с неисправностями тормоз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2.Ознакомиться с неисправностями рулевого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3.Ознакомиться с неисправностями колес и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3. Неисправности внешних световых приборов.  Неисправности стеклоочистителей и стеклоомывателей ветрового стекла. Неисправности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неисправности внешних световых приборов, стеклоочистителей, стеклоомывателей ветрового стекла и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4. Техническое обслуживание  и ремонт кривошипно-шатунного и газораспределительного мех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Цель работы: Изучить  техническое обслуживание  и ремонт кривошипно-шатунного и газораспределительного мех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исать порядок и периодичность технического обслуживания кривошипно-шатунного и газораспределительного механ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Описать порядок ремонта кривошипно-шатунного и газораспределительного мех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5. Техническое обслуживание системы смазки и охлаждения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техническое обслуживание системы смазки и охлаждения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исать порядок и периодичность технического обслуживания системы смазки и охлаждения двиг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6. Техническое обслуживание системы питания  дизельного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техническое обслуживание системы смазки и охлаждения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исать порядок и периодичность технического обслуживания системы смазки и охлаждения двиг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7.  Техническое обслуживание и ремонт электрооборудова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техническое обслуживание и ремонт электрооборудова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исать порядок и периодичность технического обслуживания электрооборудова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Описать порядок ремонта электрооборудова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 №28. Техническое обслуживание трансмиссии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техническое обслуживание трансмиссии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исать порядок и периодичность технического обслуживания трансмиссии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29. Техническое обслуживание ходовой части и автомобильных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техническое обслуживание ходовой части и автомобильных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исать порядок и периодичность технического обслуживания ходовой части и автомобильных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рактическое занятие №30. Техническое обслуживание механизмов управле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 техническое обслуживание механизмов управле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исать порядок и периодичность технического обслуживания механизмов управле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1.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[</w:t>
      </w:r>
      <w:hyperlink r:id="rId2">
        <w:r>
          <w:rPr>
            <w:rStyle w:val="InternetLink"/>
            <w:color w:val="0000FF"/>
            <w:u w:val="single"/>
          </w:rPr>
          <w:t>http://www.consultant.ru/document/cons_doc_LAW_2709/?ysclid=l9tyh18mji630795022</w:t>
        </w:r>
      </w:hyperlink>
      <w:r>
        <w:rPr/>
        <w:t>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2. Стуканов А.В. Устройство автомобилей  : учебное пособие  - М.: ИД»ФОРУМ»: ИНФРА-М, 2017 – 496с. (http://znanium.com/bookread2.php?book=7544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autoSpaceDE w:val="false"/>
        <w:ind w:left="5" w:right="883" w:firstLine="727"/>
        <w:jc w:val="both"/>
        <w:rPr/>
      </w:pPr>
      <w:r>
        <w:rPr/>
        <w:t>1.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fires</w:t>
        </w:r>
        <w:r>
          <w:rPr>
            <w:rStyle w:val="InternetLink"/>
            <w:sz w:val="22"/>
            <w:szCs w:val="22"/>
            <w:lang w:eastAsia="en-US"/>
          </w:rPr>
          <w:t>.</w:t>
        </w:r>
      </w:hyperlink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ru;</w:t>
      </w:r>
    </w:p>
    <w:p>
      <w:pPr>
        <w:pStyle w:val="Normal"/>
        <w:autoSpaceDE w:val="false"/>
        <w:ind w:left="5" w:right="883" w:firstLine="72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www.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autoSpaceDE w:val="false"/>
        <w:ind w:left="5" w:right="883" w:firstLine="727"/>
        <w:jc w:val="both"/>
        <w:rPr>
          <w:lang w:val="en-US"/>
        </w:rPr>
      </w:pPr>
      <w:r>
        <w:rPr>
          <w:lang w:val="en-US"/>
        </w:rPr>
        <w:t>3.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 xml:space="preserve"> www.tinko.ru;</w:t>
        </w:r>
      </w:hyperlink>
    </w:p>
    <w:p>
      <w:pPr>
        <w:pStyle w:val="Normal"/>
        <w:autoSpaceDE w:val="false"/>
        <w:ind w:left="5" w:right="883" w:firstLine="727"/>
        <w:jc w:val="both"/>
        <w:rPr/>
      </w:pPr>
      <w:r>
        <w:rPr>
          <w:lang w:val="en-US"/>
        </w:rPr>
        <w:t xml:space="preserve">4. </w:t>
      </w:r>
      <w:hyperlink r:id="rId6">
        <w:r>
          <w:rPr>
            <w:rStyle w:val="InternetLink"/>
            <w:color w:val="0000FF"/>
            <w:u w:val="single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autoSpaceDE w:val="false"/>
        <w:ind w:left="5" w:right="883" w:firstLine="727"/>
        <w:jc w:val="both"/>
        <w:rPr>
          <w:lang w:val="en-US"/>
        </w:rPr>
      </w:pPr>
      <w:r>
        <w:rPr>
          <w:lang w:val="en-US"/>
        </w:rPr>
        <w:t xml:space="preserve">5. </w:t>
      </w:r>
      <w:hyperlink r:id="rId7">
        <w:r>
          <w:rPr>
            <w:rStyle w:val="InternetLink"/>
            <w:color w:val="0000FF"/>
            <w:u w:val="single"/>
            <w:lang w:val="en-US"/>
          </w:rPr>
          <w:t>www.nashaucheba.ru</w:t>
        </w:r>
      </w:hyperlink>
    </w:p>
    <w:p>
      <w:pPr>
        <w:pStyle w:val="Normal"/>
        <w:autoSpaceDE w:val="false"/>
        <w:ind w:left="5" w:right="883" w:firstLine="72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left="5" w:right="883" w:firstLine="72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Style27">
    <w:name w:val="Основной текст_"/>
    <w:qFormat/>
    <w:rPr>
      <w:shd w:fill="FFFFFF" w:val="clear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30"/>
      <w:ind w:hanging="1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?ysclid=l9tyh18mji630795022" TargetMode="External"/><Relationship Id="rId3" Type="http://schemas.openxmlformats.org/officeDocument/2006/relationships/hyperlink" Target="http://www.cfires/" TargetMode="External"/><Relationship Id="rId4" Type="http://schemas.openxmlformats.org/officeDocument/2006/relationships/hyperlink" Target="http://pozproekt.ru/" TargetMode="External"/><Relationship Id="rId5" Type="http://schemas.openxmlformats.org/officeDocument/2006/relationships/hyperlink" Target="http://www.tinko.ru/" TargetMode="External"/><Relationship Id="rId6" Type="http://schemas.openxmlformats.org/officeDocument/2006/relationships/hyperlink" Target="http://www.pozarnyi.ru/" TargetMode="External"/><Relationship Id="rId7" Type="http://schemas.openxmlformats.org/officeDocument/2006/relationships/hyperlink" Target="http://www.nashaucheba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1-15T06:52:00Z</dcterms:modified>
  <cp:revision>1061</cp:revision>
  <dc:subject/>
  <dc:title>Принципы формирования профессиональной образовательной программы</dc:title>
</cp:coreProperties>
</file>