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Методические указания 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М ЗАНЯТИЯМ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05.01 ОРГАНИЗАЦИЯ ПРОИЗВОДСТВЕННОЙ ДЕЯТЕЛЬНОСТИ ПОРТНОГО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02.04 Конструирование, моделирование и технология швейных издел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требова Э.Г., преподаватель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оксары 202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ведение…………………………………………………………………………………………..3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 содержание практических занятий…………..………………………...5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указания к практическим занят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.……………………..7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Информационное 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методические указания освещают виды и формы практически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азнообразие фактур используем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атывать различные виды одеж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ообразующие свойства тка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бработки различных видов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обучающийся осваивает элементы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щих компетенций, элементы которых формируются в рамках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70"/>
      </w:tblGrid>
      <w:tr>
        <w:trPr>
          <w:trHeight w:val="396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65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823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7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8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4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5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бор тканей и прикладных материалов по эскизу мод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ациональные способы технологии и технологические режимы производства швейных издели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1.</w:t>
      </w:r>
      <w:r>
        <w:rPr/>
        <w:t xml:space="preserve"> Перечень и содержание практических занятий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1588"/>
      </w:tblGrid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держание практических зан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. Ручные строч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. Применение строчек, зарисовка сх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рисовка структурных схем шв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. Зарисовка структурных схем шв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5. Соединительные шв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.  Соединительные шв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6.  Машинные операции с учетом терминолог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7. Краевые шв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8. Отделочные шв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9. Машинные операции с учетом терминолог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0. Дублирование деталей одежд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11.  Детали кроя и наименование срезов и ли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кладной карман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3. Карман в шва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4. Карман в рамку с клапан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5. Карман с листочкой с втачными конца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6. Карман с листочкой с настрочными конца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7. Карман в подрезном бочк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8. Карман с застежк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19. Карман с фигурным вход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0. Петл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21. Обработка и выполнение петель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2. Обработка шлевок, пат, хлястик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3. Обработка клапанов, листачек, пояс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4. Обработка беек,вытачек,подрез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5. Обработка кокеток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6. Обработка застеж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рукав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7. Обработка воротник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8. Соединение  втачных  рукавов с пройм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29. Обработка планок. Соединение  воротника с горлови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0. Обработка манжет и соединение манжет с рукава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1. Инструкционные кар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2. Обработка воротников. Выполнение приемов обработки по соединению воротника с горловин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3. Обработка рукавов. Выполнение приемов обработки манжет и соединение с рукав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4. Составление технологической последовательности обработки плать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5. Изделия из искусственного мех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6. Изделия из натурального мех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7. Изделия из дублированных материал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8. Подготовка юбки к примерке. Обработка мелких деталей. Обработка застежек в юбк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39. Способы обработки верхнего  среза юбки. Соединение подклада с юбко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0.Технологическая последовательность обработки юб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1. Начальная обработка брюк. Влажно-тепловая обработка брю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2.  Застежка брюк . Обработка верхнего среза притачным пояс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 43. Последовательность изгото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женских брюк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4. Окончательная обработка брюк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5. Изготовление юбок с примерк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6. Изготовление брюк с примерк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 47. Устранение дефектов в одежд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Методические указания к практическим занят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допуска обучающихся к практическим заняти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тем как приступить к выполнению практической работы, обучающийся должен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 инструктаж по технике безопас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ть краткие теоретические сведения по те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ить методику выполнения работы, а также способы представления   получен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авила по технике безопасности для обучающихся при проведении практических работ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ктические работы проводятся под наблюдением преподавателя. К выполнению практических работ обучающиеся допускаются только после прослушивания инструктажа по технике безопасности и противопожарным мерам. После инструктажа каждый обучающийся расписывается в специальном журнале или бла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практические работы проводятся за партами учебного кабинета. Обучающимся не разрешается без уважительной причины отлучаться из кабинета до полного окончания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д началом работы длинные волосы следует заколо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рабочем месте должны находиться только необходимые для работы материалы и инстр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 ножницами следует пользоваться аккуратно, передавать их кольцами впе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обходимо следить за чистотой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сле завершения работы обучающиеся обязаны собрать инструменты, материалы, методические пособия и сдать их преподавателю, убрать рабочее место. В случае потери пособий, порчи материальных ценностей кабинета обучающиеся несут материальную ответственность з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нарушении требований техники безопасности обучающийся отстраняется от дальнейшего выполнения практической работы. Если действия обучающегося не привели к серьезным последствиям, то он может быть вновь допущен практическим занятиям лишь после повторного инструк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выполнения практически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 выполнению практических работ обучающиеся допускаются после проведения инструктажа по технике безопасности. Обучающийся несет материальную ответственность за поломки и повреждения, возникшие по его в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 работе допускаются обучающиеся, усвоившие теоретический материал, методику выполнения работы на практических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ктические работы выполняются в группах или индивиду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формления  практически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выполняют практические работы в рабочих тетрадя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лан оформления практических 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казывают тему и цель данной 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казывают рекомендации для выполнения 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водят список используемых материалов, инструментов,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ют работу, ориентируясь на порядок выполнения работы или заполняют таб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ывают наиболее важные для понимания сущности работы рису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ют выводы по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актических рабо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считается выполненной, если обучающийся набрал проходной балл, который составляет половину максимального количества балл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рактические рабо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Тема 1.1 Ручные работ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Ручные строч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Задание: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ыполнить строчки прямого стежка: сметочную, наметочную, копировальную. 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ыполнить строчки косого стежка: наметочную, обметочную, подшивочную, стегальную.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ыполнить строчку крестообразного стежка.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ыполнить строчки петлеобразного стежка: стачивающую, разметочную, вспушную. 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ыполнить строчки специального стежка: петли, закрепки, пришивание фурнитуры.</w:t>
      </w:r>
    </w:p>
    <w:p>
      <w:pPr>
        <w:pStyle w:val="Normal"/>
        <w:numPr>
          <w:ilvl w:val="3"/>
          <w:numId w:val="17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формить и сдать рабо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Контрольные вопросы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иды ручных стежков, назначение,ТУ на выполнение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иды ручных игл, их параметры и назначение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иды инструментов и приспособлений (сантиметровая лента, ножницы, мелки, линейка, булавки, манекен, резец), применяемых при выполнении ручных работ, их назнач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Применение строчек, зарисовка схе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схемы карандаш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карточки с видами одежд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Определить вид строчек применяемых в данном изделии (15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 Зарисовать схемы применяемых строчек в данном изделии (9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. Составьте вывод о работе (6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Зарисовка структурных схем шв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Зарисовать модели одежды, в которых применяются данные машинные работы. (13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Обозначить область применения данных машинных работ и зарисовать схему. (11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. Составьте вывод о работе (6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Соединительные шв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Выполнить стачные соединительные швы: на ребро, взаутюжку, вразутюжку, расстрочной. (9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Выполнить настрочные соединительные швы: с открытыми срезами, с закрытым срезом. (7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Выполнить бельевые соединительные швы: двойной, запошивочный, взамок.(8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.Оформить и сдать работу. (6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Машинные операции с учетом терминолог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Зарисовать модели одежды, в которых применяются данные машинные работы. (13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Записать терминологию данных операций. (11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. Составьте вывод о работе (6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Краевые шв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ыполнить обтачные краевые швы: в простую рамку, в сложную рамку, в кант, враскол.(6 б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ыполнить краевые швы вподгибку: с открытым срезом, с закрытым срезом.(7 б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ыполнить окантовочные швы: с открытым срезом, с закрытым срезом, с тесьмой. (8 б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ыполнить настрочные соединительные швы: с открытыми срезами, с закрытым срезом. (9 б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формить и сдать работу. (6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Отделочные шв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ыполнить вытачные, застрочные, со шнуром рельефы.(10 б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ыполнить встречную, одностороннюю, бантовую складку.(11 б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ыполнить окантовочные швы: с открытым срезом, с закрытым срезом, с тесьмой. (9 б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формить и сдать работу. (6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Машинные операции с учетом терминолог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Зарисовать модели одежды, в которых применяются данные машинные работы. (13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Записать терминологию данных операций. (11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. Составьте вывод о работе (6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Дублирование деталей одежд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, нитки ножниц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 Зарисовать модели одежды, в которых применяются данные влажно - тепловые операции.(11 б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означить область применения данных операций.(12 б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формить и сдать работу.(7 б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ru-RU"/>
        </w:rPr>
        <w:t>Раздел 2.</w:t>
      </w:r>
      <w:r>
        <w:rPr>
          <w:rFonts w:eastAsia="Times New Roman" w:cs="Calibri" w:ascii="Times New Roman" w:hAnsi="Times New Roman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Обработка и пошив плечевых издел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 2.1. Подготовка кроя к пошиву. Обработка срезов деталей. Название деталей кроя и срез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али кроя и наименование срезов и ли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арисовать детали кроя плечевого изделия. (13 б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Указать наименование деталей, количество, названия срезов и линий. (12 б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формить и сдать работу. (5 б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.2. Технология обработки карманов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Накладной карман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ить алгоритм обработки накладного кармана, зарисовать рисунок.(13 б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ыполнить контроль качества готового образца.(12 б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формить и сдать работу.(5 б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Карман в рамку и с клапан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ить алгоритм обработки кармана в рамку и с клапаном.(13 б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арисовать схемы последовательности обработки карман в рамку и с клапаном.(12 б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формить и сдать работу.(5 б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Карман с листочкой с втачными конц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ить алгоритм обработки кармана с листочкой с втачными концами.(13 б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арисовать схемы последовательности обработки кармана с листочкой с втачными концами.(12 б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формить и сдать работу.(5 б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Карман с листочкой с настрочными конц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ить алгоритм обработки кармана с листочкой с настрочными концами.(13 б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арисовать схемы последовательности обработки кармана с листочкой с настрочными концами.(12 б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формить и сдать работу.(5 б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Карман в подрезном боч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ить алгоритм обработки кармана в подрезном бочке.(13 б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арисовать схемы последовательности обработки кармана в подрезном бочке.(12 б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формить и сдать работу.(5 б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Карман с застежк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ить алгоритм обработки кармана с застежкой.(13 б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арисовать схемы последовательности обработки кармана с застежкой.(12 б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формить и сдать работу.(5 б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Карман с фигурным вход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ить алгоритм обработки кармана с фигурным входом.(13 б)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арисовать схемы последовательности обработки кармана с фигурным входом.(12 б)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формить и сдать работу.(5 б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Петл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Составить алгоритм обработки петель двумя способами.(13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Зарисовать схемы последовательности обработки петель двумя способами.(12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 Оформить и сдать работу.(5 б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 2.3.Обработка мелких дета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работка и выполнение петел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работка шлевок, пат, хлястик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ботка клапанов, листачек, пояс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работка беек, вытачек, подрез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работка кокето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работка застежки.  Обработка рукав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работка ворот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единение втачных рукавов с проймами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ить алгоритм обработки мелкой детали одежды (петель, шлевок, хлястиков и т.д.).(13 б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Зарисовать схемы последовательности обработки данной детали.(12 б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формить и сдать работу.(5 б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Тема 2.4. Технология изготовления мужской сорочк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бработка планок. Соединение воротника с горловино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ботка манжет и соединение манжет с рукавами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</w:t>
        <w:tab/>
        <w:t>Составить алгоритм обработки детали.(13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</w:t>
        <w:tab/>
        <w:t>Зарисовать схемы последовательности обработки данной детали.(12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</w:t>
        <w:tab/>
        <w:t>Оформить и сдать работу.(5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Инструкционные карт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ить инструкционную карту для накладного кармана.(13 б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оставить инструкционную карту для прорезного кармана.(12 б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формить и сдать работу.(5 б)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ма 2.5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  <w:t>Технология изготовления женского платья и блузк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ботка воротников. Выполнение приемов обработки по соединению воротника с горловин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</w:t>
        <w:tab/>
        <w:t>Составить алгоритм и схему обработки воротника(13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</w:t>
        <w:tab/>
        <w:t>Составить последовательность соединения воротника с горловиной (12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</w:t>
        <w:tab/>
        <w:t>Оформить и сдать работу.(5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бработка рукавов. Выполнение приемов обработки манжет и соединение с рукав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</w:t>
        <w:tab/>
        <w:t>Составить алгоритм и схему обработки манжет (13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</w:t>
        <w:tab/>
        <w:t>Составить последовательность соединения манжет с рукавом (12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</w:t>
        <w:tab/>
        <w:t>Оформить и сдать работу.(5 б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ение технологической последовательности обработки плать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</w:t>
        <w:tab/>
        <w:t>Составить последовательность обработки изделия (13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</w:t>
        <w:tab/>
        <w:t>Зарисовать схемы обработки узлов (12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</w:t>
        <w:tab/>
        <w:t>Оформить и сдать работу.(5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Тема 2.6. Особенности изготовления одежды из нетрадиционных материал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делия из искусственного мех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делия из натурального мех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делия из дублированных материа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</w:t>
        <w:tab/>
        <w:t>Составить последовательность обработки изделия. Описать особенности обработки, связанные с материалом (13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</w:t>
        <w:tab/>
        <w:t>Зарисовать схемы обработки узлов (12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</w:t>
        <w:tab/>
        <w:t>Оформить и сдать работу (5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ru-RU"/>
        </w:rPr>
        <w:t>Раздел 3.  Обработка и пошив поясных издел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 3.1. Технология изготовления юбо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одготовка юбки к примерке. Обработка мелких деталей. Обработка застежек в юб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</w:t>
        <w:tab/>
        <w:t>Составить последовательность подготовки изделия к примерке (13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</w:t>
        <w:tab/>
        <w:t>Зарисовать схемы обработки мелких деталей, застежки (12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</w:t>
        <w:tab/>
        <w:t>Оформить и сдать работу (5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ы обработки верхнего среза юбки. Соединение подклада с юбк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</w:t>
        <w:tab/>
        <w:t>Составить последовательность обработки верхнего среза и подклада (13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</w:t>
        <w:tab/>
        <w:t>Зарисовать схему обработки верхнего среза (12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</w:t>
        <w:tab/>
        <w:t>Оформить и сдать работу (5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ологическая последовательность обработки юбк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</w:t>
        <w:tab/>
        <w:t>Составить последовательность обработки изделия (13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</w:t>
        <w:tab/>
        <w:t>Зарисовать схемы обработки узлов (12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</w:t>
        <w:tab/>
        <w:t>Оформить и сдать работу (5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Тема 3.2 Технология изготовления женских брюк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ая обработка брюк. Влажно-тепловая обработка брюк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</w:t>
        <w:tab/>
        <w:t>Составить последовательность начальной и влажно-тепловой обработки (13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</w:t>
        <w:tab/>
        <w:t>Зарисовать схемы обработки вытачек, кокеток (12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</w:t>
        <w:tab/>
        <w:t>Оформить и сдать работу (5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стежка брюк. Обработка верхнего среза притачным пояс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</w:t>
        <w:tab/>
        <w:t>Составить последовательность обработки застежки и верхнего среза (13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</w:t>
        <w:tab/>
        <w:t>Зарисовать схемы обработки застежки и верхнего среза (12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</w:t>
        <w:tab/>
        <w:t>Оформить и сдать работу (5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ледовательность изготовления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женских брю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</w:t>
        <w:tab/>
        <w:t>Составить последовательность обработки изделия (13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</w:t>
        <w:tab/>
        <w:t>Зарисовать схемы обработки узлов (12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</w:t>
        <w:tab/>
        <w:t>Оформить и сдать работу (5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кончательная обработка брю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</w:t>
        <w:tab/>
        <w:t>Составить последовательность окончательной обработки (13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</w:t>
        <w:tab/>
        <w:t>Зарисовать схему обработки низа (12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</w:t>
        <w:tab/>
        <w:t>Оформить и сдать работу (5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 3.3 Особенности проведения примерок при пошиве поясных издели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готовление юбок с примеркам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зготовление брюк с примерка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</w:t>
        <w:tab/>
        <w:t>Составить последовательность изготовления изделия с примерками (13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</w:t>
        <w:tab/>
        <w:t>Выполнить зарисовку схемы одного узла (12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</w:t>
        <w:tab/>
        <w:t>Оформить и сдать работу (5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ru-RU"/>
        </w:rPr>
        <w:t>Раздел 4. Стандартизация, контроль качества и охрана тру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ru-RU"/>
        </w:rPr>
        <w:t>Тема 4.3. Виды дефектов и способы их устранения в одежд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  <w:bCs/>
          <w:sz w:val="20"/>
          <w:szCs w:val="20"/>
          <w:lang w:eastAsia="ru-RU"/>
        </w:rPr>
        <w:t xml:space="preserve">Тема: </w:t>
      </w:r>
      <w:r>
        <w:rPr>
          <w:rFonts w:eastAsia="Times New Roman" w:cs="Calibri" w:ascii="Times New Roman" w:hAnsi="Times New Roman"/>
          <w:bCs/>
          <w:sz w:val="20"/>
          <w:szCs w:val="20"/>
          <w:lang w:eastAsia="ru-RU"/>
        </w:rPr>
        <w:t>Устранение дефектов в одежд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комендации для выполнения практической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знать соответствующий теме материал учебника или конспек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выполнять зарисовки и схемы карандаш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териалы и инстр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ручка, карандаш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орядок выполнения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</w:t>
        <w:tab/>
        <w:t>Выявить дефект швейного изделия, составить краткое описание  дефекта, причины возникновения (10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</w:t>
        <w:tab/>
        <w:t>Составить технологическую последовательность устранения дефекта (15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</w:t>
        <w:tab/>
        <w:t>Оформить и сдать работу (5 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аксимальный балл: 3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роходной балл: не менее 1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Шкала оцен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7- 30б – оценка «5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20- 26 б - оценка «4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5- 19 б - оценка «3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Менее 15- оценка «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обеспечение обуче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сточник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Силаева М.А. «Пошив изделий по индивидуальным заказам»: учебник для нач. проф. образования -  М.: Издательский центр «Академия», 2016. – 528 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рова Э.К., Труханова А.Т. Технология швейных изделий: учебник для студ. Учреждений сред. проф. образования – М.: Издательский центр «Академия», 2016 г.- 51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Ермаков А.С. Оборудование швейных предприятий: Ч. 1. Швейные машины неавтоматического действия: учебник для нач. проф. образования / А.С. Ермаков. – М.: Изд. центр «Академия», 2016г – 30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аков А.С. Оборудование швейных предприятий: Ч. 2. Машины автоматы и оборудование в швейном производстве: учебник для нач. проф. образования / А.С. Ермаков. – М.: Изд. центр «Академия», 2016 г. – 240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 xml:space="preserve">: \\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ru-RU"/>
        </w:rPr>
        <w:t>tv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ru-RU"/>
        </w:rPr>
        <w:t>tomtel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ru-RU"/>
        </w:rPr>
        <w:t>http: \\ jurnalik. ru \ rukodelie\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ru-RU"/>
        </w:rPr>
        <w:t>http: \\ t-st le  info\ materialy-dlya-shvejnyx- izdelij- bazenov\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ru-RU"/>
        </w:rPr>
        <w:t>http://www.twirpx.com/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ru-RU"/>
        </w:rPr>
        <w:t>http://www.cniishp.ru/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ru-RU"/>
        </w:rPr>
        <w:t xml:space="preserve">http://www.osinka.ru                                                    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ru-RU"/>
        </w:rPr>
        <w:t>http://club.season.ru/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ru-RU"/>
        </w:rPr>
        <w:t>http://www.newsewing.com/cat_w.php?cat=5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val="en-US" w:eastAsia="ru-RU"/>
        </w:rPr>
        <w:t>http://vykrojka.ru/main/350-kak-opredelit-svoj-razmer.html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http://www.sigolochki.ru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49" w:right="147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0:46:00Z</dcterms:created>
  <dc:creator>Педкабинет</dc:creator>
  <dc:description/>
  <cp:keywords/>
  <dc:language>en-US</dc:language>
  <cp:lastModifiedBy>Кондратьева Светлана Петровна</cp:lastModifiedBy>
  <dcterms:modified xsi:type="dcterms:W3CDTF">2022-12-14T11:34:00Z</dcterms:modified>
  <cp:revision>21</cp:revision>
  <dc:subject/>
  <dc:title/>
</cp:coreProperties>
</file>