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МДК 06.02</w:t>
      </w:r>
      <w:r>
        <w:rPr>
          <w:b/>
        </w:rPr>
        <w:t>. ДОКУМЕНТАЦИОННОЕ ОБЕСПЕЧЕНИЕ У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Разработчик: Ермилова Т.Л., 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Чебоксары 2022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СОДЕРЖА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2"/>
              <w:gridCol w:w="908"/>
            </w:tblGrid>
            <w:tr>
              <w:trPr/>
              <w:tc>
                <w:tcPr>
                  <w:tcW w:w="82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вед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Перечень и содержание практических занят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Методические указания к практическим занятия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pacing w:val="-10"/>
              </w:rPr>
            </w:pPr>
            <w:r>
              <w:rPr>
                <w:rFonts w:cs="Calibri" w:ascii="Calibri" w:hAnsi="Calibri"/>
                <w:bCs/>
                <w:color w:val="000000"/>
                <w:spacing w:val="-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pacing w:val="-10"/>
              </w:rPr>
            </w:pPr>
            <w:r>
              <w:rPr>
                <w:rFonts w:cs="Calibri" w:ascii="Calibri" w:hAnsi="Calibri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Практические занятия являются неотъемлемой составляющей процесса освоения программы обучения по специальности </w:t>
      </w:r>
      <w:r>
        <w:rPr>
          <w:rFonts w:eastAsia="Calibri"/>
        </w:rPr>
        <w:t>20.02.04</w:t>
      </w:r>
      <w:r>
        <w:rPr/>
        <w:t xml:space="preserve"> Пожарная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                              МДК 06.02. «Документационное обеспечение управления»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я методические указания, студенты должны уметь:</w:t>
      </w:r>
    </w:p>
    <w:p>
      <w:pPr>
        <w:pStyle w:val="Normal"/>
        <w:autoSpaceDE w:val="false"/>
        <w:spacing w:lineRule="auto" w:line="360"/>
        <w:rPr/>
      </w:pPr>
      <w:r>
        <w:rPr/>
        <w:t>-рационально организовывать рабочие места,</w:t>
      </w:r>
    </w:p>
    <w:p>
      <w:pPr>
        <w:pStyle w:val="Normal"/>
        <w:autoSpaceDE w:val="false"/>
        <w:spacing w:lineRule="auto" w:line="360"/>
        <w:rPr/>
      </w:pPr>
      <w:r>
        <w:rPr/>
        <w:t>-участвовать в расстановке кадров, обеспечивать их предметами и средствами труда;</w:t>
      </w:r>
    </w:p>
    <w:p>
      <w:pPr>
        <w:pStyle w:val="Normal"/>
        <w:autoSpaceDE w:val="false"/>
        <w:spacing w:lineRule="auto" w:line="360"/>
        <w:rPr/>
      </w:pPr>
      <w:r>
        <w:rPr/>
        <w:t>-рассчитывать показатели, характеризующие эффективность организации основного и вспомогательного оборудования;</w:t>
      </w:r>
    </w:p>
    <w:p>
      <w:pPr>
        <w:pStyle w:val="Normal"/>
        <w:autoSpaceDE w:val="false"/>
        <w:spacing w:lineRule="auto" w:line="360"/>
        <w:rPr/>
      </w:pPr>
      <w:r>
        <w:rPr/>
        <w:t>-принимать и реализовывать управленческие решения;</w:t>
      </w:r>
    </w:p>
    <w:p>
      <w:pPr>
        <w:pStyle w:val="Normal"/>
        <w:autoSpaceDE w:val="false"/>
        <w:spacing w:lineRule="auto" w:line="360"/>
        <w:rPr/>
      </w:pPr>
      <w:r>
        <w:rPr/>
        <w:t>-мотивировать работников на решение производственных задач;</w:t>
      </w:r>
    </w:p>
    <w:p>
      <w:pPr>
        <w:pStyle w:val="Normal"/>
        <w:spacing w:lineRule="auto" w:line="360"/>
        <w:jc w:val="both"/>
        <w:rPr/>
      </w:pPr>
      <w:r>
        <w:rPr/>
        <w:t>-управлять конфликтными ситуациями, стрессами и рисками</w:t>
      </w:r>
    </w:p>
    <w:p>
      <w:pPr>
        <w:pStyle w:val="Normal"/>
        <w:spacing w:lineRule="auto" w:line="360"/>
        <w:ind w:firstLine="709"/>
        <w:rPr/>
      </w:pPr>
      <w:r>
        <w:rPr/>
        <w:t>Используя методические указания, студенты должны знать:</w:t>
      </w:r>
    </w:p>
    <w:p>
      <w:pPr>
        <w:pStyle w:val="Normal"/>
        <w:autoSpaceDE w:val="false"/>
        <w:spacing w:lineRule="auto" w:line="360"/>
        <w:rPr/>
      </w:pPr>
      <w:r>
        <w:rPr/>
        <w:t>-особенности менеджмента в области профессиональной деятельности;</w:t>
      </w:r>
    </w:p>
    <w:p>
      <w:pPr>
        <w:pStyle w:val="Normal"/>
        <w:autoSpaceDE w:val="false"/>
        <w:spacing w:lineRule="auto" w:line="360"/>
        <w:rPr/>
      </w:pPr>
      <w:r>
        <w:rPr/>
        <w:t>-принципы, формы и методы организации производственного и технологического процессов;</w:t>
      </w:r>
    </w:p>
    <w:p>
      <w:pPr>
        <w:pStyle w:val="Normal"/>
        <w:autoSpaceDE w:val="false"/>
        <w:spacing w:lineRule="auto" w:line="360"/>
        <w:rPr/>
      </w:pPr>
      <w:r>
        <w:rPr/>
        <w:t>-принципы делового общения в коллективе</w:t>
      </w:r>
    </w:p>
    <w:p>
      <w:pPr>
        <w:pStyle w:val="21"/>
        <w:spacing w:lineRule="auto" w:line="360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5" w:name="sub_518"/>
      <w:bookmarkStart w:id="16" w:name="sub_519"/>
      <w:bookmarkEnd w:id="15"/>
      <w:bookmarkEnd w:id="16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7" w:name="sub_519"/>
      <w:bookmarkStart w:id="18" w:name="sub_5211"/>
      <w:bookmarkEnd w:id="17"/>
      <w:bookmarkEnd w:id="18"/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9" w:name="sub_5211"/>
      <w:bookmarkStart w:id="20" w:name="sub_5212"/>
      <w:bookmarkEnd w:id="19"/>
      <w:bookmarkEnd w:id="20"/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1" w:name="sub_5212"/>
      <w:bookmarkStart w:id="22" w:name="sub_5213"/>
      <w:bookmarkEnd w:id="21"/>
      <w:bookmarkEnd w:id="22"/>
      <w:r>
        <w:rPr/>
        <w:t>ПК 1.3. Организовывать действия по тушению пожа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bookmarkStart w:id="23" w:name="sub_5213"/>
      <w:bookmarkStart w:id="24" w:name="sub_5214"/>
      <w:bookmarkEnd w:id="23"/>
      <w:r>
        <w:rPr/>
        <w:t>ПК 1.4. Организовывать проведение аварийно-спасательных работ</w:t>
      </w:r>
      <w:r>
        <w:rPr>
          <w:rFonts w:cs="Arial" w:ascii="Arial" w:hAnsi="Arial"/>
        </w:rPr>
        <w:t>.</w:t>
      </w:r>
      <w:bookmarkEnd w:id="24"/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5" w:name="sub_5221"/>
      <w:bookmarkEnd w:id="25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6" w:name="sub_5221"/>
      <w:bookmarkStart w:id="27" w:name="sub_5222"/>
      <w:bookmarkEnd w:id="26"/>
      <w:bookmarkEnd w:id="27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8" w:name="sub_5222"/>
      <w:bookmarkStart w:id="29" w:name="sub_5223"/>
      <w:bookmarkEnd w:id="28"/>
      <w:bookmarkEnd w:id="29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0" w:name="sub_5223"/>
      <w:bookmarkStart w:id="31" w:name="sub_5224"/>
      <w:bookmarkEnd w:id="30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2" w:name="sub_5231"/>
      <w:bookmarkEnd w:id="32"/>
      <w:r>
        <w:rPr/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3" w:name="sub_5231"/>
      <w:bookmarkStart w:id="34" w:name="sub_5232"/>
      <w:bookmarkEnd w:id="33"/>
      <w:bookmarkEnd w:id="34"/>
      <w:r>
        <w:rPr/>
        <w:t>ПК 3.2. Организовывать ремонт технических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5" w:name="sub_5232"/>
      <w:bookmarkStart w:id="36" w:name="sub_5233"/>
      <w:bookmarkEnd w:id="35"/>
      <w:r>
        <w:rPr/>
        <w:t xml:space="preserve"> </w:t>
      </w:r>
      <w:r>
        <w:rPr/>
        <w:t>ПК 3.3. Организовывать консервацию и хранение технических и автотранспортных средств.</w:t>
      </w:r>
      <w:bookmarkEnd w:id="31"/>
      <w:bookmarkEnd w:id="36"/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  <w:t>Объем МДК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36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  <w:caps/>
        </w:rPr>
        <w:t>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яр-образец ОРД. Состав реквизитов ОР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ктическое занятие № 1. Составление формуляра-образца на ф. А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умен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№ 2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оформление приказов по основ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бования к оформлению информационно-справочных докумен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№ 3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оформление протоко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бования к оформлению информационно-справочных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ое занятие № 4 Составление и оформление актов, спра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бования к оформлению информационно-справочных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Практическое занятие № 5 Составление и оформление докладных и объяснительных записок, служебных пис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МЕТОДИЧЕСКИЕ УКАЗАНИЯ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Тема: </w:t>
      </w:r>
      <w:r>
        <w:rPr/>
        <w:t>Составление формуляра-образца на ф. А4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воспроизводить схему расположения реквизитов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Каждый документ состоит из ряда составляющих его элементов, которые называются реквизитами. В соответствии с ГОСТ Р 51141 – 98 «Делопроизводство и архивное дело. Термины и определения» </w:t>
      </w:r>
      <w:r>
        <w:rPr>
          <w:bCs/>
        </w:rPr>
        <w:t xml:space="preserve">реквизит </w:t>
      </w:r>
      <w:r>
        <w:rPr/>
        <w:t>– это обязательный элемент официального документ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именование вида документа, автор, адресат, текст, дата, подпись, резолюция и т.д. – это реквизиты документов. Разные документы состоят из разного набора реквизитов. Число реквизитов, характеризующих документы, определяется целями создания документов, его назначением, требованиями к содержанию и форме данного документа, способом докумен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овокупность реквизитов, из которых состоит документ, называется </w:t>
      </w:r>
      <w:r>
        <w:rPr>
          <w:bCs/>
          <w:szCs w:val="28"/>
        </w:rPr>
        <w:t>формуляром документа</w:t>
      </w:r>
      <w:r>
        <w:rPr>
          <w:szCs w:val="28"/>
        </w:rPr>
        <w:t xml:space="preserve">. Формуляр, характерный для конкретного вида документа, например, приказа, акта, называется </w:t>
      </w:r>
      <w:r>
        <w:rPr>
          <w:bCs/>
          <w:szCs w:val="28"/>
        </w:rPr>
        <w:t>типовым формуляром</w:t>
      </w:r>
      <w:r>
        <w:rPr>
          <w:szCs w:val="28"/>
        </w:rPr>
        <w:t>. Типовой формуляр характеризуется определенным количеством реквизитов, расположенных в строгой последовательности. Например, в формуляр протокола входят следующие реквизиты: наименование организации, наименование документа, дата, номер, заголовок к тексту, текст,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Формуляр-образец</w:t>
      </w:r>
      <w:r>
        <w:rPr>
          <w:szCs w:val="28"/>
        </w:rPr>
        <w:t xml:space="preserve"> – это совокупность расположенных в определенной последовательности реквизитов, присущих всем видам документов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Cs w:val="28"/>
        </w:rPr>
        <w:t>В нем перечисляются реквизиты документов и устанавливаются границы расположения каждого реквизита. Проектируется формуляр-образец на конструкционной сетке, расположенной на стандартном листе бумаги формата А4 210х297мм</w:t>
      </w:r>
    </w:p>
    <w:p>
      <w:pPr>
        <w:pStyle w:val="2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Расположение реквизитов всегда в одном и том же месте помогает быстро найти нужные данные при ознакомлении с документом, применить метод однократной запис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настоящее время единые научно обоснованные правила составления и оформления документов изложены в ГОСТ Р 7.0.97-2016 «Унифицированные системы документации. Унифицированная система ОРД. Требования к оформлению документов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8"/>
        </w:rPr>
        <w:t>В ГОСТ перечисляются в определенной последовательности реквизиты, присущие всем видам документов, изложены правила грамотного написания и оформления каждого реквизита и каждому реквизиту отведено определенное место на листе бумаги. При этом для реквизита с постоянной информацией рассчитывается необходимая площадь с учетом максимального набора знаков при его написании. В ГОСТ указано 30 реквизит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Задание 1. </w:t>
      </w:r>
      <w:r>
        <w:rPr/>
        <w:t>Используя ГОСТ, построить формуляры-образцы ОРД на форматах А4 и А5 с угловым и продольным расположением реквиз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Составление и оформление приказов по основной деятельности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риказы по основной деятельност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характера и содержания деятельности организации, ее организационно-правовой формы, компетенции, структуры и других факторов, руководство любой организации наделяется правом издания распорядительных документов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</w:r>
      <w:r>
        <w:rPr>
          <w:bCs/>
          <w:iCs/>
        </w:rPr>
        <w:t>Основное назначение распорядительных документов</w:t>
      </w:r>
      <w:r>
        <w:rPr/>
        <w:t xml:space="preserve"> – регулирование деятельности, позволяющее органу управления обеспечивать реализацию поставленных перед ним задач, получать максимальный эффект от своей деятельности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>К распорядительным документам относятся: постановление, решение, приказ, распоряжение, указ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распорядительные документы, за исключением совместных, оформляются на общем бланке с указанием следующих реквизитов:</w:t>
      </w:r>
    </w:p>
    <w:p>
      <w:pPr>
        <w:pStyle w:val="Normal"/>
        <w:spacing w:lineRule="auto" w:line="360"/>
        <w:jc w:val="both"/>
        <w:rPr/>
      </w:pPr>
      <w:r>
        <w:rPr/>
        <w:tab/>
        <w:t>01 – Государственный герб РФ или 02 – Герб субъекта РФ или 03 – Эмблема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08 – Наименование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10 – Наименование вид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11 – Дат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12 – Регистрационный номер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14 – Место составления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18 – Заголовок к тексту</w:t>
      </w:r>
    </w:p>
    <w:p>
      <w:pPr>
        <w:pStyle w:val="Normal"/>
        <w:spacing w:lineRule="auto" w:line="360"/>
        <w:jc w:val="both"/>
        <w:rPr/>
      </w:pPr>
      <w:r>
        <w:rPr/>
        <w:tab/>
        <w:t>20 – Текст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2 – Подпись </w:t>
      </w:r>
    </w:p>
    <w:p>
      <w:pPr>
        <w:pStyle w:val="Normal"/>
        <w:spacing w:lineRule="auto" w:line="360"/>
        <w:jc w:val="both"/>
        <w:rPr/>
      </w:pPr>
      <w:r>
        <w:rPr/>
        <w:tab/>
        <w:t>23 – Гриф соглас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4 – Виза соглас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атой</w:t>
      </w:r>
      <w:r>
        <w:rPr/>
        <w:t xml:space="preserve"> распорядительных документов является дата их подпис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гистрационный номер в РД</w:t>
      </w:r>
      <w:r>
        <w:rPr/>
        <w:t xml:space="preserve"> – это простой порядковый номер в течение года (с января по декабрь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Заголовок к тексту РД</w:t>
      </w:r>
      <w:r>
        <w:rPr/>
        <w:t xml:space="preserve"> отвечает на вопрос «О чем?» и начинается с предлога «О» («Об»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Текст РД</w:t>
      </w:r>
      <w:r>
        <w:rPr/>
        <w:t xml:space="preserve"> состоит из двух час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нстатирующая (вводна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спорядительная (основная)</w:t>
      </w:r>
    </w:p>
    <w:p>
      <w:pPr>
        <w:pStyle w:val="Heading2"/>
        <w:spacing w:lineRule="auto" w:line="360"/>
        <w:ind w:firstLine="705"/>
        <w:rPr/>
      </w:pPr>
      <w:r>
        <w:rPr>
          <w:b w:val="false"/>
        </w:rPr>
        <w:t>Констатирующая часть</w:t>
      </w:r>
      <w:r>
        <w:rPr>
          <w:b w:val="false"/>
          <w:bCs w:val="false"/>
        </w:rPr>
        <w:t xml:space="preserve"> является введением в сущность рассматриваемого вопрос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аспорядительная часть</w:t>
      </w:r>
      <w:r>
        <w:rPr/>
        <w:t xml:space="preserve"> РД излагается в повелительной форме. В зависимости от вида документа она начинается </w:t>
      </w:r>
      <w:r>
        <w:rPr>
          <w:bCs/>
        </w:rPr>
        <w:t>ключевыми словами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постановлении – ПОСТАНОВИЛ, ПОСТАНОВЛЯЕ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решении – РЕШИЛ, РЕШИЛА, РЕШИЛО, РЕШИЛ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приказах – ПРИКАЗЫВА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распоряжении – ОБЯЗЫВАЮ, ПРЕДЛАГА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указании – ПРОШУ, ПРЕДЛАГАЮ.</w:t>
      </w:r>
    </w:p>
    <w:p>
      <w:pPr>
        <w:pStyle w:val="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Ключевые слова печатаются прописными буквами или строчными вразрядку, т.е. они зрительно выделяются и таким образом отделяют констатирующую часть от распорядительной. Располагаются эти слова на </w:t>
      </w:r>
      <w:r>
        <w:rPr>
          <w:sz w:val="24"/>
          <w:szCs w:val="24"/>
          <w:u w:val="single"/>
        </w:rPr>
        <w:t>отдельной строке прямо от полей</w:t>
      </w:r>
      <w:r>
        <w:rPr>
          <w:sz w:val="24"/>
          <w:szCs w:val="24"/>
        </w:rPr>
        <w:t>. После ключевого слова ставится двоеточие.</w:t>
      </w:r>
    </w:p>
    <w:p>
      <w:pPr>
        <w:pStyle w:val="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Затем с новой строки с абзаца следует текст </w:t>
      </w:r>
      <w:r>
        <w:rPr>
          <w:bCs/>
          <w:sz w:val="24"/>
          <w:szCs w:val="24"/>
        </w:rPr>
        <w:t>постановляющей части</w:t>
      </w:r>
      <w:r>
        <w:rPr>
          <w:sz w:val="24"/>
          <w:szCs w:val="24"/>
        </w:rPr>
        <w:t xml:space="preserve">. </w:t>
      </w:r>
    </w:p>
    <w:p>
      <w:pPr>
        <w:pStyle w:val="22"/>
        <w:spacing w:lineRule="auto" w:line="360" w:before="0" w:after="0"/>
        <w:jc w:val="both"/>
        <w:rPr/>
      </w:pPr>
      <w:r>
        <w:rPr/>
        <w:t>Если постановляющая часть предполагает различные по характеру действия и нескольких    исполнителей, она делится на пункты, которые нумеруются арабскими цифрами.</w:t>
      </w:r>
    </w:p>
    <w:p>
      <w:pPr>
        <w:pStyle w:val="Normal"/>
        <w:spacing w:lineRule="auto" w:line="360"/>
        <w:ind w:left="-180" w:firstLine="885"/>
        <w:jc w:val="both"/>
        <w:rPr>
          <w:bCs/>
        </w:rPr>
      </w:pPr>
      <w:r>
        <w:rPr>
          <w:bCs/>
        </w:rPr>
        <w:t>В каждом пункте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исполнитель в Д.п. (организация, структурное подразделение, конкретное должностное лицо);</w:t>
      </w:r>
    </w:p>
    <w:p>
      <w:pPr>
        <w:pStyle w:val="22"/>
        <w:spacing w:lineRule="auto" w:line="360" w:before="0" w:after="0"/>
        <w:jc w:val="both"/>
        <w:rPr/>
      </w:pPr>
      <w:r>
        <w:rPr/>
        <w:t>- предписываемое действие, которое выражается глаголом в неопределенной форме (подготовить, зачислить, организовать, обеспечить, возложить, разработать и т.д.);</w:t>
      </w:r>
    </w:p>
    <w:p>
      <w:pPr>
        <w:pStyle w:val="Normal"/>
        <w:spacing w:lineRule="auto" w:line="360"/>
        <w:jc w:val="both"/>
        <w:rPr/>
      </w:pPr>
      <w:r>
        <w:rPr/>
        <w:tab/>
        <w:t>- срок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дпись</w:t>
      </w:r>
      <w:r>
        <w:rPr/>
        <w:t xml:space="preserve"> – это обязательный реквизит. Правом подписи распорядительных документов наделен руководитель организации или должностные лица, замещающие руководителя на время его отсутствия на рабочем мест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разец оформления приказ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е учреждение </w:t>
      </w:r>
    </w:p>
    <w:p>
      <w:pPr>
        <w:pStyle w:val="Normal"/>
        <w:spacing w:lineRule="auto" w:line="360"/>
        <w:jc w:val="both"/>
        <w:rPr/>
      </w:pPr>
      <w:r>
        <w:rPr/>
        <w:t xml:space="preserve">здравоохранения «Вторая </w:t>
      </w:r>
    </w:p>
    <w:p>
      <w:pPr>
        <w:pStyle w:val="Normal"/>
        <w:spacing w:lineRule="auto" w:line="360"/>
        <w:jc w:val="both"/>
        <w:rPr/>
      </w:pPr>
      <w:r>
        <w:rPr/>
        <w:t>городская больница»</w:t>
      </w:r>
    </w:p>
    <w:p>
      <w:pPr>
        <w:pStyle w:val="Normal"/>
        <w:spacing w:lineRule="auto" w:line="360"/>
        <w:jc w:val="both"/>
        <w:rPr/>
      </w:pPr>
      <w:r>
        <w:rPr/>
        <w:t xml:space="preserve">(МУЗ «Вторая городская </w:t>
      </w:r>
    </w:p>
    <w:p>
      <w:pPr>
        <w:pStyle w:val="Normal"/>
        <w:spacing w:lineRule="auto" w:line="360"/>
        <w:jc w:val="both"/>
        <w:rPr/>
      </w:pPr>
      <w:r>
        <w:rPr/>
        <w:t>больниц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spacing w:lineRule="auto" w:line="360"/>
        <w:jc w:val="both"/>
        <w:rPr/>
      </w:pPr>
      <w:r>
        <w:rPr/>
        <w:t>18.11.2010    № 116</w:t>
      </w:r>
    </w:p>
    <w:p>
      <w:pPr>
        <w:pStyle w:val="Normal"/>
        <w:spacing w:lineRule="auto" w:line="360"/>
        <w:jc w:val="both"/>
        <w:rPr/>
      </w:pPr>
      <w:r>
        <w:rPr/>
        <w:t xml:space="preserve">г. Чебоксар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 проведении внеочередной </w:t>
      </w:r>
    </w:p>
    <w:p>
      <w:pPr>
        <w:pStyle w:val="Normal"/>
        <w:spacing w:lineRule="auto" w:line="360"/>
        <w:jc w:val="both"/>
        <w:rPr/>
      </w:pPr>
      <w:r>
        <w:rPr/>
        <w:t>аттестации административно-</w:t>
      </w:r>
    </w:p>
    <w:p>
      <w:pPr>
        <w:pStyle w:val="Normal"/>
        <w:spacing w:lineRule="auto" w:line="360"/>
        <w:jc w:val="both"/>
        <w:rPr/>
      </w:pPr>
      <w:r>
        <w:rPr/>
        <w:t>управленческого персона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риказом Управления здравоохранения Администрации г. Чебоксары от ______________ № ___ «О преобразовании медсанчасти ООО «Чебоксарский хлопчатобумажный комбинат» в Муниципальное учреждение здравоохранения «Вторая городская больница» 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иказываю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овести внеочередную аттестацию работников аппарата в срок </w:t>
      </w:r>
    </w:p>
    <w:p>
      <w:pPr>
        <w:pStyle w:val="Normal"/>
        <w:spacing w:lineRule="auto" w:line="360"/>
        <w:jc w:val="both"/>
        <w:rPr/>
      </w:pPr>
      <w:r>
        <w:rPr/>
        <w:t xml:space="preserve">с 01 по 10 декабря 2010 год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аттестационную комиссию в составе: 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– заместитель главного врача по лечебной части  Васильев В.А.  </w:t>
      </w:r>
    </w:p>
    <w:p>
      <w:pPr>
        <w:pStyle w:val="Normal"/>
        <w:spacing w:lineRule="auto" w:line="360"/>
        <w:jc w:val="both"/>
        <w:rPr/>
      </w:pPr>
      <w:r>
        <w:rPr/>
        <w:t>Члены комиссии : 1. Зав. поликлиникой Астахова В.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2. Главный бухгалтер Волкова А.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3. Инспектор по кадрам Соколова Л.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4. Старшая медсестра Сорокина И.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седателю комиссии Васильеву В.А. представить на учреждение </w:t>
      </w:r>
    </w:p>
    <w:p>
      <w:pPr>
        <w:pStyle w:val="Normal"/>
        <w:spacing w:lineRule="auto" w:line="360"/>
        <w:jc w:val="both"/>
        <w:rPr/>
      </w:pPr>
      <w:r>
        <w:rPr/>
        <w:t>протокол аттестационной комиссии к 15.12. 2010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ный врач </w:t>
        <w:tab/>
        <w:tab/>
        <w:tab/>
        <w:tab/>
        <w:tab/>
        <w:tab/>
        <w:tab/>
        <w:tab/>
        <w:t xml:space="preserve">И.Н. Петров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дание 1.</w:t>
      </w:r>
      <w:r>
        <w:rPr/>
        <w:t xml:space="preserve"> Составить приказ по следующим данным. Общество с ограниченной ответственностью «Аргус» в целях формирования сезонной коллекции женской одежды «Весна-Лето» и в соответствии с Методикой проведения маркетинговых исследований, утвержденной генеральным директором фирмы 12 июня 2010 года, подготовило проект приказа о создании эксперт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В приказе содержались следующие поручения: - о создании экспертной комиссии по формированию сезонной коллекции женской одежды в составе: председатель – зам. директора по маркетингу Каменев М.С. Члены комиссии: старшие эксперты отдела маркетинга Наумова И.Б., Морозова А.Н., старшие менеджеры отдела продаж Никонов Н.Д., Фомин Г.А., зам. руководителя регионального отдела Петин И.И.; - экспертной комиссии провести анкетирование и обработку полученных результатов в течение июня-июля этого года; - начальнику отдела конъюнктуры и цен Сергееву Н.Н. по итогам обработки результатов опроса по формированию сезонной коллекции женской одежды «Весна-Лето» провести уточнение и доработку нормативных документов, разработанных отделом маркетинга для формирования сезонных коллекций женской одежды, и представить их на утверждение генеральному директору к 01.09.2011; - контроль за исполнением приказа был возложен на коммерческого директора Шевцова Н.Д.</w:t>
      </w:r>
    </w:p>
    <w:p>
      <w:pPr>
        <w:pStyle w:val="Normal"/>
        <w:spacing w:lineRule="auto" w:line="360"/>
        <w:jc w:val="both"/>
        <w:rPr/>
      </w:pPr>
      <w:r>
        <w:rPr/>
        <w:tab/>
        <w:t>Приказ был подписан генеральным директором ООО «Аргус» Никитиным Л.Д. 25.05.2011.</w:t>
      </w:r>
    </w:p>
    <w:p>
      <w:pPr>
        <w:pStyle w:val="Normal"/>
        <w:spacing w:lineRule="auto" w:line="360"/>
        <w:jc w:val="both"/>
        <w:rPr/>
      </w:pPr>
      <w:r>
        <w:rPr/>
        <w:tab/>
        <w:t>На приказе имеются визы юрисконсульта и зам. директора по рекла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Составить приказ по следующим данным. ОАО «Связьинвест» провело общее собрание акционеров. В ходе заседания было принято решение увеличить уставной капитал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решением общего собрания акционеров об увеличении уставного капитала (протокол заседания от 01 марта 2011 г. № 3) и руководствуясь Положением о порядке увеличения (уменьшения) уставного капитала, утвержденным Советом директоров общества 16 июля 2007 г., генеральный директор издал приказ.</w:t>
      </w:r>
    </w:p>
    <w:p>
      <w:pPr>
        <w:pStyle w:val="Normal"/>
        <w:spacing w:lineRule="auto" w:line="360"/>
        <w:jc w:val="both"/>
        <w:rPr/>
      </w:pPr>
      <w:r>
        <w:rPr/>
        <w:tab/>
        <w:t>В распорядительной части были даны следующие задания: руководителю юридического отдела Лосеву В.М. направить сведения о внесении изменений в Устав общества в регистрационную палату Чувашской Республики и налоговую инспекцию до 01.05.2011; руководителю финансового управления Орехову А.А. зарегистрировать дополнительный выпуск акций в Министерстве финансов Чувашской Республики до 15.05.2011; контроль за исполнением приказа возложить на зам. генерального директора Баранова П.Т.</w:t>
      </w:r>
    </w:p>
    <w:p>
      <w:pPr>
        <w:pStyle w:val="Normal"/>
        <w:spacing w:lineRule="auto" w:line="360"/>
        <w:jc w:val="both"/>
        <w:rPr/>
      </w:pPr>
      <w:r>
        <w:rPr/>
        <w:tab/>
        <w:t>Приказ был согласован с председателем Совета директ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Составление и оформление протокола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ротоколы.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содержащий запись хода обсуждения вопросов и принятия решений на собраниях, заседаниях, совещаниях, конференциях, деловых встречах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формляется на общем бланке организации или на специальном бланке протокола с указанием следующих реквизитов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ой </w:t>
      </w:r>
      <w:r>
        <w:rPr>
          <w:rFonts w:cs="Times New Roman" w:ascii="Times New Roman" w:hAnsi="Times New Roman"/>
          <w:sz w:val="24"/>
          <w:szCs w:val="24"/>
        </w:rPr>
        <w:t>протокола является дата протоколируемого события, а не окончательного оформления или подписания документ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протокола является порядковым номером заседания коллегиального органа в течение года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аголовок к тексту</w:t>
      </w:r>
      <w:r>
        <w:rPr>
          <w:rFonts w:cs="Times New Roman" w:ascii="Times New Roman" w:hAnsi="Times New Roman"/>
          <w:sz w:val="24"/>
          <w:szCs w:val="24"/>
        </w:rPr>
        <w:t xml:space="preserve"> протокола отвечает на вопрос «Чего?» и содержит указание вида коллегиальной деятельности (заседания, собрания, совещания) и название коллегиального органа в родительном падеж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 протокола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: вводной и основно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одная часть оформляется одинаково в полной и краткой формах протокола. В ней указываются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едателя и секретаря заседания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ли общее количество присутствующих и приглашенных лиц.</w:t>
      </w:r>
    </w:p>
    <w:p>
      <w:pPr>
        <w:pStyle w:val="Normal"/>
        <w:snapToGrid w:val="false"/>
        <w:spacing w:lineRule="auto" w:line="360"/>
        <w:ind w:firstLine="705"/>
        <w:jc w:val="both"/>
        <w:rPr>
          <w:lang w:val="en-US" w:eastAsia="en-US"/>
        </w:rPr>
      </w:pPr>
      <w:r>
        <w:rPr/>
        <w:t xml:space="preserve">3)   Вводная часть заканчивается </w:t>
      </w:r>
      <w:r>
        <w:rPr>
          <w:bCs/>
        </w:rPr>
        <w:t>повесткой дня.</w:t>
      </w:r>
      <w:r>
        <w:rPr/>
        <w:t xml:space="preserve"> В ней перечисляются вопросы, вынесенные на рассмотрение коллегиального орган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Основная часть текста протокола по каждому вопросу повестки дня строится по схеме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ВЫСТУПИЛИ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ПОСТАНОВИЛИ (РЕШИЛИ)</w:t>
      </w:r>
    </w:p>
    <w:p>
      <w:pPr>
        <w:pStyle w:val="Style20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разделе </w:t>
      </w:r>
      <w:r>
        <w:rPr>
          <w:bCs/>
          <w:sz w:val="24"/>
        </w:rPr>
        <w:t xml:space="preserve">«СЛУШАЛИ» </w:t>
      </w:r>
      <w:r>
        <w:rPr>
          <w:sz w:val="24"/>
        </w:rPr>
        <w:t>в кратких протоколах дается фамилия выступавшего и тема его выступления.</w:t>
      </w:r>
    </w:p>
    <w:p>
      <w:pPr>
        <w:pStyle w:val="Style20"/>
        <w:spacing w:lineRule="auto" w:line="360"/>
        <w:ind w:left="0" w:firstLine="708"/>
        <w:rPr>
          <w:bCs/>
          <w:i/>
          <w:i/>
          <w:sz w:val="28"/>
        </w:rPr>
      </w:pPr>
      <w:r>
        <w:rPr>
          <w:sz w:val="24"/>
        </w:rPr>
        <w:t xml:space="preserve">В разделе </w:t>
      </w:r>
      <w:r>
        <w:rPr>
          <w:bCs/>
          <w:sz w:val="24"/>
        </w:rPr>
        <w:t>«ВЫСТУПИЛИ»</w:t>
      </w:r>
      <w:r>
        <w:rPr>
          <w:sz w:val="24"/>
        </w:rPr>
        <w:t xml:space="preserve"> в кратких протоколах указываются только ФИО лиц, выступивших в обсуждении, дискуссии по вопросу и принятому решению, в полных протоколах фиксируются также их выступления, включая вопросы к докладчику.</w:t>
      </w:r>
    </w:p>
    <w:p>
      <w:pPr>
        <w:pStyle w:val="Style20"/>
        <w:spacing w:lineRule="auto" w:line="360"/>
        <w:ind w:left="0" w:firstLine="708"/>
        <w:rPr>
          <w:bCs/>
          <w:i/>
          <w:i/>
          <w:sz w:val="28"/>
        </w:rPr>
      </w:pPr>
      <w:r>
        <w:rPr>
          <w:sz w:val="24"/>
        </w:rPr>
        <w:t>В разделе</w:t>
      </w:r>
      <w:r>
        <w:rPr>
          <w:bCs/>
          <w:sz w:val="24"/>
        </w:rPr>
        <w:t xml:space="preserve"> «ПОСТАНОВИЛИ (РЕШИЛИ)» </w:t>
      </w:r>
      <w:r>
        <w:rPr>
          <w:sz w:val="24"/>
        </w:rPr>
        <w:t>записываются принятые решения по каждому вопросу повестки дн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Подпись.</w:t>
      </w:r>
      <w:r>
        <w:rPr/>
        <w:t xml:space="preserve"> Протокол заседания подписывается председателем и секретарем коллегиального орга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оформления прото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крытое акционерное общество «Русские просторы»</w:t>
      </w:r>
    </w:p>
    <w:p>
      <w:pPr>
        <w:pStyle w:val="Normal"/>
        <w:spacing w:lineRule="auto" w:line="360"/>
        <w:rPr/>
      </w:pPr>
      <w:r>
        <w:rPr/>
        <w:t>(ОАО «Русские просторы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360"/>
        <w:rPr/>
      </w:pPr>
      <w:r>
        <w:rPr/>
        <w:t>23.11.2009                       № 12</w:t>
      </w:r>
    </w:p>
    <w:p>
      <w:pPr>
        <w:pStyle w:val="Normal"/>
        <w:spacing w:lineRule="auto" w:line="360"/>
        <w:rPr/>
      </w:pPr>
      <w:r>
        <w:rPr/>
        <w:t>г. Киров</w:t>
      </w:r>
    </w:p>
    <w:p>
      <w:pPr>
        <w:pStyle w:val="Normal"/>
        <w:spacing w:lineRule="auto" w:line="360"/>
        <w:jc w:val="both"/>
        <w:rPr/>
      </w:pPr>
      <w:r>
        <w:rPr/>
        <w:t xml:space="preserve">Общего собрания акционер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– Королев М.Ю.</w:t>
      </w:r>
    </w:p>
    <w:p>
      <w:pPr>
        <w:pStyle w:val="Normal"/>
        <w:spacing w:lineRule="auto" w:line="360"/>
        <w:jc w:val="both"/>
        <w:rPr/>
      </w:pPr>
      <w:r>
        <w:rPr/>
        <w:t>Секретарь – Петрова Т.И.</w:t>
      </w:r>
    </w:p>
    <w:p>
      <w:pPr>
        <w:pStyle w:val="Normal"/>
        <w:spacing w:lineRule="auto" w:line="360"/>
        <w:jc w:val="both"/>
        <w:rPr/>
      </w:pPr>
      <w:r>
        <w:rPr/>
        <w:t>Присутствовали: 208 чел. (список прилагается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Повестка дн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 увеличении уставного капитала общества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оклад председателя совета директоров общества Муромова Н.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 уточнении коэффициентов  инфляции к стоимости проектно-изыскате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 заведующего отделом строительства Одинцова А.А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1.слушал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ромова Н.А. – на основании Положения о порядке увеличения (уменьшения) уставного капитала общества и действующего российского законодательства, в связи с увеличением объемов производственной деятельности общества и полученной по результатам деятельности в 2005 году прибыли представил подготовленное финансовым отделом и одобренное руководством  общества технико-экономическое обоснование увеличения уставного капитала общества на 85 млн.руб., в результате чего уставной капитал общества станет равным 950 млн.руб. Увеличение уставного капитала общества предлагается произвести путем дополнительного выпуска акций общества и их свободного размещени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ыступили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рокин М.Н. – поддержал предложение об увеличении уставного капитала общества и эмиссии акций. </w:t>
      </w:r>
    </w:p>
    <w:p>
      <w:pPr>
        <w:pStyle w:val="Normal"/>
        <w:spacing w:lineRule="auto" w:line="360"/>
        <w:jc w:val="both"/>
        <w:rPr/>
      </w:pPr>
      <w:r>
        <w:rPr/>
        <w:tab/>
        <w:t>Соколов П.А. – предложил перечень периодических изданий для публикации информации о дополнительном выпуске акций общества (прилагается).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СТАНОВИЛИ: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1.Увеличить уставной капитал общества на 85 млн.руб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2.Утвердить представленный советом директоров проспект эмиссии акций.</w:t>
      </w:r>
    </w:p>
    <w:p>
      <w:pPr>
        <w:pStyle w:val="TextBodyIndent"/>
        <w:spacing w:lineRule="auto" w:line="360"/>
        <w:rPr/>
      </w:pPr>
      <w:r>
        <w:rPr/>
        <w:t xml:space="preserve">1.3.Внести изменения в Устав общества в части  увеличения уставного капитала общества до 950 млн. (девятисот пятидесяти миллионов) руб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 голосовании приняло участие 208 акционеров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«За» - 206 голосов; «Воздержалось» - 2 голоса; «Против» - 0 голосов</w:t>
      </w:r>
    </w:p>
    <w:p>
      <w:pPr>
        <w:pStyle w:val="Normal"/>
        <w:spacing w:lineRule="auto" w:line="360"/>
        <w:jc w:val="both"/>
        <w:rPr/>
      </w:pPr>
      <w:r>
        <w:rPr/>
        <w:t>2. СЛУШАЛИ:</w:t>
      </w:r>
    </w:p>
    <w:p>
      <w:pPr>
        <w:pStyle w:val="Normal"/>
        <w:spacing w:lineRule="auto" w:line="360"/>
        <w:jc w:val="both"/>
        <w:rPr/>
      </w:pPr>
      <w:r>
        <w:rPr/>
        <w:tab/>
        <w:t>Одинцова А.А. – (текст доклада прилагается).</w:t>
      </w:r>
    </w:p>
    <w:p>
      <w:pPr>
        <w:pStyle w:val="TextBody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ыступили: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ab/>
      </w:r>
      <w:r>
        <w:rPr/>
        <w:t>Рокотова А.Б. – поддержала предложение Одинцова А.А.</w:t>
      </w:r>
    </w:p>
    <w:p>
      <w:pPr>
        <w:pStyle w:val="Normal"/>
        <w:spacing w:lineRule="auto" w:line="360"/>
        <w:jc w:val="both"/>
        <w:rPr/>
      </w:pPr>
      <w:r>
        <w:rPr/>
        <w:tab/>
        <w:t>Семенов С.С. – привел конкретные данные о применении корректирующих индексов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Постановили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1. Применять с 01.01.2006 г. корректирующие индексы с коэффициентам инфляции, утвержденным Госстроем России на 2 квартал 200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  <w:tab/>
        <w:t xml:space="preserve">   </w:t>
        <w:tab/>
        <w:tab/>
        <w:tab/>
        <w:t>личная подпись</w:t>
        <w:tab/>
        <w:t xml:space="preserve">                           М.Ю.Королев Секретарь </w:t>
        <w:tab/>
        <w:tab/>
        <w:tab/>
        <w:t xml:space="preserve">  </w:t>
        <w:tab/>
        <w:tab/>
        <w:t xml:space="preserve">личная подпись                                   Т.И. Петр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spacing w:lineRule="auto" w:line="360"/>
        <w:jc w:val="both"/>
        <w:rPr/>
      </w:pPr>
      <w:r>
        <w:rPr/>
        <w:t>Составить протокол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>Открытое акционерное общество «Интер» провело заседание коллегии. На повестке дня рассматривалось два вопроса: о работе отдела информатизации по обеспечению деятельности учреждения. Доклад начальника отдела информатизации Акимова А.А.; о представлении Раквиенко О.Т. к присвоению почетного звания «Заслуженный работник культуры Российской Федерации». Доклад начальника отдела культуры Титова М.С.</w:t>
      </w:r>
    </w:p>
    <w:p>
      <w:pPr>
        <w:pStyle w:val="Normal"/>
        <w:spacing w:lineRule="auto" w:line="360"/>
        <w:jc w:val="both"/>
        <w:rPr/>
      </w:pPr>
      <w:r>
        <w:rPr/>
        <w:tab/>
        <w:t>При обсуждении первого вопроса выступили: Кузнецов С.Л. – поставил вопрос о дополнительном выделении компьютеров для отдела; Сумцов Л.С. – предложил передать отделу массив имеющихся в других подразделениях информационных карточек; Загладина О.Д. – сообщила об имеющихся в отделе новых разработках по улучшению организации информационных процессов.</w:t>
      </w:r>
    </w:p>
    <w:p>
      <w:pPr>
        <w:pStyle w:val="Normal"/>
        <w:spacing w:lineRule="auto" w:line="360"/>
        <w:jc w:val="both"/>
        <w:rPr/>
      </w:pPr>
      <w:r>
        <w:rPr/>
        <w:tab/>
        <w:t>В результате постановили: - одобрить основные направления работы отдела;  - разрешить административно-хозяйственной службе приобрести для нужд отдела информатизации 3 компьютера.</w:t>
      </w:r>
    </w:p>
    <w:p>
      <w:pPr>
        <w:pStyle w:val="Normal"/>
        <w:spacing w:lineRule="auto" w:line="360"/>
        <w:jc w:val="both"/>
        <w:rPr/>
      </w:pPr>
      <w:r>
        <w:rPr/>
        <w:tab/>
        <w:t>При обсуждении второго вопроса выступили: Семенов М.Ф. – поддержал предложение о выдвижении Раквиенко О.Т. на присвоение почетного звания; - Лученков И.Н. – сказал о серьезных заслугах Раквиенко О.Т. в деле развития отечественной культуры.</w:t>
      </w:r>
    </w:p>
    <w:p>
      <w:pPr>
        <w:pStyle w:val="Normal"/>
        <w:spacing w:lineRule="auto" w:line="360"/>
        <w:jc w:val="both"/>
        <w:rPr/>
      </w:pPr>
      <w:r>
        <w:rPr/>
        <w:tab/>
        <w:t>Постановили: - выдвинуть Раквиенко О.Т. на присвоение почетного з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ставить протокол заседания экспертной комиссии ООО «Лагуна». На заседании присутствовали: Астахова Е.В., Владимиров В.Д., Липатов А.П., Смирнов И.Т. На заседании были заслушаны выступление заведующего канцелярией Астаховой Е.В. о результатах проведения экспертизы ценности документов в 2011 г. и выступление главного бухгалтера Владимирова В.Д. об оформлении дел бухгалтерии и передаче их в архи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стахова Е.В. ознакомила с результатами экспертизы ценности документов, проведенной в ноябре 2011 г. В результате постановили одобрить проделанную работу и принять к сведению ее результаты. </w:t>
      </w:r>
    </w:p>
    <w:p>
      <w:pPr>
        <w:pStyle w:val="Normal"/>
        <w:spacing w:lineRule="auto" w:line="360"/>
        <w:jc w:val="both"/>
        <w:rPr/>
      </w:pPr>
      <w:r>
        <w:rPr/>
        <w:tab/>
        <w:t>Владимиров В.Д. ознакомил собравшихся с проблемами оформления дел постоянного и долговременного (свыше 10 лет) хранения в бухгалтерии. В результате постановили поручить Астаховой Е.В. провести беседу о правилах оформления дел с работниками бухгалтерии.</w:t>
      </w:r>
    </w:p>
    <w:p>
      <w:pPr>
        <w:pStyle w:val="Style20"/>
        <w:spacing w:lineRule="auto" w:line="360"/>
        <w:ind w:left="0" w:hanging="0"/>
        <w:rPr>
          <w:bCs/>
          <w:i/>
          <w:i/>
          <w:sz w:val="28"/>
        </w:rPr>
      </w:pPr>
      <w:r>
        <w:rPr>
          <w:sz w:val="24"/>
          <w:szCs w:val="24"/>
        </w:rPr>
        <w:tab/>
        <w:t>Недостающие данные (дату, регистрационный номер, место составления и др.) указать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Составление и оформление актов, справок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акты, справк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АКТ</w:t>
      </w:r>
      <w:r>
        <w:rPr/>
        <w:t xml:space="preserve"> – это документ, составленный для подтверждения установленных фактов, событий, действий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практике управления применяются и составляются акты многих разновидностей – ликвидации, проверки, экспертизы, приема-передачи, инвентаризации, списания, аварии, сдачи-приема работы, дегустации, проведения испытаний, уничтожения дел, испорченных товаров и т.п.</w:t>
      </w:r>
    </w:p>
    <w:p>
      <w:pPr>
        <w:pStyle w:val="Normal"/>
        <w:spacing w:lineRule="auto" w:line="360"/>
        <w:jc w:val="both"/>
        <w:rPr/>
      </w:pPr>
      <w:r>
        <w:rPr/>
        <w:tab/>
        <w:t>Акт оформляется на общем бланке организации или на специальном бланке акта, который может содержать и унифицированную форму текста (для актов с постоянно повторяющейся информацией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квизиты а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метка о наличии прило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ф утвер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атой акта</w:t>
      </w:r>
      <w:r>
        <w:rPr/>
        <w:t xml:space="preserve"> является  дата  события отражаемого в документе (проверки, обследования, экспертизы и т.д.). Акт вступает в силу с даты его утвер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Индекс акта</w:t>
      </w:r>
      <w:r>
        <w:rPr/>
        <w:t xml:space="preserve"> обычно состоит из порядкового ном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головок к тексту</w:t>
      </w:r>
      <w:r>
        <w:rPr/>
        <w:t xml:space="preserve"> акта начинается, как правило, с предлога «О» («Об») и отвечает на вопрос «О чем?». Например: Акт о проверке финансово-хозяйственной деятельности. Иногда отвечает на вопрос «Чего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Текст акта</w:t>
      </w:r>
      <w:r>
        <w:rPr/>
        <w:t xml:space="preserve"> делится на 2 ча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вод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а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Во вводной части указывается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Основание для составления акта. Это может быть документ: договор, распорядительный документ, нормативный документ в И.п. с указанием их даты, номера и заголовка к тексту. </w:t>
      </w:r>
    </w:p>
    <w:p>
      <w:pPr>
        <w:pStyle w:val="Normal"/>
        <w:spacing w:lineRule="auto" w:line="360"/>
        <w:jc w:val="both"/>
        <w:rPr/>
      </w:pPr>
      <w:r>
        <w:rPr/>
        <w:tab/>
        <w:t>2) Состав комиссии: председатель (должность, ФИО) и члены комиссии (должности, ФИО). Фамилии членов комиссии приводятся, как правило, в алфавитном порядке или по старшинству должностей, нумеруются арабскими цифрами.</w:t>
      </w:r>
    </w:p>
    <w:p>
      <w:pPr>
        <w:pStyle w:val="Normal"/>
        <w:spacing w:lineRule="auto" w:line="360"/>
        <w:jc w:val="both"/>
        <w:rPr/>
      </w:pPr>
      <w:r>
        <w:rPr/>
        <w:tab/>
        <w:t>3) Кроме членов комиссии при составлении акта могут присутствовать другие лица, не являющиеся членами данной комиссии. В этом случае после членов комиссии пишется слово «Присутствовали» и указываются в алфавитном порядке их должности, инициалы и фамил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В основной части акта излага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ность, характер, методы и сроки проделан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ленные факты, резуль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воды, заключения, предложения комиссии по устранению выявленных недостатк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конце текста акта указывается количество составленных экземпляров и их местонахождение. Например:</w:t>
      </w:r>
    </w:p>
    <w:p>
      <w:pPr>
        <w:pStyle w:val="Normal"/>
        <w:spacing w:lineRule="auto" w:line="360"/>
        <w:jc w:val="both"/>
        <w:rPr/>
      </w:pPr>
      <w:r>
        <w:rPr/>
        <w:tab/>
        <w:t>1-й экз. – в бухгалтерию колледжа;</w:t>
      </w:r>
    </w:p>
    <w:p>
      <w:pPr>
        <w:pStyle w:val="Normal"/>
        <w:spacing w:lineRule="auto" w:line="360"/>
        <w:jc w:val="both"/>
        <w:rPr/>
      </w:pPr>
      <w:r>
        <w:rPr/>
        <w:tab/>
        <w:t>2-й экз. – директору колледжа;</w:t>
      </w:r>
    </w:p>
    <w:p>
      <w:pPr>
        <w:pStyle w:val="Normal"/>
        <w:spacing w:lineRule="auto" w:line="360"/>
        <w:jc w:val="both"/>
        <w:rPr/>
      </w:pPr>
      <w:r>
        <w:rPr/>
        <w:tab/>
        <w:t>3-й экз. – в контрольно-ревизионный отде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вершают текст акта подписи. Акт подписывают председатель и все члены комиссии или все лица, участвовавшие в его составле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ец оформления 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енное унитарное предприятие             </w:t>
        <w:tab/>
        <w:tab/>
        <w:tab/>
        <w:t>УТВЕРЖДАЮ</w:t>
      </w:r>
    </w:p>
    <w:p>
      <w:pPr>
        <w:pStyle w:val="Normal"/>
        <w:spacing w:lineRule="auto" w:line="360"/>
        <w:jc w:val="both"/>
        <w:rPr/>
      </w:pPr>
      <w:r>
        <w:rPr/>
        <w:t>«Управление по реконструкции и развитию</w:t>
        <w:tab/>
        <w:tab/>
        <w:tab/>
        <w:tab/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/>
        <w:t>исторических объектов»</w:t>
        <w:tab/>
        <w:tab/>
        <w:tab/>
        <w:tab/>
        <w:tab/>
        <w:tab/>
        <w:tab/>
        <w:t>__________ Г.Д. Москв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27.02.2009</w:t>
      </w:r>
    </w:p>
    <w:p>
      <w:pPr>
        <w:pStyle w:val="Normal"/>
        <w:spacing w:lineRule="auto" w:line="360"/>
        <w:jc w:val="both"/>
        <w:rPr/>
      </w:pPr>
      <w:r>
        <w:rPr/>
        <w:t>АК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spacing w:lineRule="auto" w:line="360"/>
        <w:jc w:val="both"/>
        <w:rPr/>
      </w:pPr>
      <w:r>
        <w:rPr/>
        <w:t>Москва</w:t>
      </w:r>
    </w:p>
    <w:p>
      <w:pPr>
        <w:pStyle w:val="Normal"/>
        <w:spacing w:lineRule="auto" w:line="360"/>
        <w:jc w:val="both"/>
        <w:rPr/>
      </w:pPr>
      <w:r>
        <w:rPr/>
        <w:t>Проверки финансово-хозяйственной</w:t>
      </w:r>
    </w:p>
    <w:p>
      <w:pPr>
        <w:pStyle w:val="Normal"/>
        <w:spacing w:lineRule="auto" w:line="360"/>
        <w:jc w:val="both"/>
        <w:rPr/>
      </w:pPr>
      <w:r>
        <w:rPr/>
        <w:t xml:space="preserve">деятельности лаборатории реставраци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ание: приказ генерального директора ГУП «Управление по реконструкции и развитию исторических объектов» от 17.02.2009 № 21 «О создании комиссии по проверке финансово-хозяйственной деятельности лаборатории реставрации». </w:t>
      </w:r>
    </w:p>
    <w:p>
      <w:pPr>
        <w:pStyle w:val="Normal"/>
        <w:spacing w:lineRule="auto" w:line="360"/>
        <w:jc w:val="both"/>
        <w:rPr/>
      </w:pPr>
      <w:r>
        <w:rPr/>
        <w:tab/>
        <w:t>Составлен комиссией:</w:t>
      </w:r>
    </w:p>
    <w:p>
      <w:pPr>
        <w:pStyle w:val="Normal"/>
        <w:spacing w:lineRule="auto" w:line="360"/>
        <w:jc w:val="both"/>
        <w:rPr/>
      </w:pPr>
      <w:r>
        <w:rPr/>
        <w:t>Председатель – зам.генерального директора предприятия Завалишина Н.М.</w:t>
      </w:r>
    </w:p>
    <w:p>
      <w:pPr>
        <w:pStyle w:val="Normal"/>
        <w:spacing w:lineRule="auto" w:line="360"/>
        <w:jc w:val="both"/>
        <w:rPr/>
      </w:pPr>
      <w:r>
        <w:rPr/>
        <w:t>Члены комиссии: 1. Зам.главного бухгалтера Сорокина С.В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2. Инженер-экономист Костин П.Л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3. Бухгалтер-ревизор Петрова В.Б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иод с 25 по 27 февраля 2009 г. комиссия провела проверку финансово-хозяйственной деятельности лаборатории реставрации предприятия. В результате проверки обнаружены нарушения в системе учета оборудования, находящегося на балансе  лаборатории и оформлении разрешений на выдачу приборов, оборудования и реактивов со склада предприятия для использования: не всегда разрешения на выдачу оборудования подписывают заведующий лабораторией или его заместитель, выявлена выдача разрешений другими работникам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ругих нарушений финансово-хозяйственной дисциплины комиссия не выявила. </w:t>
      </w:r>
    </w:p>
    <w:p>
      <w:pPr>
        <w:pStyle w:val="Normal"/>
        <w:spacing w:lineRule="auto" w:line="360"/>
        <w:jc w:val="both"/>
        <w:rPr/>
      </w:pPr>
      <w:r>
        <w:rPr/>
        <w:t>Составлен в 3 экз.:</w:t>
      </w:r>
    </w:p>
    <w:p>
      <w:pPr>
        <w:pStyle w:val="Normal"/>
        <w:spacing w:lineRule="auto" w:line="360"/>
        <w:jc w:val="both"/>
        <w:rPr/>
      </w:pPr>
      <w:r>
        <w:rPr/>
        <w:t>1-й экз. – бухгалтерия предприятия;</w:t>
      </w:r>
    </w:p>
    <w:p>
      <w:pPr>
        <w:pStyle w:val="Normal"/>
        <w:spacing w:lineRule="auto" w:line="360"/>
        <w:jc w:val="both"/>
        <w:rPr/>
      </w:pPr>
      <w:r>
        <w:rPr/>
        <w:t>2-й экз. – лаборатория реставрации;</w:t>
      </w:r>
    </w:p>
    <w:p>
      <w:pPr>
        <w:pStyle w:val="Normal"/>
        <w:spacing w:lineRule="auto" w:line="360"/>
        <w:jc w:val="both"/>
        <w:rPr/>
      </w:pPr>
      <w:r>
        <w:rPr/>
        <w:t xml:space="preserve">3-й экз. – дело № 01-13 за 2009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  <w:tab/>
        <w:tab/>
        <w:tab/>
        <w:tab/>
        <w:tab/>
        <w:t xml:space="preserve">подпись </w:t>
        <w:tab/>
        <w:tab/>
        <w:t xml:space="preserve">Н.М. Завалишина 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  <w:tab/>
        <w:tab/>
        <w:tab/>
        <w:tab/>
        <w:tab/>
        <w:t xml:space="preserve">подпись                     С.В. Сороки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одпись </w:t>
        <w:tab/>
        <w:t xml:space="preserve">            П.Л. Костин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     подпись                     В.Б.  Петрова 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правка </w:t>
      </w:r>
      <w:r>
        <w:rPr/>
        <w:t>– это документ, содержащий описание или подтверждение тех или иных фактов или событий.</w:t>
      </w:r>
    </w:p>
    <w:p>
      <w:pPr>
        <w:pStyle w:val="Normal"/>
        <w:spacing w:lineRule="auto" w:line="360"/>
        <w:jc w:val="both"/>
        <w:rPr/>
      </w:pPr>
      <w:r>
        <w:rPr/>
        <w:tab/>
        <w:t>Справки бывают двух видов</w:t>
      </w:r>
      <w:r>
        <w:rPr>
          <w:bCs/>
        </w:rPr>
        <w:t>: личные и информационные (служебные)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делопроизводстве предприятия чаще всего составляются </w:t>
      </w:r>
      <w:r>
        <w:rPr>
          <w:rFonts w:cs="Times New Roman" w:ascii="Times New Roman" w:hAnsi="Times New Roman"/>
          <w:bCs/>
          <w:sz w:val="24"/>
          <w:szCs w:val="24"/>
        </w:rPr>
        <w:t>справки ли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а.</w:t>
      </w:r>
      <w:r>
        <w:rPr>
          <w:rFonts w:cs="Times New Roman" w:ascii="Times New Roman" w:hAnsi="Times New Roman"/>
          <w:sz w:val="24"/>
          <w:szCs w:val="24"/>
        </w:rPr>
        <w:t xml:space="preserve"> Это справки, подтверждающие занимаемую должность, размер заработной платы или оклада, стаж работы, место проживания, квалификацию, наличие иждивенцев и т.д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о предприятия обязано выдавать по просьбе работника справку личного характера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еквизиты личной справки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.</w:t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Обычно текст такой справки начинается с указания в именительном падеже фамилии, имени, отчества лица, которому выдается справка, а затем указываются необходимые сведения. ФИО указывается полностью. Не рекомендуется использовать обороты типа: «выдана настоящая справка», «действительно учится», «действительно работает», «настоящим подтверждается» и т.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Служебные справки</w:t>
      </w:r>
      <w:r>
        <w:rPr/>
        <w:t xml:space="preserve"> отражают основную (производственную) деятельность организации. В них приводится информацию по тем или иным направлениям деятельности организации. Они составляются по запросу и представляются в установленные сро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ужебные справки могут быть </w:t>
      </w:r>
      <w:r>
        <w:rPr>
          <w:bCs/>
        </w:rPr>
        <w:t>внешними и внутренними</w:t>
      </w:r>
      <w:r>
        <w:rPr/>
        <w:t>. Внешние составляются для представления в другую, как правило, вышестоящую организацию, внутренние справки составляются для представления руководству организации или на рассмотрение в коллегиальный орга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квизиты служебной справ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пись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чать.</w:t>
      </w:r>
    </w:p>
    <w:p>
      <w:pPr>
        <w:pStyle w:val="TextBodyIndent"/>
        <w:spacing w:lineRule="auto" w:line="360"/>
        <w:ind w:left="0" w:firstLine="708"/>
        <w:rPr/>
      </w:pPr>
      <w:r>
        <w:rPr>
          <w:bCs/>
        </w:rPr>
        <w:t>Дата</w:t>
      </w:r>
      <w:r>
        <w:rPr/>
        <w:t xml:space="preserve"> служебной справки оформляется цифровым способом: 11.03.2008. Она является датой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головок к тексту</w:t>
      </w:r>
      <w:r>
        <w:rPr/>
        <w:t xml:space="preserve"> справки отвечает на вопрос «О чем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Текст </w:t>
      </w:r>
      <w:r>
        <w:rPr/>
        <w:t xml:space="preserve">служебной справки состоит из двух частей. В первой излагаются факты, послужившие основанием или поводом для ее составления, во второй – приводятся конкретные сведения, отражающие сущность вопроса. При необходимости текст справки может состоять только из второй ч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Подпись.</w:t>
      </w:r>
      <w:r>
        <w:rPr/>
        <w:t xml:space="preserve"> Внешние справки подписывает руководитель организации или его заместитель. Если справка содержит сведения финансового характера, она подписывается руководителем организации и главным бухгалтером и заверяется печа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утренние справки подписывает составитель или руководитель структурного подразде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ец оформления справки личного характера</w:t>
      </w:r>
    </w:p>
    <w:p>
      <w:pPr>
        <w:pStyle w:val="Normal"/>
        <w:spacing w:lineRule="auto" w:line="360"/>
        <w:rPr/>
      </w:pPr>
      <w:r>
        <w:rPr/>
        <w:t>Закрытое акционерное общество «Свет»</w:t>
        <w:tab/>
        <w:tab/>
        <w:tab/>
        <w:t>Налоговая инспекция</w:t>
      </w:r>
    </w:p>
    <w:p>
      <w:pPr>
        <w:pStyle w:val="Normal"/>
        <w:spacing w:lineRule="auto" w:line="360"/>
        <w:rPr/>
      </w:pPr>
      <w:r>
        <w:rPr/>
        <w:t>ЗАО «Свет»)</w:t>
        <w:tab/>
        <w:tab/>
        <w:tab/>
        <w:tab/>
        <w:tab/>
        <w:tab/>
        <w:tab/>
        <w:t>Ленинского район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г. Чебоксары</w:t>
      </w:r>
    </w:p>
    <w:p>
      <w:pPr>
        <w:pStyle w:val="Normal"/>
        <w:spacing w:lineRule="auto" w:line="360"/>
        <w:rPr/>
      </w:pPr>
      <w:r>
        <w:rPr/>
        <w:t>СПРАВКА</w:t>
      </w:r>
    </w:p>
    <w:p>
      <w:pPr>
        <w:pStyle w:val="Normal"/>
        <w:spacing w:lineRule="auto" w:line="360"/>
        <w:rPr/>
      </w:pPr>
      <w:r>
        <w:rPr/>
        <w:t>12.04.2009</w:t>
        <w:tab/>
        <w:tab/>
        <w:t>№ 65</w:t>
      </w:r>
    </w:p>
    <w:p>
      <w:pPr>
        <w:pStyle w:val="Normal"/>
        <w:spacing w:lineRule="auto" w:line="360"/>
        <w:rPr/>
      </w:pPr>
      <w:r>
        <w:rPr/>
        <w:t>Г. Чебокса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ab/>
        <w:t xml:space="preserve">Соловьев Николай Николаевич работает менеджером ЗАО «Свет» с окладом   8 000 (шесть тысяч) руб. </w:t>
      </w:r>
    </w:p>
    <w:p>
      <w:pPr>
        <w:pStyle w:val="21"/>
        <w:spacing w:lineRule="auto" w:line="360"/>
        <w:rPr/>
      </w:pPr>
      <w:r>
        <w:rPr/>
        <w:t xml:space="preserve">Директор </w:t>
        <w:tab/>
        <w:tab/>
        <w:tab/>
        <w:tab/>
        <w:tab/>
        <w:tab/>
        <w:tab/>
        <w:t xml:space="preserve">     </w:t>
        <w:tab/>
        <w:tab/>
        <w:tab/>
        <w:t>А.В. Белов</w:t>
      </w:r>
    </w:p>
    <w:p>
      <w:pPr>
        <w:pStyle w:val="21"/>
        <w:spacing w:lineRule="auto" w:line="360"/>
        <w:rPr/>
      </w:pPr>
      <w:r>
        <w:rPr/>
        <w:t xml:space="preserve">Главный бухгалтер </w:t>
        <w:tab/>
        <w:tab/>
        <w:tab/>
        <w:tab/>
        <w:tab/>
        <w:tab/>
        <w:tab/>
        <w:tab/>
        <w:tab/>
        <w:t xml:space="preserve">А.Н. Чернова </w:t>
      </w:r>
    </w:p>
    <w:p>
      <w:pPr>
        <w:pStyle w:val="21"/>
        <w:spacing w:lineRule="auto" w:line="360"/>
        <w:rPr>
          <w:b/>
          <w:b/>
          <w:iCs/>
        </w:rPr>
      </w:pPr>
      <w:r>
        <w:rPr>
          <w:b/>
          <w:iCs/>
        </w:rPr>
        <w:t xml:space="preserve">Пример оформления внутренней служебной справки </w:t>
      </w:r>
    </w:p>
    <w:p>
      <w:pPr>
        <w:pStyle w:val="21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Генеральному директору </w:t>
      </w:r>
    </w:p>
    <w:p>
      <w:pPr>
        <w:pStyle w:val="21"/>
        <w:spacing w:lineRule="auto" w:line="360"/>
        <w:rPr/>
      </w:pPr>
      <w:r>
        <w:rPr/>
        <w:t xml:space="preserve">Канцелярия </w:t>
        <w:tab/>
        <w:tab/>
        <w:tab/>
        <w:tab/>
        <w:tab/>
        <w:tab/>
        <w:tab/>
        <w:t xml:space="preserve">          ОАО «Буренка»</w:t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.В. Краснову </w:t>
      </w:r>
    </w:p>
    <w:p>
      <w:pPr>
        <w:pStyle w:val="21"/>
        <w:spacing w:lineRule="auto" w:line="360"/>
        <w:rPr/>
      </w:pPr>
      <w:r>
        <w:rPr/>
        <w:t>СПРАВКА</w:t>
      </w:r>
    </w:p>
    <w:p>
      <w:pPr>
        <w:pStyle w:val="21"/>
        <w:spacing w:lineRule="auto" w:line="360"/>
        <w:rPr/>
      </w:pPr>
      <w:r>
        <w:rPr/>
        <w:t xml:space="preserve">08.01.2009 </w:t>
      </w:r>
    </w:p>
    <w:p>
      <w:pPr>
        <w:pStyle w:val="21"/>
        <w:spacing w:lineRule="auto" w:line="240" w:before="0" w:after="0"/>
        <w:rPr/>
      </w:pPr>
      <w:r>
        <w:rPr/>
        <w:t xml:space="preserve">О работе  с письменными </w:t>
      </w:r>
    </w:p>
    <w:p>
      <w:pPr>
        <w:pStyle w:val="21"/>
        <w:spacing w:lineRule="auto" w:line="240" w:before="0" w:after="0"/>
        <w:rPr/>
      </w:pPr>
      <w:r>
        <w:rPr/>
        <w:t xml:space="preserve">обращениями граждан 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/>
        <w:tab/>
        <w:t xml:space="preserve">За 2009 год фирму поступило 157 письменных обращений граждан. Из них писем – 99, предложений – 16, заявлений – 32, жалоб – 10. </w:t>
      </w:r>
    </w:p>
    <w:p>
      <w:pPr>
        <w:pStyle w:val="21"/>
        <w:spacing w:lineRule="auto" w:line="360"/>
        <w:jc w:val="both"/>
        <w:rPr/>
      </w:pPr>
      <w:r>
        <w:rPr/>
        <w:tab/>
        <w:t xml:space="preserve">Все документы зарегистрированы в журнале учета письменных обращений граждан и выполнены в установленные законом сроки. Повторных обращений не было. </w:t>
      </w:r>
    </w:p>
    <w:p>
      <w:pPr>
        <w:pStyle w:val="21"/>
        <w:spacing w:lineRule="auto" w:line="360"/>
        <w:rPr/>
      </w:pPr>
      <w:r>
        <w:rPr/>
        <w:t xml:space="preserve">Зав. канцелярией </w:t>
        <w:tab/>
        <w:tab/>
        <w:tab/>
        <w:tab/>
        <w:tab/>
        <w:tab/>
        <w:tab/>
        <w:t xml:space="preserve">                     А.В. Петр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1. Составить акт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ab/>
        <w:t>15.09.2011 в ООО «Лоэкс» была проведена работа по приему-передаче ПЭВМ «Пентиум» инв. № 234 из отдела рекламы в отдел кадров. Составлен акт на основании докладной записки начальника отдела кадров Матвеевой М.Т. от 12.09.2011. В тексте сказано, что ПЭВМ признана пригодной для эксплуатации и полностью укомплектованной (процессор, клавиатура, дисплей, принтер).  ПЭВМ передается отделу кадров на срок выполнения работ по контракту № 16/090.</w:t>
      </w:r>
    </w:p>
    <w:p>
      <w:pPr>
        <w:pStyle w:val="Normal"/>
        <w:spacing w:lineRule="auto" w:line="360"/>
        <w:jc w:val="both"/>
        <w:rPr/>
      </w:pPr>
      <w:r>
        <w:rPr/>
        <w:tab/>
        <w:t>Акт утвержден директором ООО «Лоэкс»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>ЗАО «Издательство «Дива» составило акт о недостаче печатной продукции на основании распоряжения коммерческого директора от 12.04.2011 № 67. Председателем назначен старший товаровед коммерческого отдела; члены комиссии экспедитор склада и директор магазина.</w:t>
      </w:r>
    </w:p>
    <w:p>
      <w:pPr>
        <w:pStyle w:val="Normal"/>
        <w:spacing w:lineRule="auto" w:line="360"/>
        <w:jc w:val="both"/>
        <w:rPr/>
      </w:pPr>
      <w:r>
        <w:rPr/>
        <w:tab/>
        <w:t>В тексте сказано, что 11.04.2011 со склада печатной продукции в магазин издательства «Дива» поступило 100 пачек печатной продукции по товарно-транспортной накладной № 123. При поэкземплярной проверке было установлено: по сводной накладной № 123 значится 100 экз. книги Кузнецовой Т.В. «Делопроизводство» на сумму 10000 руб.; фактически магазином получено 50 экз. книги Кузнецовой Т.В. на сумму 5000 руб. и 50 экз. романа Хейли А. «Колёса» на сумму        4000 руб.; образовалась пересортица товарных фондов магазина и недостача в сумме 1000 руб.</w:t>
      </w:r>
    </w:p>
    <w:p>
      <w:pPr>
        <w:pStyle w:val="Normal"/>
        <w:spacing w:lineRule="auto" w:line="360"/>
        <w:jc w:val="both"/>
        <w:rPr/>
      </w:pPr>
      <w:r>
        <w:rPr/>
        <w:tab/>
        <w:t>Комиссия считает необходимым в трехдневный срок доставить со склада в магазин недостающие 50 экз. книги Кузнецовой Т.В. «Делопроизводство» на сумму 5000 руб. и накладную на полученные экземпляры книги Хейли А.</w:t>
      </w:r>
    </w:p>
    <w:p>
      <w:pPr>
        <w:pStyle w:val="Normal"/>
        <w:spacing w:lineRule="auto" w:line="360"/>
        <w:jc w:val="both"/>
        <w:rPr/>
      </w:pPr>
      <w:r>
        <w:rPr/>
        <w:tab/>
        <w:t>Утвердил акт коммерческий директор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3. Составить справку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ab/>
        <w:t>Учебно-методическое объединение вузов РФ по образованию в области историко-архивоведения запросило у Московского государственного университета культуры и искусств сведения о наличии и использовании компьютеров в учебных целях в 20___/20____ учебном году.</w:t>
      </w:r>
    </w:p>
    <w:p>
      <w:pPr>
        <w:pStyle w:val="Normal"/>
        <w:spacing w:lineRule="auto" w:line="360"/>
        <w:jc w:val="both"/>
        <w:rPr/>
      </w:pPr>
      <w:r>
        <w:rPr/>
        <w:tab/>
        <w:t>В письме УМО просило прислать сведения: количество компьютеров, используемых в учебных целях; количество компьютерных классов; количество учебных часов, отведенных на учебные программы по курсам; количество студентов, обучающихся на основе компьютерных программ.</w:t>
      </w:r>
    </w:p>
    <w:p>
      <w:pPr>
        <w:pStyle w:val="Normal"/>
        <w:spacing w:lineRule="auto" w:line="360"/>
        <w:jc w:val="both"/>
        <w:rPr/>
      </w:pPr>
      <w:r>
        <w:rPr/>
        <w:tab/>
        <w:t>Справка подписана проректором по учебной работе, завизирована зав. учебно-методическим отделом Сергеевой Л.Ю. и преподавателем дисциплины «Документоведение» Малышевой М.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 4. </w:t>
      </w:r>
      <w:r>
        <w:rPr/>
        <w:t>Составить справку о занимаемой должности и заработной плате начальника службы документационного обеспечения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Составление и оформление докладных и объяснительных записок, служебных писем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докладные и объяснительные записки, служебные письма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окладная записка</w:t>
      </w:r>
      <w:r>
        <w:rPr/>
        <w:t xml:space="preserve"> – это документ, адресованный руководителю данной или вышестоящей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spacing w:lineRule="auto" w:line="360"/>
        <w:jc w:val="both"/>
        <w:rPr/>
      </w:pPr>
      <w:r>
        <w:rPr/>
        <w:tab/>
        <w:t>Докладная записка составляется в случае необходимости поставить руководителя в известность о каких-либо фактах, событиях и может содержать предложения составителя по излагаемому вопрос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Реквизиты докладной запис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 (для внутренней докладной записки – наименование структурного подраздел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 (только на внешни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 (только на внешни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кладная записка может быть </w:t>
      </w:r>
      <w:r>
        <w:rPr>
          <w:bCs/>
        </w:rPr>
        <w:t xml:space="preserve">внутренней </w:t>
      </w:r>
      <w:r>
        <w:rPr/>
        <w:t>или</w:t>
      </w:r>
      <w:r>
        <w:rPr>
          <w:bCs/>
        </w:rPr>
        <w:t xml:space="preserve"> внешней</w:t>
      </w:r>
      <w:r>
        <w:rPr/>
        <w:t xml:space="preserve">. </w:t>
      </w:r>
      <w:r>
        <w:rPr>
          <w:bCs/>
        </w:rPr>
        <w:t>Внешняя</w:t>
      </w:r>
      <w:r>
        <w:rPr/>
        <w:t xml:space="preserve"> докладная записка представляется руководителю вышестоящей организации и должна быть подписана руководителем предприятия.</w:t>
      </w:r>
      <w:r>
        <w:rPr>
          <w:bCs/>
        </w:rPr>
        <w:t xml:space="preserve"> Внутренняя</w:t>
      </w:r>
      <w:r>
        <w:rPr/>
        <w:t xml:space="preserve"> докладная записка представляется руководителю подразделения или организации и должна быть подписана составителем (автором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кст докладной записки состоит из двух частей. </w:t>
      </w:r>
      <w:r>
        <w:rPr>
          <w:bCs/>
        </w:rPr>
        <w:t>В первой части</w:t>
      </w:r>
      <w:r>
        <w:rPr/>
        <w:t xml:space="preserve"> излагаются факты или события, послужившие поводом к написанию докладной записки</w:t>
      </w:r>
      <w:r>
        <w:rPr>
          <w:bCs/>
        </w:rPr>
        <w:t>. Вторая часть</w:t>
      </w:r>
      <w:r>
        <w:rPr/>
        <w:t xml:space="preserve"> должна содержать выводы и предложения о конкретных действиях, которые, по мнению составителя, необходимо предпринять в связи с изложенными фактами.</w:t>
      </w:r>
    </w:p>
    <w:p>
      <w:pPr>
        <w:pStyle w:val="Normal"/>
        <w:spacing w:lineRule="auto" w:line="360"/>
        <w:jc w:val="both"/>
        <w:rPr/>
      </w:pPr>
      <w:r>
        <w:rPr/>
        <w:tab/>
        <w:t>Датой докладной записки является дата ее составления и подписа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имер оформления внутренней докладной записки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дел электробытовой техники   </w:t>
        <w:tab/>
        <w:tab/>
        <w:t xml:space="preserve">                 Исполнительному директору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ЗАО «Примэкс»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докладная записка</w:t>
      </w:r>
      <w:r>
        <w:rPr/>
        <w:t xml:space="preserve"> </w:t>
        <w:tab/>
        <w:tab/>
        <w:tab/>
        <w:t xml:space="preserve">                    </w:t>
        <w:tab/>
        <w:t xml:space="preserve">          И.Л. Маркину</w:t>
      </w:r>
    </w:p>
    <w:p>
      <w:pPr>
        <w:pStyle w:val="Normal"/>
        <w:spacing w:lineRule="auto" w:line="360"/>
        <w:jc w:val="both"/>
        <w:rPr/>
      </w:pPr>
      <w:r>
        <w:rPr/>
        <w:t xml:space="preserve">13.02.2009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командировании сотрудника </w:t>
      </w:r>
    </w:p>
    <w:p>
      <w:pPr>
        <w:pStyle w:val="Normal"/>
        <w:jc w:val="both"/>
        <w:rPr/>
      </w:pPr>
      <w:r>
        <w:rPr/>
        <w:t>отдела на Липецкий зав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лодильников «Стинол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вязи с расширением ассортимента товаров, реализуемых нашей фирмой, и формирование плана рекламной кампании на 2-е полугодие 2005 год прошу вас командировать ст.эксперта отдела электробытовой техники Васнецова В.И. на Липецкий завод холодильников «Стинол» для ознакомления с новыми техническими и дизайнерскими разработками холодильников и морозильных камер «Стинол», а также согласования вопросов  развития договорных отношений с  этим предприяти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Руководитель отдела </w:t>
        <w:tab/>
        <w:tab/>
        <w:tab/>
        <w:tab/>
        <w:t xml:space="preserve">подпись </w:t>
        <w:tab/>
        <w:tab/>
        <w:tab/>
        <w:t>В.А. Терюх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Объяснительная записка</w:t>
      </w:r>
      <w:r>
        <w:rPr/>
        <w:t xml:space="preserve"> – это документ, объясняющий причины какого-либо действия, факта, происшествия, составляемый работником организации и представляемый вышестоящему должностному лицу.</w:t>
      </w:r>
    </w:p>
    <w:p>
      <w:pPr>
        <w:pStyle w:val="Normal"/>
        <w:spacing w:lineRule="auto" w:line="360"/>
        <w:jc w:val="both"/>
        <w:rPr/>
      </w:pPr>
      <w:r>
        <w:rPr/>
        <w:tab/>
        <w:t>Реквизиты объяснительной запис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структурного подразд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.</w:t>
      </w:r>
    </w:p>
    <w:p>
      <w:pPr>
        <w:pStyle w:val="TextBodyIndent"/>
        <w:spacing w:lineRule="auto" w:line="360"/>
        <w:jc w:val="both"/>
        <w:rPr/>
      </w:pPr>
      <w:r>
        <w:rPr/>
        <w:t>Текст объяснительной записки состоит из двух частей. Первая содержит факты, поступившие поводом к ее написанию, вторая – причины, объясняющие сложившуюся ситу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яснительная записка подписывается составителем. Датой объяснительной записки является дата ее подписания соста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внутренней объяснительной записки</w:t>
      </w:r>
    </w:p>
    <w:p>
      <w:pPr>
        <w:pStyle w:val="Normal"/>
        <w:spacing w:lineRule="auto" w:line="360"/>
        <w:rPr/>
      </w:pPr>
      <w:r>
        <w:rPr/>
        <w:t>Участок № 5</w:t>
        <w:tab/>
        <w:tab/>
        <w:tab/>
        <w:tab/>
        <w:tab/>
        <w:tab/>
        <w:tab/>
        <w:tab/>
        <w:t>Начальнику СМУ-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О.И. Иванову</w:t>
      </w:r>
    </w:p>
    <w:p>
      <w:pPr>
        <w:pStyle w:val="Heading2"/>
        <w:spacing w:lineRule="auto" w:line="360"/>
        <w:ind w:hanging="0"/>
        <w:rPr/>
      </w:pPr>
      <w:r>
        <w:rPr/>
        <w:t>ОБЪ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06.05.200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 причинах аварии при ремонте  </w:t>
      </w:r>
    </w:p>
    <w:p>
      <w:pPr>
        <w:pStyle w:val="Normal"/>
        <w:spacing w:lineRule="auto" w:line="360"/>
        <w:jc w:val="both"/>
        <w:rPr/>
      </w:pPr>
      <w:r>
        <w:rPr/>
        <w:t xml:space="preserve">теплотрасс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ремонте теплотрассы с микрорайоне «Кутузово» по улице Горького в ночь на 06 мая  2009 года в результате выброса горячей воды произошел размыв почвы и обрушение трех железобетонных блоков, образующих кожух коллектора. В случившейся аварии моей вины как  прораба участка нет, так как были соблюдены все предусмотренные технической документацией меры предосторож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вария не вызвала серьезных разрушений, и ее последствия будут устранены в течение  одного рабочего дня – 07 мая 2005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раб </w:t>
        <w:tab/>
        <w:t xml:space="preserve">                    </w:t>
        <w:tab/>
        <w:tab/>
        <w:tab/>
        <w:t xml:space="preserve">подпись                            </w:t>
        <w:tab/>
        <w:tab/>
        <w:t>И.Л. Метелин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лужебные письма</w:t>
      </w:r>
      <w:r>
        <w:rPr>
          <w:b/>
        </w:rPr>
        <w:t xml:space="preserve"> </w:t>
      </w:r>
      <w:r>
        <w:rPr/>
        <w:t>– это обобщенное название большой группы управленческих документов, которые служат средством общения с учреждениями и частными лицами, сообщения чего-либо, уведомления о чем-нибудь.</w:t>
      </w:r>
    </w:p>
    <w:p>
      <w:pPr>
        <w:pStyle w:val="Normal"/>
        <w:spacing w:lineRule="auto" w:line="360"/>
        <w:jc w:val="both"/>
        <w:rPr/>
      </w:pPr>
      <w:r>
        <w:rPr/>
        <w:tab/>
        <w:t>Служебные письма применяются для решения многих оперативных вопросов, возникающих в управленческой деятельности, отсюда вытекает разнообразие содержания писем: просьбы, уведомления, приглашении, претензии, уточнения, сообщения, изменения, задания, разъяснения, напоминания, подтверждения, рекомендации и т.д.</w:t>
      </w:r>
    </w:p>
    <w:p>
      <w:pPr>
        <w:pStyle w:val="Normal"/>
        <w:spacing w:lineRule="auto" w:line="360"/>
        <w:jc w:val="both"/>
        <w:rPr/>
      </w:pPr>
      <w:r>
        <w:rPr/>
        <w:tab/>
        <w:t>Так как служебные письма выступают связующим звеном между предприятиями, организациями, учреждениями, они занимают до 80% входящей и исходящей документации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Письмо должно составляться только в тех случаях, когда невозможно решение вопроса при устном общении (снятие вопроса по телефону или в личном разговоре).</w:t>
      </w:r>
    </w:p>
    <w:p>
      <w:pPr>
        <w:pStyle w:val="Normal"/>
        <w:spacing w:lineRule="auto" w:line="360"/>
        <w:jc w:val="both"/>
        <w:rPr/>
      </w:pPr>
      <w:r>
        <w:rPr/>
        <w:tab/>
        <w:t>Письма оформляются на специальном бланке для писем формата А4 или А5 в зависимости от размера текста.</w:t>
      </w:r>
    </w:p>
    <w:p>
      <w:pPr>
        <w:pStyle w:val="Normal"/>
        <w:spacing w:lineRule="auto" w:line="360"/>
        <w:jc w:val="both"/>
        <w:rPr/>
      </w:pPr>
      <w:r>
        <w:rPr/>
        <w:tab/>
        <w:t>Реквизиты служебного письма:</w:t>
      </w:r>
    </w:p>
    <w:p>
      <w:pPr>
        <w:pStyle w:val="Normal"/>
        <w:spacing w:lineRule="auto" w:line="360"/>
        <w:jc w:val="both"/>
        <w:rPr/>
      </w:pPr>
      <w:r>
        <w:rPr/>
        <w:tab/>
        <w:t>- наименование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- справочные данные об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- ОГРН, ОКПО, ИНН/КПП</w:t>
      </w:r>
    </w:p>
    <w:p>
      <w:pPr>
        <w:pStyle w:val="Normal"/>
        <w:spacing w:lineRule="auto" w:line="360"/>
        <w:jc w:val="both"/>
        <w:rPr/>
      </w:pPr>
      <w:r>
        <w:rPr/>
        <w:tab/>
        <w:t>- дат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регистрационный номер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ссылка на регистрационный номер и дату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адресат</w:t>
      </w:r>
    </w:p>
    <w:p>
      <w:pPr>
        <w:pStyle w:val="Normal"/>
        <w:spacing w:lineRule="auto" w:line="360"/>
        <w:jc w:val="both"/>
        <w:rPr/>
      </w:pPr>
      <w:r>
        <w:rPr/>
        <w:tab/>
        <w:t>- заголовок к тексту</w:t>
      </w:r>
    </w:p>
    <w:p>
      <w:pPr>
        <w:pStyle w:val="Normal"/>
        <w:spacing w:lineRule="auto" w:line="360"/>
        <w:jc w:val="both"/>
        <w:rPr/>
      </w:pPr>
      <w:r>
        <w:rPr/>
        <w:tab/>
        <w:t>- текст</w:t>
      </w:r>
    </w:p>
    <w:p>
      <w:pPr>
        <w:pStyle w:val="Normal"/>
        <w:spacing w:lineRule="auto" w:line="360"/>
        <w:jc w:val="both"/>
        <w:rPr/>
      </w:pPr>
      <w:r>
        <w:rPr/>
        <w:tab/>
        <w:t>- подпись</w:t>
      </w:r>
    </w:p>
    <w:p>
      <w:pPr>
        <w:pStyle w:val="Normal"/>
        <w:spacing w:lineRule="auto" w:line="360"/>
        <w:jc w:val="both"/>
        <w:rPr/>
      </w:pPr>
      <w:r>
        <w:rPr/>
        <w:tab/>
        <w:t>- отметка о наличии приложения</w:t>
      </w:r>
    </w:p>
    <w:p>
      <w:pPr>
        <w:pStyle w:val="Normal"/>
        <w:spacing w:lineRule="auto" w:line="360"/>
        <w:jc w:val="both"/>
        <w:rPr/>
      </w:pPr>
      <w:r>
        <w:rPr/>
        <w:tab/>
        <w:t>- отметка об исполнителе</w:t>
      </w:r>
    </w:p>
    <w:p>
      <w:pPr>
        <w:pStyle w:val="Normal"/>
        <w:spacing w:lineRule="auto" w:line="360"/>
        <w:jc w:val="both"/>
        <w:rPr/>
      </w:pPr>
      <w:r>
        <w:rPr/>
        <w:tab/>
        <w:t>Датой письма является дата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ьмо, оформленное на бланке А4 должно иметь заголовок к тексту, отвечающий на вопрос «О чем?». В письмах, оформленных на бланках А5, заголовок отсутствует.</w:t>
      </w:r>
    </w:p>
    <w:p>
      <w:pPr>
        <w:pStyle w:val="Normal"/>
        <w:spacing w:lineRule="auto" w:line="360"/>
        <w:jc w:val="both"/>
        <w:rPr/>
      </w:pPr>
      <w:r>
        <w:rPr/>
        <w:tab/>
        <w:t>В письме, которое составляют в ответ на поступившее в организацию письмо, должен быть заполнен реквизит «Ссылка на регистрационный номер и дату документа». В инициативных письмах этот реквизит отсутствует.</w:t>
      </w:r>
    </w:p>
    <w:p>
      <w:pPr>
        <w:pStyle w:val="Normal"/>
        <w:spacing w:lineRule="auto" w:line="360"/>
        <w:jc w:val="both"/>
        <w:rPr/>
      </w:pPr>
      <w:r>
        <w:rPr/>
        <w:tab/>
        <w:t>Письма визируются руководителем подразделения, подготовившего письмо, при необходимости – руководителями заинтересованных структурных подразделений, а также заместителями руководителя организации. Визируются письма на втором экземпляре, остающемся в архиве организации на хранение.</w:t>
      </w:r>
    </w:p>
    <w:p>
      <w:pPr>
        <w:pStyle w:val="Normal"/>
        <w:spacing w:lineRule="auto" w:line="360"/>
        <w:jc w:val="both"/>
        <w:rPr/>
      </w:pPr>
      <w:r>
        <w:rPr/>
        <w:tab/>
        <w:t>Письма подписываются руководителем организации, его заместителями в рамках представленной им компетенции, а также руководителями самостоятельных структурных подразделений, если им предоставлено это право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формления письма-предложения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Акционерный коммерческий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 </w:t>
      </w:r>
      <w:r>
        <w:rPr>
          <w:caps/>
        </w:rPr>
        <w:t>сберегательный банк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 </w:t>
      </w:r>
      <w:r>
        <w:rPr>
          <w:caps/>
        </w:rPr>
        <w:t>Хамовническое отделени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Рязанский проспект, д. 35,                                                    Клиентам 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Москва, 109521</w:t>
        <w:tab/>
        <w:tab/>
        <w:t xml:space="preserve">                          Хамовнического ОСБ</w:t>
      </w:r>
    </w:p>
    <w:p>
      <w:pPr>
        <w:pStyle w:val="Normal"/>
        <w:spacing w:lineRule="auto" w:line="360"/>
        <w:jc w:val="both"/>
        <w:rPr/>
      </w:pPr>
      <w:r>
        <w:rPr/>
        <w:t>тел.: 351-3955, факс: (095) 377-58-85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d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/>
        </w:rPr>
        <w:t>internet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dni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КПО 1234328 ОГРН 1027700380795</w:t>
      </w:r>
    </w:p>
    <w:p>
      <w:pPr>
        <w:pStyle w:val="Normal"/>
        <w:spacing w:lineRule="auto" w:line="360"/>
        <w:jc w:val="both"/>
        <w:rPr/>
      </w:pPr>
      <w:r>
        <w:rPr/>
        <w:t>ИНН/КПП 7708033140/771001001</w:t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8.01. 2005    № 01-18 / 158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 предложении сотрудничест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господа!</w:t>
      </w:r>
    </w:p>
    <w:p>
      <w:pPr>
        <w:pStyle w:val="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 между  клиентами банков и зарубежными компаниями и фирмами, а также  по созданию единой  базы  данных клиент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ваша организация заинтересована в сотрудничестве с  зарубежными  партнерами, просим заполнить  Анкету клиента и вернуть ее нам до 31 января 2005 года. </w:t>
      </w:r>
    </w:p>
    <w:p>
      <w:pPr>
        <w:pStyle w:val="Normal"/>
        <w:spacing w:lineRule="auto" w:line="360"/>
        <w:jc w:val="both"/>
        <w:rPr/>
      </w:pPr>
      <w:r>
        <w:rPr/>
        <w:t>Приложение: 1. План мероприятий на 6л в 1 экз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2. Анкета клиента на 1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важением,</w:t>
      </w:r>
    </w:p>
    <w:p>
      <w:pPr>
        <w:pStyle w:val="Normal"/>
        <w:spacing w:lineRule="auto" w:line="360"/>
        <w:jc w:val="both"/>
        <w:rPr/>
      </w:pPr>
      <w:r>
        <w:rPr/>
        <w:t>Начальник отдела обслуживания</w:t>
      </w:r>
    </w:p>
    <w:p>
      <w:pPr>
        <w:pStyle w:val="Normal"/>
        <w:spacing w:lineRule="auto" w:line="360"/>
        <w:jc w:val="both"/>
        <w:rPr/>
      </w:pPr>
      <w:r>
        <w:rPr/>
        <w:t>юридических лиц</w:t>
        <w:tab/>
        <w:tab/>
        <w:tab/>
        <w:tab/>
        <w:tab/>
        <w:t xml:space="preserve"> подпись </w:t>
        <w:tab/>
        <w:t xml:space="preserve"> </w:t>
        <w:tab/>
        <w:tab/>
        <w:tab/>
        <w:t xml:space="preserve">И.А.Шумил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.Е. Сверчков</w:t>
      </w:r>
    </w:p>
    <w:p>
      <w:pPr>
        <w:pStyle w:val="Normal"/>
        <w:spacing w:lineRule="auto" w:line="360"/>
        <w:jc w:val="both"/>
        <w:rPr/>
      </w:pPr>
      <w:r>
        <w:rPr/>
        <w:t>391-39-5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1.</w:t>
      </w:r>
    </w:p>
    <w:p>
      <w:pPr>
        <w:pStyle w:val="Normal"/>
        <w:spacing w:lineRule="auto" w:line="360"/>
        <w:jc w:val="both"/>
        <w:rPr/>
      </w:pPr>
      <w:r>
        <w:rPr/>
        <w:tab/>
        <w:t>Составить докладную записку бухгалтера ЗАО «Строитель» главному бухгалтеру о результатах проверки состояния учета на строительстве дома № 6 по Профсоюзной улице, проведенной 20.04.2010. В результате проверки установлено: 1. Приходные и расходные документы по складу сдаются бухгалтером с опозданием на 3-4 дня. 2. При проверке фактического наличия материалов по 16 наименованиям у кладовщика Мосина М.И. на 20.04.2010 установлены излишки: гвоздей – 17 кг, олифы – 5 кг. 3. Бухгалтер строительства Гусева И.Т. имеет все условия для правильной постановки учета.</w:t>
      </w:r>
    </w:p>
    <w:p>
      <w:pPr>
        <w:pStyle w:val="Normal"/>
        <w:spacing w:lineRule="auto" w:line="360"/>
        <w:jc w:val="both"/>
        <w:rPr/>
      </w:pPr>
      <w:r>
        <w:rPr/>
        <w:tab/>
        <w:t>Поэтому необходимо предложить производителю работ Сафронову И.А. и бухгалтеру Гусевой И.Т. ликвидировать недостатки в учете к о5.05.2010.</w:t>
      </w:r>
    </w:p>
    <w:p>
      <w:pPr>
        <w:pStyle w:val="Normal"/>
        <w:spacing w:lineRule="auto" w:line="360"/>
        <w:jc w:val="both"/>
        <w:rPr/>
      </w:pPr>
      <w:r>
        <w:rPr/>
        <w:tab/>
        <w:t>К докладной записке имеется приложение: ведомость остатков материа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>Составить объяснительную записку главного бухгалтера вице-президенту ЗАО «Вега» о невыплате заработной платы работникам ЗАО. Причина в том, что работник бухгалтерии (указать ФИО)  несвоевременно оформил необходимые документы. После принятия срочных мер заработная плата была выплачена сотрудникам ЗАО. Приняты меры по усилению контроля за деятельностью работников бухгалтер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 3. </w:t>
      </w:r>
      <w:r>
        <w:rPr/>
        <w:tab/>
        <w:t>Составить письмо ОАО «Ладья» (392559, г. Тамбов, ул. Речная, д. 7) в адрес директора Учебного центра «Этон» (392558, г. Тамбов, ул. Рабочая, д. 12/3) Лапова В.П. с просьбой выслать календарный план-график проведения семинаров на 2-е полугодие 2011 г. с указанием условий и размеров платы за обучение по следующим курсам: 1. Современный маркетинг. 2. Технологии продаж. 3. Рекламные технологии. 4. Управление персоналом. 5. Искусство делового общения. 6. Кадровое делопроизводство. 7. Интернет для у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>Письмо подписано заместителем директора по персоналу ОАО «Ладья» Орловым П.Р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4.</w:t>
      </w:r>
    </w:p>
    <w:p>
      <w:pPr>
        <w:pStyle w:val="Normal"/>
        <w:spacing w:lineRule="auto" w:line="360"/>
        <w:jc w:val="both"/>
        <w:rPr/>
      </w:pPr>
      <w:r>
        <w:rPr/>
        <w:tab/>
        <w:t>Начальник отдела маркетинга ЗАО «Витязь» Орлов В.А. направил письмо-предложение генеральному директору ОАО «Жилой дом» Астахову Г.Ю. об организации рекламных услуг для продвижения спроса на квартиры в строящихся жилых домах муниципального округа «Зеленый бор» г. Саратова. Предварительная договоренность о рекламной компании с ОАО «Жилой дом» была достигнута в ходе состоявшихся ранее переговоров.</w:t>
      </w:r>
    </w:p>
    <w:p>
      <w:pPr>
        <w:pStyle w:val="Normal"/>
        <w:spacing w:lineRule="auto" w:line="360"/>
        <w:jc w:val="both"/>
        <w:rPr/>
      </w:pPr>
      <w:r>
        <w:rPr/>
        <w:tab/>
        <w:t>Генеральный директор ОАО «Жилой дом» поблагодарил начальника отдела маркетинга за предложение, но в силу сложившихся обстоятельств считает рекламу жилья несвоевременной в связи с тем, что строительные работы на объекте ведутся с нарушением сроков сдачи.         Астахов Г.Ю. просил Орлова В.А. извинить за нарушение ранних договоренностей и вернуться к решению этого вопроса через полгода. К тому же в ответном письме подчеркивалось, что реальный спрос на жилье повышенной комфортности в городе к настоящему времени не сформир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Документационное обеспечение управления: учебник / А.В. Пшенко, Л.А. Доронина. - 14-е изд., стер. - М.: ИЦ Академия, 2015. - 224 с. - (Профессиональное образование).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Зайцева Е. В. Делопроизводство и документооборот в системе государ-ственного и муниципального управления: учеб.-метод. пособие/ Е. В. Зайцева, Н. В. Гончарова; М-во образования и науки Рос. Федерации, Урал. федер. ун-т. — Екатеринбург,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"Петрова Г.В. Правовое и документационное обеспечение профессиональной деятельности: учебник / Г.В. Петрова. - М.: ИЦ Академия, 2018. - 320 с. - (Профессиональное образование).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Организация архивной и справочно - информационной работы по документам организации: в 2 ч. Ч.1.: учебник/, Е.М. Бурова, Т.И. Хорхордина, Под ред. Е.М. Буровой. - 3-е изд.,стер. - М.: ИЦ Академия, 2019. - 336 с. - (Профессиональн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Организация архивной и справочно - информационной работы по документам организации: в 2 ч. Ч.2.: учебник/Е.М. Бурова, Е.В. Алекссева, Л.П. Афанасьева и др. - 3-е изд., стер. - М.: ИЦ Академия, 2019. - 400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kretari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erson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rchives</w:t>
        </w:r>
        <w:r>
          <w:rPr>
            <w:rStyle w:val="InternetLink"/>
            <w:bCs/>
          </w:rPr>
          <w:t>21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20"/>
        <w:spacing w:lineRule="auto" w:line="360"/>
        <w:ind w:lef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2"/>
      <w:numFmt w:val="decimalZero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2009"/>
      <w:numFmt w:val="decimal"/>
      <w:lvlText w:val="%1.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@rodnik.ru" TargetMode="External"/><Relationship Id="rId3" Type="http://schemas.openxmlformats.org/officeDocument/2006/relationships/hyperlink" Target="http://www.sekretariat.ru/" TargetMode="External"/><Relationship Id="rId4" Type="http://schemas.openxmlformats.org/officeDocument/2006/relationships/hyperlink" Target="http://www.top-personal.ru/" TargetMode="External"/><Relationship Id="rId5" Type="http://schemas.openxmlformats.org/officeDocument/2006/relationships/hyperlink" Target="http://www.gia.archives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5:00Z</dcterms:created>
  <dc:creator>Алекс</dc:creator>
  <dc:description/>
  <cp:keywords/>
  <dc:language>en-US</dc:language>
  <cp:lastModifiedBy>Николаева Людмила Александровна</cp:lastModifiedBy>
  <dcterms:modified xsi:type="dcterms:W3CDTF">2022-10-29T13:33:00Z</dcterms:modified>
  <cp:revision>41</cp:revision>
  <dc:subject/>
  <dc:title/>
</cp:coreProperties>
</file>