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ДК.01.01 ОРГАНИЗАЦИЯ БЕЗНАЛИЧНЫХ РАСЧЕТОВ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7</w:t>
      </w:r>
      <w:r>
        <w:rPr>
          <w:b/>
          <w:color w:val="333333"/>
        </w:rPr>
        <w:t xml:space="preserve"> Банковское дело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4248" w:firstLine="708"/>
        <w:rPr/>
      </w:pPr>
      <w:r>
        <w:rPr>
          <w:rStyle w:val="FontStyle24"/>
          <w:sz w:val="24"/>
        </w:rPr>
        <w:t>`</w:t>
        <w:tab/>
        <w:t>Разработч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   Копичникова С.А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2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Методические указания содержат комплект материалов для практической работы студентов второго курса специальности 38.02.07 Банковское дело. Методические указания ориентированы на закрепление и углубление знаний, отработку профессиональных навыков по</w:t>
      </w:r>
      <w:r>
        <w:rPr>
          <w:bCs/>
        </w:rPr>
        <w:t xml:space="preserve"> МДК 01.01 Организация безналичных расчетов</w:t>
      </w:r>
      <w:r>
        <w:rPr/>
        <w:t xml:space="preserve"> носят актуальный характер и учитывают последние изменения нормативно-законодательных актов в области банковского дела. Указания предназначены для преподавателей и студентов второго курса специальности 38.02.07 Банковское дело.  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8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…...14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…15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33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3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360"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>указания</w:t>
      </w:r>
      <w:r>
        <w:rPr>
          <w:bCs/>
        </w:rPr>
        <w:t xml:space="preserve"> по организации </w:t>
      </w:r>
      <w:r>
        <w:rPr>
          <w:bCs/>
          <w:lang w:val="ru-RU"/>
        </w:rPr>
        <w:t>практических занятий</w:t>
      </w:r>
      <w:r>
        <w:rPr>
          <w:bCs/>
        </w:rPr>
        <w:t xml:space="preserve"> (аудиторной работы) студентов разработаны в соответствии с рабочей  программой МДК 01.01 Организация безналичных расчетов</w:t>
      </w:r>
      <w:r>
        <w:rPr/>
        <w:t xml:space="preserve">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/>
        <w:t>38.02.07 Банковское дело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bCs/>
        </w:rPr>
        <w:t>МДК 01.01 Организация безналичных расчетов</w:t>
      </w:r>
      <w:r>
        <w:rPr/>
        <w:t xml:space="preserve"> являетс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углубление и расширение зна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Задачами методических указаний по практическим занятиям являютс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>В соответствии с ФГОС по специальности в результате освоения МДК 01.01 Организация безналичных расчетов</w:t>
      </w:r>
      <w:r>
        <w:rPr/>
        <w:t xml:space="preserve"> </w:t>
      </w:r>
      <w:r>
        <w:rPr>
          <w:bCs/>
        </w:rPr>
        <w:t>обучающийся должен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уме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оформлять договоры банковского счета с клиен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проверять правильность и полноту оформления расчетных доку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ткрывать и закрывать лицевые счета в валюте Российской Федерации и иностранной валю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выписки из лицевых счетов кли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рассчитывать и взыскивать суммы вознаграждения за расчетное обслуживани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рассчитывать прогноз кассовых оборо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составлять календарь выдачи наличных дене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рассчитывать минимальный остаток денежной наличности в касс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составлять отчет о наличном денежном оборо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устанавливать лимит остатков денежной наличности в кассах кли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тражать в учете операции по расчетным счетам кли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исполнять и оформлять операции по возврату сумм, неправильно зачисленных на счета кли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открытие счетов по учету доходов и средств бюджетов всех уровн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и отражать в учете операции по зачислению средств на счета бюджетов различных уровн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и отражать в учете возврат налогоплательщикам сумм ошибочно перечисленных налогов и других платеж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исполнять и оформлять операции по корреспондентскому счету, открытому в подразделении Банка Росс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роводить расчеты между кредитными организациями через счета ЛОРО и НОСТР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контролировать и выверять расчеты по корреспондентским счетам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существлять и оформлять расчеты банка со своими филиал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вести учет расчетных документов, не оплаченных в срок из-за отсутствия средств на корреспондентском сче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тражать в учете межбанковские расчет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существлять контроль за репатриацией валютной выруч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выдачу клиентам платежных кар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использовать специализированное программное обеспечение для расчетного обслуживания клиентов, совершения межбанковских расчетов и операций с платежными карт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</w:r>
    </w:p>
    <w:p>
      <w:pPr>
        <w:pStyle w:val="Normal"/>
        <w:spacing w:lineRule="auto" w:line="360"/>
        <w:ind w:left="1429" w:hanging="0"/>
        <w:jc w:val="both"/>
        <w:rPr>
          <w:bCs/>
          <w:lang w:val="en-US"/>
        </w:rPr>
      </w:pPr>
      <w:r>
        <w:rPr>
          <w:bCs/>
          <w:lang w:val="en-US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ормативные правовые документы, регулирующие организацию безналичных расчетов, организацию обслуживания счетов бюджетов бюджетной системы Российской Федерации, совершение операций с использованием платежных карт, операции по международным расчетам, связанным с экспортом и импортом товаров и услуг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локальные нормативные акты и методические документы в области платежных услуг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нормы международного права, определяющие правила проведения международных расч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содержание и порядок формирования юридических дел клиен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правила совершения операций по расчетным счетам, очередность списания денежных средст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порядок оформления, представления, отзыва и возврата расчетных докумен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порядок планирования операций с наличностью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орядок лимитирования остатков денежной наличности в кассах клиен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формы расчетов и технологии совершения расчетных операци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содержание и порядок заполнения расчетных докумен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>порядок нумерации лицевых счетов, на которых учитываются средства бюдж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и особенности проведения операций по счетам бюджетов различных уровне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системы межбанковских расч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порядок проведения и учет расчетов по корреспондентским счетам, открываемым в подразделениях Банка России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проведения и учет расчетов между кредитными организациями через корреспондентские счета (ЛОРО и НО-СТРО)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проведения и учет расчетных операций между филиалами внутри одной кредитной организации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формы международных расчетов: аккредитивы, инкассо, переводы, чеки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виды платежных документов, порядок проверки их соответствия условиям и формам расч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и отражение в учете переоценки средств в иностранной валюте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расчета размеров открытых валютных позици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выполнения уполномоченным банком функций агента валютного контроля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системы международных финансовых телекоммуникаци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виды платежных карт и операции, проводимые с их использованием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условия и порядок выдачи платежных карт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технологии и порядок учета расчетов с использованием платежных карт, документальное оформление операций с платежными картам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типичные нарушения при совершении расчетных операций по счетам клиентов, межбанковских расчетов, операций с платежными карт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Рекомендуемое количество часов на освоение </w:t>
      </w:r>
      <w:r>
        <w:rPr>
          <w:bCs/>
        </w:rPr>
        <w:t>междисциплинарного курса</w:t>
      </w:r>
      <w:r>
        <w:rPr>
          <w:bCs/>
          <w:lang w:val="en-US"/>
        </w:rPr>
        <w:t xml:space="preserve">, все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– </w:t>
      </w:r>
      <w:r>
        <w:rPr>
          <w:bCs/>
        </w:rPr>
        <w:t>160</w:t>
      </w:r>
      <w:r>
        <w:rPr>
          <w:bCs/>
          <w:lang w:val="en-US"/>
        </w:rPr>
        <w:t xml:space="preserve"> час</w:t>
      </w:r>
      <w:r>
        <w:rPr>
          <w:bCs/>
        </w:rPr>
        <w:t>а</w:t>
      </w:r>
      <w:r>
        <w:rPr>
          <w:bCs/>
          <w:lang w:val="en-US"/>
        </w:rPr>
        <w:t>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а) обязательной аудиторной учебной нагрузки обучающегося – </w:t>
      </w:r>
      <w:r>
        <w:rPr>
          <w:bCs/>
        </w:rPr>
        <w:t>148</w:t>
      </w:r>
      <w:r>
        <w:rPr>
          <w:bCs/>
          <w:lang w:val="en-US"/>
        </w:rPr>
        <w:t xml:space="preserve"> час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б) самостоятельной работы обучающегося – </w:t>
      </w:r>
      <w:r>
        <w:rPr>
          <w:bCs/>
        </w:rPr>
        <w:t>12</w:t>
      </w:r>
      <w:r>
        <w:rPr>
          <w:bCs/>
          <w:lang w:val="en-US"/>
        </w:rPr>
        <w:t xml:space="preserve"> часов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 учет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0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6056"/>
        <w:gridCol w:w="36"/>
      </w:tblGrid>
      <w:tr>
        <w:trPr>
          <w:trHeight w:val="92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823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1. Осуществлять расчетно-кассовое обслуживание клиен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договоры банковского счета с кли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выписки из лицевых счетов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прогноз кассовых оборо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календарь выдачи наличных дене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отчет о наличном денежном оборо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специализированное программное обеспечение для расчетного обслуживания кли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ланирования операций с наличност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ипичные нарушения при совершении расчетных операций по счетам клиен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4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К 1.2. Осуществлять безналичные платежи с использованием различных форм расчетов в национальной и иностранной валютах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C6"/>
              <w:spacing w:before="0" w:after="0"/>
              <w:rPr/>
            </w:pPr>
            <w:r>
              <w:rPr>
                <w:sz w:val="20"/>
                <w:szCs w:val="20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ы расчетов и технологии совершения расчетных операций;</w:t>
            </w:r>
          </w:p>
          <w:p>
            <w:pPr>
              <w:pStyle w:val="C6"/>
              <w:spacing w:before="0" w:after="0"/>
              <w:rPr/>
            </w:pPr>
            <w:r>
              <w:rPr>
                <w:sz w:val="20"/>
                <w:szCs w:val="20"/>
              </w:rPr>
              <w:t>- содержание и порядок заполнения расчетных документ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"/>
              <w:spacing w:before="0" w:after="280"/>
              <w:rPr/>
            </w:pPr>
            <w:r>
              <w:rPr>
                <w:rStyle w:val="C1"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расчетное обслуживание счетов бюджетов различных уровней.</w:t>
            </w:r>
          </w:p>
          <w:p>
            <w:pPr>
              <w:pStyle w:val="C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формлять открытие счетов по учету доходов и средств бюджетов всех уров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C6c14"/>
              <w:spacing w:before="0" w:after="0"/>
              <w:rPr/>
            </w:pPr>
            <w:r>
              <w:rPr>
                <w:sz w:val="20"/>
                <w:szCs w:val="20"/>
              </w:rPr>
              <w:t>- оформлять и отражать в учете возврат налогоплательщикам сумм ошибочно перечисленных налогов и других платежей.</w:t>
            </w:r>
          </w:p>
          <w:p>
            <w:pPr>
              <w:pStyle w:val="C6c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нумерации лицевых счетов, на которых учитываются средства бюджетов;</w:t>
            </w:r>
          </w:p>
          <w:p>
            <w:pPr>
              <w:pStyle w:val="C6c14"/>
              <w:spacing w:before="0" w:after="0"/>
              <w:rPr/>
            </w:pPr>
            <w:r>
              <w:rPr>
                <w:sz w:val="20"/>
                <w:szCs w:val="20"/>
              </w:rPr>
              <w:t>порядок и особенности проведения операций по счетам бюджетов различных уровне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4. Осуществлять межбанковские расчет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одить расчеты между кредитными организациями через счета ЛОРО и </w:t>
              <w:br/>
              <w:t>НОСТР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жать в учете межбанковские расчеты;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пециализированное программное обеспечение для совершения межбанковских расчетов.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межбанковских расч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ConsPlusNonformat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арушения при совершении межбанковских расчет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3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ять контроль за репатриацией валютной выручки</w:t>
            </w:r>
            <w:r>
              <w:rPr>
                <w:rFonts w:cs="Times New Roman" w:ascii="Times New Roman" w:hAnsi="Times New Roman"/>
                <w:bCs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ConsPlusNonformat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стемы международных финансовых телекоммуникац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56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выдачу клиентам платежных кар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ConsPlusNonformat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  <w:p>
            <w:pPr>
              <w:pStyle w:val="ConsPlusNonformat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выдачи платежных кар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ConsPlusNonformat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арушения при совершении операций с платежными картами.</w:t>
            </w:r>
          </w:p>
        </w:tc>
      </w:tr>
      <w:tr>
        <w:trPr>
          <w:trHeight w:val="141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1. </w:t>
            </w:r>
            <w:r>
              <w:rPr>
                <w:bCs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.</w:t>
            </w:r>
          </w:p>
        </w:tc>
      </w:tr>
      <w:tr>
        <w:trPr>
          <w:trHeight w:val="20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, оценивать их эффективность и качество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в области организации безналичных расч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.</w:t>
            </w:r>
          </w:p>
        </w:tc>
      </w:tr>
      <w:tr>
        <w:trPr>
          <w:trHeight w:val="1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3. </w:t>
            </w:r>
            <w:r>
              <w:rPr>
                <w:bCs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ConsPlus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 в области организации безналичных расчетов.</w:t>
            </w:r>
          </w:p>
        </w:tc>
      </w:tr>
      <w:tr>
        <w:trPr>
          <w:trHeight w:val="146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 4. </w:t>
            </w:r>
            <w:r>
              <w:rPr>
                <w:bCs/>
                <w:iCs/>
                <w:sz w:val="20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3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688" w:hanging="3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источников, включая электронные</w:t>
            </w:r>
          </w:p>
        </w:tc>
      </w:tr>
      <w:tr>
        <w:trPr>
          <w:trHeight w:val="124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9. </w:t>
            </w:r>
            <w:r>
              <w:rPr>
                <w:bCs/>
                <w:iCs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688" w:hanging="284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различных видов дистанционного обслуживания (мобильные устройства, Интернет,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 др.)</w:t>
            </w:r>
          </w:p>
        </w:tc>
      </w:tr>
      <w:tr>
        <w:trPr>
          <w:trHeight w:val="1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 10. </w:t>
            </w:r>
            <w:r>
              <w:rPr>
                <w:bCs/>
                <w:iCs/>
                <w:sz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взаимодействие с обучающимися, преподавателями в ходе обучения, клиентами банка в ходе практики на государственном и иностранных языках.</w:t>
            </w:r>
          </w:p>
        </w:tc>
      </w:tr>
      <w:tr>
        <w:trPr>
          <w:trHeight w:val="180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11. </w:t>
            </w:r>
            <w:r>
              <w:rPr>
                <w:bCs/>
                <w:iCs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, которая </w:t>
      </w:r>
      <w:r>
        <w:rPr>
          <w:rFonts w:eastAsia="Calibri"/>
          <w:lang w:eastAsia="en-US"/>
        </w:rPr>
        <w:t>осуществляется по результатам выполненного практического задания: составление и    анализ форм отчетности на основе фактов хозяйственной деятельности предприятия за отчетный период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3" w:name="__RefHeading___Toc482193868"/>
      <w:r>
        <w:rPr>
          <w:sz w:val="24"/>
          <w:szCs w:val="24"/>
        </w:rPr>
        <w:t xml:space="preserve">ТЕМАТИЧЕСКИЙ ПЛАН  </w:t>
      </w:r>
      <w:bookmarkEnd w:id="3"/>
      <w:r>
        <w:rPr>
          <w:sz w:val="24"/>
          <w:szCs w:val="24"/>
        </w:rPr>
        <w:t>ПРАКТИЧЕСКИХ ЗАНЯТИЙ</w:t>
      </w:r>
    </w:p>
    <w:p>
      <w:pPr>
        <w:pStyle w:val="Normal"/>
        <w:spacing w:lineRule="auto" w:line="360"/>
        <w:rPr/>
      </w:pPr>
      <w:r>
        <w:rPr/>
        <w:t>Таблица 1 - 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20"/>
        <w:gridCol w:w="553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а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Расчетные операци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Style w:val="112"/>
                <w:b w:val="false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</w:rPr>
            </w:pPr>
            <w:r>
              <w:rPr>
                <w:rStyle w:val="112"/>
                <w:b w:val="false"/>
                <w:sz w:val="24"/>
              </w:rPr>
              <w:t xml:space="preserve"> </w:t>
            </w:r>
            <w:r>
              <w:rPr>
                <w:bCs/>
                <w:lang w:eastAsia="en-US"/>
              </w:rPr>
              <w:t>Порядок открытия, закрытия и ведения счетов кли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/>
              <w:t xml:space="preserve">зучение нормативного регулирования банковской деятельности по справочно-информационным системам «Гарант», «Консультант +» и </w:t>
            </w:r>
            <w:r>
              <w:rPr>
                <w:color w:val="000000"/>
                <w:lang w:eastAsia="en-US"/>
              </w:rPr>
              <w:t>классификацию элементов системы кредитования</w:t>
            </w:r>
            <w:r>
              <w:rPr/>
              <w:t>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ма 2 </w:t>
            </w:r>
            <w:r>
              <w:rPr>
                <w:bCs/>
                <w:lang w:eastAsia="en-US"/>
              </w:rPr>
              <w:t>Организация межбанковских расч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Провести расчёт финансовых коэффициентов оценки кредитоспособности клиента – юридического </w:t>
            </w:r>
            <w:r>
              <w:rPr/>
              <w:t>лица и определение его класса кредитоспособност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  <w:t>Тема 3 Организация работы банка с использованием платежных к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2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</w:rPr>
              <w:t xml:space="preserve">Изучение </w:t>
            </w:r>
            <w:r>
              <w:rPr>
                <w:lang w:eastAsia="en-US"/>
              </w:rPr>
              <w:t xml:space="preserve">порядка проведения контроля за своевременностью погашения кредитов и </w:t>
            </w:r>
            <w:r>
              <w:rPr/>
              <w:t xml:space="preserve">уплаты процентов по ним. Осуществление </w:t>
            </w:r>
            <w:r>
              <w:rPr>
                <w:lang w:eastAsia="en-US"/>
              </w:rPr>
              <w:t>оценки финансового положения заёмщика в рамках проведения кредитного мониторинг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7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ВЫПОЛНЕНИЯ ПРАКТИЧЕСКИХ ЗАДАН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</w:rPr>
        <w:t>Раздел 1</w:t>
      </w:r>
      <w:r>
        <w:rPr>
          <w:b/>
          <w:bCs/>
          <w:iCs/>
        </w:rPr>
        <w:t xml:space="preserve"> Расчетные операции</w:t>
      </w:r>
    </w:p>
    <w:p>
      <w:pPr>
        <w:pStyle w:val="TableParagraph"/>
        <w:spacing w:lineRule="auto" w:line="360"/>
        <w:rPr/>
      </w:pPr>
      <w:r>
        <w:rPr>
          <w:rStyle w:val="112"/>
          <w:sz w:val="24"/>
          <w:szCs w:val="24"/>
        </w:rPr>
        <w:t xml:space="preserve">Тема 1.  </w:t>
      </w:r>
      <w:r>
        <w:rPr>
          <w:lang w:eastAsia="en-US"/>
        </w:rPr>
        <w:t>Порядок открытия, закрытия и ведения счетов клиентов</w:t>
      </w:r>
      <w:r>
        <w:rPr/>
        <w:t xml:space="preserve"> 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Цель работы:</w:t>
      </w:r>
      <w:r>
        <w:rPr>
          <w:sz w:val="27"/>
          <w:szCs w:val="27"/>
        </w:rPr>
        <w:t xml:space="preserve"> </w:t>
      </w:r>
      <w:r>
        <w:rPr/>
        <w:t>Усвоить порядок списания средств со счетов плательщика.</w:t>
      </w:r>
    </w:p>
    <w:p>
      <w:pPr>
        <w:pStyle w:val="Style20"/>
        <w:spacing w:lineRule="auto" w:line="360" w:before="0" w:after="0"/>
        <w:ind w:firstLine="709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0"/>
        <w:spacing w:lineRule="auto" w:line="360" w:before="0" w:after="0"/>
        <w:ind w:firstLine="709"/>
        <w:rPr/>
      </w:pPr>
      <w:r>
        <w:rPr/>
        <w:t>- проверять правильность списания средств со счетов плательщика;</w:t>
      </w:r>
    </w:p>
    <w:p>
      <w:pPr>
        <w:pStyle w:val="Style20"/>
        <w:spacing w:lineRule="auto" w:line="360" w:before="0" w:after="0"/>
        <w:ind w:firstLine="709"/>
        <w:rPr/>
      </w:pPr>
      <w:r>
        <w:rPr/>
        <w:t>-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проводить операции по списанию средств со счетов плательщика</w:t>
      </w:r>
      <w:r>
        <w:rPr/>
        <w:t>;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rPr/>
      </w:pPr>
      <w:r>
        <w:rPr/>
        <w:t>- правила документального оформления списания средств со счетов плательщика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правила проверки документального оформления списания средств со счетов плательщик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>
          <w:b/>
          <w:bCs/>
          <w:sz w:val="22"/>
          <w:szCs w:val="22"/>
        </w:rPr>
        <w:t>Ознакомление с НПА, регламентирующими порядок списания денежных средств со счетов плательщика</w:t>
      </w:r>
      <w:r>
        <w:rPr>
          <w:b/>
          <w:bCs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firstLine="709"/>
        <w:jc w:val="both"/>
        <w:rPr/>
      </w:pPr>
      <w:r>
        <w:rPr/>
        <w:t>Составить опорный конспект нормативного документа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оложение Банка России от 19 июня 2012 № 383-П «О правилах осуществления перевода денежных средств»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Решить предложенные задания по проведению операций по списанию средств со счетов плательщика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По результатам выполненных заданий оформить документ «Выписка банка» по операциям списания средств со счетов плательщик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1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по списанию денежных средств со счетов плательщик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ровести операцию по списанию денежных средств со счета плательщика и оформить платежное поручение № 14 от 15 декабря 20__ года на перечисление денежных средств поставщику за материалы на сумму 41 800 руб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олучатель: ООО «Яблоко», ИНН 334455678, р/сч 801 506 804 000 000 03456 БИК 345673456. Банк «Уралсиб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лательщик: ООО «ДОН», р/сч 121 343 565 000 000 01232, ИНН 487755667 БИК 558899441 ОАО КБ «Банк Москвы». Подписи руководителя Аистовой П.П., гл.бух. Пановой И.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ровести операцию по списанию денежных средств со счета плательщика и оформить платежное поручение № 67 от 10 мая 20__ года на перечисление денежных средств поставщику за материалы на сумму 567 000 руб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олучатель: ЗАО «Берн», ИНН 334455998, р/сч 801 506 804 000 234 03433 БИК 345673323. Банк «ВТБ-24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лательщик: ООО «Дина», р/сч 121 343 565 000 000 01676, ИНН 487755234 БИК 558899441 ОАО КБ «Банк Москвы». Подписи руководителя Смирнова П.Н., гл.бух. Макаровой И.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ровести операцию по списанию денежных средств со счета плательщика и оформить платежное поручение № 35 от 23 апреля 20__ года на перечисление денежных средств поставщику за материалы на сумму 234 000 руб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олучатель: ООО «Улей», ИНН 334455988, р/сч 801 506 804 000 234 03667 БИК 345673123. Банк «Стройбанк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лательщик: ООО «Лима», р/сч 121 343 565 000 000 01987, ИНН 487755224 БИК 558899232 ОАО КБ «Югра». Подписи руководителя Сажина И.Д., гл.бух. Светловой Р.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2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</w:t>
      </w:r>
      <w:r>
        <w:rPr>
          <w:sz w:val="27"/>
          <w:szCs w:val="27"/>
        </w:rPr>
        <w:t xml:space="preserve"> </w:t>
      </w:r>
      <w:r>
        <w:rPr>
          <w:b/>
          <w:bCs/>
          <w:sz w:val="22"/>
          <w:szCs w:val="22"/>
        </w:rPr>
        <w:t>документального оформления операций по списанию денежных средств со счетов плательщика</w:t>
      </w:r>
      <w:r>
        <w:rPr>
          <w:b/>
          <w:bCs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выписку банка предприятию ООО «ДОН» по условиям заданий №1 , если корр. счет банка «Уралсиб» 30101810200000000743, корр.счет банка Москвы 30101810200000000774. Входящий остаток на 01.12.20__г. составлял 34 000 рублей пасс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выписку банка предприятию ООО «Дина» по условиям заданий №2 , если корр. счет банка «ВТБ-24» 30101810200000000544, корр.счет банка Москвы 30101810200000000774. Входящий остаток на 01.05.20__г. составлял 77 000 рублей пасс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выписку банка предприятию ООО «Лима» по условиям заданий №3 , если корр. счет банка «Югра» 30101810200000000443, корр.счет «Стройбанка» 30101810200000000224. Входящий остаток на 01.04.20__г. составлял 99 000 рублей пассив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Задание 3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платежными поручения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Рост», расчетный счет 40702810700070025849 перечислило своему поставщику АОЗТ «Темп», расчетный счет 40702810300000013796 02.02.20__г. за поставленные товары по счету № 222 345 786 рублей, в том числе НДС в сумме 76 890 рублей. 03.02.20__г. на расчетный счет предприятия ООО «Рост» поступила выручка от покупателя ООО «Клод», расчетный счет 40702810300000000601 за предоставленные услуги по счету № 21 234 56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по платежному поручению перечислило предприятию ООО «Кельма» 327654 рублей за оказанные услуги по счету №321. Составить платежное поручение, если БИК банка АОЗТ «Окна» 044399743 корр.счет 30101810200000000743, БИК банка ООО «Кельма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еречислить основные виды безналичных расчетов, осуществляемые платежными поручениями. Укажите основные зоны документа и необходимые реквизиты, заполняемые в этих зонах.</w:t>
      </w:r>
    </w:p>
    <w:p>
      <w:pPr>
        <w:pStyle w:val="Style20"/>
        <w:spacing w:lineRule="auto" w:line="360" w:before="0" w:after="0"/>
        <w:ind w:firstLine="709"/>
        <w:rPr/>
      </w:pPr>
      <w:r>
        <w:rPr/>
        <w:t>Укажите виды операций, осуществляемые платежными поручения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rPr/>
      </w:pPr>
      <w:r>
        <w:rPr>
          <w:shd w:fill="FFFFFF" w:val="clear"/>
        </w:rPr>
        <w:t>Предприятие ПАО «Рост» заплатило организации «Кельма» за услуги по счету №24 10.02.20__г. 222667 рубле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Составьте платежное поручение. Необходим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rPr/>
      </w:pPr>
      <w:r>
        <w:rPr/>
        <w:t>Составить платежное поручение предприятия ООО «Кельма» по условиям заданий №2, если БИК банка АОЗТ «Окна» 044399743 корр.счет 30101810200000000743, БИК банка ООО «Клод» 044252593 корр.счет 30101810200000000774. Остальн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Задание 4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аккредитива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Клод», расчетный счет 40702810700070025849 открывает безотзывной аккредитив своему поставщику АОЗТ «Окна», расчетный счет 40702810300000013796 02.02.20__г. за поставленные товары по счету № 12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45 000рублей, в том числе НДС в сумме 76 800 рублей по решению суда в безакцепт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открывает безотзывной аккредитив для расчета за товары и услуги поставщику ООО «Неман» на сумму 670 0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Составьте аккредитивное заявление на открытие аккредитива иностранному поставщику. Укажите условия перечисления средств со счета аккредитив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Оформите аккредитив по отзывной и безотзывной форм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аккредитив с предварительным акцептом предприятия ООО «Неман» к иногороднему поставщику товаров АОЗТ «Окна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rPr/>
      </w:pPr>
      <w:r>
        <w:rPr/>
        <w:t>ООО «Клод» составляет аккредитивное заявление на открытие аккредитива предприятию ООО «Неман» для оплаты за услуги.</w:t>
      </w:r>
    </w:p>
    <w:p>
      <w:pPr>
        <w:pStyle w:val="Style20"/>
        <w:shd w:fill="FFFFFF" w:val="clear"/>
        <w:spacing w:lineRule="auto" w:line="360" w:before="0" w:after="0"/>
        <w:ind w:firstLine="709"/>
        <w:rPr/>
      </w:pPr>
      <w:r>
        <w:rPr/>
        <w:t>Составить аккредитивное заявление и оформить аккредитив по данным из предыдущих зада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5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чека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Клод», расчетный счет 40702810700070025849 получает расчетную чековую книжку для расчетов с поставщиками за товары и услуги. Выполните операции с чеками и составьте заявление в банк на получение расчетной чековой книж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получает лимитированную расчетную чековую книжку для расчета за товары и услуги поставщику ООО «Неман» 343 2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с чеками и составьте заявление в банк на получение расчетной чековой книж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Составьте заявление в банк на получение расчетных чеков. Укажите условия получения расчетных чеков в банке. Оформите операции по расчету с поставщиками расчетным чеком (составить схему расчета)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заявление в банк на получение расчетных чеков для предприятия ООО «Сервис» к иногороднему поставщику товаров АОЗТ «Вымпел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схему расчетов расчетными чека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ООО «Красный мак» составляет заявление в банк для получения расчетной чековой книжки для оплаты за услуг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заявление и оформить схему расчетов расчетными чека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6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инкассовыми поручения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Неман», расчетный счет 40702810700070025849 составило инкассовое поручение о взимании к своему поставщику АОЗТ «Окна», расчетный счет 40702810300000013796 02.02.20__ г. за поставленные товары по счету № 12 25673 рублей, в том числе НДС в сумме 5300 рублей по решению суда в безакцепт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составляет инкассовое поручение на взыскание средств с покупателя ООО «Клод» 2379 рублей за оказанные услуги по счету №22. Составить инкассовое поручение, если БИК банка АОЗТ «Окна» 044399743 корр.счет 30101810200000000743, БИК банка ООО «Клод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еречислить основные виды безналичных расчетов, осуществляемые инкассовыми поручениями. Укажите основные зоны документа и необходимые реквизиты, заполняемые в этих зонах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Клод» составляет инкассовое поручение к организации «Неман» за услуги по счету №3 10.02.20__г. 76543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еобходимые реквизиты берутся из предыдущих заданий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инкассовое поручение предприятия ООО «Клод» по условиям заданий №2, если БИК банка АОЗТ «Окна» 044399743 корр.счет 30101810200000000743, БИК банка ООО «Неман» 044252593 корр.счет 30101810200000000774. Остальн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7.</w:t>
      </w:r>
      <w:r>
        <w:rPr/>
        <w:t xml:space="preserve"> </w:t>
      </w:r>
      <w:r>
        <w:rPr>
          <w:b/>
          <w:bCs/>
        </w:rPr>
        <w:t>Документальное оформление операций по денежным переводам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Клод», расчетный счет 40702810700070025849 перечислило своему поставщику АОЗТ «Окна», расчетный счет 40702810300000013796 02.02.20__г. за поставленные товары по счету № 22 33700 рублей, в том числе НДС в сумме 63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латежного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ООО «Клод» составляет простой вексель к иногороднему поставщику товаров АОЗТ «Окна» 044399743 корр.счет 30101810200000000743 на сумму 236 7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ростого вексел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Неман», расчетный счет 40702810700070025849 получает расчетную чековую книжку для расчетов с поставщиками за товары и услуги. Составьте заявление в банк на получение расчетной чековой книжки. За полученные товары предприятие расплатилось чек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средств и составьте схему документооборота на основе расчетного чек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составляет инкассовое поручение на взыскание средств с покупателя ООО «Неман» 15700 рублей за оказанные услуги по счету №22. Составить инкассовое поручение, если БИК банка АОЗТ «Окна» 044399743 корр.счет 30101810200000000743, БИК банка ООО «Неман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средств и составьте схему документооборота на основе инкассового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латежное поручение предприятия ООО «Неман» за оплату товаров на сумму 567200руб. предприятие АОЗТ «Окна», БИК банка АОЗТ «Вымпел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латежного поруч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8.</w:t>
      </w:r>
      <w:r>
        <w:rPr/>
        <w:t xml:space="preserve"> </w:t>
      </w:r>
      <w:r>
        <w:rPr>
          <w:b/>
          <w:bCs/>
        </w:rPr>
        <w:t>Проверка оформления расчетных документов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Сервис», расчетный счет 40702810700070025849 перечислило своему поставщику АОЗТ «Вымпел», расчетный счет 40702810300000013796 02.02.20__ г. за поставленные товары по счету № 99 89027 рублей, в том числе НДС в сумме 15480 рублей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ростого векселя в случае его учета в банке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ООО «Сервис» составляет простой вексель к иногороднему поставщику товаров АОЗТ «Вымпел» 044399743 корр.счет 30101810200000000743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расчетного чека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ервис», расчетный счет 40702810700070025849 получает расчетную чековую книжку для расчетов с поставщиками за товары и услуги. Составьте заявление в банк на получение расчетной чековой книжки. За полученные товары предприятие расплатилось чеком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инкассов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Вымпел» составляет инкассовое поручение на взыскание средств с покупателя ООО «Красный мак» 234600 рублей за оказанные услуги по счету №90. Составить инкассовое поручение, если БИК банка АОЗТ «Вымпел» 044399743 корр.счет 30101810200000000743, БИК банка ООО «Красный мак» 044252593 корр.счет 30101810200000000774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латежное поручение предприятия ООО «Сервис» за оплату товаров на сумму 670руб. предприятие АОЗТ «Вымпел», БИК банка АОЗТ «Вымпел» 044399743 корр.счет 30101810200000000743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9</w:t>
      </w:r>
      <w:r>
        <w:rPr/>
        <w:t xml:space="preserve">. </w:t>
      </w:r>
      <w:r>
        <w:rPr>
          <w:b/>
          <w:bCs/>
        </w:rPr>
        <w:t>Оформление открытия дебетового банковского сче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Написать заявление на открытие банковского счета для индивидуального предпринимателя на расчетно-кассовое обслуживание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Перечислить документы, предъявляемые в банк для открытия счет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Составить справку о праве второй подписи для главного бухгалтер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Оформить основные положения договора о расчетно-кассовом обслуживании индивидуального предпринимател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на открытие расчетного счета индивидуальному предпринимателю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Оформить договор на открытие банковского счета для физического лица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Перечислить документы, необходимые для открытия банковского счета по текущим операциям для физического лица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об открытии текущего счета физическому лицу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Написать заявление на открытие текущего счета для организации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Перечислить документы, необходимые для открытия текущего счета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Оформить основные положения договора о текущем счете в банке для организации.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на открытие текущего сче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Написать заявление на открытие банковского счета для организации на расчетно-кассовое обслуживание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Перечислить документы, предъявляемые в банк для открытия счета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Составить справку о праве второй подписи для главного бухгалтера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 w:before="0" w:after="0"/>
        <w:ind w:left="720" w:firstLine="709"/>
        <w:jc w:val="both"/>
        <w:rPr>
          <w:shd w:fill="FFFFFF" w:val="clear"/>
        </w:rPr>
      </w:pPr>
      <w:r>
        <w:rPr>
          <w:shd w:fill="FFFFFF" w:val="clear"/>
        </w:rPr>
        <w:t>Оформить основные положения договора о расчетно-кассовом обслуживании организации.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на открытие расчетного счет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10.</w:t>
      </w:r>
      <w:r>
        <w:rPr/>
        <w:t xml:space="preserve"> </w:t>
      </w:r>
      <w:r>
        <w:rPr>
          <w:b/>
          <w:bCs/>
        </w:rPr>
        <w:t>Зачисление денежных средств на счет клиен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вет» заплатило организации «Ким» за услуги по счету №34 10.02.2017г. 789000 рублей. 11.02.2017г. Организация ООО «Ким» получила выручку от реализации продукции в сумме 2345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Указать порядок зачисления средств на счет предприятия ООО «Ким» и схему документооборо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У предприятия остаток денежных средств на расчетном счете составил_______ рублей. К расчетному счету предъявлено два платежных поручения от поставщика продукции на общую сумму _____ рублей, инкассовое поручение на сумму_____ рублей. Платежное поручение на оплату налогов в бюджет на сумму ___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ь операции по проведению платежей и записать неоплаченные документы в картотеку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На расчетном счете у предприятия ______ рублей. В банк поступили следующие документы к расчетному счету предприятия: платежное требование на акцепт на сумму____ рублей, платежное поручение на оплату налогов в ПФР на сумму______ рублей, платежное поручение на оплату НДФЛ на сумму_______ рублей. Отразите операции по оплате документов и занесению их в банковские картоте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имеет банковскую картотеку №2 неоплаченных документов: платежное поручение в ФСС РФ на сумму страховых взносов ________ рублей, платежное поручение на перечисление заработной платы работникам на сумму______ рублей, инкассовое поручение на сумму________ рублей, платежное поручение по перечислению алиментов на сумму_______ рублей. На расчетный счет предприятия поступила сумма______ рублей. Укажите очередность оплаты платежных документов из банковской картоте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11.</w:t>
      </w:r>
      <w:r>
        <w:rPr/>
        <w:t xml:space="preserve"> </w:t>
      </w:r>
      <w:r>
        <w:rPr>
          <w:b/>
          <w:bCs/>
        </w:rPr>
        <w:t>Списание денежных средств со счета клиен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ервис», расчетный счет 40702810700070025849 перечислило своему поставщику АОЗТ «Вымпел», расчетный счет 40702810300000013796 12.12.2017 г. за поставленные товары по счету № 28 ______ рублей, в том числе НДС в сумме ____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сти операцию по списанию денежных средств со счета предприят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Вена», расчетный счет 40702810700070025323 перечислило в бюджет налоговые платежи в сумме ___________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сти операцию по списанию денежных средств со счета предприят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Аккорд», расчетный счет 40702810700070025987 перечислило в Фонд социального страхования страховые взносы в сумме ___________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сти операцию по списанию денежных средств со счета предприят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игма», расчетный счет 40702810700070025432 перечислило своему поставщику АОЗТ «Ветер», расчетный счет 40702810300000013765 18.10.2017 г. за поставленные товары по счету № 987 ______ рублей, в том числе НДС в сумме ____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сти операцию по списанию денежных средств со счета предприят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12.</w:t>
      </w:r>
      <w:r>
        <w:rPr/>
        <w:t xml:space="preserve"> </w:t>
      </w:r>
      <w:r>
        <w:rPr>
          <w:b/>
          <w:bCs/>
          <w:color w:val="333333"/>
        </w:rPr>
        <w:t>Оформление документов по закрытию банковского счета</w:t>
      </w:r>
      <w:r>
        <w:rPr>
          <w:b/>
          <w:bCs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Написать заявление на закрытие банковского счета для организации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Перечислить документы, необходимые для закрытия банковского счета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о закрытии счета.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Указать последствия закрытия банковского счета для организации, имеющей банковскую картотеку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редприятие закрывает расчетный счет в банк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Укажите документы, необходимые для закрытия счет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Составьте распоряжение банка о закрытии сче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Составьте схему операций по закрытию банковского счета организаци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Укажите порядок выполнения операций по закрытию банковского счета и схему документооборот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Написать заявление на закрытие банковского счета для индивидуального предпринимателя.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Перечислить документы, необходимые для закрытия банковского счета.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Составить распоряжение банка о закрытии счета.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360" w:before="0" w:after="0"/>
        <w:ind w:left="720" w:firstLine="709"/>
        <w:jc w:val="both"/>
        <w:rPr/>
      </w:pPr>
      <w:r>
        <w:rPr/>
        <w:t>Указать последствия закрытия банковского счета для индивидуального предпринимателя, имеющей банковскую картотеку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13.</w:t>
      </w:r>
      <w:r>
        <w:rPr/>
        <w:t xml:space="preserve"> </w:t>
      </w:r>
      <w:r>
        <w:rPr>
          <w:b/>
          <w:bCs/>
        </w:rPr>
        <w:t>Операции по переводу денежных средств с одного банковского счета клиента на другой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ервис», расчетный счет 40702810700070025849 переводит денежные средства со своего расчетного счета на расчетный счет своего филиала 40702810300000013796 сумму 456789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и по переводу денежных средств и укажите их документальное оформл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Индивидуальный предприниматель, расчетный счет 40702810700070025432 переводит денежные средства со своего расчетного счета на текущий счет в своем банке на сумму 123987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и по переводу денежных средств и укажите их документальное оформл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Физическое лицо Иванов И.И. переводит денежные средства со своего текущего счета на другой текущий счет в своем банке на сумму 567800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и по переводу денежных средств и укажите их документальное оформл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алют», расчетный счет 40702810700070025432 переводит денежные средства со своего расчетного счета на расчетный счет своего филиала 40702810300000013221 сумму 123456 рублей.</w:t>
      </w:r>
    </w:p>
    <w:p>
      <w:pPr>
        <w:pStyle w:val="Style20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и по переводу денежных средств и укажите их документальное оформл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Тема 2. </w:t>
      </w:r>
      <w:r>
        <w:rPr>
          <w:b/>
          <w:bCs/>
          <w:lang w:eastAsia="en-US"/>
        </w:rPr>
        <w:t>Организация межбанковских расчетов</w:t>
      </w:r>
      <w:r>
        <w:rPr>
          <w:b/>
          <w:bCs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Усвоить порядок оформления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ерять правильность оформления межбанковских расче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формлять расчетные документы при различных формах межбанковских расчетов;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авила оформления документов при межбанковских расчетах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правила проверки документального оформления расчетных документов, используемых при различных формах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>
          <w:color w:val="333333"/>
        </w:rPr>
        <w:t>Провести</w:t>
      </w:r>
      <w:r>
        <w:rPr/>
        <w:t xml:space="preserve"> сравнительный анализ различных способов осуществления межбанковских расчетов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Решение заданий по документальному оформлению межбанковских расчетов различными способами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firstLine="709"/>
        <w:jc w:val="both"/>
        <w:rPr/>
      </w:pPr>
      <w:r>
        <w:rPr/>
        <w:t>Провести проверку правильности оформления документации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ние 1. Сравнительный анализ различных способов осуществления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 корреспондентскому счет кредитной организации в РКЦ Банка России за текущий месяц были произведены следующие операции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 получен межбанковский кредит в сумме 189500 рублей,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. произведена покупка иностранной валюты по поручению клиента в сумме 500 евро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 перечислены денежные средства на текущие счета клиентов в сумме 9890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4. перечислены налоговые платежи в бюджет в сумме 7894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5. получены платежи от реализации ценных бумаг в сумме 23456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дите анализ операций по централизованному способу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порядка зачисления и списания средств с корреспондентского счета кредитной организации в РКЦ Банка России. Укажите виды документов, оформляемые по расчетам кредитной организацией по корсчету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дите анализ операций по централизованному способу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АО «ВТБ-24» открывает корреспондентский счет «ЛОРО-НОСТРО» в ПАО «Инкомбанк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оведите анализ операций по децентрализованному способу межбанковски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расчетов по корреспондентским отношениям по прямым межбанковским расчетам в системе «ЛОРО-НОСТРО» с участием и без участия клирингового центр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делайте вывод об эффективности расчетов в децентрализованной систем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операций по корреспондентскому счету в РКЦ Банка России у кредитной организации по дебету и кредиту счета 30102 «Корреспондентские счета кредитных организаций в Банке России»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Укажите, какие операции может проводить кредитная организация на этом счете при наличии дебетового сальдо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2</w:t>
      </w:r>
      <w:r>
        <w:rPr/>
        <w:t xml:space="preserve">. </w:t>
      </w:r>
      <w:r>
        <w:rPr>
          <w:b/>
          <w:bCs/>
        </w:rPr>
        <w:t>Документальное оформление межбанковских расчетов различными способа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редитная организация ПАО «Мособлбанк» заключает договор о корреспондентских отношениях с кредитной организацией ПАО Сбербанк на условиях клиринговых расче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договор о корреспондентских отношениях. Укажите права и обязанности сторон и размер комиссионного вознагражд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редитная организация ПАО «Инкомбанк» заключает договор о корреспондентских отношениях с кредитной организацией ПАО Сбербанк на условиях клиринговых расче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договор о корреспондентских отношениях. Укажите права и обязанности сторон и размер комиссионного вознагражд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АО «Сбербанк РФ» открывает счет межфилиальных расчетов в МФЦ Банка России для Вологодского отделения №8638 для внутрифилиальных расчетов с клиентами. За текущий месяц были осуществлены следующие операции по данному счету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 переводы средств по счетам клиентов между филиалами Сбербанка на сумму 45698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2. инкассирование средств по поручению клиентов между филиалами Сбербанка на сумму 676322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3. Покупка ценных бумаг по поручению клиентов на сумму 43578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этим операциям и отразите операции по счетам межфилиальных оборотов. Укажите БИК и корреспондентский счет филиал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расчетов по межфилиальным оборотам в МФЦ Банка России кредитными организация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Укажите виды документов по этим расчетам и порядок выверки расчетов по корсчетам и субсчетам филиалов в конце месяц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делайте вывод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организации расчетной работы РКЦ по корреспондентским счетам внутрибанковских операций. Укажите порядок расчетов и методику проверки счетов. Поясните порядок оформления расчетных документов по внутрибанковским операция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3</w:t>
      </w:r>
      <w:r>
        <w:rPr/>
        <w:t xml:space="preserve">. </w:t>
      </w:r>
      <w:r>
        <w:rPr>
          <w:b/>
          <w:bCs/>
        </w:rPr>
        <w:t>Проверка правильности оформления документаци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о корреспондентскому счету кредитной организации по межбанковским расчетам за текущий период произведены следующие операции: 1. открыты депозитные счета физическим лицам в рублях на сумму ________ рублей. 2. открыты депозитные счета юридическим лицам в иностранной валюте на сумму _______ евро. 3. Зачислены денежные средства по депозитным договорам с физическими лицами в сумме ______ рублей. 4. Зачислены проценты по депозитам физических лиц в сумме _________ рублей.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тразите операции по счетам бухгалтерского учета. Укажите виды документов, оформляемых по каждой операци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дите проверку правильности оформления докумен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ПАО «Альфабанк» на текущий день имеет картотеку неоплаченных расчетных документов в РКЦ. Неоплаченные платежные документы: 1. по платежным поручениям клиентов на оплату налогов в бюджет на сумму ________ руб. 2. по платежным поручениям клиентов на перечисление средств на погашение кредита на сумму ______ руб. 3. по платежным требованиям Водоканала за услуги на сумму _____ руб.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Отразите порядок записей неоплаченных расчетных документов. Укажите порядок и очередность их оплаты.</w:t>
      </w:r>
    </w:p>
    <w:p>
      <w:pPr>
        <w:pStyle w:val="Style20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Сделайте вывод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дите проверку правильности оформления докумен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организации расчетной работы РКЦ по корреспондентским счетам внутрибанковских операций. Укажите порядок расчетов и методику проверки счетов. Поясните порядок оформления расчетных документов по внутрибанковским операциям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дите проверку правильности оформления докумен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порядок организации расчетно-кассового обслуживания РКЦ кредитных организаций на территории Вологодской област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кажите порядок проведения проверки оформления докумен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редитная организация ПАО «Инкомбанк» заключает договор о корреспондентских отношениях с кредитной организацией ПАО «Сбербанк РФ» на условиях клиринговых расче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договор о корреспондентских отношениях. Укажите права и обязанности сторон и размер комиссионного вознагражд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ведите проверку правильности оформления документов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 xml:space="preserve">Тема 3 Организация работы банка с использованием платежных карт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Усвоить порядок расчетов с использованием пластиковых кар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одить операции по расчетам с использованием пластиковых кар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одить контроль по операциям по расчетам с использованием пластиковых карт;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авила оформления расчетов с использованием пластиковых кар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процедуру контроля расчетов с использованием пластиковых кар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720" w:firstLine="709"/>
        <w:jc w:val="both"/>
        <w:rPr/>
      </w:pPr>
      <w:r>
        <w:rPr/>
        <w:t>Оформление и выдача карты клиенту. Решить предложенные задания.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720" w:firstLine="709"/>
        <w:jc w:val="both"/>
        <w:rPr/>
      </w:pPr>
      <w:r>
        <w:rPr/>
        <w:t>Осуществление операций по списанию и зачислению денежных средств на карту. Решить предложенные задания.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720" w:firstLine="709"/>
        <w:jc w:val="both"/>
        <w:rPr/>
      </w:pPr>
      <w:r>
        <w:rPr/>
        <w:t>Перевыпуск банковской карты. Подготовка сообщения.</w:t>
      </w:r>
    </w:p>
    <w:p>
      <w:pPr>
        <w:pStyle w:val="Style20"/>
        <w:numPr>
          <w:ilvl w:val="0"/>
          <w:numId w:val="22"/>
        </w:numPr>
        <w:spacing w:lineRule="auto" w:line="360" w:before="0" w:after="0"/>
        <w:ind w:left="720" w:firstLine="709"/>
        <w:jc w:val="both"/>
        <w:rPr/>
      </w:pPr>
      <w:r>
        <w:rPr/>
        <w:t>Дополнительные услуги, предлагаемые владельцу банковской карты. Подготовка сообщ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Банк-эмитент осуществляет эмиссию платежных карт</w:t>
      </w:r>
      <w:r>
        <w:rPr/>
        <w:t xml:space="preserve"> </w:t>
      </w:r>
      <w:r>
        <w:rPr>
          <w:shd w:fill="FFFFFF" w:val="clear"/>
        </w:rPr>
        <w:t>Visa.</w:t>
      </w:r>
      <w:r>
        <w:rPr/>
        <w:t xml:space="preserve"> </w:t>
      </w:r>
      <w:r>
        <w:rPr>
          <w:shd w:fill="FFFFFF" w:val="clear"/>
        </w:rPr>
        <w:t>Карты выпускаются в формате дебетовых и кредитовых расчетов. Кредитные карты выпускаются с кредитным лимитом на дебетовое сальдо в режиме овердрафт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лиент оформляет дебетовую платежную карту без овердрафт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порядок оформления и выдачи платежной карты Visa клиенту. Перечислите условия получения карты и порядок ее авторизаци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Банк-эмитент осуществляет эмиссию платежных карт</w:t>
      </w:r>
      <w:r>
        <w:rPr/>
        <w:t xml:space="preserve"> </w:t>
      </w:r>
      <w:r>
        <w:rPr>
          <w:shd w:fill="FFFFFF" w:val="clear"/>
        </w:rPr>
        <w:t>Mastercard.</w:t>
      </w:r>
      <w:r>
        <w:rPr/>
        <w:t xml:space="preserve"> </w:t>
      </w:r>
      <w:r>
        <w:rPr>
          <w:shd w:fill="FFFFFF" w:val="clear"/>
        </w:rPr>
        <w:t>Карты выпускаются в формате дебетовых и кредитовых расчетов. Дебетовые карты выпускаются с кредитным лимитом на дебетовое сальдо в режиме овердрафт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лиент оформляет дебетовую платежную карту с овердрафт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Отразите порядок оформления и выдачи платежной карты</w:t>
      </w:r>
      <w:r>
        <w:rPr/>
        <w:t xml:space="preserve"> </w:t>
      </w:r>
      <w:r>
        <w:rPr>
          <w:shd w:fill="FFFFFF" w:val="clear"/>
        </w:rPr>
        <w:t>Mastercard клиенту. Перечислите условия получения карты и порядок ее авторизаци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Банк-эмитент осуществляет эмиссию платежных карт</w:t>
      </w:r>
      <w:r>
        <w:rPr/>
        <w:t xml:space="preserve"> </w:t>
      </w:r>
      <w:r>
        <w:rPr>
          <w:shd w:fill="FFFFFF" w:val="clear"/>
        </w:rPr>
        <w:t>Mastercard.</w:t>
      </w:r>
      <w:r>
        <w:rPr/>
        <w:t xml:space="preserve"> </w:t>
      </w:r>
      <w:r>
        <w:rPr>
          <w:shd w:fill="FFFFFF" w:val="clear"/>
        </w:rPr>
        <w:t>Карты выпускаются в формате дебетовых и кредитовых расчетов. Дебетовые карты выпускаются с кредитным лимитом на дебетовое сальдо в режиме овердрафт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лиент оформляет кредитную карту с кредитным лимимтом 450 0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Отразите порядок оформления и выдачи платежной карты</w:t>
      </w:r>
      <w:r>
        <w:rPr/>
        <w:t xml:space="preserve"> </w:t>
      </w:r>
      <w:r>
        <w:rPr>
          <w:shd w:fill="FFFFFF" w:val="clear"/>
        </w:rPr>
        <w:t>Mastercard клиенту. Перечислите условия получения карты и порядок ее авторизаци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Клиент банка является держателем дебетовой платежной карты</w:t>
      </w:r>
      <w:r>
        <w:rPr/>
        <w:t xml:space="preserve"> </w:t>
      </w:r>
      <w:r>
        <w:rPr>
          <w:shd w:fill="FFFFFF" w:val="clear"/>
        </w:rPr>
        <w:t>Visa с овердрафтом на сумму 5600 рублей. На счете клиента 2356 рублей. Клиент осуществляет платежи в розничной сети за товары и услуги на сумму 34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ю по схеме документооборота розничного торгового предприят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Укажите порядок списания денежных средств с платежной карты клиента с учетом дебетового сальдо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Клиент банка является держателем дебетовой платежной карты</w:t>
      </w:r>
      <w:r>
        <w:rPr/>
        <w:t xml:space="preserve"> </w:t>
      </w:r>
      <w:r>
        <w:rPr>
          <w:shd w:fill="FFFFFF" w:val="clear"/>
        </w:rPr>
        <w:t>Visa с овердрафтом на сумму 700000 рублей. Клиент рассчитывается за товары и услуги в торговых точках за рубежом на сумму 300 долларов СШ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порядок конвертации по операции расчета, укажите сумму конвертации и механизм списания средств с платежной карт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Тема.</w:t>
      </w:r>
      <w:r>
        <w:rPr/>
        <w:t xml:space="preserve"> </w:t>
      </w:r>
      <w:r>
        <w:rPr>
          <w:b/>
          <w:bCs/>
        </w:rPr>
        <w:t>Оформление документов по ведению расчетных операций с использованием ИК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Усвоить порядок оформления документов по ведению расчетных операций с использованием ИК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одить расчетные операции с использованием ИК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оформлять документы по ведению расчетных операций с использованием ИКТ;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авила оформления документов по расчетным операциям с использованием ИКТ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процедуру контроля расчетов с использованием ИК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>Ознакомление с возможностями оформления документов по расчетным операциям банка с использованием ИКТ.</w:t>
      </w:r>
    </w:p>
    <w:p>
      <w:pPr>
        <w:pStyle w:val="Style20"/>
        <w:numPr>
          <w:ilvl w:val="0"/>
          <w:numId w:val="17"/>
        </w:numPr>
        <w:spacing w:lineRule="auto" w:line="360" w:before="0" w:after="0"/>
        <w:ind w:left="720" w:firstLine="709"/>
        <w:jc w:val="both"/>
        <w:rPr/>
      </w:pPr>
      <w:r>
        <w:rPr/>
        <w:t>Оформление документации по расчетным операциям с использованием ИК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Решить предложенные задания.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720" w:firstLine="709"/>
        <w:jc w:val="both"/>
        <w:rPr/>
      </w:pPr>
      <w:r>
        <w:rPr/>
        <w:t>Контроль правильности оформления документов по осуществлению расчетных операций. Подготовка сообщ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АО «Райффайзенбанк» имеет корреспондентский счет в РКЦ, являющимся участником электронных расчетов. За текущий период произведены следующие платежи по корсчету: 1. перечислены денежные средства на счета клиентов, обслуживаемые в других региональных РКЦ на сумму 56789 руб. 2. инкассированы денежные средства со счетов клиентов, обслуживаемых в данном региональном РКЦ на сумму 12345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ь операции по проведению платежей. Указать порядок проведения электронны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АО «Альфабанк» имеет корреспондентский счет в РКЦ, являющимся участником электронных расчетов. За текущий период произведены следующие платежи по корсчету: 1. перечислены денежные средства на счета клиентов, обслуживаемые в других региональных ГРКЦ на сумму 456238 руб. 2. инкассированы денежные средства со счетов клиентов, обслуживаемых в данном региональном ГРКЦ на сумму 4326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ь операции по проведению платежей. Указать порядок проведения электронных расчето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Составьте схему электронных расчетов между внутрирегиональных платежей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Укажите порядок проведения расчетов и документооборот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Сделайте вывод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Составьте схему электронных расчетов в системе межрегиональных платежей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Укажите порядок проведения расчетов и документооборот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Сделайте вывод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АО «Инкомбанк» имеет корреспондентский счет в РКЦ, являющимся участником электронных расчетов. За текущий период произведены следующие платежи по корсчету: 1. перечислены денежные средства со счетов региональных бюджетов, обслуживаемые в других региональных ГРКЦ на сумму 98765 руб. 2. перечислены денежные средства со счетов клиентов, обслуживаемых в данном региональном ГРКЦ на сумму 45678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ь операции по проведению платежей. Указать порядок проведения электронных расчетов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0"/>
        <w:spacing w:lineRule="auto" w:line="360" w:before="0" w:after="0"/>
        <w:ind w:firstLine="720"/>
        <w:jc w:val="center"/>
        <w:rPr>
          <w:b/>
          <w:b/>
        </w:rPr>
      </w:pPr>
      <w:bookmarkStart w:id="4" w:name="__RefHeading___Toc482193871"/>
      <w:bookmarkEnd w:id="4"/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Печатные учебные изд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Банковские операции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учебное пособие для СПО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 xml:space="preserve">Лаврушин </w:t>
      </w:r>
      <w:r>
        <w:rPr>
          <w:color w:val="000000"/>
          <w:shd w:fill="FFFFFF" w:val="clear"/>
        </w:rPr>
        <w:t>под ред. и др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 </w:t>
      </w:r>
      <w:r>
        <w:rPr>
          <w:bCs/>
          <w:color w:val="000000"/>
        </w:rPr>
        <w:t>2019</w:t>
      </w:r>
      <w:r>
        <w:rPr>
          <w:color w:val="000000"/>
          <w:shd w:fill="FFFFFF" w:val="clear"/>
        </w:rPr>
        <w:t>. — 3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333333"/>
          <w:shd w:fill="FFFFFF" w:val="clear"/>
        </w:rPr>
        <w:t>Банковское дело в 2 ч. Часть 1: учебник и практикум для СПО / В. А. Боровкова [и др.] ; под ред. В. А. Боровковой. — 4-е изд., перераб. и доп. — М. : Издательство Юрайт, 2018. — 390 с. 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 xml:space="preserve">Бондарева Т. Н. Бухгалтерский учет в банках: учебное пособие для СПО/ Т. Н. Бондарева /. - Ростов-на-Дону : Феникс, 2019. – 15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Бондарева Т.Н.. Галкина . Е.А. Ведение кассовых операций: учебное пособие/ Т.Н.. Бондарева, . Е.А.,Галкина/ Ростов н/Д: Феникс, 2018 – 19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333333"/>
          <w:shd w:fill="FFFFFF" w:val="clear"/>
        </w:rPr>
        <w:t>Бухгалтерский учет в коммерческих банках (в проводках) : учеб. пособие для СПО / Г. Н. Белоглазова [и др.] ; под ред. Г. Н. Белоглазовой, Л. П. Кроливецкой. — 3-е изд., перераб. и доп. — М. : Издательство Юрайт, 2018. — 338 с.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>Ведение расчетных операций:</w:t>
      </w:r>
      <w:r>
        <w:rPr>
          <w:color w:val="000000"/>
          <w:shd w:fill="FFFFFF" w:val="clear"/>
        </w:rPr>
        <w:t>  </w:t>
      </w:r>
      <w:r>
        <w:rPr>
          <w:bCs/>
          <w:color w:val="000000"/>
        </w:rPr>
        <w:t>Учебник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>Лаврушин</w:t>
      </w:r>
      <w:r>
        <w:rPr>
          <w:color w:val="000000"/>
          <w:shd w:fill="FFFFFF" w:val="clear"/>
        </w:rPr>
        <w:t>, под ред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 2018. — 245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Каджаева М. Р. Ведение расчетных операций: Учебник для СПО, 2-е изд., перераб. и доп Москва «Академия», 2018. – 272 с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iCs/>
          <w:color w:val="333333"/>
          <w:shd w:fill="FFFFFF" w:val="clear"/>
        </w:rPr>
        <w:t>Костерина, Т. М. </w:t>
      </w:r>
      <w:r>
        <w:rPr>
          <w:color w:val="333333"/>
          <w:shd w:fill="FFFFFF" w:val="clear"/>
        </w:rPr>
        <w:t>Банковское дело : учебник для СПО / Т. М. Костерина. — 3-е изд., перераб. и доп. — М. : Издательство Юрайт, 2019. — 332 с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-142" w:firstLine="709"/>
        <w:contextualSpacing/>
        <w:jc w:val="both"/>
        <w:rPr/>
      </w:pPr>
      <w:r>
        <w:rPr/>
        <w:t>Основы банковского дела:  учебник для  СПО / Е.Б.Стародубцева. — 2-е изд., перераб. и доп.— М.: ИД «ФОРУМ»: ИНФРА-М, 2018. — 288 с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Электронные издания (электронные ресурсы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Электронный ресурс Банка России - Режим доступа http://www.cbr.ru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правочно-правовая система «ГАРАНТ».- Режим доступа </w:t>
      </w:r>
      <w:hyperlink r:id="rId3">
        <w:r>
          <w:rPr>
            <w:rStyle w:val="InternetLink"/>
          </w:rPr>
          <w:t>http://www.aero.garant.ru</w:t>
        </w:r>
      </w:hyperlink>
      <w:r>
        <w:rPr/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правочно-правовая система «КонсультантПлюс»- Режим доступа http://www.consultant.ru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 Дополнительные источни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ражданский кодекс Российской Федерации от 30.11.1994 г. № 51-ФЗ с измен-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02 декабря 1990  г. № 395-1 «О банках и банковской деятельности» (ред. 23.05.2018 г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ополнительные учебные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Банковское дело : учебник для вузов / О. И. Лаврушин, Н. И. Валенцева [и др.] ; под ред. О. И. Лаврушина. — 12-е изд., стер. — М. : КНОРУС, 2019. — 800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 </w:t>
      </w:r>
      <w:r>
        <w:rPr/>
        <w:t>Банковское дело: Учебник для вузов  / ред. Г.Г. Коробова. - М.: Экономистъ, 2019. - 751 c.</w:t>
      </w:r>
    </w:p>
    <w:p>
      <w:pPr>
        <w:pStyle w:val="Normal"/>
        <w:spacing w:before="0" w:after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lineRule="auto" w:line="360" w:before="0" w:after="0"/>
        <w:ind w:firstLine="709"/>
        <w:jc w:val="center"/>
        <w:rPr>
          <w:bCs w:val="false"/>
          <w:i/>
          <w:i/>
        </w:rPr>
      </w:pPr>
      <w:r>
        <w:rPr>
          <w:bCs w:val="false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Дата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5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пичникова Светлана Александровна</cp:lastModifiedBy>
  <dcterms:modified xsi:type="dcterms:W3CDTF">2022-10-31T14:14:00Z</dcterms:modified>
  <cp:revision>58</cp:revision>
  <dc:subject/>
  <dc:title/>
</cp:coreProperties>
</file>