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етодические УКАЗАНИЯ</w:t>
      </w:r>
    </w:p>
    <w:p>
      <w:pPr>
        <w:pStyle w:val="Normal"/>
        <w:tabs>
          <w:tab w:val="clear" w:pos="708"/>
          <w:tab w:val="left" w:pos="9540" w:leader="none"/>
        </w:tabs>
        <w:suppressAutoHyphens w:val="true"/>
        <w:spacing w:lineRule="auto" w:line="360"/>
        <w:ind w:right="-7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полнению курсовых работ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МДК 02.01 </w:t>
      </w:r>
      <w:r>
        <w:rPr>
          <w:b/>
          <w:bCs/>
          <w:caps/>
          <w:sz w:val="24"/>
        </w:rPr>
        <w:t>Основы управления в правоохранительных органах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пециальност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40.02.02 Правоохранительная деятель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азработчик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уссанов А.А., преподавател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Чебоксары 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 w:before="0" w:after="0"/>
        <w:ind w:left="0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Cs/>
          <w:iCs/>
          <w:color w:val="000000"/>
          <w:spacing w:val="-13"/>
          <w:sz w:val="24"/>
        </w:rPr>
        <w:t xml:space="preserve">1. Общие положения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2. Общие требования к курсовым работам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3. Этапы выполнения курсовой  работы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4. Защита курсовой работы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5. Порядок защиты курсовой работы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6. Требования к оформлению курсовых работ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1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2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3.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4.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left"/>
        <w:rPr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5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- это одна из форм подготовки специалистов, </w:t>
      </w:r>
      <w:r>
        <w:rPr>
          <w:color w:val="000000"/>
          <w:spacing w:val="-4"/>
          <w:sz w:val="24"/>
        </w:rPr>
        <w:t xml:space="preserve">предусмотренная учебными планами среднего профессионального образования. Написание и </w:t>
      </w:r>
      <w:r>
        <w:rPr>
          <w:color w:val="000000"/>
          <w:spacing w:val="-5"/>
          <w:sz w:val="24"/>
        </w:rPr>
        <w:t xml:space="preserve">защита курсовой работы является важным элементом процесса изучения любой </w:t>
      </w:r>
      <w:r>
        <w:rPr>
          <w:color w:val="000000"/>
          <w:spacing w:val="-7"/>
          <w:sz w:val="24"/>
        </w:rPr>
        <w:t>учебной дисциплин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4"/>
          <w:sz w:val="24"/>
        </w:rPr>
        <w:t xml:space="preserve">В процессе выполнения курсовой работы формируется умение работать </w:t>
      </w:r>
      <w:r>
        <w:rPr>
          <w:color w:val="000000"/>
          <w:sz w:val="24"/>
        </w:rPr>
        <w:t xml:space="preserve">с научной и учебной литературой, размышлять о прочитанном, определять главные идеи, утверждения и отделять их от второстепенных, разбираться в </w:t>
      </w:r>
      <w:r>
        <w:rPr>
          <w:color w:val="000000"/>
          <w:spacing w:val="-4"/>
          <w:sz w:val="24"/>
        </w:rPr>
        <w:t xml:space="preserve">доказательствах, понимать логику изложения и обоснованность выводов, </w:t>
      </w:r>
      <w:r>
        <w:rPr>
          <w:color w:val="000000"/>
          <w:spacing w:val="-2"/>
          <w:sz w:val="24"/>
        </w:rPr>
        <w:t xml:space="preserve">пользоваться статистической информацией. С другой стороны, формируются первоначальные навыки письменно излагать прочитанное, комментировать, </w:t>
      </w:r>
      <w:r>
        <w:rPr>
          <w:color w:val="000000"/>
          <w:sz w:val="24"/>
        </w:rPr>
        <w:t xml:space="preserve">обобщать, анализировать статистические данные, делать и аргументировать </w:t>
      </w:r>
      <w:r>
        <w:rPr>
          <w:color w:val="000000"/>
          <w:spacing w:val="-2"/>
          <w:sz w:val="24"/>
        </w:rPr>
        <w:t xml:space="preserve">выводы, составлять и грамотно оформлять научный аппарат своей работы. То </w:t>
      </w:r>
      <w:r>
        <w:rPr>
          <w:color w:val="000000"/>
          <w:spacing w:val="-3"/>
          <w:sz w:val="24"/>
        </w:rPr>
        <w:t xml:space="preserve">есть формируются навыки научной работы, исследовательские навыки, </w:t>
      </w:r>
      <w:r>
        <w:rPr>
          <w:color w:val="000000"/>
          <w:spacing w:val="-6"/>
          <w:sz w:val="24"/>
        </w:rPr>
        <w:t>развиваются аналитические способнос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5"/>
          <w:sz w:val="24"/>
        </w:rPr>
        <w:t>Курсовая работа выполняется под руководством руководителя</w:t>
      </w:r>
      <w:r>
        <w:rPr>
          <w:color w:val="000000"/>
          <w:sz w:val="24"/>
        </w:rPr>
        <w:t xml:space="preserve">. Он помогает студенту уяснить </w:t>
      </w:r>
      <w:r>
        <w:rPr>
          <w:color w:val="000000"/>
          <w:spacing w:val="-4"/>
          <w:sz w:val="24"/>
        </w:rPr>
        <w:t xml:space="preserve">цели и задачи исследования, подобрать литературу по избранной теме, </w:t>
      </w:r>
      <w:r>
        <w:rPr>
          <w:color w:val="000000"/>
          <w:spacing w:val="-5"/>
          <w:sz w:val="24"/>
        </w:rPr>
        <w:t>осуществляет консультирование и контроль за выполнением рабо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требования к курсовым работам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является самостоятельным творческим исследованием студента, предполагающим как более глубокое овладение теоретическим </w:t>
      </w:r>
      <w:r>
        <w:rPr>
          <w:color w:val="000000"/>
          <w:spacing w:val="-2"/>
          <w:sz w:val="24"/>
        </w:rPr>
        <w:t xml:space="preserve">материалом, так и знание практической стороны рассматриваемой проблемы, </w:t>
      </w:r>
      <w:r>
        <w:rPr>
          <w:color w:val="000000"/>
          <w:spacing w:val="-5"/>
          <w:sz w:val="24"/>
        </w:rPr>
        <w:t>анализ имеющихся (или рассчитанных самостоятельно) данны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Курсовая работа выполняется в соответствии с учебным планом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Курсовая работа </w:t>
      </w:r>
      <w:r>
        <w:rPr>
          <w:color w:val="000000"/>
          <w:spacing w:val="-1"/>
          <w:sz w:val="24"/>
        </w:rPr>
        <w:t xml:space="preserve">студента имеет, как правило, реферативный характер и ее написание </w:t>
      </w:r>
      <w:r>
        <w:rPr>
          <w:color w:val="000000"/>
          <w:spacing w:val="-6"/>
          <w:sz w:val="24"/>
        </w:rPr>
        <w:t>предполагает выработку следующих навыков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обоснование выбора и актуальности рассматриваемой тем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формулировка цели и задач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- грамотное и логичное изложение материала, умение изложить свою </w:t>
      </w:r>
      <w:r>
        <w:rPr>
          <w:color w:val="000000"/>
          <w:spacing w:val="-6"/>
          <w:sz w:val="24"/>
        </w:rPr>
        <w:t>точку зрения по дискуссионному вопросу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- грамотное использование и оформление научного аппарата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Написание курсовой работы студентом предполагает (помимо </w:t>
      </w:r>
      <w:r>
        <w:rPr>
          <w:color w:val="000000"/>
          <w:spacing w:val="-11"/>
          <w:sz w:val="24"/>
        </w:rPr>
        <w:t>вышеназванных) выработку умений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>-  определить предмет и объект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6"/>
          <w:sz w:val="24"/>
        </w:rPr>
        <w:t xml:space="preserve">- осуществить как теоретическое, так и практическое исследование, </w:t>
      </w:r>
      <w:r>
        <w:rPr>
          <w:color w:val="000000"/>
          <w:spacing w:val="-11"/>
          <w:sz w:val="24"/>
        </w:rPr>
        <w:t>анализировать полученные данны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4"/>
          <w:sz w:val="24"/>
        </w:rPr>
        <w:t xml:space="preserve">-     формулировать соответствующие выводы и рекомендации, в том </w:t>
      </w:r>
      <w:r>
        <w:rPr>
          <w:color w:val="000000"/>
          <w:spacing w:val="-10"/>
          <w:sz w:val="24"/>
        </w:rPr>
        <w:t>числе для практической деятельност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урсовая работа должна отражать знание студентом юридической литературы и правовой базы регулирования социального обеспечения, фундаментальных исследований по теме, публикаций ведущих специалистов. Студент должен показать умение критически оценивать концепции различных авторов, приме</w:t>
        <w:softHyphen/>
        <w:t>нять различные методы анализа фактического материала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Подготовка и написание курсовой работы состоит из не</w:t>
        <w:softHyphen/>
        <w:t>скольких этапов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1. Выбор те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2. Обоснование актуальности избранной тем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3. Составление библиографии, ознакомление с законода</w:t>
        <w:softHyphen/>
        <w:t>тельными актами, нормативными документами, другими источ</w:t>
        <w:softHyphen/>
        <w:t>никами и литературой, относящимися к теме курсовой рабо</w:t>
        <w:softHyphen/>
        <w:t>ты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4. Сбор материала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5.Обработка и анализ полученной информации с примене</w:t>
        <w:softHyphen/>
        <w:t>нием современных методов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6.Формулирование выводов, которые должны быть допол</w:t>
        <w:softHyphen/>
        <w:t>нены практическими рекомендациями, а в случае теоретическо</w:t>
        <w:softHyphen/>
        <w:t>го исследования научно обоснованной разработкой или альтер</w:t>
        <w:softHyphen/>
        <w:t>нативной интерпретацией тех или иных концепций или пози</w:t>
        <w:softHyphen/>
        <w:t>ций.</w:t>
      </w:r>
    </w:p>
    <w:p>
      <w:pPr>
        <w:pStyle w:val="Normal"/>
        <w:tabs>
          <w:tab w:val="clear" w:pos="708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7.Оформление курсовой работы в соответствии с устано</w:t>
        <w:softHyphen/>
        <w:t>вленными требованиями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  <w:t>Этапы выполнения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Процесс выполнения курсовой работы можно подразделить на </w:t>
      </w:r>
      <w:r>
        <w:rPr>
          <w:color w:val="000000"/>
          <w:spacing w:val="-11"/>
          <w:sz w:val="24"/>
        </w:rPr>
        <w:t>несколько этапов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pacing w:val="-8"/>
          <w:sz w:val="24"/>
        </w:rPr>
        <w:t xml:space="preserve">Выбор темы </w:t>
      </w:r>
      <w:r>
        <w:rPr>
          <w:color w:val="000000"/>
          <w:spacing w:val="-8"/>
          <w:sz w:val="24"/>
        </w:rPr>
        <w:t xml:space="preserve">осуществляется студентом самостоятельно из списка тем, </w:t>
      </w:r>
      <w:r>
        <w:rPr>
          <w:color w:val="000000"/>
          <w:spacing w:val="-9"/>
          <w:sz w:val="24"/>
        </w:rPr>
        <w:t xml:space="preserve">рекомендованных и утвержденных предметной цикловой комиссией </w:t>
      </w:r>
      <w:r>
        <w:rPr>
          <w:iCs/>
          <w:color w:val="000000"/>
          <w:spacing w:val="-9"/>
          <w:sz w:val="24"/>
        </w:rPr>
        <w:t>(Приложение 1).</w:t>
      </w:r>
      <w:r>
        <w:rPr>
          <w:i/>
          <w:iCs/>
          <w:color w:val="000000"/>
          <w:spacing w:val="-9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Тему курсовой работы целесообразно выбирать из тех разделов, которые представляют для студента </w:t>
      </w:r>
      <w:r>
        <w:rPr>
          <w:color w:val="000000"/>
          <w:spacing w:val="-6"/>
          <w:sz w:val="24"/>
        </w:rPr>
        <w:t xml:space="preserve">профильный интерес, или близки к профилю будущей специальности </w:t>
      </w:r>
      <w:r>
        <w:rPr>
          <w:color w:val="000000"/>
          <w:spacing w:val="-2"/>
          <w:sz w:val="24"/>
        </w:rPr>
        <w:t xml:space="preserve">или наиболее </w:t>
      </w:r>
      <w:r>
        <w:rPr>
          <w:color w:val="000000"/>
          <w:spacing w:val="-8"/>
          <w:sz w:val="24"/>
        </w:rPr>
        <w:t xml:space="preserve">трудны для понимания (для лучшего понимания проблемы, углубления </w:t>
      </w:r>
      <w:r>
        <w:rPr>
          <w:color w:val="000000"/>
          <w:spacing w:val="-13"/>
          <w:sz w:val="24"/>
        </w:rPr>
        <w:t>знаний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 xml:space="preserve">Самопроизвольно менять тему </w:t>
      </w:r>
      <w:r>
        <w:rPr>
          <w:color w:val="000000"/>
          <w:spacing w:val="-10"/>
          <w:sz w:val="24"/>
          <w:u w:val="single"/>
        </w:rPr>
        <w:t>не разрешаетс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b/>
          <w:b/>
          <w:bCs/>
          <w:i/>
          <w:i/>
          <w:iCs/>
          <w:color w:val="000000"/>
          <w:spacing w:val="-3"/>
          <w:sz w:val="24"/>
        </w:rPr>
      </w:pPr>
      <w:r>
        <w:rPr>
          <w:b/>
          <w:bCs/>
          <w:i/>
          <w:iCs/>
          <w:color w:val="000000"/>
          <w:spacing w:val="-3"/>
          <w:sz w:val="24"/>
        </w:rPr>
        <w:t>Составление списка литературы и ее изучени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Работа с литературой должна начинаться еще в процессе выбора темы. Она приобретает важнейшее значение после сог</w:t>
        <w:softHyphen/>
        <w:t>ласования плана курсовой раб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Студент, как правило, подбирает требуемую литературу са</w:t>
        <w:softHyphen/>
        <w:t>мостоятельно. Роль руководителя заключается, в ос</w:t>
        <w:softHyphen/>
        <w:t>новном, в рекомендациях и советах по отбору источников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ри работе с литературой в первую очередь изучаются за</w:t>
        <w:softHyphen/>
        <w:t>коны Российской Федерации, постановления Правительства России, другие нормативные акты, основополагающие источники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тем изучается специальная литература. При наличии нескольких изданий по определенной проблеме целесообразно избрать более позднее издание, отражающее окончательно сло</w:t>
        <w:softHyphen/>
        <w:t>жившуюся точку зр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вершающей стадией является ознакомление с официаль</w:t>
        <w:softHyphen/>
        <w:t>ной статистикой как документальной основой анализа и сопос</w:t>
        <w:softHyphen/>
        <w:t>тавле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Широта и полнота изучения источников и литературы, уме</w:t>
        <w:softHyphen/>
        <w:t>ние выделить необходимое, главное, сопоставление и анализ данных – важнейший показатель качества исследований студента и навыков работы с литературо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и составлении списка литературы следует обратиться  к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- перечню литературы, указанной в программе учебного курса, в рамках которого пишется курсовая работа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- библиографическим каталогам, имеющимся в библиотек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- перечням статей, опубликованных в последних за год номерах периодических экономических журналах (причем начинать нужно с последнего года, а затем переходить к более ранним изданиям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Источником статистической и фактической информации могут быть постановления Правительства России, Указы Президента РФ, статистические справочники, информационные бюллетени, газеты, сайты Интернет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Изучение литературы предполагает внимательное ознакомление с выбранными источниками, систематизацию и отбор необходимого теоретического, статистического и др. материала с обязательным указанием «обратного адреса» - полных выходных данных книги, статьи, справочника и т.д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b/>
          <w:i/>
          <w:iCs/>
          <w:color w:val="000000"/>
          <w:sz w:val="24"/>
        </w:rPr>
        <w:t>Составление плана и написание работы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Студент вместе с  руководителем фор</w:t>
        <w:softHyphen/>
        <w:t>мирует целевое направление работы, определяет, какие вопросы должны быть проработаны, на что следует обратить особое вни</w:t>
        <w:softHyphen/>
        <w:t>мани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осле утверждения темы и на основе индивидуального за</w:t>
        <w:softHyphen/>
        <w:t>дания студент при помощи руководителя разраба</w:t>
        <w:softHyphen/>
        <w:t>тывает план и график, в котором отражаются основные этапы подготовки и написания курсовой работы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лан курсовой работы отражает специфику темы. В хо</w:t>
        <w:softHyphen/>
        <w:t>де его формирования получают свое конкретное выражение об</w:t>
        <w:softHyphen/>
        <w:t>щая направленность темы, перечень рассматриваемых вопросов, наименование глав, уточняется список привлекаемой литерату</w:t>
        <w:softHyphen/>
        <w:t>ры, определяются объекты и источники получения практическо</w:t>
        <w:softHyphen/>
        <w:t>го материала. В процессе составления плана предопределяется теоретический уровень и практическое значение курсовой ра</w:t>
        <w:softHyphen/>
        <w:t>боты в цело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План курсовой работы должен способствовать наиболее полному и логичному раскрытию выбранной темы. В работе должна быть четко выдержана следующая </w:t>
      </w:r>
      <w:r>
        <w:rPr>
          <w:b/>
          <w:bCs/>
          <w:color w:val="000000"/>
          <w:sz w:val="24"/>
        </w:rPr>
        <w:t>структур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z w:val="24"/>
        </w:rPr>
        <w:t xml:space="preserve">1) введение, </w:t>
      </w:r>
      <w:r>
        <w:rPr>
          <w:color w:val="000000"/>
          <w:sz w:val="24"/>
        </w:rPr>
        <w:t>в котором раскрывается актуальность выбранной темы, формулируются цели и задачи, определяются объект и предмет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2)  </w:t>
      </w:r>
      <w:r>
        <w:rPr>
          <w:iCs/>
          <w:color w:val="000000"/>
          <w:sz w:val="24"/>
        </w:rPr>
        <w:t xml:space="preserve">основная часть, </w:t>
      </w:r>
      <w:r>
        <w:rPr>
          <w:color w:val="000000"/>
          <w:sz w:val="24"/>
        </w:rPr>
        <w:t>где раскрывается содержание темы. Она отражена в первой и второй главе, исходя из задач и логики рассмотрения проблемы. План этой части и составляется после ознакомления с литературой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z w:val="24"/>
        </w:rPr>
        <w:t xml:space="preserve">3) заключение, </w:t>
      </w:r>
      <w:r>
        <w:rPr>
          <w:color w:val="000000"/>
          <w:sz w:val="24"/>
        </w:rPr>
        <w:t>которое содержит краткие выводы и обоснованные предложения (практические рекомендации, если таковые имеются), полученные в результате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4) </w:t>
      </w:r>
      <w:r>
        <w:rPr>
          <w:iCs/>
          <w:color w:val="000000"/>
          <w:sz w:val="24"/>
        </w:rPr>
        <w:t xml:space="preserve">библиография - </w:t>
      </w:r>
      <w:r>
        <w:rPr>
          <w:color w:val="000000"/>
          <w:sz w:val="24"/>
        </w:rPr>
        <w:t>список использованной литературы и других источников, указанных в алфавитном порядке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5) </w:t>
      </w:r>
      <w:r>
        <w:rPr>
          <w:iCs/>
          <w:color w:val="000000"/>
          <w:sz w:val="24"/>
        </w:rPr>
        <w:t xml:space="preserve">приложения, </w:t>
      </w:r>
      <w:r>
        <w:rPr>
          <w:color w:val="000000"/>
          <w:sz w:val="24"/>
        </w:rPr>
        <w:t>куда входят схемы, графики, диаграммы, таблицы и т.п. (в общий объем работы приложения не входят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В процессе написания курсовой работы студент регулярно консультируется с руководителем и отчитываются о проделанной работе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5"/>
        <w:gridCol w:w="373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ы курсовой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текста (лис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Задание на курсовую рабо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тзыв  руководи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ая часть: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TextBodyIndent"/>
              <w:numPr>
                <w:ilvl w:val="1"/>
                <w:numId w:val="8"/>
              </w:numPr>
              <w:tabs>
                <w:tab w:val="clear" w:pos="708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ключе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не ограничивается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Таким образом, курсовая  работа должна иметь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титульный лист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содержа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введе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разделы и подразделы (главы)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заключение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 xml:space="preserve">- список использованных источников и литературы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приложения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выводы после каждого раздела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о ВВЕДЕНИИ обосновывается актуальность избранной темы, формулируются цели и задачи курсовой работы, определяется степень ее новизны и разработанности. Так описывается сущность объекта и предмета исследования, определяются хронологические границы исследуемой проблемы, дается характеристика информационной базы, аргументируется принятая в работе методика исследования, анализа и обработки материала; дается обзор источников литературы с анализом авторских концепций по исследуемой проблем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СОДЕРЖАНИЕ курсовой работы определяется ее темой и видом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 курсовых работах, представляющих теоретическое ис</w:t>
        <w:softHyphen/>
        <w:t>следование, можно описать историю развития вопроса, рас</w:t>
        <w:softHyphen/>
        <w:t>крыть понятие и сущность изучаемого явления, уточнить фор</w:t>
        <w:softHyphen/>
        <w:t>мулировки, рассмотреть существующие методические подходы к анализу данной проблемы и др. Рекомендуется остановиться на тенденциях развития тех или иных процессов, рассмотреть дис</w:t>
        <w:softHyphen/>
        <w:t>куссионные вопросы по теме. Желательно не просто пересказать существующие в юридической литературе точ</w:t>
        <w:softHyphen/>
        <w:t>ки зрения, а творчески осмыслить и проанализировать их. В ра</w:t>
        <w:softHyphen/>
        <w:t>боте следует обосновать собственную концепцию автора и аргу</w:t>
        <w:softHyphen/>
        <w:t>ментировать научную, юридическую и социальную ценность результатов исследовани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Изложение материала должно быть строго логичным. Особое внимание следует обратить на переход от одной главы к друго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b/>
          <w:b/>
          <w:sz w:val="24"/>
        </w:rPr>
      </w:pPr>
      <w:r>
        <w:rPr>
          <w:b/>
          <w:sz w:val="24"/>
        </w:rPr>
        <w:t>Каждый раздел курсовой работы должен заканчиваться выводами.</w:t>
      </w:r>
    </w:p>
    <w:p>
      <w:pPr>
        <w:pStyle w:val="Normal"/>
        <w:tabs>
          <w:tab w:val="clear" w:pos="708"/>
          <w:tab w:val="left" w:pos="48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КЛЮЧЕНИЕ подводит итог решения тех задач, которые были поставлены в курсовой работе. В нем следует сформулировать выводы, указать перспективы дальнейшей разработки те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Защита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Курсовая работа должна быть сдана  в установленный срок и допускается к защите при наличии положительного отзыва руководителя. </w:t>
      </w:r>
      <w:r>
        <w:rPr>
          <w:color w:val="000000"/>
          <w:sz w:val="24"/>
          <w:u w:val="single"/>
        </w:rPr>
        <w:t>Работа не допускается к защите, если</w:t>
      </w:r>
      <w:r>
        <w:rPr>
          <w:color w:val="000000"/>
          <w:sz w:val="24"/>
        </w:rPr>
        <w:t xml:space="preserve"> она не носит самостоятельного характера, списана у другого автора (или иного источника), не раскрыта тема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в тексте содержатся ошибки, работа оформлена небрежно и без научного аппарата (сносок на использованную литературу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Сроки защиты курсовых работ определяются председателем цикловой комиссии  в соответствии с учебным планом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Работа оценивается на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  <w:u w:val="single"/>
        </w:rPr>
        <w:t>«отлично»,</w:t>
      </w:r>
      <w:r>
        <w:rPr>
          <w:color w:val="000000"/>
          <w:sz w:val="24"/>
        </w:rPr>
        <w:t xml:space="preserve"> если она носит самостоятельный, творческий характер, правильно оформлена. В ней видна позиция автора, делаются обоснованные выводы, а автор демонстрирует глубокие знания по избранной теме и свободно владеет материалом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  <w:u w:val="single"/>
        </w:rPr>
        <w:t>«хорошо»,</w:t>
      </w:r>
      <w:r>
        <w:rPr>
          <w:color w:val="000000"/>
          <w:sz w:val="24"/>
        </w:rPr>
        <w:t xml:space="preserve"> если имеются несущественные замечания по содержанию и оформлению работы, нет должной степени творчества, но тема раскрыта и автор демонстрирует хорошее знание избранной тем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  <w:u w:val="single"/>
        </w:rPr>
        <w:t>«удовлетворительно»,</w:t>
      </w:r>
      <w:r>
        <w:rPr>
          <w:color w:val="000000"/>
          <w:sz w:val="24"/>
        </w:rPr>
        <w:t xml:space="preserve"> если тема раскрыта недостаточно полно, автор слабо владеет материалом, а оформление работы вызывает замеч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  <w:u w:val="single"/>
        </w:rPr>
        <w:t>«неудовлетворительно»,</w:t>
      </w:r>
      <w:r>
        <w:rPr>
          <w:color w:val="000000"/>
          <w:sz w:val="24"/>
        </w:rPr>
        <w:t xml:space="preserve"> если работа не соответствует предъявляемым требованиям (т.е. по тем же причинам, по которым не допускается к защите) и автор не может дать объяснения основным положениям и выводам рабо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В случае неудовлетворительной оценки или не допущения к защите курсовая работа вместе с отзывом руководителя, в котором указаны недостатки, требующие устранения, возвращается студенту на доработку с условием последующей защиты в установленные сроки. Повторно выполненная работа вместе с первым вариантом и отзывом сдается  для повторной защи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Курсовая работа студенту не возвращается и вместе с отзывом руководителя хранится  в колледже в течение 2 лет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рядок защиты курсовой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При подготовке к защите студент готовит устное выступление не более, чем на 5-7 минут (3-4 печатных страницы стандартного текста). Выступление в ходе защиты должно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- быть четким и лаконичным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- отражать основное содержание курсовой работы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- освещать выводы и результаты проведенного исследования;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- сопровождаться     наглядно-иллюстративным     материалом    или презентацией на проекторе (желательно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>После сообщения по теме курсовой работы студенты отвечают на вопросы преподавателя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раткий доклад должен быть подготовлен письменно, но выступать на защите следует свобод</w:t>
        <w:softHyphen/>
        <w:t>но, четко, не зачитывая текст. Доклад можно иллюстрировать графиками, таблицами, схемами, подготовленными заблаговременно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  <w:t>Требования к оформлению курсовых работ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К оформлению курсовых работ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>Объем курсовой работы должен составлять 30-35 страниц машинописного текста, без списка использованной литературы и приложений (формат А-4; на странице 29-30 строк – через полтора интервала, в строке 63-65 знаков; шрифт - Times New Roman, размер шрифта – 12), в том числе введение – не более 3 страниц, основная часть – примерно 80 %, заключение – 3-5 страниц. Соблюдаются следующие размеры полей:  левое – 25 мм, правое –  10 мм, верхнее – 20  мм, нижнее –  20 м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Страницы курсовой работы нумеруются арабскими цифрами. Титульный лист и содержание включают в общую нумерацию работы, но номера страницы на них не ставят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>Каждая таблица в курсовой работе должна иметь номер и заголовок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Работа открывается титульным листом, на котором указывается: название колледжа; название темы и учебной дисциплины, по которой пишется курсовая работа; фамилия, имя, отчество автора курсовой работы; фамилия, имя, отчество, ученая степень и звание руководителя; год </w:t>
      </w:r>
      <w:r>
        <w:rPr>
          <w:iCs/>
          <w:color w:val="000000"/>
          <w:sz w:val="24"/>
        </w:rPr>
        <w:t>(Приложение 2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z w:val="24"/>
        </w:rPr>
        <w:t>Краткое описание разделов курсовой работы отражается в Задании (Приложение 3)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На первой странице работы приводится оглавление (с указанием страниц структурных частей, глав, параграфов), которое является содержанием работы. </w:t>
      </w:r>
      <w:r>
        <w:rPr>
          <w:iCs/>
          <w:color w:val="000000"/>
          <w:sz w:val="24"/>
        </w:rPr>
        <w:t>(Образец оформления содержания в Приложении 4)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теоретической главе курсовой работы обязательны ссылки на библиографические  источники из списка используемой литературы. Ссылки оформляются  следующим образом: после окончания фразы ставятся квадратные скобки, в которых указывается сначала номер источника из литературного  списка, затем – номер страницы этого источника. Пример ссылки,  [18,с.34]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Работа завершается составлением списка использованной литературы. В нем сначала указываются нормативно-правовые акты (в порядке их юридической значимости и хронологической последовательности), затем учебно-научная литература и другие источники (например, интернет-сайты). Учебно-научная литература приводится в алфавитном порядке, указание при этом количества страниц каждого источника обязательно </w:t>
      </w:r>
      <w:r>
        <w:rPr>
          <w:iCs/>
          <w:color w:val="000000"/>
          <w:sz w:val="24"/>
        </w:rPr>
        <w:t xml:space="preserve">(Приложение 5). </w:t>
      </w:r>
      <w:r>
        <w:rPr>
          <w:color w:val="000000"/>
          <w:sz w:val="24"/>
        </w:rPr>
        <w:t>Список использованной литературы располагается после заключени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>В списке использованной литературы источники указываются в следующей последовательности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1. Законодательные  ак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2. Книг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3. Стать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4. Диссертаци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5. Дипломные работы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6. Справочная литератур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7. Маркетинговые исследован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right="-79" w:firstLine="709"/>
        <w:rPr>
          <w:color w:val="000000"/>
          <w:sz w:val="24"/>
        </w:rPr>
      </w:pPr>
      <w:r>
        <w:rPr>
          <w:color w:val="000000"/>
          <w:sz w:val="24"/>
        </w:rPr>
        <w:t>8. Сайты в Интернете</w:t>
      </w:r>
    </w:p>
    <w:p>
      <w:pPr>
        <w:pStyle w:val="Normal"/>
        <w:spacing w:lineRule="auto" w:line="36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КА КУРСОВЫХ РАБОТ 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Эволюция управленческой мысли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0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Уровни управления в организации. Цели, задачи, функции разных уровней управления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Теория и практика, наука и искусство управления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0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Миссия и цели организации. Классификация целей в управленческой деятельности.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0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Формальные и неформальные группы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0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Мотивация и ее роль в управлении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Содержательные теории мотивации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цессуальные теории мотивации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или руководства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Набор и отбор персонала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Карьера и ее планирование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Стрессы и их последствия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Разработка и совершенствование организационных структур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ая культура: понятие, уровни и атрибуты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Управление организационными изменениями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Управленческий труд: сущность, содержание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Управление как процесс. Схема процесса управления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Коммуникации в процессе управления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Методы разработки и оптимизации управленческих решений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Концепция управления человеческими ресурсами: сущность и содержание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Лидерство: природа, признаки, сущность, содержание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онятие и основные направления научной организации управленческого труд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Понятие, сущность и содержание эффективности управления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Роль управления в рыночной экономике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Содержание основных функций управления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Значение миссии и системы целей для устойчивого развития предприятия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4"/>
          <w:szCs w:val="24"/>
        </w:rPr>
        <w:t>Информационные коммуникации и их влияние на эффективность управления предприятием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Кадровый потенциал предприятия и основные направления его повышения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6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Современные концепции лидерства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Разработка систем мотивации персонала на предприятии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right="-1" w:firstLine="709"/>
        <w:rPr/>
      </w:pPr>
      <w:r>
        <w:rPr>
          <w:sz w:val="24"/>
          <w:szCs w:val="24"/>
        </w:rPr>
        <w:t>Наука и практика управления в нашей стране: исторический аспект и современное состояние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ение конфликтами и стрессами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26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Современные</w:t>
      </w:r>
      <w:r>
        <w:rPr/>
        <w:t xml:space="preserve"> </w:t>
      </w:r>
      <w:r>
        <w:rPr>
          <w:sz w:val="24"/>
          <w:szCs w:val="24"/>
        </w:rPr>
        <w:t>подходы</w:t>
      </w:r>
      <w:r>
        <w:rPr/>
        <w:t xml:space="preserve"> </w:t>
      </w: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>совершенствованию</w:t>
      </w:r>
      <w:r>
        <w:rPr/>
        <w:t xml:space="preserve"> </w:t>
      </w:r>
      <w:r>
        <w:rPr>
          <w:sz w:val="24"/>
          <w:szCs w:val="24"/>
        </w:rPr>
        <w:t>организационных</w:t>
      </w:r>
      <w:r>
        <w:rPr/>
        <w:t xml:space="preserve"> </w:t>
      </w:r>
      <w:r>
        <w:rPr>
          <w:sz w:val="24"/>
          <w:szCs w:val="24"/>
        </w:rPr>
        <w:t>структур</w:t>
      </w:r>
      <w:r>
        <w:rPr/>
        <w:t xml:space="preserve"> </w:t>
      </w:r>
      <w:r>
        <w:rPr>
          <w:sz w:val="24"/>
          <w:szCs w:val="24"/>
        </w:rPr>
        <w:t>управления</w:t>
      </w:r>
      <w:r>
        <w:br w:type="page"/>
      </w:r>
    </w:p>
    <w:p>
      <w:pPr>
        <w:pStyle w:val="Style17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>Чувашской Республики «Чебоксарский экономико-технологический колледж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0.02.02 Правоохранительная деятельность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Normal"/>
        <w:spacing w:lineRule="auto" w:line="360" w:before="120" w:after="120"/>
        <w:jc w:val="center"/>
        <w:rPr>
          <w:sz w:val="24"/>
        </w:rPr>
      </w:pPr>
      <w:r>
        <w:rPr>
          <w:sz w:val="24"/>
        </w:rPr>
        <w:t xml:space="preserve">по дисциплине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</w:rPr>
        <w:t xml:space="preserve">МДК 02.01 </w:t>
      </w:r>
      <w:r>
        <w:rPr>
          <w:b/>
          <w:bCs/>
          <w:caps/>
          <w:sz w:val="24"/>
        </w:rPr>
        <w:t>Основы управления в правоохранительных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му 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</w:rPr>
        <w:t>Структурные части курсовой работы</w:t>
      </w:r>
      <w:r>
        <w:rPr>
          <w:sz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5"/>
        <w:gridCol w:w="3191"/>
      </w:tblGrid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>Студент__________________________________________________   __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)                                                      (подпись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>Руководитель работы________________________________________   _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2"/>
          <w:szCs w:val="22"/>
        </w:rPr>
        <w:t>(фамилия, имя, отчество)                                       (подпись)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Допущен к защите___________________________________    _____________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Дата)                                         (подпись руководителя)</w:t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Защита __________________________________________    ____________</w:t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(оценка)                     (дата)                                 (подпись руководителя)</w:t>
        <w:tab/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80" w:leader="none"/>
          <w:tab w:val="left" w:pos="8340" w:leader="none"/>
        </w:tabs>
        <w:ind w:left="-540" w:hanging="0"/>
        <w:jc w:val="center"/>
        <w:rPr>
          <w:bCs/>
          <w:iCs/>
          <w:sz w:val="24"/>
          <w:lang w:val="en-US"/>
        </w:rPr>
      </w:pPr>
      <w:r>
        <w:rPr>
          <w:sz w:val="24"/>
        </w:rPr>
        <w:t>Чебоксары 202</w:t>
      </w:r>
      <w:r>
        <w:rPr>
          <w:sz w:val="24"/>
          <w:lang w:val="en-US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t xml:space="preserve">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40.02.02 Правоохранительная деятельность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ЗАДАНИЕ ДЛЯ КУРСОВОЙ РАБ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szCs w:val="28"/>
        </w:rPr>
      </w:pPr>
      <w:r>
        <w:rPr>
          <w:szCs w:val="28"/>
        </w:rPr>
        <w:t xml:space="preserve">по дисциплине </w:t>
      </w:r>
      <w:r>
        <w:rPr>
          <w:szCs w:val="28"/>
          <w:u w:val="single"/>
        </w:rPr>
        <w:t>МДК 02.01. Основы управления в правоохранительных органах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0"/>
        </w:rPr>
        <w:t>студента _________________курса</w:t>
      </w:r>
      <w:r>
        <w:rPr/>
        <w:t>__________</w:t>
      </w:r>
      <w:r>
        <w:rPr>
          <w:szCs w:val="20"/>
        </w:rPr>
        <w:t>_________________групп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(фамилия, имя, отчество)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Тема работы</w:t>
      </w:r>
      <w:r>
        <w:rPr/>
        <w:t>_________________________________________________________________________________________________</w:t>
      </w:r>
    </w:p>
    <w:p>
      <w:pPr>
        <w:pStyle w:val="3"/>
        <w:spacing w:before="0" w:after="0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урсовая работа на указанную тему должна состоять из следующих часте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zCs w:val="20"/>
        </w:rPr>
        <w:t>Глава 1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Cs w:val="20"/>
        </w:rPr>
      </w:pPr>
      <w:r>
        <w:rPr/>
        <w:b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40" w:hanging="0"/>
        <w:rPr/>
      </w:pPr>
      <w:r>
        <w:rPr/>
        <w:t>Дата выдачи______________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Срок сдачи ____________</w:t>
      </w:r>
    </w:p>
    <w:p>
      <w:pPr>
        <w:pStyle w:val="2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 xml:space="preserve">Преподаватель-руководитель курсовой работы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Задание получил       _______________    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подпись)                                                    (ФИО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spacing w:val="-15"/>
          <w:sz w:val="24"/>
        </w:rPr>
      </w:pPr>
      <w:r>
        <w:rPr>
          <w:b/>
          <w:bCs/>
          <w:iCs/>
          <w:spacing w:val="-15"/>
          <w:sz w:val="24"/>
        </w:rPr>
        <w:t>Приложение  4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49" w:after="0"/>
        <w:ind w:right="-79" w:hanging="0"/>
        <w:jc w:val="center"/>
        <w:rPr>
          <w:szCs w:val="28"/>
        </w:rPr>
      </w:pPr>
      <w:r>
        <w:rPr>
          <w:b/>
          <w:bCs/>
          <w:iCs/>
          <w:spacing w:val="-13"/>
          <w:szCs w:val="28"/>
        </w:rPr>
        <w:t>Образец оформления оглавления</w:t>
      </w:r>
    </w:p>
    <w:p>
      <w:pPr>
        <w:pStyle w:val="Normal"/>
        <w:spacing w:lineRule="auto" w:line="360"/>
        <w:ind w:right="-2" w:firstLine="5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70"/>
        <w:jc w:val="center"/>
        <w:rPr>
          <w:sz w:val="24"/>
        </w:rPr>
      </w:pPr>
      <w:r>
        <w:rPr>
          <w:sz w:val="24"/>
        </w:rPr>
        <w:t xml:space="preserve">СОДЕРЖАНИЕ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27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1. НАЗВАНИЕ ПЕРВ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1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2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3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2. НАЗВАНИЕ ВТОР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3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b/>
          <w:b/>
          <w:bCs/>
          <w:iCs/>
          <w:color w:val="000000"/>
          <w:spacing w:val="-13"/>
          <w:sz w:val="24"/>
          <w:highlight w:val="yellow"/>
        </w:rPr>
      </w:pPr>
      <w:r>
        <w:rPr>
          <w:b/>
          <w:bCs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b/>
          <w:b/>
          <w:bCs/>
          <w:i/>
          <w:i/>
          <w:iCs/>
          <w:color w:val="000000"/>
          <w:spacing w:val="-13"/>
          <w:sz w:val="24"/>
          <w:highlight w:val="yellow"/>
        </w:rPr>
      </w:pPr>
      <w:r>
        <w:rPr>
          <w:b/>
          <w:bCs/>
          <w:i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i/>
          <w:i/>
          <w:color w:val="000000"/>
          <w:spacing w:val="-9"/>
          <w:sz w:val="24"/>
        </w:rPr>
      </w:pPr>
      <w:r>
        <w:rPr>
          <w:b/>
          <w:i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писок использованной литературы (по алфавиту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79" w:firstLine="284"/>
        <w:jc w:val="center"/>
        <w:rPr>
          <w:b/>
          <w:b/>
          <w:color w:val="000000"/>
          <w:spacing w:val="-9"/>
          <w:sz w:val="24"/>
          <w:szCs w:val="28"/>
        </w:rPr>
      </w:pPr>
      <w:r>
        <w:rPr>
          <w:b/>
          <w:color w:val="000000"/>
          <w:spacing w:val="-9"/>
          <w:sz w:val="24"/>
          <w:szCs w:val="28"/>
        </w:rPr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конодательные и нормативные ак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</w:rPr>
        <w:t xml:space="preserve">Конституция Российской Федерации, принятая на всенародном голосовании 12 декабря 1993 г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</w:rPr>
        <w:t xml:space="preserve">Всеобщая декларация прав человека. Принята и провозглашена генеральной Ассамблеей ООН 10 декабря 1948 г. // Сборник документов. – М.: НОРМА-ИНФРАМ. 199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Европейская конвенция о защите прав и основных свобод // СЗ РФ. 2001. № 2. Ст. 16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Международный пакт о гражданских и политических правах от 16 декабря 1966 г. // Бюллетень ВС РФ. 1994. №12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Кодекс административного судопроизводства Российской Федерации от 08.03.2015 N 21-ФЗ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Кодекс Российской Федерации об административных правонарушениях от 30.12.2001 N 195-Ф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Уголовно-процессуальный кодекс Российской Федерации от 18 декабря 2001 года №174-Ф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Арбитражный процессуальный кодекс Российской Федерации от 24 июля 2002 года №95-Ф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Гражданский процессуальный кодекс Российской Федерации от 14 ноября 2002 года №138-Ф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Федеральный закон РФ от 3 июля 2016 года № 226-ФЗ «О войсках национальной гвардии Российской Федерации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>Федеральный закон от 07.02.2011 №3-ФЗ «О поли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Федеральный закон от 21 июля 1997 года №118-ФЗ «О судебных приставах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</w:rPr>
        <w:t xml:space="preserve">Федеральный закон от 2 октября 2007 года №229-ФЗ «Об исполнительном производстве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Закон РФ от 21 июля 1993 года №5473-1 «Об учреждениях и органах, исполняющих уголовные наказания в виде лишения свободы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</w:rPr>
        <w:t>Указ Президента РФ от 05.04.2016 N 157 "Вопросы Федеральной службы войск национальной гвардии Российской Федерации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</w:rPr>
        <w:t xml:space="preserve">Указ Президента РФ от 21.12.2016 № 699 (ред. от 06.11.2018 г.) «Об утверждении Положения о Министерстве внутренних дел РФ и Типового Положения о территориальном органе Министерства внутренних дел РФ по субъекту РФ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Указ Президента РФ от 01.03.2011 № 248 «Вопросы Министерства внутренних дел РФ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/>
      </w:pPr>
      <w:r>
        <w:rPr>
          <w:sz w:val="24"/>
        </w:rPr>
        <w:t xml:space="preserve">Указ Президента РФ от 13.10.2004 N 1314 "Вопросы Федеральной службы исполнения наказаний"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Указ Президента РФ от 13.10.2004 №1316 «Вопросы Федеральной службы судебных приставов»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284"/>
        <w:rPr>
          <w:sz w:val="24"/>
        </w:rPr>
      </w:pPr>
      <w:r>
        <w:rPr>
          <w:sz w:val="24"/>
        </w:rPr>
        <w:t xml:space="preserve">Приказ МВД России от 05.06.2017 № 355 «Об утверждении Типового положения о территориальном органе Министерства внутренних дел РФ на районном уровне». </w:t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ебные издания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донкин В.С., Бобренев В.А., Диордиева О.Н. Правоохранительные и судебные органы России: учебник / под ред. Н.А. Петухова, А.С. Мамыкина. М.: Российский государственный университет правосудия, 2015. 434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стова, Е. Н. Уголовно-процессуальная деятельность полиции : учебное пособие для среднего профессионального образования / Е. Н. Арестова, А. С. Есина, О. Е. Жамкова. — 2-е изд., перераб. и доп. — Москва : Издательство Юрайт, 2018. — 224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ка Л. В., Брусницын Л. В., Ветрова Г. Н. Судоустройство и правоохранительные органы. Учебник. — М.: Городец, 2020. 768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ненко, А. В.Правоохранительные органы Российской Федерации : учебник для академического бакалавриата / А. В. Гриненко. — 5-е изд., перераб. и доп. — Москва : Издательство Юрайт, 2019. — 281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оносов, Е. С.Оперативно-розыскная деятельность : учебник и практикум для прикладного бакалавриата / Е. С. Дубоносов. — 6-е изд., перераб. и доп. — Москва : Издательство Юрайт, 2019. — 379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пин, Е. 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-розыскная деятельность. Правовые и теоретические основы : учебник и практикум для академического бакалавриата / Е. С. Лапин. — 3-е изд., перераб. и доп. — Москва : Издательство Юрайт, 2019. — 337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ховицкая Е. П. Судоустройство и правоохранительные органы. Краткий курс. Учебное пособие. — М.: Проспект, 2019. 224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ев А. Г., Бердюгина О. Г., Грибакина Э. Н. Профессиональная этика (в правоохранительных органах). — М.: Юстиция, 2020. 144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профессиональная подготовка и введение в специальность: правоохранительная деятельность : учебник для среднего профессионального образования / Д. В. Бахтеев [и др.] ; ответственный редактор Д. В. Бахтеев. — Москва : Издательство Юрайт, 2018. — 369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ков, И. 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этика юриста : учебник для среднего профессионального образования / И. Ю. Носков. — Москва : Издательство Юрайт, 2018. — 277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процессуальных документов. Судебное производство / В. А. Давыдов, Н. А. Колоколов, А. Н. Разинкина, Р. В. Ярцев ; под общей редакцией В. А. Давыдова. — 2-е изд., перераб. и доп. — Москва : Издательство Юрайт, 2018. — 440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 Ю. К. Судоустройство и правоохранительные органы. Учебник для бакалавров. — М.: Проспект, 2020. 336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а, Н. Ф. Основы управления в правоохранительных органах : учебник и практикум для среднего профессионального образования / Н. Ф. Попова. — 2-е изд., перераб. и доп. — Москва : Издательство Юрайт, 2019. — 287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противодействия коррупции : учебник и практикум для бакалавриата и специалитета / А. И. Землин, О. М. Землина, В. М. Корякин, В. В. Козлов ; под общей редакцией А. И. Землина. — Москва : Издательство Юрайт, 2017. — 197 с. —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и судебные органы : учебник для среднего профессионального образования / В. П. Божьев [и др.] ; под общей редакцией В. П. Божьева, Б. Я. Гаврилова. — 6-е изд., перераб. и доп. — Москва : Издательство Юрайт, 2019. — 296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: учебник и практикум для прикладного бакалавриата / М. П. Поляков [и др.] ; под общей редакцией М. П. Полякова. — Москва : Издательство Юрайт, 2019. — 363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: учебник и практикум для среднего профессионального образования / М. П. Поляков [и др.] ; под общей редакцией М. П. Полякова. — Москва : Издательство Юрайт, 2019. — 363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Российской Федерации. Учебник / под ред. Ляхов Ю. А. — М.: Инфра-М, Норма, 2018. 416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ность несовершеннолетних : учебное пособие для бакалавриата, специалитета и магистратуры / Р. С. Данелян [и др.] ; под редакцией А. В. Ростокинского. — 2-е изд. — Москва : Издательство Юрайт, 2017, Москва : МГПУ. — 275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н, В. П.Уголовная политика : учебник для бакалавриата и магистратуры / В. П. Ревин, Ю. С. Жариков, В. В. Ревина. — 2-е изд., испр. и доп. — Москва : Издательство Юрайт, 2018. — 278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ский Г. Б., Романовская О. В. Правоохранительные органы. Учебное пособие. — М.: РИОР, Инфра-М, 2017. 300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ова Г. И., Степанов В. В. Дознание в правоохранительных органах. Учебное пособие. — М.: Юрайт, 2019. 130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кевич Г. В., Григорова К. С., Акопов С. М. Правоохранительные органы в схемах. Учебное пособи. — М.: Проспект, 2020. 80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о Н. Г., Кириллова Н. П., Лодыженская И. И. Правоохранительные органы. Учебник для академического бакалавриата. — М.: Юрайт, 2019. 518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и правоохранительные органы Российской Федерации в 2 ч. Часть 2 : учебник для академического бакалавриата / В. В. Ершов [и др.] ; ответственный редактор В. В. Ершов, Г. И. Загорский, В. И. Качалов. — 3-е изд., перераб. и доп. — Москва : Издательство Юрайт, 2019. — 348 с. 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 и правоохранительные органы РФ. Практикум : учебное пособие для академического бакалавриата / В. В. Ершов, В. И. Качалов, О. В. Качалова ; под общей редакцией В. В. Ершова, В. А. Давыдова. — Москва : Издательство Юрайт, 2018. — 164 с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иев Б.В. Правоохранительные и судебные органы РФ. (СПО). Учебник. — М.: КноРус, 2019</w:t>
      </w:r>
    </w:p>
    <w:p>
      <w:pPr>
        <w:pStyle w:val="31"/>
        <w:tabs>
          <w:tab w:val="clear" w:pos="708"/>
          <w:tab w:val="left" w:pos="716" w:leader="none"/>
        </w:tabs>
        <w:spacing w:lineRule="auto" w:line="240" w:before="0" w:after="0"/>
        <w:ind w:right="20" w:firstLine="284"/>
        <w:jc w:val="both"/>
        <w:rPr/>
      </w:pPr>
      <w:r>
        <w:rPr>
          <w:bCs/>
          <w:sz w:val="24"/>
          <w:szCs w:val="24"/>
          <w:u w:val="single"/>
          <w:lang w:val="ru-RU"/>
        </w:rPr>
        <w:t>Официальные и</w:t>
      </w:r>
      <w:r>
        <w:rPr>
          <w:bCs/>
          <w:sz w:val="24"/>
          <w:szCs w:val="24"/>
          <w:u w:val="single"/>
        </w:rPr>
        <w:t>нтернет-ресурсы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avo.gov.ru (Официальный интернет-портал правовой информации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cap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сервер органов государственной власти Чувашской Республики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21.мвд.рф 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внутренних дел по Чувашской Республике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0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510" w:before="0" w:after="15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ourier New" w:hAnsi="Courier New" w:cs="Courier New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Tahoma" w:hAnsi="Tahoma" w:cs="Tahom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-18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  <w:jc w:val="left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88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hanging="425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Style22">
    <w:name w:val="Текст"/>
    <w:basedOn w:val="Normal"/>
    <w:qFormat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>
      <w:sz w:val="24"/>
    </w:rPr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2:49:00Z</dcterms:created>
  <dc:creator>1</dc:creator>
  <dc:description/>
  <cp:keywords/>
  <dc:language>en-US</dc:language>
  <cp:lastModifiedBy>Кондратьева Светлана Петровна</cp:lastModifiedBy>
  <cp:lastPrinted>2016-11-24T11:08:00Z</cp:lastPrinted>
  <dcterms:modified xsi:type="dcterms:W3CDTF">2022-05-17T10:27:00Z</dcterms:modified>
  <cp:revision>3</cp:revision>
  <dc:subject/>
  <dc:title>Бюджетное образовательное учреждение Чувашской Республики</dc:title>
</cp:coreProperties>
</file>