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4777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</w:rPr>
        <w:t xml:space="preserve">МЕТОДИЧЕСКИЕ УКАЗАНИЯ ПО ПРАКТИЧЕСКИМ ЗАНЯТ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ДК.03.01 ВЫПОЛНЕНИЕ РАБОТ ПО ПРОФЕССИИ «АГЕНТ БАНКА»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7</w:t>
      </w:r>
      <w:r>
        <w:rPr>
          <w:b/>
          <w:color w:val="333333"/>
        </w:rPr>
        <w:t xml:space="preserve"> Банковское дело</w:t>
      </w:r>
    </w:p>
    <w:p>
      <w:pPr>
        <w:pStyle w:val="Style41"/>
        <w:widowControl/>
        <w:spacing w:lineRule="exact" w:line="240"/>
        <w:ind w:left="519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before="19" w:after="0"/>
        <w:ind w:left="4248" w:firstLine="708"/>
        <w:rPr/>
      </w:pPr>
      <w:r>
        <w:rPr>
          <w:rStyle w:val="FontStyle24"/>
          <w:sz w:val="24"/>
        </w:rPr>
        <w:tab/>
        <w:t>Разработчи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    Копичникова С.А., Паймулкин В.Г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преподаватели</w:t>
      </w:r>
    </w:p>
    <w:p>
      <w:pPr>
        <w:pStyle w:val="Style41"/>
        <w:widowControl/>
        <w:spacing w:before="19" w:after="0"/>
        <w:ind w:left="5198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2832" w:firstLine="708"/>
        <w:jc w:val="both"/>
        <w:rPr/>
      </w:pPr>
      <w:r>
        <w:rPr>
          <w:rStyle w:val="FontStyle24"/>
        </w:rPr>
        <w:t>Чебоксары 2022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709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3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…………… ……</w:t>
            </w:r>
          </w:hyperlink>
          <w:r>
            <w:rPr/>
            <w:t>5</w:t>
          </w:r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……………  ...9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………………    .…</w:t>
            </w:r>
          </w:hyperlink>
          <w:r>
            <w:rPr/>
            <w:t>11</w:t>
          </w:r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.2</w:t>
            </w:r>
          </w:hyperlink>
          <w:r>
            <w:rPr/>
            <w:t>3</w:t>
          </w:r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.…</w:t>
            </w:r>
          </w:hyperlink>
          <w:r>
            <w:rPr/>
            <w:t>24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lineRule="auto" w:line="360" w:before="0" w:after="0"/>
        <w:ind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TextBody"/>
        <w:spacing w:lineRule="auto" w:line="360" w:before="0" w:after="0"/>
        <w:jc w:val="both"/>
        <w:rPr/>
      </w:pPr>
      <w:r>
        <w:rPr>
          <w:bCs/>
        </w:rPr>
        <w:t xml:space="preserve">Методические </w:t>
      </w:r>
      <w:r>
        <w:rPr>
          <w:bCs/>
          <w:lang w:val="ru-RU"/>
        </w:rPr>
        <w:t>указания</w:t>
      </w:r>
      <w:r>
        <w:rPr>
          <w:bCs/>
        </w:rPr>
        <w:t xml:space="preserve"> по организации </w:t>
      </w:r>
      <w:r>
        <w:rPr>
          <w:bCs/>
          <w:lang w:val="ru-RU"/>
        </w:rPr>
        <w:t>практических занятий</w:t>
      </w:r>
      <w:r>
        <w:rPr>
          <w:bCs/>
        </w:rPr>
        <w:t xml:space="preserve"> (аудиторной работы) студентов разработаны в соответствии с рабочей  программой МДК 0</w:t>
      </w:r>
      <w:r>
        <w:rPr>
          <w:bCs/>
          <w:lang w:val="ru-RU"/>
        </w:rPr>
        <w:t>3</w:t>
      </w:r>
      <w:r>
        <w:rPr>
          <w:bCs/>
        </w:rPr>
        <w:t xml:space="preserve">.01 </w:t>
      </w:r>
      <w:r>
        <w:rPr/>
        <w:t>Выполнение работ по профессии «Агент банка»</w:t>
      </w:r>
      <w:r>
        <w:rPr>
          <w:lang w:val="ru-RU"/>
        </w:rPr>
        <w:t xml:space="preserve"> </w:t>
      </w:r>
      <w:r>
        <w:rPr>
          <w:bCs/>
        </w:rPr>
        <w:t xml:space="preserve">и предназначены для реализации государственных требований к минимуму содержания и уровню подготовки обучающихся по специальности </w:t>
      </w:r>
      <w:r>
        <w:rPr/>
        <w:t>38.02.07 «Банковское дело»</w:t>
      </w:r>
      <w:r>
        <w:rPr>
          <w:bCs/>
        </w:rPr>
        <w:t>. Задачи изучения учебной дисциплины вытекают из требований к результатам освоения дисциплины в соответствии с Государственным образовательным  стандартом среднего профессионального образовани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Целью методических указаний по планированию, организации и выполнению практических заданий по </w:t>
      </w:r>
      <w:r>
        <w:rPr>
          <w:bCs/>
        </w:rPr>
        <w:t xml:space="preserve">МДК 03.01 </w:t>
      </w:r>
      <w:r>
        <w:rPr/>
        <w:t>Выполнение работ по профессии «Агент банка» является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- углубление и расширение знан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- развитие навыков учебной деятельности, исследовательских навыков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Задачами методических рекомендаций по практическим занятиям являются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- активизация самостоятельной практической работы студент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 xml:space="preserve">В соответствии с ФГОС по специальности </w:t>
      </w:r>
      <w:r>
        <w:rPr/>
        <w:t>38.02.07 «Банковское дело»</w:t>
      </w:r>
      <w:r>
        <w:rPr>
          <w:bCs/>
        </w:rPr>
        <w:t xml:space="preserve"> в результате освоения МДК 0</w:t>
      </w:r>
      <w:r>
        <w:rPr>
          <w:bCs/>
          <w:lang w:val="ru-RU"/>
        </w:rPr>
        <w:t>3</w:t>
      </w:r>
      <w:r>
        <w:rPr>
          <w:bCs/>
        </w:rPr>
        <w:t xml:space="preserve">.01 </w:t>
      </w:r>
      <w:r>
        <w:rPr/>
        <w:t xml:space="preserve">Выполнение работ по профессии «Агент банка» </w:t>
      </w:r>
      <w:r>
        <w:rPr>
          <w:bCs/>
        </w:rPr>
        <w:t>обучающийся должен: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иметь практический опы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lang w:eastAsia="en-US"/>
        </w:rPr>
        <w:t>консультирования клиентов по банковским продуктам и услугам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осуществлять поиск информации о состоянии рынка банковских продуктов и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выявлять мнение клиентов о качестве банковских услуг и представлять информацию в банк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выявлять потребности кли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определять преимущества банковских продуктов для клиентов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ориентироваться в продуктовой линейке банка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консультировать потенциальных клиентов о банковских продуктах и услугах из продуктовой линейки банка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консультировать клиентов по тарифам банка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выбирать схемы обслуживания, выгодные для клиента и ба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формировать положительное мнение у потенциальных клиентов о деловой репутации ба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использовать личное имиджевое воздействие на кли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переадресовывать сложные вопросы другим специалистам ба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формировать собственную позитивную установку на процесс продажи банковских продуктов и услуг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осуществлять обмен опытом с коллег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организовывать и проводить презентации банковских продуктов и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использовать различные формы продвижения банковских продуктов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lang w:val="en-US"/>
        </w:rPr>
      </w:pPr>
      <w:r>
        <w:rPr>
          <w:bCs/>
          <w:lang w:eastAsia="en-US"/>
        </w:rPr>
        <w:t>осуществлять сбор и использование информации с целью поиска потенциальных клиентов.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lang w:val="en-US"/>
        </w:rPr>
      </w:pPr>
      <w:r>
        <w:rPr>
          <w:bCs/>
          <w:lang w:val="en-US"/>
        </w:rPr>
        <w:t>знать: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lang w:val="en-US"/>
        </w:rPr>
      </w:pPr>
      <w:r>
        <w:rPr>
          <w:bCs/>
          <w:lang w:eastAsia="en-US"/>
        </w:rPr>
        <w:t>определения банковской операции, банковской услуги и банковского продукта;</w:t>
      </w:r>
    </w:p>
    <w:p>
      <w:pPr>
        <w:pStyle w:val="Normal"/>
        <w:numPr>
          <w:ilvl w:val="0"/>
          <w:numId w:val="5"/>
        </w:numPr>
        <w:ind w:left="1429" w:hanging="357"/>
        <w:jc w:val="both"/>
        <w:rPr>
          <w:bCs/>
          <w:lang w:eastAsia="en-US"/>
        </w:rPr>
      </w:pPr>
      <w:r>
        <w:rPr>
          <w:bCs/>
          <w:lang w:eastAsia="en-US"/>
        </w:rPr>
        <w:t>классификацию банковских операций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особенности банковских услуг и их классификацию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параметры и критерии качества банковских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понятие жизненного цикла банковского продукта и его эта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структуру цены на банковский продукт и особенности ценообразования в банке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определение ценовой политики банка, ее объекты и типы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понятие продуктовой линейки банка и ее структуру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продукты и услуги, предлагаемые банком, их преимущества и ц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основные банковские продукты для частных лиц, корпоративных клиентов и финансовых учреждений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организационно-управленческую структуру банка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составляющие успешного банковского  бренда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роль бренда банка в продвижении банковских проду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понятие конкурентного преимущества и методы оценки конкурентных позиций банка на рынке банковских услуг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особенности продажи банковских продуктов и услуг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основные формы продаж банковских продуктов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политику банка в области продаж банковских продуктов и услуг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условия успешной продажи банковского продукта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 xml:space="preserve">этапы продажи банковских продуктов и услуг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организацию послепродажного обслуживания и сопровождения кли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отечественный и зарубежный опыт проведения продаж банковских продуктов и услуг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способы и методы привлечения внимания к банковским продуктам и услугам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способы продвижения банковских проду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eastAsia="en-US"/>
        </w:rPr>
        <w:t>правила подготовки и проведения презентации банковских продуктов и услуг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принципы взаимоотношений банка с клиентами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психологические типы клиентов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>приёмы коммуникации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en-US"/>
        </w:rPr>
      </w:pPr>
      <w:r>
        <w:rPr>
          <w:bCs/>
          <w:lang w:eastAsia="en-US"/>
        </w:rPr>
        <w:t xml:space="preserve">способы выявления потребностей клиентов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eastAsia="en-US"/>
        </w:rPr>
        <w:t>каналы для выявления потенциальных клиентов</w:t>
      </w:r>
      <w:r>
        <w:rPr>
          <w:bCs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lang w:val="en-US"/>
        </w:rPr>
        <w:t xml:space="preserve">Рекомендуемое количество часов на освоение </w:t>
      </w:r>
      <w:r>
        <w:rPr>
          <w:bCs/>
        </w:rPr>
        <w:t>междисциплинарного курса</w:t>
      </w:r>
      <w:r>
        <w:rPr>
          <w:bCs/>
          <w:lang w:val="en-US"/>
        </w:rPr>
        <w:t xml:space="preserve">, все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 xml:space="preserve">– </w:t>
      </w:r>
      <w:r>
        <w:rPr>
          <w:bCs/>
        </w:rPr>
        <w:t>206</w:t>
      </w:r>
      <w:r>
        <w:rPr>
          <w:bCs/>
          <w:lang w:val="en-US"/>
        </w:rPr>
        <w:t xml:space="preserve"> часов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>а) обязательной аудиторной учебной нагрузки обучающегося – 1</w:t>
      </w:r>
      <w:r>
        <w:rPr>
          <w:bCs/>
        </w:rPr>
        <w:t>88</w:t>
      </w:r>
      <w:r>
        <w:rPr>
          <w:bCs/>
          <w:lang w:val="en-US"/>
        </w:rPr>
        <w:t xml:space="preserve"> часов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/>
        </w:rPr>
        <w:t xml:space="preserve">б) самостоятельной работы обучающегося – </w:t>
      </w:r>
      <w:r>
        <w:rPr>
          <w:bCs/>
        </w:rPr>
        <w:t>18</w:t>
      </w:r>
      <w:r>
        <w:rPr>
          <w:bCs/>
          <w:lang w:val="en-US"/>
        </w:rPr>
        <w:t xml:space="preserve"> часов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ЦЕЛИ И ЗАДАЧИ ПРАКТИЧЕСКИХ ЗАНЯТИЙ СТУДЕНТО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 учетны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указаниями по их выполн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21"/>
        <w:spacing w:lineRule="auto" w:line="36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2"/>
        <w:gridCol w:w="6056"/>
        <w:gridCol w:w="36"/>
      </w:tblGrid>
      <w:tr>
        <w:trPr>
          <w:trHeight w:val="92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0"/>
              </w:rPr>
              <w:t>ПК 1.1. Осуществлять расчетно-кассовое обслуживание клиент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ять договоры банковского счета с клиен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рять правильность и полноту оформления расчетных докум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ять выписки из лицевых счетов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читывать и взыскивать суммы вознаграждения за расчетное обслужив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читывать прогноз кассовых оборо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календарь выдачи наличных дене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читывать минимальный остаток денежной наличности в касс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ть отчет о наличном денежном оборо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станавливать лимит остатков денежной наличности в кассах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ражать в учете операции по расчетным счетам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ьзовать специализированное программное обеспечение для расчетного обслуживания кли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содержание и порядок формирования юридических дел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оформления, представления, отзыва и возврата расчетных докум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планирования операций с наличност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лимитирования остатков денежной наличности в кассах клиен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ипичные нарушения при совершении расчетных операций по счетам клиен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0"/>
              </w:rPr>
              <w:t>ПК 1.4. Осуществлять межбанковские расчет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одить расчеты между кредитными организациями через счета ЛОРО и </w:t>
              <w:br/>
              <w:t>НОСТР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ировать и выверять расчеты по корреспондентским счет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ть и оформлять расчеты банка со своими филиал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ражать в учете межбанковские расчеты;</w:t>
            </w:r>
          </w:p>
          <w:p>
            <w:pPr>
              <w:pStyle w:val="ConsPlusNonformat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ть специализированное программное обеспечение для совершения межбанковских расчетов.</w:t>
            </w:r>
          </w:p>
          <w:p>
            <w:pPr>
              <w:pStyle w:val="ConsPlusNonformat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ы межбанковских расче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ConsPlusNonformat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нарушения при совершении межбанковских расчетов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0"/>
              </w:rPr>
              <w:t>ПК 1.6. Обслуживать расчетные операции с использованием различных видов платежных карт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выдачу клиентам платежных кар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специализированное программное обеспечение совершения операций с платежными картами.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выдачи платежных кар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ConsPlusNonformat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нарушения при совершении операций с платежными картами.</w:t>
            </w:r>
          </w:p>
        </w:tc>
      </w:tr>
      <w:tr>
        <w:trPr>
          <w:trHeight w:val="224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6c14"/>
              <w:spacing w:before="0" w:after="0"/>
              <w:rPr>
                <w:sz w:val="20"/>
                <w:szCs w:val="20"/>
              </w:rPr>
            </w:pPr>
            <w:r>
              <w:rPr>
                <w:rStyle w:val="C1"/>
                <w:sz w:val="20"/>
                <w:szCs w:val="20"/>
              </w:rPr>
              <w:t>ПК 2.2. Осуществлять и оформлять выдачу кредитов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договор о зал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3"/>
              <w:shd w:fill="auto" w:val="clear"/>
              <w:spacing w:lineRule="auto" w:line="240" w:before="0" w:after="0"/>
              <w:ind w:left="120" w:hanging="0"/>
              <w:rPr>
                <w:color w:val="FF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формировать и вести кредитные дела.</w:t>
            </w:r>
          </w:p>
        </w:tc>
      </w:tr>
      <w:tr>
        <w:trPr>
          <w:trHeight w:val="110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. </w:t>
            </w:r>
            <w:r>
              <w:rPr>
                <w:bCs/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будущей профессии.</w:t>
            </w:r>
          </w:p>
        </w:tc>
      </w:tr>
      <w:tr>
        <w:trPr>
          <w:trHeight w:val="1705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существлять поиск, анализ и интерпретацию информации, необходимой для выполнения задач профессиональной деятельности, оценивать их эффективность и качество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применение методов и способов решения профессиональных задач в области организации безналичных расч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.</w:t>
            </w:r>
          </w:p>
        </w:tc>
      </w:tr>
      <w:tr>
        <w:trPr>
          <w:trHeight w:val="100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 3. </w:t>
            </w:r>
            <w:r>
              <w:rPr>
                <w:bCs/>
                <w:iCs/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ConsPlusNormal"/>
              <w:widowControl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тандартных и нестандартных </w:t>
            </w:r>
            <w:r>
              <w:rPr>
                <w:sz w:val="20"/>
                <w:szCs w:val="20"/>
              </w:rPr>
              <w:t>профессиональных задач в области организации безналичных расчетов.</w:t>
            </w:r>
          </w:p>
        </w:tc>
      </w:tr>
      <w:tr>
        <w:trPr>
          <w:trHeight w:val="1135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 4. </w:t>
            </w:r>
            <w:r>
              <w:rPr>
                <w:bCs/>
                <w:iCs/>
                <w:sz w:val="20"/>
              </w:rPr>
              <w:t>Работать в коллективе и команде, эффективно взаимодействовать с коллегами, руководством, клиент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3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ый поиск </w:t>
            </w:r>
            <w:r>
              <w:rPr>
                <w:sz w:val="20"/>
                <w:szCs w:val="20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88" w:hanging="31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азличных источников, включая электронные</w:t>
            </w:r>
          </w:p>
        </w:tc>
      </w:tr>
      <w:tr>
        <w:trPr>
          <w:trHeight w:val="146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keepNext w:val="true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устной и письменной коммуникации на государственном языке Российской Федерации с учетом особенностей социального и культурного контекста </w:t>
            </w:r>
          </w:p>
        </w:tc>
      </w:tr>
      <w:tr>
        <w:trPr>
          <w:trHeight w:val="124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 9. </w:t>
            </w:r>
            <w:r>
              <w:rPr>
                <w:bCs/>
                <w:iCs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688" w:hanging="284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различных видов дистанционного обслуживания (мобильные устройства, Интернет,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 др.)</w:t>
            </w:r>
          </w:p>
        </w:tc>
      </w:tr>
      <w:tr>
        <w:trPr>
          <w:trHeight w:val="14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 10. </w:t>
            </w:r>
            <w:r>
              <w:rPr>
                <w:bCs/>
                <w:iCs/>
                <w:sz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/>
            </w:pPr>
            <w:r>
              <w:rPr>
                <w:bCs/>
                <w:sz w:val="20"/>
                <w:szCs w:val="20"/>
              </w:rPr>
              <w:t>взаимодействие с обучающимися, преподавателями в ходе обучения, клиентами банка в ходе практики на государственном и иностранных языках.</w:t>
            </w:r>
          </w:p>
        </w:tc>
      </w:tr>
      <w:tr>
        <w:trPr>
          <w:trHeight w:val="180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ОК 11. </w:t>
            </w:r>
            <w:r>
              <w:rPr>
                <w:bCs/>
                <w:iCs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  <w:p>
            <w:pPr>
              <w:pStyle w:val="ConsPlus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анализ и коррекция результатов собственной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В качестве контроля выполнения практических заданий предусмотрено проведение фронтального, выборочного опроса, конспектирование нормативного материала, проверка выполненного практического задания на занятиях, которая </w:t>
      </w:r>
      <w:r>
        <w:rPr>
          <w:rFonts w:eastAsia="Calibri"/>
          <w:lang w:eastAsia="en-US"/>
        </w:rPr>
        <w:t>осуществляется по результатам выполненного практического задания: составление и    анализ форм отчетности на основе фактов хозяйственной деятельности предприятия за отчетный период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bookmarkStart w:id="3" w:name="__RefHeading___Toc482193868"/>
      <w:r>
        <w:rPr>
          <w:sz w:val="24"/>
          <w:szCs w:val="24"/>
        </w:rPr>
        <w:t xml:space="preserve">ТЕМАТИЧЕСКИЙ ПЛАН  </w:t>
      </w:r>
      <w:bookmarkEnd w:id="3"/>
      <w:r>
        <w:rPr>
          <w:sz w:val="24"/>
          <w:szCs w:val="24"/>
        </w:rPr>
        <w:t>ПРАКТИЧЕСКИХ ЗАНЯТИЙ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тический план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420"/>
        <w:gridCol w:w="5538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ма лекции или практического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ас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нковские продукты и услуг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12"/>
                <w:b w:val="false"/>
                <w:sz w:val="20"/>
                <w:szCs w:val="20"/>
              </w:rPr>
              <w:t>Тема 1. Банковская триада. Качество банковских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выявлению мнений клиентов о качестве банковских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енность клиентов банковским обслуживанием снизилась, число претензий раст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сональный подход: какой сервис хотят клиен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преимуществ банковских продуктов для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идание и восприятие качества обслуживания клиентом. Параметры качества банковских услуг. Критерии качества банковской услуги. Система управления качеством банков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банковских услуг. Продукты и услуги, предлагаемые банком, их преимущества и ц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анковских услуг по критериям: категория клиентов, степень индивидуализации подхода к клиенту, срок предоставления, степень сложности, степень доходности, степень риска, новизна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 </w:t>
            </w:r>
            <w:r>
              <w:rPr>
                <w:bCs/>
                <w:sz w:val="20"/>
                <w:szCs w:val="20"/>
                <w:lang w:eastAsia="en-US"/>
              </w:rPr>
              <w:t>Жизненный цикл банковского продукта. Ценообразование в банк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нсультирование клиентов по тарифам ба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блемы ценообразования в бан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арифы на банковские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Этапы жизненного цикла банковского продукта.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 Продуктовая линейка ба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по выбору банковских продуктов для корпоративных клиент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ндартный набор банковских продуктов для основных сегментов рынка корпоративных кли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ребностей кли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нсультирование потенциальных клиентов по выбору банковских продуктов для детей и молодеж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одуктовая линейка для корпоративных кли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собенности банковских продуктов для  малого, среднего и крупного бизнес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,  характеризующие продуктовую линейку банка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 Корпоративный и продуктовые бренды банка. Конкурентоспособность банковских проду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положительного мнения у потенциальных клиентов о деловой репутации ба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нализ рейтингов банка по данным различных агент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ценка конкурентной позиции банка на рынке банковских проду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оставляющие успешного банковского бренда. Лояльность клиентов к банковскому бренд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Бренды по направлениям бизнеса. Продуктовые бренды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ющие бренда бан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здел 2. Продажа и продвижение банковских продуктов и услуг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 1. Виды каналов продаж банковских проду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схем обслуживания, выгодных для клиента и ба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расходов на обслуживание клиентов через систему дистанционного банковского обслужи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стиковая безопас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использования пластиковых ка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анкинг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Продвижение банковских проду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проведение  презентаций банковских продуктов и услу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азличных форм продвижения банковских продуктов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Формирование клиентской ба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 и использование информации с целью поиска потенциальных кли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аналы для выявления потенциальных клиентов. Приёмы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пособы выявления потребностей кли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и методы привлечения внимания к банковским продуктам и услугам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ОРЯДОК ВЫПОЛНЕНИЯ ПРАКТИЧЕСКИХ ЗАДАНИЙ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Банковские продукты и услуги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</w:rPr>
      </w:pPr>
      <w:r>
        <w:rPr>
          <w:b/>
        </w:rPr>
        <w:t xml:space="preserve">Тема 1.  </w:t>
      </w:r>
      <w:r>
        <w:rPr>
          <w:b/>
          <w:bCs/>
          <w:lang w:eastAsia="en-US"/>
        </w:rPr>
        <w:t>Банковская триада. Качество банковских услуг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ределение преимуществ банковских продуктов для потребителей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учиться определять полезность банковского продукта для клиента и банка. 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 «Полезность банковских продуктов»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я:</w:t>
      </w:r>
    </w:p>
    <w:p>
      <w:pPr>
        <w:pStyle w:val="Normal"/>
        <w:ind w:firstLine="709"/>
        <w:jc w:val="both"/>
        <w:rPr/>
      </w:pPr>
      <w:r>
        <w:rPr/>
        <w:t>Используя данные с официального сайта исследуемого банка составьте список 15 банковских продуктов и опишите, какую полезность они несут для потребителей и банка, данные сведите в таблицу.</w:t>
      </w:r>
    </w:p>
    <w:p>
      <w:pPr>
        <w:pStyle w:val="Normal"/>
        <w:ind w:firstLine="709"/>
        <w:jc w:val="both"/>
        <w:rPr/>
      </w:pPr>
      <w:r>
        <w:rPr/>
        <w:t>Таблица – Полезность банковских проду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й проду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ость для потреб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ость для ба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рочный вклад физического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енег, получение процентного вознаграждения,……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пассивов, ………………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………………………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………………………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анизация  и проведение  презентаций банковских продуктов и услуг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приобретение навыков организации и проведения презентаций банковских продуктов и услуг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й:</w:t>
      </w:r>
    </w:p>
    <w:p>
      <w:pPr>
        <w:pStyle w:val="Normal"/>
        <w:ind w:firstLine="567"/>
        <w:jc w:val="both"/>
        <w:rPr/>
      </w:pPr>
      <w:r>
        <w:rPr/>
        <w:t xml:space="preserve">Необходимо подготовить презентацию банковского продукта и представить ее перед аудиторий. </w:t>
      </w:r>
    </w:p>
    <w:p>
      <w:pPr>
        <w:pStyle w:val="Normal"/>
        <w:jc w:val="both"/>
        <w:rPr/>
      </w:pPr>
      <w:r>
        <w:rPr>
          <w:rFonts w:eastAsia="Arial Unicode MS"/>
          <w:b/>
          <w:color w:val="000033"/>
        </w:rPr>
        <w:t xml:space="preserve">Инструкция к </w:t>
      </w:r>
      <w:r>
        <w:rPr>
          <w:rFonts w:eastAsia="Arial Unicode MS"/>
          <w:b/>
        </w:rPr>
        <w:t>выполнению.</w:t>
      </w:r>
      <w:r>
        <w:rPr>
          <w:rFonts w:eastAsia="Arial Unicode MS"/>
        </w:rPr>
        <w:t xml:space="preserve"> Презентация банковских продуктов должна быть яркой, запоминающейся и результативной. Необходимо сделать так, чтобы потенциальные клиенты слушали Вас и принимали ту информацию, которую Вы озвучиваете. Идеально презентовать банковский продукт так, чтобы в конце презентации клиенты оставляли заявки на потребительские кредиты, кредитные карты и другие финансовые продукты. Важно получить результат «здесь и сейчас», а не через месяц после презентации. Прежде всего, хорошо подготовьтесь к презентации. Для этого Вам достаточно ответить всего на 3 вопроса: Зачем я провожу презентацию? Кто будет слушать? Что я собираюсь сказать? Это правило можно представить наглядно в виде треугольник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5394960" cy="30861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Особое внимание заслуживает вопрос ЗАЧЕМ? В принципе это ЦЕЛЬ Вашего выступления. У кого-то собрать больше заявок на кредитные продукты, у кого-то заключить договоры НПФ и так далее. Главное  — держать эту цель в голове на протяжении всего выступления и не сбиваться с намеченного пути. Структура презентации должна быть продумана,  а заключительная часть должна мотивировать клиентов к покупке, побуждать к действию. Это залог успешной презентаци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Ошибка многих менеджеров (особенно начинающих) при презентации банковских продуктов состоит в том, что они забывают то, ради чего выступают. Волнение, страх публичных выступлений, боязнь плохо выступить – все это не позволяет новичкам (и даже некоторым опытным специалистам) сосредоточиться на главном – на результате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После презентации – они с облегчением выдыхают («Ура, все закончилось»), и только потом понимают, что потратили время впустую, так как нет ни одной заявки на банковские продукты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Используйте все каналы восприятия аудитори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Так уж устроены люди: кто-то лучше воспринимает информацию на слух, кто-то на глаз, кто-то на ощупь. А теперь представьте аудиторию, перед которой Вы выступаете. И представьте сколько клиентов Вы теряете, если задействуете всего лишь один канал передачи информации – например, только рассказываете (даже если Вы это делаете очень выразительно), ничего при этом не показывая и не давая «подержать» слушателям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Обязательно продумайте и составьте свою презентацию так, чтобы в процессе Вы передавали и доносили информацию до присутствующих по всем (по трем) каналам восприятия. Например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Аудиальный канал – рассказывайте выразительно, используйте метафоры, приводите примеры, задавайте вопросы аудитории и т.д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Визуальный – опрятная форма одежды (деловой стиль), открытые жесты, мимика, покажите что-нибудь аудитории (например, вот так выглядит заявка, вот так выглядит информационный буклет, лист обратной связи, вот так выглядит кредитная карта, которую Вы можете прямо сейчас оформить 🙂 и т.д.)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Кинестетический – передайте аудитории какой-нибудь документ, образец кредитной карты, заявки, буклеты и т.д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Используйте язык выгоды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Язык выгод – это очень универсальный инструмент. Его можно использовать не только  при продажах и презентациях в банковской сфере, но и в любых продажах. Да и не только в продажах. Если Вы уже этим инструментом пользуетесь – МОЛОДЦЫ. Если нет – обязательно берите на вооружение. Результаты использования Вас очень приятно удивят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Суть метода в том, что при проведении презентации банковских продуктов Вы не ограничиваетесь «скупым» перечислением свойств продукта (например, у нас кредиты выдаются под низкий процент, только по паспорту, сумма до 500 тысяч рублей и т.д.). Ваша задача максимально развернуть каждое свойство продукта и донести до клиента выгоду. Конкретную выгоду, которую он получит от этого свойства продукт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Например, низкая процентная ставка по нашему кредиту ПОЗВОЛИТ ВАМ значительно сэкономить свои денежные средств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Оформление кредита только по паспорту позволит Вам сэконоить свое время, т.к. Вам не придется собирать дополнительных документов и так далее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Дайте пошаговую инструкцию по решению проблемы потенциальных клиентов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Для повышения эффективности презентации лучше всего давать потенциальным клиентам пошаговую инструкцию решения их проблем. Например, как оформить потребительский кредит, о котором Вы рассказываете: кому позвонить для оформления, какие документы подготовить, как подать предварительную заявку на кредит, сделать предварительный расчет, к кому обратиться после этого, как заполнять лист обратной связи на презентации и так далее. Старайтесь давать слушателям  максимально четкую последовательность действий, которые им надо сделать после презент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Вызовите доверие аудитории в начале презентации.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Установите контакт с аудиторией. Точнее (это главное) не забудьте сделать это в самом начале презентации. Представляться умеют все менеджеры, а вот установить контакт с аудиторией – только единицы. Без доверия не может быть продаж. Если человек Вам не доверяет – он в конце презентации ничего оформлять не станет.  Даже в том случае, если его заинтересует продукт, о котором Вы рассказывал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Существует масса способов установить контакт и вызвать доверие аудитории. Это может быть и комплимент (аудитории, компании, офису и т.д.), отвлеченная история, и даже уместный юмор. 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4572000" cy="28733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drawing>
          <wp:inline distT="0" distB="0" distL="0" distR="0">
            <wp:extent cx="4663440" cy="31546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Банковские продукты достаточно сложны, их нельзя пощупать или потрогать, в отличие от айфона, а презентовать их можно, опираясь на различные свойства. При этом затронуть все аспекты продукта достаточно сложно, т.к. это занимает очень много времен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Нужно придерживаться одного простого правила — «Каждому по потребностям»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Несмотря на всю простоту формулировку, многие сотрудники, к сожалению, данный принцип не соблюдают. Они начинают рассказывать в целом о продукте, стараются наиболее полно описать его, очень часто концентрируются на свойствах, которые считают наиболее важными для себя. При этом забывают о том, что клиенту эти свойства могут быть вообще не интересны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Не всегда уместно вкладчику-пенсионеру, у которого нет доступа к интернету, презентовать в дополнение ко вкладу услугу интернет-банка, даже если она бесплатная, а сам функционал интернет-банка безупречен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Сделать презентацию более адресной помогает сегментация клиентской базы, позволяющая достучаться с Вашим предложением до каждого клиента. Критерии сегментации могут быть следующими: возраст, пол, социальный статус и т.д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Вы можете составить табличку с указанием критерия и основных потребностей клиентов, соответствующих этому критерию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Например, по возрасту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до 23 лет — мобильные молодые люди, вероятно, им будут интересны краткосрочные ссуды, кредитные карты, пластиковые карты для оплаты в интернете, интернет-банк и мобильный банк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от 25 до 30 лет — в этом возрасте часто создаются семьи, поэтому и потребноcти следующие: покупка недвижимости, страхование, автокредиты и т.д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от 30 до 45 лет — это люди со стабильным доходом. Наиболее интересны вклады, долгосрочные кредиты, и т.д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Если клиент интересовался процентной ставкой — какая у него ключевая потребность? Конечно, ЭКОНОМИЯ! И более того, по факту клиента интересует не только процентная ставка, его интересует любая экономия по кредиту, а процентная ставка — это то, что он знает, поэтому и спрашивает. В этой ситуации Вам нужно не просто ответить на вопрос о ставке, но и в обязательном порядке обозначить клиенту, как он еще может сэкономить, обслуживаясь в Вашем банке (отсутствие комиссий, возможность досрочного погашения с пересчетом всех процентов, бесплатные дополнительные услуги и т.д.)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Необходимо зафиксировать и применить  в работе следующие моменты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1) обязательно говорите о значимых для клиента моментах (эту информацию Вы узнаете на этапе выявления потребностей);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2) говорите на языке выгоды — что именно получит клиент, какую выгоду конкретно для себя. Не стоит просто перечислять свойства Ваших банковских продуктов. Будьте готовы разворачивать даже очевидные свойства на языке выгод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3) получайте обратную связь от клиента регулярно — не ведите монолог. Презентация это не доклад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4) внимательно отслеживайте реакцию клиента и быстро корректируйте свою презентацию в случае необходимости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5) усиливайте аргументацию примерами (Ваши жизненные примеры, ситуации — наверняка, у Вас на вооружении как минимум 5 случаев и примеров из практики, которые могут зацепить внимание клиентов и даже вызвать у них определенные эмоции)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6) своевременно переходите на следующий этап. Не затягивайте презентацию до бесконечности. Помните, что основная цель — это вызвать желание у клиента воспользоваться Вашим предложением. Как только Вы чувствуете, что такое желание возникло — сразу действуйте и переходите к завершению сделки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ритерии оценивания:</w:t>
      </w:r>
    </w:p>
    <w:p>
      <w:pPr>
        <w:pStyle w:val="Normal"/>
        <w:ind w:firstLine="709"/>
        <w:jc w:val="both"/>
        <w:rPr/>
      </w:pPr>
      <w:r>
        <w:rPr/>
        <w:t>(по каждому пункту отмечается 1 – присутствует, 0 – отсутствует)</w:t>
      </w:r>
    </w:p>
    <w:p>
      <w:pPr>
        <w:pStyle w:val="Normal"/>
        <w:ind w:firstLine="709"/>
        <w:jc w:val="both"/>
        <w:rPr/>
      </w:pPr>
      <w:r>
        <w:rPr/>
        <w:t>1. Содержание презентации (макс. 2 балла)</w:t>
      </w:r>
    </w:p>
    <w:p>
      <w:pPr>
        <w:pStyle w:val="Normal"/>
        <w:ind w:firstLine="709"/>
        <w:jc w:val="both"/>
        <w:rPr/>
      </w:pPr>
      <w:r>
        <w:rPr/>
        <w:t>1.1. соответствует представляемому материалу</w:t>
      </w:r>
    </w:p>
    <w:p>
      <w:pPr>
        <w:pStyle w:val="Normal"/>
        <w:ind w:firstLine="709"/>
        <w:jc w:val="both"/>
        <w:rPr/>
      </w:pPr>
      <w:r>
        <w:rPr/>
        <w:t>1.2. Количество слайдов адекватно содержанию</w:t>
      </w:r>
    </w:p>
    <w:p>
      <w:pPr>
        <w:pStyle w:val="Normal"/>
        <w:ind w:firstLine="709"/>
        <w:jc w:val="both"/>
        <w:rPr/>
      </w:pPr>
      <w:r>
        <w:rPr/>
        <w:t>1.3. Оформлен титульный слайд</w:t>
      </w:r>
    </w:p>
    <w:p>
      <w:pPr>
        <w:pStyle w:val="Normal"/>
        <w:ind w:firstLine="709"/>
        <w:jc w:val="both"/>
        <w:rPr/>
      </w:pPr>
      <w:r>
        <w:rPr/>
        <w:t>2. Текст на слайде (макс. 2 балла)</w:t>
      </w:r>
    </w:p>
    <w:p>
      <w:pPr>
        <w:pStyle w:val="Normal"/>
        <w:ind w:firstLine="709"/>
        <w:jc w:val="both"/>
        <w:rPr/>
      </w:pPr>
      <w:r>
        <w:rPr/>
        <w:t>2.1. Текст читается хорошо (выбран нужный размер шрифта)</w:t>
      </w:r>
    </w:p>
    <w:p>
      <w:pPr>
        <w:pStyle w:val="Normal"/>
        <w:ind w:firstLine="709"/>
        <w:jc w:val="both"/>
        <w:rPr/>
      </w:pPr>
      <w:r>
        <w:rPr/>
        <w:t>2.2. Текст на слайде представляет собой опорный конспект (не перегружен словами)</w:t>
      </w:r>
    </w:p>
    <w:p>
      <w:pPr>
        <w:pStyle w:val="Normal"/>
        <w:ind w:firstLine="709"/>
        <w:jc w:val="both"/>
        <w:rPr/>
      </w:pPr>
      <w:r>
        <w:rPr/>
        <w:t>2.3. Ошибки и опечатки отсутствуют</w:t>
      </w:r>
    </w:p>
    <w:p>
      <w:pPr>
        <w:pStyle w:val="Normal"/>
        <w:ind w:firstLine="709"/>
        <w:jc w:val="both"/>
        <w:rPr/>
      </w:pPr>
      <w:r>
        <w:rPr/>
        <w:t>3. Анимация (макс. 3 балла)</w:t>
      </w:r>
    </w:p>
    <w:p>
      <w:pPr>
        <w:pStyle w:val="Normal"/>
        <w:ind w:firstLine="709"/>
        <w:jc w:val="both"/>
        <w:rPr/>
      </w:pPr>
      <w:r>
        <w:rPr/>
        <w:t>3.1. Не используются эффекты с резкой сменой позиции (прыгающие, крутящиеся по экрану), которые мешают восприятию информации</w:t>
      </w:r>
    </w:p>
    <w:p>
      <w:pPr>
        <w:pStyle w:val="Normal"/>
        <w:ind w:firstLine="709"/>
        <w:jc w:val="both"/>
        <w:rPr/>
      </w:pPr>
      <w:r>
        <w:rPr/>
        <w:t>3.2. Презентация не перегружена эффектами</w:t>
      </w:r>
    </w:p>
    <w:p>
      <w:pPr>
        <w:pStyle w:val="Normal"/>
        <w:ind w:firstLine="709"/>
        <w:jc w:val="both"/>
        <w:rPr/>
      </w:pPr>
      <w:r>
        <w:rPr/>
        <w:t>3.3. Анимация применена целенаправленно</w:t>
      </w:r>
    </w:p>
    <w:p>
      <w:pPr>
        <w:pStyle w:val="Normal"/>
        <w:ind w:firstLine="709"/>
        <w:jc w:val="both"/>
        <w:rPr/>
      </w:pPr>
      <w:r>
        <w:rPr/>
        <w:t>4. Иллюстрационный материал (макс. 3 балла)</w:t>
      </w:r>
    </w:p>
    <w:p>
      <w:pPr>
        <w:pStyle w:val="Normal"/>
        <w:ind w:firstLine="709"/>
        <w:jc w:val="both"/>
        <w:rPr/>
      </w:pPr>
      <w:r>
        <w:rPr/>
        <w:t>4.1. Материал не скучен, есть иллюстрации</w:t>
      </w:r>
    </w:p>
    <w:p>
      <w:pPr>
        <w:pStyle w:val="Normal"/>
        <w:ind w:firstLine="709"/>
        <w:jc w:val="both"/>
        <w:rPr/>
      </w:pPr>
      <w:r>
        <w:rPr/>
        <w:t>4.2. помогает наиболее полно раскрыть тему, не отвлекает от содержания выступления</w:t>
      </w:r>
    </w:p>
    <w:p>
      <w:pPr>
        <w:pStyle w:val="Normal"/>
        <w:ind w:firstLine="709"/>
        <w:jc w:val="both"/>
        <w:rPr/>
      </w:pPr>
      <w:r>
        <w:rPr/>
        <w:t>4.3. средства визуализации (таблицы, схемы, графики) соответствует содержанию</w:t>
      </w:r>
    </w:p>
    <w:p>
      <w:pPr>
        <w:pStyle w:val="Normal"/>
        <w:ind w:firstLine="709"/>
        <w:jc w:val="both"/>
        <w:rPr/>
      </w:pPr>
      <w:r>
        <w:rPr/>
        <w:t>5. Цветовое решение презентации (макс. 2 балла)</w:t>
      </w:r>
    </w:p>
    <w:p>
      <w:pPr>
        <w:pStyle w:val="Normal"/>
        <w:ind w:firstLine="709"/>
        <w:jc w:val="both"/>
        <w:rPr/>
      </w:pPr>
      <w:r>
        <w:rPr/>
        <w:t>5.1. Выдержан единый стиль презентации</w:t>
      </w:r>
    </w:p>
    <w:p>
      <w:pPr>
        <w:pStyle w:val="Normal"/>
        <w:ind w:firstLine="709"/>
        <w:jc w:val="both"/>
        <w:rPr/>
      </w:pPr>
      <w:r>
        <w:rPr/>
        <w:t>5.2. Цвет презентации не отвлекает внимание от содержания</w:t>
      </w:r>
    </w:p>
    <w:p>
      <w:pPr>
        <w:pStyle w:val="Normal"/>
        <w:ind w:firstLine="709"/>
        <w:jc w:val="both"/>
        <w:rPr/>
      </w:pPr>
      <w:r>
        <w:rPr/>
        <w:t>5.3. Цвета фона и шрифта контраст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ЦЕНКА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5»- 12-11 баллов</w:t>
      </w:r>
    </w:p>
    <w:p>
      <w:pPr>
        <w:pStyle w:val="Normal"/>
        <w:ind w:firstLine="709"/>
        <w:jc w:val="both"/>
        <w:rPr/>
      </w:pPr>
      <w:r>
        <w:rPr>
          <w:bCs/>
        </w:rPr>
        <w:t>«4» - 9-10 баллов</w:t>
      </w:r>
    </w:p>
    <w:p>
      <w:pPr>
        <w:pStyle w:val="Normal"/>
        <w:ind w:firstLine="709"/>
        <w:jc w:val="both"/>
        <w:rPr/>
      </w:pPr>
      <w:r>
        <w:rPr>
          <w:bCs/>
        </w:rPr>
        <w:t>«3» - 7-9 баллов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  <w:bCs/>
        </w:rPr>
        <w:t xml:space="preserve">Тема 2. </w:t>
      </w:r>
      <w:r>
        <w:rPr>
          <w:b/>
          <w:bCs/>
          <w:lang w:eastAsia="en-US"/>
        </w:rPr>
        <w:t>Жизненный цикл банковского продукта. Ценообразование в банке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явление потребностей клиентов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научиться выявлять потребности банковских клиентов-физических лиц и закрепление навыков консультирования клиентов по банковским продуктам в соответствии с их потребностями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аще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 официальный сайт исследуемого банка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ейс 1. «Выбор банковского продукта для физического лица».   </w:t>
      </w:r>
    </w:p>
    <w:p>
      <w:pPr>
        <w:pStyle w:val="Normal"/>
        <w:ind w:firstLine="567"/>
        <w:jc w:val="both"/>
        <w:rPr/>
      </w:pPr>
      <w:r>
        <w:rPr/>
        <w:t>На основании сведений о клиентах – физических лицах, представленных в таблице:</w:t>
      </w:r>
    </w:p>
    <w:p>
      <w:pPr>
        <w:pStyle w:val="Normal"/>
        <w:ind w:firstLine="567"/>
        <w:jc w:val="both"/>
        <w:rPr/>
      </w:pPr>
      <w:r>
        <w:rPr/>
        <w:t xml:space="preserve">1.  Предложите потенциальному клиенту три продукта из продуктовой линейки исследуемого банка. Свой  выбор  обосновать.     </w:t>
      </w:r>
    </w:p>
    <w:p>
      <w:pPr>
        <w:pStyle w:val="Normal"/>
        <w:ind w:firstLine="567"/>
        <w:jc w:val="both"/>
        <w:rPr/>
      </w:pPr>
      <w:r>
        <w:rPr/>
        <w:t xml:space="preserve">2. В  каждом  продукте выделить «сильные»  и  «слабые» стороны. </w:t>
      </w:r>
    </w:p>
    <w:p>
      <w:pPr>
        <w:pStyle w:val="Normal"/>
        <w:ind w:firstLine="567"/>
        <w:jc w:val="both"/>
        <w:rPr/>
      </w:pPr>
      <w:r>
        <w:rPr/>
        <w:t>3. Весь набор банковских продуктов продуктовой линейки необходимо расположить в  порядке убывания их рейтинга  относительно  выбранной возрастной  клиентской группы.</w:t>
      </w:r>
    </w:p>
    <w:p>
      <w:pPr>
        <w:pStyle w:val="Normal"/>
        <w:ind w:firstLine="567"/>
        <w:jc w:val="both"/>
        <w:rPr/>
      </w:pPr>
      <w:r>
        <w:rPr/>
        <w:t xml:space="preserve">4. Требуются ли дополнительные сведения о клиенте? </w:t>
      </w:r>
    </w:p>
    <w:p>
      <w:pPr>
        <w:pStyle w:val="Normal"/>
        <w:ind w:firstLine="567"/>
        <w:jc w:val="both"/>
        <w:rPr/>
      </w:pPr>
      <w:r>
        <w:rPr/>
        <w:t xml:space="preserve">5. Какие дополнительные вопросы Вы зададите потенциальному клиенту? </w:t>
      </w:r>
    </w:p>
    <w:p>
      <w:pPr>
        <w:pStyle w:val="Normal"/>
        <w:ind w:firstLine="567"/>
        <w:jc w:val="both"/>
        <w:rPr/>
      </w:pPr>
      <w:r>
        <w:rPr/>
        <w:t>6. Какие сопутствующие продукты Вы можете предложить клиенту? Обоснуйте свои предложения.</w:t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ind w:left="426" w:firstLine="425"/>
        <w:rPr/>
      </w:pPr>
      <w:r>
        <w:rPr/>
        <w:t>Таблица -  Сведения о клиентах</w:t>
      </w:r>
    </w:p>
    <w:tbl>
      <w:tblPr>
        <w:tblW w:w="88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8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Жен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уж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у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едущий менеджер страховой компа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Дополнительные источник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дача в аренду принадлежащего на праве собственности жил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работка в кафе быстр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Цель визита в 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крытие вклада с целью накопления и сбережения средств. Сумма вклада 80 тыс. руб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требительский кредит на покупку компьютер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отека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  <w:bCs/>
        </w:rPr>
        <w:t>Тема 3. Продуктовая линейка банка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иск информации о состоянии рынка банковских продуктов и услуг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отработать навыки поиск информации о состоянии рынка банковских продуктов и услуг; используя официальные сайты банка и сайты рейтинговых агентств научиться определять конкурентные преимущества банка на рынке банковских услуг.</w:t>
      </w:r>
    </w:p>
    <w:p>
      <w:pPr>
        <w:pStyle w:val="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заданий: 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ое задание «Анализ бренда банка».</w:t>
      </w:r>
    </w:p>
    <w:p>
      <w:pPr>
        <w:pStyle w:val="Normal"/>
        <w:ind w:firstLine="567"/>
        <w:jc w:val="both"/>
        <w:rPr/>
      </w:pPr>
      <w:r>
        <w:rPr/>
        <w:t>Используя данные официальных сайтов российских банков, провести сравнительный анализ двух банковских брендов. Результаты представить в виде таблицы. Пример оформления и заполнения таблицы представлен ниже.</w:t>
      </w:r>
    </w:p>
    <w:p>
      <w:pPr>
        <w:pStyle w:val="Normal"/>
        <w:ind w:firstLine="567"/>
        <w:jc w:val="both"/>
        <w:rPr/>
      </w:pPr>
      <w:r>
        <w:rPr/>
        <w:t>Таблица - Элементы банковских брендов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92"/>
        <w:gridCol w:w="3052"/>
        <w:gridCol w:w="48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Казкоммерцбанк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БАН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ZKOM</w:t>
            </w:r>
          </w:p>
        </w:tc>
      </w:tr>
      <w:tr>
        <w:trPr>
          <w:trHeight w:val="18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ти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190" cy="9810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2230</wp:posOffset>
                  </wp:positionV>
                  <wp:extent cx="1028700" cy="904875"/>
                  <wp:effectExtent l="0" t="0" r="0" b="0"/>
                  <wp:wrapTight wrapText="bothSides">
                    <wp:wrapPolygon edited="0">
                      <wp:start x="-205" y="0"/>
                      <wp:lineTo x="-205" y="21190"/>
                      <wp:lineTo x="21600" y="21190"/>
                      <wp:lineTo x="21600" y="0"/>
                      <wp:lineTo x="-205" y="0"/>
                    </wp:wrapPolygon>
                  </wp:wrapTight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г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да ря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 вместе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ind w:left="567" w:hanging="68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567" w:hanging="680"/>
              <w:jc w:val="both"/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567" w:hanging="6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ind w:left="567" w:hanging="6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сс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аем людям уверенность и надежность, мы делаем их жизнь лучше, помогая реализовывать устремления и ме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коммерцбанк работает для того, чтобы повысить качество жизни людей, открывая для них широкие возможности мира финансовых и банковских услуг, позволяющих осуществить планы, надежды и мечты с пользой для себя, своей семьи, своей компании, бизнеса, общества и стран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/>
              <w:t>4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 – лидер </w:t>
            </w:r>
          </w:p>
          <w:p>
            <w:pPr>
              <w:pStyle w:val="Normal"/>
              <w:rPr/>
            </w:pPr>
            <w:r>
              <w:rPr/>
              <w:t>Я принимаю ответственность за себя и за то, что происходит вокруг</w:t>
            </w:r>
          </w:p>
          <w:p>
            <w:pPr>
              <w:pStyle w:val="Normal"/>
              <w:rPr/>
            </w:pPr>
            <w:r>
              <w:rPr/>
              <w:t>Я честен с собой, коллегами и клиентами</w:t>
            </w:r>
          </w:p>
          <w:p>
            <w:pPr>
              <w:pStyle w:val="Normal"/>
              <w:rPr/>
            </w:pPr>
            <w:r>
              <w:rPr/>
              <w:t>Я совершенствую себя, наш банк и наше окружение, делая лучшее на что способ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ы – команда </w:t>
            </w:r>
          </w:p>
          <w:p>
            <w:pPr>
              <w:pStyle w:val="Normal"/>
              <w:jc w:val="both"/>
              <w:rPr/>
            </w:pPr>
            <w:r>
              <w:rPr/>
              <w:t>Мы с готовностью помогаем друг другу, работая на общий результат</w:t>
            </w:r>
          </w:p>
          <w:p>
            <w:pPr>
              <w:pStyle w:val="Normal"/>
              <w:jc w:val="both"/>
              <w:rPr/>
            </w:pPr>
            <w:r>
              <w:rPr/>
              <w:t>Мы помогаем расти и развиваться нашим коллегам</w:t>
            </w:r>
          </w:p>
          <w:p>
            <w:pPr>
              <w:pStyle w:val="Normal"/>
              <w:jc w:val="both"/>
              <w:rPr/>
            </w:pPr>
            <w:r>
              <w:rPr/>
              <w:t>Мы открыты, уважаем коллег и доверяем друг друг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 – для клиента </w:t>
            </w:r>
          </w:p>
          <w:p>
            <w:pPr>
              <w:pStyle w:val="Normal"/>
              <w:jc w:val="both"/>
              <w:rPr/>
            </w:pPr>
            <w:r>
              <w:rPr/>
              <w:t>Вся наша деятельность построена вокруг и ради интересов клиентов</w:t>
            </w:r>
          </w:p>
          <w:p>
            <w:pPr>
              <w:pStyle w:val="Normal"/>
              <w:jc w:val="both"/>
              <w:rPr/>
            </w:pPr>
            <w:r>
              <w:rPr/>
              <w:t>Мы хотим удивлять и радовать клиентов качеством услуг и отношением</w:t>
            </w:r>
          </w:p>
          <w:p>
            <w:pPr>
              <w:pStyle w:val="Normal"/>
              <w:jc w:val="both"/>
              <w:rPr/>
            </w:pPr>
            <w:r>
              <w:rPr/>
              <w:t>Мы превосходим ожидания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мпетентность и профессионализм</w:t>
            </w:r>
            <w:r>
              <w:rPr/>
              <w:t>. Будучи лидером казахстанского банковского сектора, мы гордимся своими знаниями, уникальным опытом, мы следим за всеми изменениями в банковской системе в мире и предоставляем клиентам безупречные профессиональные услу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естность и порядочность</w:t>
            </w:r>
            <w:r>
              <w:rPr/>
              <w:t xml:space="preserve"> – фундамент Банка, его деловой репутации и главные принципы этичного взаимодействия с партнерами и конкурентами по бизнесу, качественной работы с клиентами, выстраивания правильных отношений с акционерами и сотрудни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ветственность</w:t>
            </w:r>
            <w:r>
              <w:rPr/>
              <w:t xml:space="preserve"> - гарантия качества нашей деятельности. Банк принимает ответственность по взятым обязательствам, установленным требованиями законодательства, договорных отношений, обычаев делового оборота и морально- нравственных принцип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ступность.</w:t>
            </w:r>
            <w:r>
              <w:rPr/>
              <w:t xml:space="preserve"> Мы хотим быть клиенториентированным, доступным банком как для крупных компаний, так и для мелкого бизнеса, как для состоятельных, так и для людей с не очень высоким достатком. Мы считаем клиентов партнерами, мы работаем не для них, а вместе с ним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анализировав информацию в таблице, ответьте на вопросы:</w:t>
      </w:r>
    </w:p>
    <w:p>
      <w:pPr>
        <w:pStyle w:val="Normal"/>
        <w:ind w:firstLine="567"/>
        <w:jc w:val="both"/>
        <w:rPr/>
      </w:pPr>
      <w:r>
        <w:rPr/>
        <w:t>1. Как вы считаете, на какие группы клиентов ориентируются банки, исходя из их философии?</w:t>
      </w:r>
    </w:p>
    <w:p>
      <w:pPr>
        <w:pStyle w:val="Normal"/>
        <w:ind w:firstLine="567"/>
        <w:jc w:val="both"/>
        <w:rPr/>
      </w:pPr>
      <w:r>
        <w:rPr/>
        <w:t>2. К какому типу банков относятся рассмотренные Вами кредитные институты?</w:t>
      </w:r>
    </w:p>
    <w:p>
      <w:pPr>
        <w:pStyle w:val="Normal"/>
        <w:ind w:firstLine="567"/>
        <w:jc w:val="both"/>
        <w:rPr/>
      </w:pPr>
      <w:r>
        <w:rPr/>
        <w:t>3. Проводили ли банки ребрендинг или рестайлинг? Сколько раз и с какой целью?</w:t>
      </w:r>
    </w:p>
    <w:p>
      <w:pPr>
        <w:pStyle w:val="Normal"/>
        <w:ind w:firstLine="567"/>
        <w:jc w:val="both"/>
        <w:rPr/>
      </w:pPr>
      <w:r>
        <w:rPr/>
        <w:t>4. Перечислите продуктовые банковские бренды и коротко расскажите о них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  <w:bCs/>
        </w:rPr>
        <w:t>Тема 4. Корпоративный и продуктовые бренды банка. Конкурентоспособность банковских продук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ила банковского бренда»</w:t>
      </w:r>
    </w:p>
    <w:p>
      <w:pPr>
        <w:pStyle w:val="Normal"/>
        <w:ind w:firstLine="709"/>
        <w:jc w:val="both"/>
        <w:rPr/>
      </w:pPr>
      <w:r>
        <w:rPr/>
        <w:t>Внимательно прочтите кейс и ответьте на вопросы.</w:t>
      </w:r>
    </w:p>
    <w:p>
      <w:pPr>
        <w:pStyle w:val="Normal"/>
        <w:ind w:firstLine="709"/>
        <w:jc w:val="both"/>
        <w:rPr/>
      </w:pPr>
      <w:r>
        <w:rPr/>
        <w:t xml:space="preserve">HSBC, который в западных СМИ называют брендом-захватчиком, функционирует под слоганом The world’s local bank - Местный банк для всего мира. Сообразно слогану, банк имеет дочерний и в России — HSBC Россия. Вот список некоторых регалий, которые HSBC получил за последние годы: лучший интернет-банк для физических лиц (The Banker), бренд с самой высокой стоимостью в сфере финансовых услуг (Brand Finance), 1-е место в рейтинге TОП-1000 «Крупнейший мировой банк» (The Banker), лучший банк по управлению рисками (Global Markets Euromoney). Согласно своей философии, HSBC в каждой стране мира строит свою работу исходя из локальных ценностей. </w:t>
      </w:r>
    </w:p>
    <w:p>
      <w:pPr>
        <w:pStyle w:val="Normal"/>
        <w:ind w:firstLine="709"/>
        <w:jc w:val="both"/>
        <w:rPr/>
      </w:pPr>
      <w:r>
        <w:rPr/>
        <w:t xml:space="preserve">Акцент делается на том, что культурная традиция признается банком мощным механизмом воздействия на восприятие, поэтому проводятся специальные программы обучения сотрудников с целью повышения их культурной компетентности. На одном из рекламных плакатов банка  HSBC изображен кузнечик и указано, что в США он вредитель, в Китае – домашний питомец, а в Таиланде –пища. Этот рекламный ход призван подчеркнуть что в основу укрепления отношений с клиентами банка положено знание культурных традиций клиентов и уважение к ним. Что же касается незыблимых ценностей, то у HSBC они не связаны именно с финансами, а – с человеческими ценностями, причем с восточным акцентом. </w:t>
      </w:r>
    </w:p>
    <w:p>
      <w:pPr>
        <w:pStyle w:val="Normal"/>
        <w:ind w:firstLine="709"/>
        <w:jc w:val="both"/>
        <w:rPr/>
      </w:pPr>
      <w:r>
        <w:rPr/>
        <w:t>Перечислим ценности банка. HSBC – Восприимчивый: «Мы будем предвосхищать и удовлетворять потребности наших клиентов во всем мире с помощью нашей способности объединить глобальный охват рынков и сегментов с местными знаниями и опытом». Прогрессивный: «Мы стремимся к постоянному совершенствованию качества, эффективности через работу в команде». Отзывчивый: «Мы будем действовать быстро, чтобы мы могли удовлетворить и превзойти постоянно меняющиеся ожидания наших клиентов». Почтительный: «Мы будем проявлять корпоративную ответственность в нашей деятельности, мы стремимся к благополучию и развитию наших местных общин». Честность: «Мы будем обращаться с клиентами, сотрудниками и поставщиками справедливо и объективно».</w:t>
      </w:r>
    </w:p>
    <w:p>
      <w:pPr>
        <w:pStyle w:val="Normal"/>
        <w:ind w:firstLine="709"/>
        <w:jc w:val="both"/>
        <w:rPr/>
      </w:pPr>
      <w:r>
        <w:rPr/>
        <w:t>Вопросы:</w:t>
      </w:r>
    </w:p>
    <w:p>
      <w:pPr>
        <w:pStyle w:val="Normal"/>
        <w:ind w:firstLine="709"/>
        <w:jc w:val="both"/>
        <w:rPr/>
      </w:pPr>
      <w:r>
        <w:rPr/>
        <w:t>1. Охарактеризуйте бренд банка, который вы исследуете.</w:t>
      </w:r>
    </w:p>
    <w:p>
      <w:pPr>
        <w:pStyle w:val="Normal"/>
        <w:ind w:firstLine="709"/>
        <w:jc w:val="both"/>
        <w:rPr/>
      </w:pPr>
      <w:r>
        <w:rPr/>
        <w:t>2. Имеет ли Ваш банк дочерние банки и филиалы в дальнем или ближнем зарубежье? Менялись ли слоган, логотип или философия банка в зависимости от культурных или национальных традиций тех стран, где расположены филиалы?</w:t>
      </w:r>
    </w:p>
    <w:p>
      <w:pPr>
        <w:pStyle w:val="Normal"/>
        <w:ind w:firstLine="709"/>
        <w:jc w:val="both"/>
        <w:rPr/>
      </w:pPr>
      <w:r>
        <w:rPr/>
        <w:t>3. На Ваш взгляд, стоит ли при расширении своего географического присутствия, вносить изменения в бренд?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Продажа и продвижение банковских продуктов и услуг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  <w:bCs/>
        </w:rPr>
        <w:t>Тема 1. Виды каналов продаж банковских продуктов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Формирование положительного мнения у потенциальных клиентов о деловой репутации банка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отработать навыки положительного мнения у потенциальных клиентов о деловой репутации банка, его имидже и бренде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снаще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кейс-задание, официальный сайт исследуемого банка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й: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2. «Запоминающийся образ банка».</w:t>
      </w:r>
    </w:p>
    <w:p>
      <w:pPr>
        <w:pStyle w:val="Normal"/>
        <w:ind w:firstLine="709"/>
        <w:jc w:val="both"/>
        <w:rPr/>
      </w:pPr>
      <w:r>
        <w:rPr/>
        <w:t>Внимательно прочтите кейс и ответьте на вопросы.</w:t>
      </w:r>
    </w:p>
    <w:p>
      <w:pPr>
        <w:pStyle w:val="Normal"/>
        <w:ind w:firstLine="709"/>
        <w:jc w:val="both"/>
        <w:rPr/>
      </w:pPr>
      <w:r>
        <w:rPr/>
        <w:t>Анализ показывает, что существует несколько основных путей формирования запоминающегося образа банка и его успешного позиционирования в сознании клиентов:</w:t>
      </w:r>
    </w:p>
    <w:p>
      <w:pPr>
        <w:pStyle w:val="Normal"/>
        <w:ind w:firstLine="709"/>
        <w:jc w:val="both"/>
        <w:rPr/>
      </w:pPr>
      <w:r>
        <w:rPr/>
        <w:t>- Традиционно рекламный. Заключается в поиске нестандартных решений представления стандартных банковских услуг и ассоциации банка с запоминающими образами. Данный путь является достаточно перспективным, но и является наиболее рискованным. Необходимым условием использования такого подхода является тщательное тестирование, отбор и обкатка рекламных идей на представителях целевой аудитории.</w:t>
      </w:r>
    </w:p>
    <w:p>
      <w:pPr>
        <w:pStyle w:val="Normal"/>
        <w:ind w:firstLine="709"/>
        <w:jc w:val="both"/>
        <w:rPr/>
      </w:pPr>
      <w:r>
        <w:rPr/>
        <w:t>- Акцент на современные банковские технологии (системы передачи данных, INTERNET и пр.). Данный путь в настоящее время успешно используется банками, которые с момента своего появления активно позиционировали себя как высокотехнологичные кредитные учреждения. В настоящий момент такой подход использует, например, банк «Тинькофф».</w:t>
      </w:r>
    </w:p>
    <w:p>
      <w:pPr>
        <w:pStyle w:val="Normal"/>
        <w:ind w:firstLine="709"/>
        <w:jc w:val="both"/>
        <w:rPr/>
      </w:pPr>
      <w:r>
        <w:rPr/>
        <w:t>- Перенос основного акцента рекламы с услуг и технологий на рекламу персонала, сотрудников банка. Есть все основания полагать, что реклама банка через призму компетентного и открытого персонала будет занимать все большее и большее место в общем рекламном пространстве. Как правило в сознании потребителя услуга неотделима от ее носителя.</w:t>
      </w:r>
    </w:p>
    <w:p>
      <w:pPr>
        <w:pStyle w:val="Normal"/>
        <w:ind w:firstLine="709"/>
        <w:jc w:val="both"/>
        <w:rPr/>
      </w:pPr>
      <w:r>
        <w:rPr/>
        <w:t xml:space="preserve">Вопросы: </w:t>
      </w:r>
    </w:p>
    <w:p>
      <w:pPr>
        <w:pStyle w:val="Normal"/>
        <w:ind w:firstLine="709"/>
        <w:jc w:val="both"/>
        <w:rPr/>
      </w:pPr>
      <w:r>
        <w:rPr/>
        <w:t>1. Какой путь из предложенных выше трех вариантов использует исследуемый банк, для формирования запоминающегося образа и его успешного позиционирования в сознании клиента?</w:t>
      </w:r>
    </w:p>
    <w:p>
      <w:pPr>
        <w:pStyle w:val="Normal"/>
        <w:ind w:firstLine="709"/>
        <w:jc w:val="both"/>
        <w:rPr/>
      </w:pPr>
      <w:r>
        <w:rPr/>
        <w:t>2. Эффективен ли этот путь, на ваш взгляд? Что бы могли предложить Вы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е 2:</w:t>
      </w:r>
    </w:p>
    <w:p>
      <w:pPr>
        <w:pStyle w:val="Normal"/>
        <w:ind w:firstLine="709"/>
        <w:jc w:val="both"/>
        <w:rPr/>
      </w:pPr>
      <w:r>
        <w:rPr/>
        <w:t>1. Оцените качество обслуживания в банке, как со стороны банковского служащего, так и со стороны клиента.</w:t>
      </w:r>
    </w:p>
    <w:p>
      <w:pPr>
        <w:pStyle w:val="Normal"/>
        <w:ind w:firstLine="709"/>
        <w:jc w:val="both"/>
        <w:rPr/>
      </w:pPr>
      <w:r>
        <w:rPr/>
        <w:t>2. Какие мероприятия, на Ваш взгляд, необходимо провести, чтобы повысить качество банковского обслуживания и удовлетворенность клиента?</w:t>
      </w:r>
    </w:p>
    <w:p>
      <w:pPr>
        <w:pStyle w:val="Normal"/>
        <w:ind w:firstLine="709"/>
        <w:jc w:val="both"/>
        <w:rPr/>
      </w:pPr>
      <w:r>
        <w:rPr/>
        <w:t>Пример 1. Рассказывает опытный банковский клиент, который обслуживался более чем в 15 различных банках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«Если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 офисах банка большие очереди, а совершение операций занимает много времени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офисы банка некомфортные, нет листовок и памяток с детальным описанием продуктов и услуг банка, нет зоны самообслуживания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наблюдается высокая частота совершения ошибок сотрудниками или техническими устройствами банка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банковские сотрудники не могут оказать качественную консультацию (дать ответы на все мои специализированные вопросы)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 системе «Интернет-банк» нельзя открыть депозит или выполнить самые распространенные и нужные платежи без комиссии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стоимость услуг банка равна или выше среднерыночной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в банке нет современных услуг, которые могут удовлетворять все мои потребности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нет хорошей обратной связи между клиентом и банком, тщательной работы с претензиями и отслеживания удовлетворенности клиентов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то такой банк я обхожу стороной...»</w:t>
      </w:r>
    </w:p>
    <w:p>
      <w:pPr>
        <w:pStyle w:val="Normal"/>
        <w:ind w:firstLine="709"/>
        <w:jc w:val="both"/>
        <w:rPr/>
      </w:pPr>
      <w:r>
        <w:rPr/>
        <w:t>Пример 2. Рассказывает представитель руководства банка, в котором ставка делается на качество обслужива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«Нашему клиенту не столь важно, пришлось ли ему подождать при посещении операционного офиса, или девушка-операционист что-то не так сделала. Нашим клиентам просто приятно приходить в банк и здесь они получают положительные эмоции. Мы даже ввели такое понятие, как управление настроением и впечатлениями клиента. Выявили и реализовали несколько аспектов, положительно влияющих на настроение клиента и его впечатления от посещения банка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 Оформление офиса. Приятная цветовая гамма, картины, цветы, аквариум и т. п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2. Внутреннее удобство и интерьер офиса. В офисе обязательно должна быть мягкая мебель, столики с деловыми журналами, бесплатная кофе-машина, телевизор с трансляцией бизнес-каналов, технические устройства для самообслужива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3. Встреча каждого клиента сотрудником банка (консультантом/менеджером по работе с клиентами) и сопровождение его для получения необходимого продукта/услуги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Кроме того, при посещении банка наши клиенты регулярно получают небольшие, но приятные подарки (фирменные банковские ручки, календарики, флажки, наклейки с логотипом банка и т. п.)».</w:t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rPr/>
      </w:pPr>
      <w:r>
        <w:rPr/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rPr>
          <w:b/>
          <w:b/>
        </w:rPr>
      </w:pPr>
      <w:r>
        <w:rPr>
          <w:b/>
          <w:bCs/>
        </w:rPr>
        <w:t>Тема 2. Продвижение банковских продуктов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различных форм продвижения банковских продуктов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4"/>
        </w:rPr>
        <w:t>приобретение навыков использование различных форм продвижения банковских продуктов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й:</w:t>
      </w:r>
    </w:p>
    <w:p>
      <w:pPr>
        <w:pStyle w:val="Normal"/>
        <w:jc w:val="both"/>
        <w:rPr/>
      </w:pPr>
      <w:r>
        <w:rPr>
          <w:b/>
        </w:rPr>
        <w:t>Кейс  4. «Банковская реклама».</w:t>
      </w:r>
    </w:p>
    <w:p>
      <w:pPr>
        <w:pStyle w:val="Normal"/>
        <w:ind w:firstLine="567"/>
        <w:jc w:val="both"/>
        <w:rPr/>
      </w:pPr>
      <w:r>
        <w:rPr/>
        <w:t>Внимательно прочитайте текст и ответьте на вопросы.</w:t>
      </w:r>
    </w:p>
    <w:p>
      <w:pPr>
        <w:pStyle w:val="Normal"/>
        <w:ind w:firstLine="567"/>
        <w:jc w:val="both"/>
        <w:rPr/>
      </w:pPr>
      <w:r>
        <w:rPr/>
        <w:t>С точки зрения банковской специфики особое значение имеет классификация форм рекламы в зависимости от рекламируемых объектов. По этому критерию выделяю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екламу банковского продукта (знакомит клиентов с новыми услугами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екламу банка (привлекает внимание потребителей к определенному банку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рекламу цели потребления (вызывает или сформировывает у покупателей новые потребности).</w:t>
      </w:r>
    </w:p>
    <w:p>
      <w:pPr>
        <w:pStyle w:val="Normal"/>
        <w:ind w:firstLine="567"/>
        <w:jc w:val="both"/>
        <w:rPr/>
      </w:pPr>
      <w:r>
        <w:rPr/>
        <w:t>Реклама банковского продукта эффективна в деятельности коммерческих банков, пока конкуренция на банковском рынке не приобретает острый характер.</w:t>
      </w:r>
    </w:p>
    <w:p>
      <w:pPr>
        <w:pStyle w:val="Normal"/>
        <w:ind w:firstLine="567"/>
        <w:jc w:val="both"/>
        <w:rPr/>
      </w:pPr>
      <w:r>
        <w:rPr/>
        <w:t xml:space="preserve">1.Приведите примеры использования различных форм рекламы Вашим банком. </w:t>
      </w:r>
    </w:p>
    <w:p>
      <w:pPr>
        <w:pStyle w:val="Normal"/>
        <w:ind w:firstLine="567"/>
        <w:jc w:val="both"/>
        <w:rPr/>
      </w:pPr>
      <w:r>
        <w:rPr/>
        <w:t xml:space="preserve">2. Какую цель преследует банк в каждом конкретном случае? Какая форма рекламы, на ваш взгляд, эффективнее, и почему? </w:t>
      </w:r>
    </w:p>
    <w:p>
      <w:pPr>
        <w:pStyle w:val="Normal"/>
        <w:ind w:firstLine="567"/>
        <w:jc w:val="both"/>
        <w:rPr/>
      </w:pPr>
      <w:r>
        <w:rPr/>
        <w:t>3. Какая реклама заинтересовала бы Вас как потенциального или действительного клиента банка?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ое задание «Рекламируем наш банк». </w:t>
      </w:r>
    </w:p>
    <w:p>
      <w:pPr>
        <w:pStyle w:val="Normal"/>
        <w:ind w:firstLine="567"/>
        <w:jc w:val="both"/>
        <w:rPr/>
      </w:pPr>
      <w:r>
        <w:rPr/>
        <w:t>Для того чтобы организация деятельности банка была эффективной, нужно проводить рекламные кампании. Определите, в чем состоят конкурентные преимущества исследуемого банка, продолжив ряд предложений:</w:t>
      </w:r>
    </w:p>
    <w:p>
      <w:pPr>
        <w:pStyle w:val="Normal"/>
        <w:ind w:firstLine="567"/>
        <w:jc w:val="both"/>
        <w:rPr/>
      </w:pPr>
      <w:r>
        <w:rPr/>
        <w:t>1.</w:t>
        <w:tab/>
        <w:t>Наша стратегия эффективна, потому что...</w:t>
      </w:r>
    </w:p>
    <w:p>
      <w:pPr>
        <w:pStyle w:val="Normal"/>
        <w:ind w:firstLine="567"/>
        <w:jc w:val="both"/>
        <w:rPr/>
      </w:pPr>
      <w:r>
        <w:rPr/>
        <w:t>2.</w:t>
        <w:tab/>
        <w:t>Сила нашего банка заключается в том, что...</w:t>
      </w:r>
    </w:p>
    <w:p>
      <w:pPr>
        <w:pStyle w:val="Normal"/>
        <w:ind w:firstLine="567"/>
        <w:jc w:val="both"/>
        <w:rPr/>
      </w:pPr>
      <w:r>
        <w:rPr/>
        <w:t>3.</w:t>
        <w:tab/>
        <w:t>Наши тарифы самые привлекательные, потому что...</w:t>
      </w:r>
    </w:p>
    <w:p>
      <w:pPr>
        <w:pStyle w:val="Normal"/>
        <w:ind w:firstLine="567"/>
        <w:jc w:val="both"/>
        <w:rPr/>
      </w:pPr>
      <w:r>
        <w:rPr/>
        <w:t>4.</w:t>
        <w:tab/>
        <w:t>У нас прочная конкурентная позиция, потому что...</w:t>
      </w:r>
    </w:p>
    <w:p>
      <w:pPr>
        <w:pStyle w:val="Normal"/>
        <w:ind w:firstLine="567"/>
        <w:jc w:val="both"/>
        <w:rPr/>
      </w:pPr>
      <w:r>
        <w:rPr/>
        <w:t>5.</w:t>
        <w:tab/>
        <w:t>У нас обширная клиентская база, потому что...</w:t>
      </w:r>
    </w:p>
    <w:p>
      <w:pPr>
        <w:pStyle w:val="Normal"/>
        <w:ind w:firstLine="567"/>
        <w:jc w:val="both"/>
        <w:rPr/>
      </w:pPr>
      <w:r>
        <w:rPr/>
        <w:t>6.</w:t>
        <w:tab/>
        <w:t>От нас не уходят клиенты, потому что...</w:t>
      </w:r>
    </w:p>
    <w:p>
      <w:pPr>
        <w:pStyle w:val="Normal"/>
        <w:ind w:firstLine="567"/>
        <w:jc w:val="both"/>
        <w:rPr/>
      </w:pPr>
      <w:r>
        <w:rPr/>
        <w:t>7.</w:t>
        <w:tab/>
        <w:t>Наш банк — один из лидеров банковского бизнеса, потому что...</w:t>
      </w:r>
    </w:p>
    <w:p>
      <w:pPr>
        <w:pStyle w:val="Normal"/>
        <w:ind w:firstLine="567"/>
        <w:jc w:val="both"/>
        <w:rPr/>
      </w:pPr>
      <w:r>
        <w:rPr/>
        <w:t>8.</w:t>
        <w:tab/>
        <w:t>Мы постоянно расширяемся, потому что...</w:t>
      </w:r>
    </w:p>
    <w:p>
      <w:pPr>
        <w:pStyle w:val="Normal"/>
        <w:ind w:firstLine="567"/>
        <w:jc w:val="both"/>
        <w:rPr/>
      </w:pPr>
      <w:r>
        <w:rPr/>
        <w:t>9.</w:t>
        <w:tab/>
        <w:t xml:space="preserve">Мы стремимся поддерживать наших клиентов, потому что... </w:t>
      </w:r>
    </w:p>
    <w:p>
      <w:pPr>
        <w:pStyle w:val="Normal"/>
        <w:ind w:firstLine="567"/>
        <w:jc w:val="both"/>
        <w:rPr/>
      </w:pPr>
      <w:r>
        <w:rPr/>
        <w:t>10.        Мы хорошо защищены от любых недружественных нападений,</w:t>
      </w:r>
    </w:p>
    <w:p>
      <w:pPr>
        <w:pStyle w:val="Normal"/>
        <w:ind w:firstLine="567"/>
        <w:jc w:val="both"/>
        <w:rPr/>
      </w:pPr>
      <w:r>
        <w:rPr/>
        <w:t xml:space="preserve">потому что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е задание  «Реклама для VIP-клиентов банка»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оммерческий банк установил новые (более выгодные) процентные ставки по вкладам населения в рублях и иностранной валюте. Разработайте рекламное информационное письмо для VIP-клиентов банка. Какие приложения вместе с письмом, по вашему мнению, необходимо будет вложить в конверт? Как называется подобный вид рекламы</w:t>
      </w:r>
      <w:r>
        <w:rPr>
          <w:b/>
        </w:rPr>
        <w:t>?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Кейс 5. «Работа банков в социальных сетях».</w:t>
      </w:r>
    </w:p>
    <w:p>
      <w:pPr>
        <w:pStyle w:val="Normal"/>
        <w:ind w:firstLine="567"/>
        <w:jc w:val="both"/>
        <w:rPr/>
      </w:pPr>
      <w:r>
        <w:rPr/>
        <w:t>Внимательно прочитайте текст и ответьте на вопросы.</w:t>
      </w:r>
    </w:p>
    <w:p>
      <w:pPr>
        <w:pStyle w:val="Normal"/>
        <w:ind w:firstLine="567"/>
        <w:jc w:val="both"/>
        <w:rPr/>
      </w:pPr>
      <w:r>
        <w:rPr/>
        <w:t xml:space="preserve">Есть взгляд на развитие банковской отрасли в ближайшем будущем, согласно которому банкам необходимо «перемещаться» туда, где присутствуют их потенциальные клиенты. Пионерами маркетинга в социальных медиа стали банки США ¬– Citibank, Bank of America, ING Direct и USAA. Как пишет журнал "People-on-Line", основным направлением работы зарубежных банков в социальных сетях, остается непосредственное общение с клиентами, в том числе, потенциальными. Во главе угла - совершенствование услуг и информирование уже существующих клиентов о дополнительных возможностях. Блог, как зеркало кредитной истории. Другим направлением использования социальных сетей является оценка кредитных рисков. В социальных сетях клиенты, как на ладони. Рекомендуется после обращения клиента в банк за кредитом изучить его поведение в социальных сетях. </w:t>
      </w:r>
    </w:p>
    <w:p>
      <w:pPr>
        <w:pStyle w:val="Normal"/>
        <w:ind w:firstLine="567"/>
        <w:jc w:val="both"/>
        <w:rPr/>
      </w:pPr>
      <w:r>
        <w:rPr/>
        <w:t>Задания</w:t>
      </w:r>
    </w:p>
    <w:p>
      <w:pPr>
        <w:pStyle w:val="Normal"/>
        <w:ind w:firstLine="567"/>
        <w:jc w:val="both"/>
        <w:rPr/>
      </w:pPr>
      <w:r>
        <w:rPr/>
        <w:t>1.</w:t>
        <w:tab/>
        <w:t xml:space="preserve">Дайте оценку деятельности банков в социальных сетях. </w:t>
      </w:r>
    </w:p>
    <w:p>
      <w:pPr>
        <w:pStyle w:val="Normal"/>
        <w:ind w:firstLine="567"/>
        <w:jc w:val="both"/>
        <w:rPr/>
      </w:pPr>
      <w:r>
        <w:rPr/>
        <w:t>2.</w:t>
        <w:tab/>
        <w:t>Предложите пути использования блогов для получения полезной информации банками. Сделайте выводы.</w:t>
      </w:r>
    </w:p>
    <w:p>
      <w:pPr>
        <w:pStyle w:val="Normal"/>
        <w:spacing w:lineRule="auto" w:line="360"/>
        <w:ind w:firstLine="72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Тема 3. Формирование клиентской базы </w:t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i/>
        </w:rPr>
        <w:t xml:space="preserve">Задание1. </w:t>
      </w:r>
      <w:r>
        <w:rPr/>
        <w:t>Создание тестовых заданий:</w:t>
      </w:r>
    </w:p>
    <w:p>
      <w:pPr>
        <w:pStyle w:val="Style21"/>
        <w:shd w:fill="FFFFFF" w:val="clear"/>
        <w:spacing w:before="280" w:after="143"/>
        <w:rPr/>
      </w:pPr>
      <w:r>
        <w:rPr>
          <w:bCs/>
        </w:rPr>
        <w:t>Студенту необходимо составить тестовые задания по предложенной теме в размере 20 штук. К каждому вопросу предлагается 4 варианта ответа (а,б,в,г,). Допускается использование таких вариантов ответов как: нет правильного ответа и все ответы верны. Тесты сдаются в электронном варианте на диске. Папка должна носить название – Ф.И. студента, группа. В папке 2 файла: тесты и ответы на них.</w:t>
      </w:r>
    </w:p>
    <w:p>
      <w:pPr>
        <w:pStyle w:val="Style21"/>
        <w:shd w:fill="FFFFFF" w:val="clear"/>
        <w:spacing w:before="280" w:after="143"/>
        <w:rPr>
          <w:bCs/>
        </w:rPr>
      </w:pPr>
      <w:r>
        <w:rPr>
          <w:bCs/>
        </w:rPr>
        <w:t>Критерии оценки:</w:t>
      </w:r>
    </w:p>
    <w:p>
      <w:pPr>
        <w:pStyle w:val="Style21"/>
        <w:shd w:fill="FFFFFF" w:val="clear"/>
        <w:spacing w:before="280" w:after="143"/>
        <w:rPr>
          <w:bCs/>
        </w:rPr>
      </w:pPr>
      <w:r>
        <w:rPr>
          <w:bCs/>
        </w:rPr>
        <w:t>-«отлично» - тесты составлены грамотна в количестве 20 штук;</w:t>
      </w:r>
    </w:p>
    <w:p>
      <w:pPr>
        <w:pStyle w:val="Style21"/>
        <w:shd w:fill="FFFFFF" w:val="clear"/>
        <w:spacing w:before="280" w:after="143"/>
        <w:rPr>
          <w:bCs/>
        </w:rPr>
      </w:pPr>
      <w:r>
        <w:rPr>
          <w:bCs/>
        </w:rPr>
        <w:t>- «хорошо» - тесты имеют небольшие замечания по формулированию вопросов, количество 20 штук;</w:t>
      </w:r>
    </w:p>
    <w:p>
      <w:pPr>
        <w:pStyle w:val="Style21"/>
        <w:shd w:fill="FFFFFF" w:val="clear"/>
        <w:spacing w:before="280" w:after="143"/>
        <w:rPr>
          <w:bCs/>
        </w:rPr>
      </w:pPr>
      <w:r>
        <w:rPr>
          <w:bCs/>
        </w:rPr>
        <w:t>- «удовлетворительно» - имеются грубые замечания в формулировке вопросов и ответов к тестовым заданиям, количество тестов не менее 18 штук;</w:t>
      </w:r>
    </w:p>
    <w:p>
      <w:pPr>
        <w:pStyle w:val="Style21"/>
        <w:shd w:fill="FFFFFF" w:val="clear"/>
        <w:spacing w:before="0" w:after="143"/>
        <w:rPr>
          <w:bCs/>
        </w:rPr>
      </w:pPr>
      <w:r>
        <w:rPr>
          <w:bCs/>
        </w:rPr>
        <w:t>- «неудовлетворительно» - тесты не сделаны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даний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Кейс 1. «Выбор банковского продукта для физического лица».   </w:t>
      </w:r>
    </w:p>
    <w:p>
      <w:pPr>
        <w:pStyle w:val="Normal"/>
        <w:ind w:firstLine="567"/>
        <w:jc w:val="both"/>
        <w:rPr/>
      </w:pPr>
      <w:r>
        <w:rPr/>
        <w:t>На основании сведений о клиентах – физических лицах, представленных в таблице:</w:t>
      </w:r>
    </w:p>
    <w:p>
      <w:pPr>
        <w:pStyle w:val="Normal"/>
        <w:ind w:firstLine="567"/>
        <w:jc w:val="both"/>
        <w:rPr/>
      </w:pPr>
      <w:r>
        <w:rPr/>
        <w:t xml:space="preserve">1.  Предложите потенциальному клиенту три продукта из продуктовой линейки исследуемого банка. Свой  выбор  обосновать.     </w:t>
      </w:r>
    </w:p>
    <w:p>
      <w:pPr>
        <w:pStyle w:val="Normal"/>
        <w:ind w:firstLine="567"/>
        <w:jc w:val="both"/>
        <w:rPr/>
      </w:pPr>
      <w:r>
        <w:rPr/>
        <w:t xml:space="preserve">2. В  каждом  продукте выделить «сильные»  и  «слабые» стороны. </w:t>
      </w:r>
    </w:p>
    <w:p>
      <w:pPr>
        <w:pStyle w:val="Normal"/>
        <w:ind w:firstLine="567"/>
        <w:jc w:val="both"/>
        <w:rPr/>
      </w:pPr>
      <w:r>
        <w:rPr/>
        <w:t>3. Весь набор банковских продуктов продуктовой линейки необходимо расположить в  порядке убывания их рейтинга  относительно  выбранной возрастной  клиентской группы.</w:t>
      </w:r>
    </w:p>
    <w:p>
      <w:pPr>
        <w:pStyle w:val="Normal"/>
        <w:ind w:firstLine="567"/>
        <w:jc w:val="both"/>
        <w:rPr/>
      </w:pPr>
      <w:r>
        <w:rPr/>
        <w:t xml:space="preserve">4. Требуются ли дополнительные сведения о клиенте? </w:t>
      </w:r>
    </w:p>
    <w:p>
      <w:pPr>
        <w:pStyle w:val="Normal"/>
        <w:ind w:firstLine="567"/>
        <w:jc w:val="both"/>
        <w:rPr/>
      </w:pPr>
      <w:r>
        <w:rPr/>
        <w:t xml:space="preserve">5. Какие дополнительные вопросы Вы зададите потенциальному клиенту? </w:t>
      </w:r>
    </w:p>
    <w:p>
      <w:pPr>
        <w:pStyle w:val="Normal"/>
        <w:ind w:firstLine="567"/>
        <w:jc w:val="both"/>
        <w:rPr/>
      </w:pPr>
      <w:r>
        <w:rPr/>
        <w:t>6. Какие сопутствующие продукты Вы можете предложить клиенту? Обоснуйте свои предложения.</w:t>
      </w:r>
    </w:p>
    <w:p>
      <w:pPr>
        <w:pStyle w:val="Normal"/>
        <w:ind w:left="426" w:firstLine="425"/>
        <w:rPr/>
      </w:pPr>
      <w:r>
        <w:rPr/>
      </w:r>
    </w:p>
    <w:p>
      <w:pPr>
        <w:pStyle w:val="Normal"/>
        <w:ind w:left="426" w:firstLine="425"/>
        <w:rPr/>
      </w:pPr>
      <w:r>
        <w:rPr/>
        <w:t>Таблица -  Сведения о клиентах</w:t>
      </w:r>
    </w:p>
    <w:tbl>
      <w:tblPr>
        <w:tblW w:w="88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88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2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2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П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Жен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уж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у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едущий менеджер страховой компан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Дополнительные источник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дача в аренду принадлежащего на праве собственности жиль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работка в кафе быстр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Цель визита в 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крытие вклада с целью накопления и сбережения средств. Сумма вклада 80 тыс. рублей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требительский кредит на покупку компьютер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Ипотека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143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1"/>
        <w:spacing w:lineRule="auto" w:line="360" w:before="0" w:after="0"/>
        <w:ind w:firstLine="720"/>
        <w:jc w:val="center"/>
        <w:rPr>
          <w:b/>
          <w:b/>
        </w:rPr>
      </w:pPr>
      <w:bookmarkStart w:id="4" w:name="__RefHeading___Toc482193871"/>
      <w:bookmarkEnd w:id="4"/>
      <w:r>
        <w:rPr>
          <w:b/>
        </w:rPr>
        <w:t>ЛИТЕРАТУР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ечатные учеб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>Банковские операции</w:t>
      </w:r>
      <w:r>
        <w:rPr>
          <w:color w:val="000000"/>
          <w:shd w:fill="FFFFFF" w:val="clear"/>
        </w:rPr>
        <w:t> : </w:t>
      </w:r>
      <w:r>
        <w:rPr>
          <w:bCs/>
          <w:color w:val="000000"/>
        </w:rPr>
        <w:t>учебное пособие для СПО</w:t>
      </w:r>
      <w:r>
        <w:rPr>
          <w:color w:val="000000"/>
          <w:shd w:fill="FFFFFF" w:val="clear"/>
        </w:rPr>
        <w:t> / О.И. </w:t>
      </w:r>
      <w:r>
        <w:rPr>
          <w:bCs/>
          <w:color w:val="000000"/>
        </w:rPr>
        <w:t xml:space="preserve">Лаврушин </w:t>
      </w:r>
      <w:r>
        <w:rPr>
          <w:color w:val="000000"/>
          <w:shd w:fill="FFFFFF" w:val="clear"/>
        </w:rPr>
        <w:t>под ред. и др. — </w:t>
      </w:r>
      <w:r>
        <w:rPr>
          <w:bCs/>
          <w:color w:val="000000"/>
        </w:rPr>
        <w:t>Москва</w:t>
      </w:r>
      <w:r>
        <w:rPr>
          <w:color w:val="000000"/>
          <w:shd w:fill="FFFFFF" w:val="clear"/>
        </w:rPr>
        <w:t> : </w:t>
      </w:r>
      <w:r>
        <w:rPr>
          <w:bCs/>
          <w:color w:val="000000"/>
        </w:rPr>
        <w:t>КноРус</w:t>
      </w:r>
      <w:r>
        <w:rPr>
          <w:color w:val="000000"/>
          <w:shd w:fill="FFFFFF" w:val="clear"/>
        </w:rPr>
        <w:t>, </w:t>
      </w:r>
      <w:r>
        <w:rPr>
          <w:bCs/>
          <w:color w:val="000000"/>
        </w:rPr>
        <w:t>2016</w:t>
      </w:r>
      <w:r>
        <w:rPr>
          <w:color w:val="000000"/>
          <w:shd w:fill="FFFFFF" w:val="clear"/>
        </w:rPr>
        <w:t>. — 3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333333"/>
          <w:shd w:fill="FFFFFF" w:val="clear"/>
        </w:rPr>
        <w:t>Банковское дело в 2 ч. Часть 1: учебник и практикум для СПО / В. А. Боровкова [и др.] ; под ред. В. А. Боровковой. — 4-е изд., перераб. и доп. — М. : Издательство Юрайт, 2018. — 390 с. 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</w:rPr>
        <w:t xml:space="preserve">Бондарева Т. Н. Бухгалтерский учет в банках: учебное пособие для СПО/ Т. Н. Бондарева /. - Ростов-на-Дону : Феникс, 2016. – 15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Бондарева Т.Н.. Галкина . Е.А. Ведение кассовых операций: учебное пособие/ Т.Н.. Бондарева, . Е.А.,Галкина/ Ростов н/Д: Феникс, 2017 – 19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ухгалтерский учет в коммерческих банках (в проводках) : учеб. пособие для СПО / Г. Н. Белоглазова [и др.] ; под ред. Г. Н. Белоглазовой, Л. П. Кроливецкой. — 3-е изд., перераб. и доп. — М. : Издательство Юрайт, 2017. — 338 с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</w:rPr>
      </w:pPr>
      <w:r>
        <w:rPr>
          <w:bCs/>
          <w:color w:val="000000"/>
        </w:rPr>
        <w:t>Ведение расчетных операций:</w:t>
      </w:r>
      <w:r>
        <w:rPr>
          <w:color w:val="000000"/>
          <w:shd w:fill="FFFFFF" w:val="clear"/>
        </w:rPr>
        <w:t>  </w:t>
      </w:r>
      <w:r>
        <w:rPr>
          <w:bCs/>
          <w:color w:val="000000"/>
        </w:rPr>
        <w:t>Учебник</w:t>
      </w:r>
      <w:r>
        <w:rPr>
          <w:color w:val="000000"/>
          <w:shd w:fill="FFFFFF" w:val="clear"/>
        </w:rPr>
        <w:t> / О.И. </w:t>
      </w:r>
      <w:r>
        <w:rPr>
          <w:bCs/>
          <w:color w:val="000000"/>
        </w:rPr>
        <w:t>Лаврушин</w:t>
      </w:r>
      <w:r>
        <w:rPr>
          <w:color w:val="000000"/>
          <w:shd w:fill="FFFFFF" w:val="clear"/>
        </w:rPr>
        <w:t>, под ред. — </w:t>
      </w:r>
      <w:r>
        <w:rPr>
          <w:bCs/>
          <w:color w:val="000000"/>
        </w:rPr>
        <w:t>Москва</w:t>
      </w:r>
      <w:r>
        <w:rPr>
          <w:color w:val="000000"/>
          <w:shd w:fill="FFFFFF" w:val="clear"/>
        </w:rPr>
        <w:t> : </w:t>
      </w:r>
      <w:r>
        <w:rPr>
          <w:bCs/>
          <w:color w:val="000000"/>
        </w:rPr>
        <w:t>КноРус</w:t>
      </w:r>
      <w:r>
        <w:rPr>
          <w:color w:val="000000"/>
          <w:shd w:fill="FFFFFF" w:val="clear"/>
        </w:rPr>
        <w:t>, 2017. — 24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Каджаева М. Р. Ведение расчетных операций: Учебник для СПО, 2-е изд., перераб. и доп Москва «Академия», 2017. – 272 с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iCs/>
          <w:color w:val="333333"/>
          <w:shd w:fill="FFFFFF" w:val="clear"/>
        </w:rPr>
        <w:t>Костерина, Т. М. </w:t>
      </w:r>
      <w:r>
        <w:rPr>
          <w:color w:val="333333"/>
          <w:shd w:fill="FFFFFF" w:val="clear"/>
        </w:rPr>
        <w:t>Банковское дело : учебник для СПО / Т. М. Костерина. — 3-е изд., перераб. и доп. — М. : Издательство Юрайт, 2018. — 332 с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-142" w:firstLine="709"/>
        <w:contextualSpacing/>
        <w:jc w:val="both"/>
        <w:rPr/>
      </w:pPr>
      <w:r>
        <w:rPr/>
        <w:t>Основы банковского дела:  учебник для  СПО / Е.Б.Стародубцева. — 2-е изд., перераб. и доп.— М.: ИД «ФОРУМ»: ИНФРА-М, 2018. — 288 с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Электронный ресурс Банка России - Режим доступа http://www.cbr.ru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правочно-правовая система «ГАРАНТ».- Режим доступа </w:t>
      </w:r>
      <w:hyperlink r:id="rId8">
        <w:r>
          <w:rPr>
            <w:rStyle w:val="InternetLink"/>
          </w:rPr>
          <w:t>http://www.aero.garant.ru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Справочно-правовая система «КонсультантПлюс»- Режим доступа http://www.consultant.ru  Информационный банковский портал [Электронный ресурс]. – Режим доступа: http://www.banki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http://www.arb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атериалы Информационного агентства – портала Bankir.ru [Электронный ресурс]. – Режим доступа: http://www.bankir.ru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Гражданский кодекс Российской Федерации от 30.11.1994 г. № 51-ФЗ с измен-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Федеральный закон от 02 декабря 1990  г. № 395-1 «О банках и банковской деятельности» (ред. 23.05.2018 г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Федеральный закон от 10 июля 2002 г. № 86-ФЗ «О Центральном Банке Российской Федерации (Банке России)» (ред. 23.04.2018 г.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Дополнительные учебные из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Банковское дело : учебник для вузов / О. И. Лаврушин, Н. И. Валенцева [и др.] ; под ред. О. И. Лаврушина. — 12-е изд., стер. — М. : КНОРУС, 201</w:t>
      </w:r>
      <w:r>
        <w:rPr>
          <w:lang w:val="en-US"/>
        </w:rPr>
        <w:t>8</w:t>
      </w:r>
      <w:r>
        <w:rPr/>
        <w:t>. — 80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 </w:t>
      </w:r>
      <w:r>
        <w:rPr/>
        <w:t>Банковское дело: Учебник для вузов  / ред. Г.Г. Коробова. - М.: Экономистъ, 2018. - 751 c.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Дата Знак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6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28">
    <w:name w:val="Дата"/>
    <w:basedOn w:val="Normal"/>
    <w:next w:val="Normal"/>
    <w:qFormat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aero.garant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Admin</cp:lastModifiedBy>
  <dcterms:modified xsi:type="dcterms:W3CDTF">2022-10-26T13:03:00Z</dcterms:modified>
  <cp:revision>87</cp:revision>
  <dc:subject/>
  <dc:title/>
</cp:coreProperties>
</file>