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olor w:val="000000"/>
          <w:kern w:val="2"/>
          <w:lang w:eastAsia="ar-SA"/>
        </w:rPr>
        <w:t xml:space="preserve">ДЛЯ </w:t>
      </w:r>
      <w:r>
        <w:rPr>
          <w:b/>
        </w:rPr>
        <w:t>ПРАКТИЧЕСКИХ И ЛАБОРАТОРНЫ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ПМ.04. </w:t>
      </w:r>
      <w:r>
        <w:rPr>
          <w:b/>
        </w:rPr>
        <w:t>ПРОИЗВОДСТВО МАКАРОННЫХ ИЗДЕЛ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ДК 04.01 ТЕХНОЛОГИЯ ПРОИЗВОДСТВА МАКАРОННЫХ ИЗДЕЛИЙ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Николаева П.А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ребования к результатам обучения …………………………………………………………...4</w:t>
      </w:r>
    </w:p>
    <w:p>
      <w:pPr>
        <w:pStyle w:val="Normal"/>
        <w:spacing w:lineRule="auto" w:line="360"/>
        <w:rPr/>
      </w:pPr>
      <w:r>
        <w:rPr/>
        <w:t>Перечень практических занятий по МДК 04.01………………………………………………6</w:t>
      </w:r>
    </w:p>
    <w:p>
      <w:pPr>
        <w:pStyle w:val="Normal"/>
        <w:spacing w:lineRule="auto" w:line="360"/>
        <w:rPr/>
      </w:pPr>
      <w:r>
        <w:rPr/>
        <w:t>Порядок выполнения практических занятий по МДК 04.01…………………………………7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…………………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М 04 ПРОИЗВОДСТВО МАКАРОННЫ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Normal"/>
        <w:autoSpaceDE w:val="false"/>
        <w:jc w:val="both"/>
        <w:rPr/>
      </w:pPr>
      <w:r>
        <w:rPr/>
        <w:t>- контроля качества сырья и готовой продукции макаронных изделий;</w:t>
      </w:r>
    </w:p>
    <w:p>
      <w:pPr>
        <w:pStyle w:val="Normal"/>
        <w:autoSpaceDE w:val="false"/>
        <w:jc w:val="both"/>
        <w:rPr/>
      </w:pPr>
      <w:r>
        <w:rPr/>
        <w:t>- ведения технологического процесса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ации и технического обслуживания технологического оборудования для производства различных видов макаронных издел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>- проводить анализ качества сырья и готовой продукции;</w:t>
      </w:r>
    </w:p>
    <w:p>
      <w:pPr>
        <w:pStyle w:val="Normal"/>
        <w:autoSpaceDE w:val="false"/>
        <w:jc w:val="both"/>
        <w:rPr/>
      </w:pPr>
      <w:r>
        <w:rPr/>
        <w:t>- определять органолептические и физико-химические показатели качества сырья;</w:t>
      </w:r>
    </w:p>
    <w:p>
      <w:pPr>
        <w:pStyle w:val="Normal"/>
        <w:autoSpaceDE w:val="false"/>
        <w:jc w:val="both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autoSpaceDE w:val="false"/>
        <w:jc w:val="both"/>
        <w:rPr/>
      </w:pPr>
      <w:r>
        <w:rPr/>
        <w:t>- оформлять производственную и технологическую документацию;</w:t>
      </w:r>
    </w:p>
    <w:p>
      <w:pPr>
        <w:pStyle w:val="Normal"/>
        <w:autoSpaceDE w:val="false"/>
        <w:jc w:val="both"/>
        <w:rPr/>
      </w:pPr>
      <w:r>
        <w:rPr/>
        <w:t>- определять расход сырья и рассчитывать рецептуры;</w:t>
      </w:r>
    </w:p>
    <w:p>
      <w:pPr>
        <w:pStyle w:val="Normal"/>
        <w:autoSpaceDE w:val="false"/>
        <w:jc w:val="both"/>
        <w:rPr/>
      </w:pPr>
      <w:r>
        <w:rPr/>
        <w:t>- подбирать тип замеса теста с учетом качества муки и ассортимента выпускаемой продукции;</w:t>
      </w:r>
    </w:p>
    <w:p>
      <w:pPr>
        <w:pStyle w:val="Normal"/>
        <w:autoSpaceDE w:val="false"/>
        <w:jc w:val="both"/>
        <w:rPr/>
      </w:pPr>
      <w:r>
        <w:rPr/>
        <w:t>- подбирать режим сушки с учетом ассортимента выпускаемой продукции и типа сушилки;</w:t>
      </w:r>
    </w:p>
    <w:p>
      <w:pPr>
        <w:pStyle w:val="Normal"/>
        <w:autoSpaceDE w:val="false"/>
        <w:jc w:val="both"/>
        <w:rPr/>
      </w:pPr>
      <w:r>
        <w:rPr/>
        <w:t>- определять плановую норму расхода сырья с учетом фактической влажности муки;</w:t>
      </w:r>
    </w:p>
    <w:p>
      <w:pPr>
        <w:pStyle w:val="Normal"/>
        <w:autoSpaceDE w:val="false"/>
        <w:jc w:val="both"/>
        <w:rPr/>
      </w:pPr>
      <w:r>
        <w:rPr/>
        <w:t>- рассчитывать фактический расход сырья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подбирать вид матрицы для заданных условий;</w:t>
      </w:r>
    </w:p>
    <w:p>
      <w:pPr>
        <w:pStyle w:val="Normal"/>
        <w:autoSpaceDE w:val="false"/>
        <w:jc w:val="both"/>
        <w:rPr/>
      </w:pPr>
      <w:r>
        <w:rPr/>
        <w:t>- проектировать и подбирать оборудование для автоматизированных и комплексно-механизированных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ировать основные виды оборудования при производстве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ребования действующих стандартов к качеству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рганолептические и физико-химические показатели качества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autoSpaceDE w:val="false"/>
        <w:jc w:val="both"/>
        <w:rPr/>
      </w:pPr>
      <w:r>
        <w:rPr/>
        <w:t>- виды и состав сырья, обогатительных и вкусовых добавок,</w:t>
      </w:r>
    </w:p>
    <w:p>
      <w:pPr>
        <w:pStyle w:val="Normal"/>
        <w:autoSpaceDE w:val="false"/>
        <w:jc w:val="both"/>
        <w:rPr/>
      </w:pPr>
      <w:r>
        <w:rPr/>
        <w:t>- классификацию и групповую характеристику макаронных изделий;</w:t>
      </w:r>
    </w:p>
    <w:p>
      <w:pPr>
        <w:pStyle w:val="Normal"/>
        <w:autoSpaceDE w:val="false"/>
        <w:jc w:val="both"/>
        <w:rPr/>
      </w:pPr>
      <w:r>
        <w:rPr/>
        <w:t>- технологию и организацию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типы замеса макаронного теста;</w:t>
      </w:r>
    </w:p>
    <w:p>
      <w:pPr>
        <w:pStyle w:val="Normal"/>
        <w:autoSpaceDE w:val="false"/>
        <w:jc w:val="both"/>
        <w:rPr/>
      </w:pPr>
      <w:r>
        <w:rPr/>
        <w:t>- технологию замеса и прессования теста;</w:t>
      </w:r>
    </w:p>
    <w:p>
      <w:pPr>
        <w:pStyle w:val="Normal"/>
        <w:autoSpaceDE w:val="false"/>
        <w:jc w:val="both"/>
        <w:rPr/>
      </w:pPr>
      <w:r>
        <w:rPr/>
        <w:t>- характеристики и назначение вакуумированного теста;</w:t>
      </w:r>
    </w:p>
    <w:p>
      <w:pPr>
        <w:pStyle w:val="Normal"/>
        <w:autoSpaceDE w:val="false"/>
        <w:jc w:val="both"/>
        <w:rPr/>
      </w:pPr>
      <w:r>
        <w:rPr/>
        <w:t>- технологические требования к матрицам;</w:t>
      </w:r>
    </w:p>
    <w:p>
      <w:pPr>
        <w:pStyle w:val="Normal"/>
        <w:autoSpaceDE w:val="false"/>
        <w:jc w:val="both"/>
        <w:rPr/>
      </w:pPr>
      <w:r>
        <w:rPr/>
        <w:t>- стадии разделки и их назначение;</w:t>
      </w:r>
    </w:p>
    <w:p>
      <w:pPr>
        <w:pStyle w:val="Normal"/>
        <w:autoSpaceDE w:val="false"/>
        <w:jc w:val="both"/>
        <w:rPr/>
      </w:pPr>
      <w:r>
        <w:rPr/>
        <w:t>- причины дефектов сырых изделий при разделке и способы их устранения;</w:t>
      </w:r>
    </w:p>
    <w:p>
      <w:pPr>
        <w:pStyle w:val="Normal"/>
        <w:autoSpaceDE w:val="false"/>
        <w:jc w:val="both"/>
        <w:rPr/>
      </w:pPr>
      <w:r>
        <w:rPr/>
        <w:t>- режимы сушки коротких и длинных изделий;</w:t>
      </w:r>
    </w:p>
    <w:p>
      <w:pPr>
        <w:pStyle w:val="Normal"/>
        <w:autoSpaceDE w:val="false"/>
        <w:jc w:val="both"/>
        <w:rPr/>
      </w:pPr>
      <w:r>
        <w:rPr/>
        <w:t>- изменение свойств макаронных изделий при сушке;</w:t>
      </w:r>
    </w:p>
    <w:p>
      <w:pPr>
        <w:pStyle w:val="Normal"/>
        <w:autoSpaceDE w:val="false"/>
        <w:jc w:val="both"/>
        <w:rPr/>
      </w:pPr>
      <w:r>
        <w:rPr/>
        <w:t>- назначение стабилизации изделий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к качеству макаронных изделий;</w:t>
      </w:r>
    </w:p>
    <w:p>
      <w:pPr>
        <w:pStyle w:val="Normal"/>
        <w:autoSpaceDE w:val="false"/>
        <w:jc w:val="both"/>
        <w:rPr/>
      </w:pPr>
      <w:r>
        <w:rPr/>
        <w:t>- методы упаковки макаронных изделий;</w:t>
      </w:r>
    </w:p>
    <w:p>
      <w:pPr>
        <w:pStyle w:val="Normal"/>
        <w:autoSpaceDE w:val="false"/>
        <w:jc w:val="both"/>
        <w:rPr/>
      </w:pPr>
      <w:r>
        <w:rPr/>
        <w:t>- режимы хранения изделий;</w:t>
      </w:r>
    </w:p>
    <w:p>
      <w:pPr>
        <w:pStyle w:val="Normal"/>
        <w:autoSpaceDE w:val="false"/>
        <w:jc w:val="both"/>
        <w:rPr/>
      </w:pPr>
      <w:r>
        <w:rPr/>
        <w:t>- нормирование расхода сырья;</w:t>
      </w:r>
    </w:p>
    <w:p>
      <w:pPr>
        <w:pStyle w:val="Normal"/>
        <w:autoSpaceDE w:val="false"/>
        <w:jc w:val="both"/>
        <w:rPr/>
      </w:pPr>
      <w:r>
        <w:rPr/>
        <w:t>- способы борьбы с потерями и затратами при производстве макаронных изделий;</w:t>
      </w:r>
    </w:p>
    <w:p>
      <w:pPr>
        <w:pStyle w:val="Normal"/>
        <w:autoSpaceDE w:val="false"/>
        <w:jc w:val="both"/>
        <w:rPr/>
      </w:pPr>
      <w:r>
        <w:rPr/>
        <w:t>- причины дефектов макаронных изделий и меры по их устранению;</w:t>
      </w:r>
    </w:p>
    <w:p>
      <w:pPr>
        <w:pStyle w:val="Normal"/>
        <w:autoSpaceDE w:val="false"/>
        <w:jc w:val="both"/>
        <w:rPr/>
      </w:pPr>
      <w:r>
        <w:rPr/>
        <w:t>- виды и состав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устройство и порядок работы макаронных прессов различных конструкций;</w:t>
      </w:r>
    </w:p>
    <w:p>
      <w:pPr>
        <w:pStyle w:val="Normal"/>
        <w:autoSpaceDE w:val="false"/>
        <w:jc w:val="both"/>
        <w:rPr/>
      </w:pPr>
      <w:r>
        <w:rPr/>
        <w:t>- конструкции матриц и правила их эксплуатации;</w:t>
      </w:r>
    </w:p>
    <w:p>
      <w:pPr>
        <w:pStyle w:val="Normal"/>
        <w:autoSpaceDE w:val="false"/>
        <w:jc w:val="both"/>
        <w:rPr/>
      </w:pPr>
      <w:r>
        <w:rPr/>
        <w:t>- классификацию, устройство и принцип работы оборудования для сушки макаронных изделий;</w:t>
      </w:r>
    </w:p>
    <w:p>
      <w:pPr>
        <w:pStyle w:val="Normal"/>
        <w:autoSpaceDE w:val="false"/>
        <w:jc w:val="both"/>
        <w:rPr/>
      </w:pPr>
      <w:r>
        <w:rPr/>
        <w:t>- принципы работы упаковочного оборудования;</w:t>
      </w:r>
    </w:p>
    <w:p>
      <w:pPr>
        <w:pStyle w:val="Normal"/>
        <w:autoSpaceDE w:val="false"/>
        <w:jc w:val="both"/>
        <w:rPr/>
      </w:pPr>
      <w:r>
        <w:rPr/>
        <w:t>- правила эксплуатации основных видов оборудования для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правила и нормы охраны труда, противопожарной безопасности, промышленной санитарии при производстве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Профессиональные (ПК) и общие (ОК)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4"/>
        <w:gridCol w:w="5211"/>
      </w:tblGrid>
      <w:tr>
        <w:trPr>
          <w:tblHeader w:val="true"/>
          <w:trHeight w:val="56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566" w:hRule="atLeast"/>
        </w:trPr>
        <w:tc>
          <w:tcPr>
            <w:tcW w:w="4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1. </w:t>
            </w: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4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1224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</w:t>
            </w:r>
          </w:p>
        </w:tc>
      </w:tr>
      <w:tr>
        <w:trPr>
          <w:trHeight w:val="1355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К 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1344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К 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566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К 8. </w:t>
            </w: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9.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сырью при производстве различных видов макаронных издел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качества сыр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 результатам контроля сырья давать рекомендации для оптимизации технологического процесса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азличных видов макаронных изделий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вести технологический процесс производства различных видов макаронны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техники безопасности</w:t>
            </w:r>
          </w:p>
        </w:tc>
      </w:tr>
      <w:tr>
        <w:trPr>
          <w:trHeight w:val="114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.</w:t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ритерий оценки:</w:t>
      </w:r>
    </w:p>
    <w:p>
      <w:pPr>
        <w:pStyle w:val="24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если 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выполнено в полном объеме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ется студенту, если имеются замечания по практическому заданию или практическое задание выполнено не полностью.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если имеются существенные замечания по практическому заданию или практическое задание выполнено частично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если работа не выполнен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080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4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.04.01 Технология производства макаронных изделий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Практическое занятие №1 Изучение действующих стандартов на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 Определение макаронных свойств м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 № 3 Изучение действующих стандартов на 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 Подбор типа замеса теста с учетом качества муки и ассортимента выпускаем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 Составление и расчет рецептуры макаронного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 </w:t>
            </w:r>
            <w:r>
              <w:rPr>
                <w:color w:val="000000"/>
                <w:shd w:fill="FFFFFF" w:val="clear"/>
              </w:rPr>
              <w:t>Решение ситуацио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Практическое занятие №7. </w:t>
            </w:r>
            <w:r>
              <w:rPr/>
              <w:t>Изучение устройства шнекового макаронного пресса. Правила безопасной эксплуа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актическое занятие № 8</w:t>
            </w:r>
            <w:r>
              <w:rPr/>
              <w:t xml:space="preserve"> Расчет и контроль работы макаронного 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актическое занятие № 9 Решение ситуацио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Практическое занятие №10. </w:t>
            </w:r>
            <w:r>
              <w:rPr/>
              <w:t>Подбор режима сушки с учетом ассортимента выпускаемой продукции и типа сушилки. Контроль процесса сушки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 Изучение устройств и правил эксплуатации сушилок используемых при производстве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 Расчет и контроль работы суш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3 Расчет и анализ фактического выполнения норм расхода сырья. Учет и контроль макаро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. Изучение правил отбора проб макаронных изделий, и подготовка их к анал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Лабораторная работа № 2. Контроль качества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практических занят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бора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ПОРЯДОК ВЫПОЛНЕНИЯ ПРАКТИЧЕСКИ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ДК.04.01 ТЕХНОЛОГИЯ ПРОИЗВОДСТВА МАКАРОННЫ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йствующих стандартов на сыр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изучить нормативную базу на сырье для производства макаронных изделий;</w:t>
      </w:r>
    </w:p>
    <w:p>
      <w:pPr>
        <w:pStyle w:val="Normal"/>
        <w:jc w:val="both"/>
        <w:rPr/>
      </w:pPr>
      <w:r>
        <w:rPr>
          <w:bCs/>
        </w:rPr>
        <w:t xml:space="preserve">- изучить требования показателей качества на сырье макаронного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оизвод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зучить методику проведения анализов для определения показателей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качества сыр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Изучение нормативной ба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зучение методик и требований показателей качества сыр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тветы на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дача зачет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акаронных свойств муки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2"/>
          <w:b/>
          <w:bCs/>
          <w:sz w:val="24"/>
          <w:szCs w:val="24"/>
        </w:rPr>
        <w:t>Цель работы:</w:t>
      </w:r>
    </w:p>
    <w:p>
      <w:pPr>
        <w:pStyle w:val="Style31"/>
        <w:widowControl/>
        <w:jc w:val="left"/>
        <w:rPr/>
      </w:pPr>
      <w:r>
        <w:rPr>
          <w:rStyle w:val="FontStyle12"/>
          <w:sz w:val="24"/>
          <w:szCs w:val="24"/>
        </w:rPr>
        <w:t>закрепление знаний, полученных на теоретическом занятии по теме;</w:t>
      </w:r>
    </w:p>
    <w:p>
      <w:pPr>
        <w:pStyle w:val="Style31"/>
        <w:widowControl/>
        <w:spacing w:before="34" w:after="0"/>
        <w:rPr/>
      </w:pPr>
      <w:r>
        <w:rPr>
          <w:rStyle w:val="FontStyle12"/>
          <w:sz w:val="24"/>
          <w:szCs w:val="24"/>
        </w:rPr>
        <w:t>получение практических навыков при определении макаронных свойств муки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5" w:after="0"/>
        <w:ind w:right="1920" w:hanging="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знать: </w:t>
      </w:r>
    </w:p>
    <w:p>
      <w:pPr>
        <w:pStyle w:val="Style41"/>
        <w:widowControl/>
        <w:spacing w:before="5" w:after="0"/>
        <w:ind w:right="1920" w:hanging="0"/>
        <w:rPr/>
      </w:pPr>
      <w:r>
        <w:rPr>
          <w:rStyle w:val="FontStyle12"/>
          <w:sz w:val="24"/>
          <w:szCs w:val="24"/>
        </w:rPr>
        <w:t>- стандарты на муку для макаронных изделий;</w:t>
      </w:r>
    </w:p>
    <w:p>
      <w:pPr>
        <w:pStyle w:val="Style41"/>
        <w:widowControl/>
        <w:spacing w:before="5" w:after="0"/>
        <w:ind w:right="1920" w:hanging="0"/>
        <w:rPr/>
      </w:pPr>
      <w:r>
        <w:rPr>
          <w:rStyle w:val="FontStyle12"/>
          <w:sz w:val="24"/>
          <w:szCs w:val="24"/>
        </w:rPr>
        <w:t>- правила отбора проб;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- методики определения показателей качества муки.</w:t>
      </w:r>
    </w:p>
    <w:p>
      <w:pPr>
        <w:pStyle w:val="Style41"/>
        <w:widowControl/>
        <w:ind w:right="192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16" w:before="10" w:after="0"/>
        <w:ind w:right="1920" w:hanging="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уметь: </w:t>
      </w:r>
    </w:p>
    <w:p>
      <w:pPr>
        <w:pStyle w:val="Style41"/>
        <w:widowControl/>
        <w:spacing w:lineRule="exact" w:line="216" w:before="10" w:after="0"/>
        <w:ind w:right="1920" w:hanging="0"/>
        <w:rPr/>
      </w:pPr>
      <w:r>
        <w:rPr>
          <w:rStyle w:val="FontStyle12"/>
          <w:sz w:val="24"/>
          <w:szCs w:val="24"/>
        </w:rPr>
        <w:t>-отбирать изделия для анализа;</w:t>
      </w:r>
    </w:p>
    <w:p>
      <w:pPr>
        <w:pStyle w:val="Style41"/>
        <w:widowControl/>
        <w:spacing w:lineRule="exact" w:line="216" w:before="10" w:after="0"/>
        <w:ind w:right="1920" w:hanging="0"/>
        <w:rPr/>
      </w:pPr>
      <w:r>
        <w:rPr>
          <w:rStyle w:val="FontStyle12"/>
          <w:sz w:val="24"/>
          <w:szCs w:val="24"/>
        </w:rPr>
        <w:t>-проводить анализ муки.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16" w:before="14" w:after="0"/>
        <w:rPr/>
      </w:pPr>
      <w:r>
        <w:rPr>
          <w:rStyle w:val="FontStyle12"/>
          <w:b/>
          <w:bCs/>
          <w:sz w:val="24"/>
          <w:szCs w:val="24"/>
        </w:rPr>
        <w:t>Ход урока:</w:t>
      </w:r>
    </w:p>
    <w:p>
      <w:pPr>
        <w:pStyle w:val="Style21"/>
        <w:widowControl/>
        <w:spacing w:lineRule="exact" w:line="216" w:before="5" w:after="0"/>
        <w:rPr/>
      </w:pPr>
      <w:r>
        <w:rPr>
          <w:rStyle w:val="FontStyle12"/>
          <w:sz w:val="24"/>
          <w:szCs w:val="24"/>
        </w:rPr>
        <w:t>1 .Закрепление теоретического материала.</w:t>
      </w:r>
    </w:p>
    <w:p>
      <w:pPr>
        <w:pStyle w:val="Style21"/>
        <w:widowControl/>
        <w:tabs>
          <w:tab w:val="clear" w:pos="708"/>
          <w:tab w:val="left" w:pos="5227" w:leader="underscore"/>
        </w:tabs>
        <w:spacing w:lineRule="exact" w:line="216"/>
        <w:jc w:val="both"/>
        <w:rPr/>
      </w:pPr>
      <w:r>
        <w:rPr>
          <w:rStyle w:val="FontStyle12"/>
          <w:sz w:val="24"/>
          <w:szCs w:val="24"/>
        </w:rPr>
        <w:t>2. Проведение инструктажа по технике безопасности.</w:t>
      </w:r>
    </w:p>
    <w:p>
      <w:pPr>
        <w:pStyle w:val="Style41"/>
        <w:widowControl/>
        <w:spacing w:lineRule="exact" w:line="216"/>
        <w:ind w:right="1920" w:hanging="0"/>
        <w:rPr/>
      </w:pPr>
      <w:r>
        <w:rPr>
          <w:rStyle w:val="FontStyle12"/>
          <w:sz w:val="24"/>
          <w:szCs w:val="24"/>
        </w:rPr>
        <w:t>3.Проведение лабораторной работы.</w:t>
      </w:r>
    </w:p>
    <w:p>
      <w:pPr>
        <w:pStyle w:val="Style41"/>
        <w:widowControl/>
        <w:spacing w:lineRule="exact" w:line="216"/>
        <w:ind w:right="1920" w:hanging="0"/>
        <w:rPr/>
      </w:pPr>
      <w:r>
        <w:rPr>
          <w:rStyle w:val="FontStyle12"/>
          <w:sz w:val="24"/>
          <w:szCs w:val="24"/>
        </w:rPr>
        <w:t>4..Защита работы.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2"/>
          <w:b/>
          <w:bCs/>
          <w:sz w:val="24"/>
          <w:szCs w:val="24"/>
        </w:rPr>
        <w:t>Вопросы к защите;</w:t>
      </w:r>
    </w:p>
    <w:p>
      <w:pPr>
        <w:pStyle w:val="Style41"/>
        <w:widowControl/>
        <w:spacing w:lineRule="auto" w:line="240" w:before="221" w:after="0"/>
        <w:rPr/>
      </w:pPr>
      <w:r>
        <w:rPr>
          <w:rStyle w:val="FontStyle12"/>
          <w:sz w:val="24"/>
          <w:szCs w:val="24"/>
        </w:rPr>
        <w:t>1 .Перечислить стандартные показатели качества муки, используемой для макаронных издел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exact" w:line="226"/>
        <w:rPr/>
      </w:pPr>
      <w:r>
        <w:rPr>
          <w:rStyle w:val="FontStyle12"/>
          <w:sz w:val="24"/>
          <w:szCs w:val="24"/>
        </w:rPr>
        <w:t>Рассказать методы определения качества муки.</w:t>
      </w:r>
    </w:p>
    <w:p>
      <w:pPr>
        <w:pStyle w:val="Normal"/>
        <w:ind w:left="150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3 </w:t>
      </w:r>
    </w:p>
    <w:p>
      <w:pPr>
        <w:pStyle w:val="Normal"/>
        <w:jc w:val="center"/>
        <w:rPr/>
      </w:pPr>
      <w:r>
        <w:rPr>
          <w:b/>
        </w:rPr>
        <w:t xml:space="preserve">Изучение действующих стандартов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онные изделия</w:t>
      </w:r>
    </w:p>
    <w:p>
      <w:pPr>
        <w:pStyle w:val="Normal"/>
        <w:jc w:val="both"/>
        <w:rPr/>
      </w:pPr>
      <w:r>
        <w:rPr>
          <w:b/>
        </w:rPr>
        <w:t xml:space="preserve">Цель занятия: - </w:t>
      </w:r>
      <w:r>
        <w:rPr/>
        <w:t>изучить нормативную базу на  готовые макаронные изделия;</w:t>
      </w:r>
    </w:p>
    <w:p>
      <w:pPr>
        <w:pStyle w:val="Normal"/>
        <w:ind w:left="708" w:firstLine="912"/>
        <w:jc w:val="both"/>
        <w:rPr/>
      </w:pPr>
      <w:r>
        <w:rPr/>
        <w:t xml:space="preserve">- изучить требования показателей качества на  макаронную    </w:t>
      </w:r>
    </w:p>
    <w:p>
      <w:pPr>
        <w:pStyle w:val="Normal"/>
        <w:ind w:left="708" w:firstLine="912"/>
        <w:jc w:val="both"/>
        <w:rPr/>
      </w:pPr>
      <w:r>
        <w:rPr>
          <w:rFonts w:eastAsia="Times New Roman"/>
        </w:rPr>
        <w:t xml:space="preserve">  </w:t>
      </w:r>
      <w:r>
        <w:rPr/>
        <w:t>продукцию;</w:t>
      </w:r>
    </w:p>
    <w:p>
      <w:pPr>
        <w:pStyle w:val="Normal"/>
        <w:ind w:left="708" w:firstLine="912"/>
        <w:jc w:val="both"/>
        <w:rPr/>
      </w:pPr>
      <w:r>
        <w:rPr/>
        <w:t xml:space="preserve">- изучить методику проведения анализов для определения показателей </w:t>
      </w:r>
    </w:p>
    <w:p>
      <w:pPr>
        <w:pStyle w:val="Normal"/>
        <w:ind w:left="708" w:firstLine="912"/>
        <w:jc w:val="both"/>
        <w:rPr/>
      </w:pPr>
      <w:r>
        <w:rPr>
          <w:rFonts w:eastAsia="Times New Roman"/>
        </w:rPr>
        <w:t xml:space="preserve">   </w:t>
      </w:r>
      <w:r>
        <w:rPr/>
        <w:t>качества готов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/>
      </w:pPr>
      <w:r>
        <w:rPr/>
        <w:t>1. Изучение нормативной ба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методик и требований показателей качества готовой проду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ы на вопр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дача за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, 5, 6</w:t>
      </w:r>
    </w:p>
    <w:p>
      <w:pPr>
        <w:pStyle w:val="Normal"/>
        <w:jc w:val="center"/>
        <w:rPr/>
      </w:pPr>
      <w:r>
        <w:rPr>
          <w:b/>
        </w:rPr>
        <w:t>Подбор типа замеса теста с учетом качества муки и ассортимента выпускаем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и расчет рецептур макаронного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итуационных задач</w:t>
      </w:r>
    </w:p>
    <w:p>
      <w:pPr>
        <w:pStyle w:val="Heading"/>
        <w:jc w:val="both"/>
        <w:rPr/>
      </w:pPr>
      <w:r>
        <w:rPr>
          <w:sz w:val="24"/>
          <w:szCs w:val="24"/>
        </w:rPr>
        <w:t>Рецептура макаронного теста зависит от качества муки, вида вырабатываемых макаронных изделий, способа их сушки и некоторых других факторов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В рецептуре указывают количество и температуру муки и воды, влажность и температуру теста, а при выработке изделий с добавками – дозировку добавок. Обычно количество воды и добавок указывают в расчете на 100 кг муки.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Составление и расчет рецептуры ведут в следующей последовательности: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дают влажность тест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лажность теста принимают в зависимости от водопоглотительной способности муки, свойств клейковины мук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влажности теста различают три типа замеса:</w:t>
      </w:r>
    </w:p>
    <w:p>
      <w:pPr>
        <w:pStyle w:val="Heading"/>
        <w:jc w:val="both"/>
        <w:rPr/>
      </w:pPr>
      <w:r>
        <w:rPr>
          <w:sz w:val="24"/>
          <w:szCs w:val="24"/>
        </w:rPr>
        <w:t>-  твердый, с влажностью, %                 28,0-29,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средний, с влажностью, %                 29,1-32,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мягкий, с влажностью, %                   32,1-34,0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основном применяют средний замес. При использовании муки с липкой, тянущейся клейковиной применяют твердый замес. Учитывают водопоглотительную способность муки, а также степень подсушки сырых изделий в процессе обдувки при выходе из матрицы пресса, а также методы разделки полуфабриката. При использовании полукрупки или хлебопекарной муки влажность теста должна быть на 1,0-1,5% выше, чем в случае использования крупки. При использовании муки с пониженным содержанием клейковины желательно применять мягкий замес. При производстве короткорезанных изделий и макарон кассетной сушки для предотвращения их слипания во время сушки целесообразно использовать твердый замес, а при производстве длинных изделий подвесной сушки – средний замес или мягкий.</w:t>
        <w:tab/>
        <w:t>При применении матриц с фторопластовыми вставками влажность теста также на 1,0-1,5% выш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 заданной влажности теста и известной влажности муки (по данным лабораторных анализов) </w:t>
      </w:r>
      <w:r>
        <w:rPr>
          <w:b/>
          <w:sz w:val="24"/>
          <w:szCs w:val="24"/>
        </w:rPr>
        <w:t>рассчитывают необходимое количество воды</w:t>
      </w:r>
      <w:r>
        <w:rPr>
          <w:sz w:val="24"/>
          <w:szCs w:val="24"/>
        </w:rPr>
        <w:t xml:space="preserve"> (л) для замес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/(100-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)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 – дозировка муки, кг;  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 влажность соответственно теста и муки, %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оскольку влажность добавок в подавляющем числе случаев отличается от влажности муки, расчет количества воды для замеса теста с внесением добавок надо проводить с учетом их влажности; если влажность добавок больше, чем влажность муки, следует соответственно меньше добавлять воды при замесе теста, и наоборот. В этом случае количество воды (л) рассчитывают по формул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В = [М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+ Д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)] / (100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 – дозировка муки, кг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влажность соответственно теста, добавок и муки, %;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 – дозировка добавок, кг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ют температуру теста</w:t>
      </w:r>
      <w:r>
        <w:rPr>
          <w:sz w:val="24"/>
          <w:szCs w:val="24"/>
        </w:rPr>
        <w:t xml:space="preserve">, исходя из того предположения, что после замеса (на входе в шнековую камеру) она должна быть примерно равна 40° С. Такая температура обусловлена тем, что при традиционных режимах замеса и формования макаронного теста температура его перед матрицей должна быть не более 50°-55°С, а при прессовании в шнековой камере происходит разогрев теста в среднем 10°-20°С.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зависимости от температуры воды, добавляемой при замесе, различают три типа замеса: горячий (70-85°С), теплый (55-65°С), холодный (не более 30°С)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Горячий замес применяют для муки из твердой пшеницы с содержанием клейковины более 38,0% и чрезмерно упругой по качеству, когда необходимо получить более пластичное, податливое в обработке тесто за счет понижения его вязкости. 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еста = 40</w:t>
      </w:r>
      <w:r>
        <w:rPr>
          <w:sz w:val="24"/>
          <w:szCs w:val="24"/>
          <w:vertAlign w:val="superscript"/>
        </w:rPr>
        <w:t>о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Теплый замес применяют для муки нормального качества с содержанием клейковины не менее 28% и для муки с пониженными свойствами, с короткорвущейся клейковиной. Т</w:t>
      </w:r>
      <w:r>
        <w:rPr>
          <w:sz w:val="24"/>
          <w:szCs w:val="24"/>
          <w:vertAlign w:val="subscript"/>
        </w:rPr>
        <w:t>теста = 30</w:t>
      </w:r>
      <w:r>
        <w:rPr>
          <w:sz w:val="24"/>
          <w:szCs w:val="24"/>
          <w:vertAlign w:val="superscript"/>
        </w:rPr>
        <w:t>о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Холодный замес применяют при формовании изделий сложной формы для получения вязкого и упругого теста; при изготовлении изделий из муки с низким содержанием клейковины, при использовании очень теплой муки (в летнее время), при плохом состоянии шнековой камеры, что ведет к повышению температуры теста вследствие интенсивного перетирания его. Т</w:t>
      </w:r>
      <w:r>
        <w:rPr>
          <w:sz w:val="24"/>
          <w:szCs w:val="24"/>
          <w:vertAlign w:val="subscript"/>
        </w:rPr>
        <w:t>теста = 20</w:t>
      </w:r>
      <w:r>
        <w:rPr>
          <w:sz w:val="24"/>
          <w:szCs w:val="24"/>
          <w:vertAlign w:val="superscript"/>
        </w:rPr>
        <w:t>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актике наиболее часто используют теплый замес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 данной температуре теста (после замеса) и измеренной температуре муки </w:t>
      </w:r>
      <w:r>
        <w:rPr>
          <w:b/>
          <w:sz w:val="24"/>
          <w:szCs w:val="24"/>
        </w:rPr>
        <w:t>определяют температуру воды</w:t>
      </w:r>
      <w:r>
        <w:rPr>
          <w:sz w:val="24"/>
          <w:szCs w:val="24"/>
        </w:rPr>
        <w:t xml:space="preserve"> (°С) для замес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Tt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/(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)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Т – масса теста, кг (Т=М+В)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температура теста,°С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удельная теплоемкость теста, дж/(кгК) (зависит от влажности теста и определяется 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блице 2)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м – </w:t>
      </w:r>
      <w:r>
        <w:rPr>
          <w:sz w:val="24"/>
          <w:szCs w:val="24"/>
        </w:rPr>
        <w:t xml:space="preserve">температура муки,°С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удельная теплоемкость муки, дж/(кгК) (зависит от влажности муки и определяется 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таблице 3)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– удельная теплоемкость воды, Дж/(кгК) 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4187 Дж/(кгК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ая теплоемкость теста в зависимости от влажности тест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теплоемкость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/(кг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теплоемкость,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/(кгК)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</w:tr>
    </w:tbl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ая теплоемкость муки в зависимости от влажности муки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теплоемкость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/(кг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теплоемкость,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/(кгК)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При изготовлении макаронных изделий с обогатительными и вкусовыми добавками в рецептуре замеса теста указывается также дозировка добавок. В таблице 3 приведены нормы расхода добавок, используемых при промышленном производстве макаронных изделий. При этом в зависимости от наличия на фабрике тех или иных видов добавок можно вырабатывать изделия по одному из трех вариантов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Ассортимент макаронных изделий с добавками может быть расширен за счет использования новых видов добавок, повышающих питательную ценность или вкусовые качества изделий, дающих определенный технологический или экономический эффект, не ослабляющих в значительной степени структуру изделий и допущенных Минздравом для использования в пищевой промышленности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28"/>
        <w:gridCol w:w="15"/>
        <w:gridCol w:w="2175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 добавк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Варианты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, шт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яичный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ич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>С увеличенным содержанием яичных обогатителей</w:t>
            </w:r>
          </w:p>
        </w:tc>
      </w:tr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, шт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яичный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овощными добавками</w:t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томатная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из томатопродуктов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из шпината (щавеля)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морковный (свекольный)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чные</w:t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Молоко сухое цельное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обезжиренное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нежирный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аминизированные</w:t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итам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г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итамин 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РР, г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месь витаминов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Р для витаминизации му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тское питание»</w:t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Яйцо куриное, шт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яичный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цельное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Школьные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, шт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яичный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цельное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ртек»</w:t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Яйцо куриное, шт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яичный, к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нежирный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ab/>
        <w:t>Нормы расхода витаминов, приведенные в таблице 3, определены, исходя из суточной потребности в них организма человека. Однако при использовании витамина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указанном количестве получаются макаронные изделия непривлекательного лимонного цвета. Поэтому витамин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елесообразно вносить только при изготовлении изделий из хлебопекарной муки (не витаминизированной на мукомольном заводе) или из продуктов помола мягкой стекловидной пшеницы и в меньшем количестве, а именно 1…2 г на 100кг муки. В этом случае макаронные изделия имеют цвет, схожий с цветом изделий из продуктов помола твердой пшеницы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таблице 3 дозировка добавок указана с учетом влажности муки 14,5%. При другой влажности муки необходимо производить перерасчет количества добавок (на 100 кг муки), воспользовавшись формуло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Д = 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(100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/ (100-14,5) = 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(100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/85,5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Д – дозировка добавок на 100кг муки, кг (шт. или г); </w:t>
      </w:r>
    </w:p>
    <w:p>
      <w:pPr>
        <w:pStyle w:val="Heading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дозировка добавок на 100кг муки влажностью 14,5%, кг (шт. или г), которую берут из табл.3; 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влажность муки, % (по данным лабораторных анализов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заключение рассчитывают дозировку добавок (кг, шт. или г) на одну закладку в бак установки для подготовки добавок</w:t>
      </w:r>
    </w:p>
    <w:p>
      <w:pPr>
        <w:pStyle w:val="Heading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/В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количество воды, заливаемой в бак установки для подготовки добавок, л.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рецептуре может быть предусмотрено использование отходов для вторичной переработк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дачи   к практической работе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ассчитать рецептуру макаронного теста для изготовления изделий с увеличенным содержанием яичных обогатителей (вариант 2) из муки высшего сорта с содержанием клейковины 30 %, растяжимостью 15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Рассчитать рецептуру макаронного теста для изготовления изделий с овощными добавками (вариант 2) из муки высшего сорта с содержанием клейковины 40 %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рецептуру макаронного теста для изготовления изделий с  яичными обогатителями (вариант 1) из муки первого сорта, крупностью частичек 80 мкм, растяжимостью 25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Рассчитать рецептуру макаронного теста для изготовления изделий </w:t>
      </w:r>
      <w:r>
        <w:rPr>
          <w:bCs/>
          <w:sz w:val="24"/>
          <w:szCs w:val="24"/>
        </w:rPr>
        <w:t>«Детское питание»</w:t>
      </w:r>
      <w:r>
        <w:rPr>
          <w:sz w:val="24"/>
          <w:szCs w:val="24"/>
        </w:rPr>
        <w:t xml:space="preserve"> (вариант 2) из муки хлебопекарной первого сорта с  содержанием клейковины 25 %, растяжимостью 25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Рассчитать рецептуру макаронного теста для изготовления изделий витаминизированных (вариант 2) из муки хлебопекарной крупностью частичек 80 мк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рецептуру макаронного теста для изготовления изделий с яичными обогатителями (вариант 3) из муки высшего сорта со слабой клейковиной, растяжимостью 25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Рассчитать рецептуру макаронного теста для изготовления изделий с молочными добавками (вариант 3) из муки высшего сорта, растяжимостью 10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Рассчитать рецептуру макаронного теста для изготовления изделий </w:t>
      </w:r>
      <w:r>
        <w:rPr>
          <w:bCs/>
          <w:sz w:val="24"/>
          <w:szCs w:val="24"/>
        </w:rPr>
        <w:t>«Артек»</w:t>
      </w:r>
      <w:r>
        <w:rPr>
          <w:sz w:val="24"/>
          <w:szCs w:val="24"/>
        </w:rPr>
        <w:t xml:space="preserve"> (вариант 3) из муки хлебопекарной высшего сорта с  содержанием клейковины 25 %, растяжимостью 25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Рассчитать рецептуру макаронного теста для изготовления изделий </w:t>
      </w:r>
      <w:r>
        <w:rPr>
          <w:bCs/>
          <w:sz w:val="24"/>
          <w:szCs w:val="24"/>
        </w:rPr>
        <w:t>«Витаминизированные»</w:t>
      </w:r>
      <w:r>
        <w:rPr>
          <w:sz w:val="24"/>
          <w:szCs w:val="24"/>
        </w:rPr>
        <w:t xml:space="preserve"> (вариант 1) из муки первого сорта с  содержанием клейковины 33 %, растяжимостью 12 см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Рассчитать рецептуру макаронного теста для изготовления изделий с увеличенным содержание яичных обогатителей (вариант 3) из муки первого сорта с содержанием клейковины 40 %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рецептуру макаронного теста для изготовления изделий </w:t>
      </w:r>
      <w:r>
        <w:rPr>
          <w:bCs/>
          <w:sz w:val="24"/>
          <w:szCs w:val="24"/>
        </w:rPr>
        <w:t>с овощными добавками</w:t>
      </w:r>
      <w:r>
        <w:rPr>
          <w:sz w:val="24"/>
          <w:szCs w:val="24"/>
        </w:rPr>
        <w:t xml:space="preserve"> (вариант 2) из муки первого сорта с клейковиной растяжимостью 7 см.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7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зучение устройства шнекового макаронного пресса. Правила безопасной эксплуатации. </w:t>
      </w:r>
    </w:p>
    <w:p>
      <w:pPr>
        <w:pStyle w:val="Normal"/>
        <w:rPr>
          <w:bCs/>
        </w:rPr>
      </w:pPr>
      <w:r>
        <w:rPr>
          <w:b/>
        </w:rPr>
        <w:t xml:space="preserve">Цель работы:  </w:t>
      </w:r>
      <w:r>
        <w:rPr>
          <w:bCs/>
        </w:rPr>
        <w:t>изучить устройства шнекового макаронного пресса и правила его безопасной эксплуатации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Назначение макаронрного пресса.</w:t>
      </w:r>
    </w:p>
    <w:p>
      <w:pPr>
        <w:pStyle w:val="Normal"/>
        <w:numPr>
          <w:ilvl w:val="0"/>
          <w:numId w:val="10"/>
        </w:numPr>
        <w:rPr/>
      </w:pPr>
      <w:r>
        <w:rPr/>
        <w:t>Устройство и принцип работы макаронного пресса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й эксплуатации пре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Шнековый макаронный пресс ЛПЛ-2М </w:t>
      </w:r>
      <w:r>
        <w:rPr/>
        <w:t>(рис.) состоит из привода 1, дозирующего устройства 2, тестомесителя 3, прессующей головки 4, обдувочного устройства 5, системы трубопроводов и прессующего корпуса 8, установленных на общей станине 7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сс комплектуется механизмом резки 6, набором круглых матриц и вакуумной системо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609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Рис. Шнековый макаронный пресс ЛПЛ-2М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атрица является основным рабочим органом пресса и представляет собой металлический диск (круглая матрица) или прямоугольную пластину (тубусная матрица) со сквозными отверстиями, профиль которых определяет форму издел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Шнековый макаронный пресс работает следующим образом. Мука самотеком непрерывно из бункера поступает в дозатор, из которого вращающимся шнеком подается в тестомеситель. Одновременно подогретая вода с температурой 40...60 °С из дозатора по трубе поступает в тестомеситель. В зависимости от влажности муки расход воды составляет 80...90 кг/ч. Расход воды на охлаждение прессующего корпуса 110 кг/ч. При нормальной работе пресса тесто должно заполнять 2/3 объема корыта и иметь небольшой уклон по направлению к выходному отверст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еобходимый уровень заполнения корыта тестом достигается регулированием плоскости концов лопаток к оси вала, которые отбрасывают определенную часть комочков теста в направлении от выходного отверстия к дозаторам. Отбрасывание теста в обратном направлении в оптимальных размерах необходимо для обеспечения нормальной циркуляции теста, что удлиняет время его нахождения в корыте до 10 мин и способствует набуханию клейковины и лучшей проработке теста лопатками и пальц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Замешенная в виде комочков и крупинок тестообразная масса из корыта смесителя через отверстие в нижней части направляется в прессующий корпус. При этом, регулируя заслонкой размер выходного отверстия, можно изменять количество теста, подаваемого в прессующий корпус, и тем самым изменять производительность пресс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ессующем корпусе тесто, продвигаясь, обтекает шайбу на шнеке и поступает в перепускной канал, где из него через вакуум-канал удаляются воздух и пары воды. Остаточное давление воздуха в прессующем корпусе составляет 10 кПа. Из перепускного канала тесто проходит сквозь решетку в прессующий корпус, захватывается витками шнека, нагнетается в головку и затем продавливается через формующие отверстия матрицы при давлении 6,5...7,0 МП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ыходящие из матрицы макаронные изделия проходят обдувочное устройство, при этом они имеют температуру, равную температуре прессованного теста, которая составляет 45...50 °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ессовом отделении значительно меньшая температура окружающего воздуха, в результате для изделий, выходящих из матрицы, создается температурный перепад, величина которого зависит от разности температур прессования и окружающей среды. Чем больше эта разность, тем выше температурный перепад и, следовательно, более интенсивное испарение влаги с поверхности изделия. Этот процесс происходит до тех пор, пока температура изделия и окружающей среды не выровняются, после чего на поверхности изделия возникает защитная корочка, которая препятствует слипанию изделий в процессе дальнейшей раскладки и сушки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ехническая характеристика шнекового макаронного пресса ЛПЛ-2М</w:t>
      </w:r>
    </w:p>
    <w:p>
      <w:pPr>
        <w:pStyle w:val="Style18"/>
        <w:shd w:fill="FFFFFF" w:val="clear"/>
        <w:spacing w:before="0" w:after="0"/>
        <w:rPr/>
      </w:pPr>
      <w:r>
        <w:rPr/>
        <w:t>Производительность, кг/ч........до 375</w:t>
      </w:r>
    </w:p>
    <w:p>
      <w:pPr>
        <w:pStyle w:val="Style18"/>
        <w:shd w:fill="FFFFFF" w:val="clear"/>
        <w:spacing w:before="0" w:after="0"/>
        <w:rPr/>
      </w:pPr>
      <w:r>
        <w:rPr/>
        <w:t>Частота вращения, мин":</w:t>
      </w:r>
    </w:p>
    <w:p>
      <w:pPr>
        <w:pStyle w:val="Style18"/>
        <w:shd w:fill="FFFFFF" w:val="clear"/>
        <w:spacing w:before="0" w:after="0"/>
        <w:rPr/>
      </w:pPr>
      <w:r>
        <w:rPr/>
        <w:t>прессующего шнека........41</w:t>
      </w:r>
    </w:p>
    <w:p>
      <w:pPr>
        <w:pStyle w:val="Style18"/>
        <w:shd w:fill="FFFFFF" w:val="clear"/>
        <w:spacing w:before="0" w:after="0"/>
        <w:rPr/>
      </w:pPr>
      <w:r>
        <w:rPr/>
        <w:t>вала тестомесителя........82</w:t>
      </w:r>
    </w:p>
    <w:p>
      <w:pPr>
        <w:pStyle w:val="Style18"/>
        <w:shd w:fill="FFFFFF" w:val="clear"/>
        <w:spacing w:before="0" w:after="0"/>
        <w:rPr/>
      </w:pPr>
      <w:r>
        <w:rPr/>
        <w:t>Число резов режущего механизма в мин. 18... 2060</w:t>
      </w:r>
    </w:p>
    <w:p>
      <w:pPr>
        <w:pStyle w:val="Style18"/>
        <w:shd w:fill="FFFFFF" w:val="clear"/>
        <w:spacing w:before="0" w:after="0"/>
        <w:rPr/>
      </w:pPr>
      <w:r>
        <w:rPr/>
        <w:t>Вода, идущая на замес теста:</w:t>
      </w:r>
    </w:p>
    <w:p>
      <w:pPr>
        <w:pStyle w:val="Style18"/>
        <w:shd w:fill="FFFFFF" w:val="clear"/>
        <w:spacing w:before="0" w:after="0"/>
        <w:rPr/>
      </w:pPr>
      <w:r>
        <w:rPr/>
        <w:t>расход, л/ч...........60...70</w:t>
      </w:r>
    </w:p>
    <w:p>
      <w:pPr>
        <w:pStyle w:val="Style18"/>
        <w:shd w:fill="FFFFFF" w:val="clear"/>
        <w:spacing w:before="0" w:after="0"/>
        <w:rPr/>
      </w:pPr>
      <w:r>
        <w:rPr/>
        <w:t>температура, °С.........40.. .60</w:t>
      </w:r>
    </w:p>
    <w:p>
      <w:pPr>
        <w:pStyle w:val="Style18"/>
        <w:shd w:fill="FFFFFF" w:val="clear"/>
        <w:spacing w:before="0" w:after="0"/>
        <w:rPr/>
      </w:pPr>
      <w:r>
        <w:rPr/>
        <w:t>Вакуум, создаваемый в прессующем корпусе, Па .... 50...60</w:t>
      </w:r>
    </w:p>
    <w:p>
      <w:pPr>
        <w:pStyle w:val="Style18"/>
        <w:shd w:fill="FFFFFF" w:val="clear"/>
        <w:spacing w:before="0" w:after="0"/>
        <w:rPr/>
      </w:pPr>
      <w:r>
        <w:rPr/>
        <w:t>Производительность обдувателя, м</w:t>
      </w:r>
      <w:r>
        <w:rPr>
          <w:vertAlign w:val="superscript"/>
        </w:rPr>
        <w:t>3</w:t>
      </w:r>
      <w:r>
        <w:rPr/>
        <w:t>/ч .... 500</w:t>
      </w:r>
    </w:p>
    <w:p>
      <w:pPr>
        <w:pStyle w:val="Style18"/>
        <w:shd w:fill="FFFFFF" w:val="clear"/>
        <w:spacing w:before="0" w:after="0"/>
        <w:rPr/>
      </w:pPr>
      <w:r>
        <w:rPr/>
        <w:t>Погребная мощность, кВт........23</w:t>
      </w:r>
    </w:p>
    <w:p>
      <w:pPr>
        <w:pStyle w:val="Style18"/>
        <w:shd w:fill="FFFFFF" w:val="clear"/>
        <w:spacing w:before="0" w:after="0"/>
        <w:rPr/>
      </w:pPr>
      <w:r>
        <w:rPr/>
        <w:t>Габаритные размеры, мм................2920x2710x2940</w:t>
      </w:r>
    </w:p>
    <w:p>
      <w:pPr>
        <w:pStyle w:val="Style18"/>
        <w:shd w:fill="FFFFFF" w:val="clear"/>
        <w:spacing w:before="0" w:after="0"/>
        <w:rPr/>
      </w:pPr>
      <w:r>
        <w:rPr/>
        <w:t>Масса, кг..........................3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 8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 контроль работы макаронного пр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ситуационных зада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РАБОТЫ:</w:t>
      </w:r>
      <w:r>
        <w:rPr>
          <w:sz w:val="28"/>
        </w:rPr>
        <w:t xml:space="preserve"> 1) </w:t>
      </w:r>
      <w:r>
        <w:rPr/>
        <w:t>Изучить</w:t>
      </w:r>
      <w:r>
        <w:rPr>
          <w:bCs/>
        </w:rPr>
        <w:t xml:space="preserve"> устройство прессов, используемых при производстве макаронных изделий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/>
        <w:t>Научиться рассчитывать  и подбирать технологическое оборудование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/>
        <w:t>Уметь контролировать работу технологическ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/>
        <w:t>СТУДЕНТ ДОЛЖЕН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ческое оборудование макаронного производства;</w:t>
      </w:r>
    </w:p>
    <w:p>
      <w:pPr>
        <w:pStyle w:val="Normal"/>
        <w:numPr>
          <w:ilvl w:val="0"/>
          <w:numId w:val="11"/>
        </w:numPr>
        <w:rPr/>
      </w:pPr>
      <w:r>
        <w:rPr/>
        <w:t>методику расчета технологического оборудов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ы контроля работы технологического оборуд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СТУДЕНТ ДОЛЖЕН УМЕТЬ:</w:t>
      </w:r>
    </w:p>
    <w:p>
      <w:pPr>
        <w:pStyle w:val="Normal"/>
        <w:numPr>
          <w:ilvl w:val="0"/>
          <w:numId w:val="11"/>
        </w:numPr>
        <w:rPr/>
      </w:pPr>
      <w:r>
        <w:rPr/>
        <w:t>рассчитывать технологическое оборудование;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ход работы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теоретического материала ;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ая часть практического занятия;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часть;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 занятия:</w:t>
      </w:r>
    </w:p>
    <w:p>
      <w:pPr>
        <w:pStyle w:val="27"/>
        <w:spacing w:lineRule="auto" w:line="240" w:before="0" w:after="0"/>
        <w:ind w:firstLine="709"/>
        <w:rPr/>
      </w:pPr>
      <w:r>
        <w:rPr/>
      </w:r>
    </w:p>
    <w:p>
      <w:pPr>
        <w:pStyle w:val="27"/>
        <w:spacing w:lineRule="auto" w:line="240" w:before="0" w:after="0"/>
        <w:ind w:firstLine="709"/>
        <w:rPr/>
      </w:pPr>
      <w:r>
        <w:rPr/>
        <w:t>Сырые макаронные изделия хорошего качества должны иметь гладкую ровную поверхность без следов непромеса, надрывов, заусенцев, бугристости и т.п.; однородный матово-желтый цвет без белесых полос; хорошую упругость и некоторую пластичность; сохранять приданную им форму, не мяться и слипаться между собой. Длинные изделия должны выдерживать, не обрываясь и не вытягиваясь собственную массу нити длиной до 1,5-2 м. При легком сжатии трубчатых изделий пальцами до соприкосновения внутренней поверхности трубки она не должна слипаться или трескаться в месте сжатия.</w:t>
      </w:r>
    </w:p>
    <w:p>
      <w:pPr>
        <w:pStyle w:val="27"/>
        <w:spacing w:lineRule="auto" w:line="240" w:before="0" w:after="0"/>
        <w:ind w:left="709" w:hanging="0"/>
        <w:jc w:val="right"/>
        <w:rPr/>
      </w:pPr>
      <w:r>
        <w:rPr/>
        <w:t>Таблица – Возможные дефекты сырых изделий и способы их устран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92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jc w:val="center"/>
              <w:rPr/>
            </w:pPr>
            <w:r>
              <w:rPr/>
              <w:t>Виды деф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jc w:val="center"/>
              <w:rPr/>
            </w:pPr>
            <w:r>
              <w:rPr/>
              <w:t>Вероятные причин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jc w:val="center"/>
              <w:rPr/>
            </w:pPr>
            <w:r>
              <w:rPr/>
              <w:t>Мероприятия по устранению дефектов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ильная шероховатость всех выпрессованных изделий (при использовании матриц без тефлоновых вставок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Тесто малопластичное (очень крутое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Увеличить температуру воды для замеса; увеличить влажность теста на 1-2%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Плохая обработка формующих щелей матри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менить матрицу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Шероховатая поверхность части выпрессованных изделий (при использовании матриц с тефлоновыми вставкам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Износ тефлоновых встав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нять матрицу, сменить вставки или забить дефектные отверст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Продольный разрыв выпрессованных трубчатых издел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В формующие щели застрял кусочек засохшего тес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нять матрицу, осмотреть и промыть каналы</w:t>
            </w:r>
          </w:p>
        </w:tc>
      </w:tr>
      <w:tr>
        <w:trPr>
          <w:trHeight w:val="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Белесая мучнистая поверхность (полностью или полосам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ырые изделия насыщены пузырьками воздуха из-за интенсивного перетирания теста в шнековой камере в следств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а) большой вязкости тес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Увеличить температуру воды для замеса; увеличить влажность теста на 1-2%, включить обогрев шнековой камеры.</w:t>
            </w:r>
          </w:p>
        </w:tc>
      </w:tr>
      <w:tr>
        <w:trPr>
          <w:trHeight w:val="56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б) низкой пропускной способности матр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нять предматричную решетку; снизить вязкость теста</w:t>
            </w:r>
          </w:p>
        </w:tc>
      </w:tr>
      <w:tr>
        <w:trPr>
          <w:trHeight w:val="45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в) увеличение зазора (более 1 мм) между лопостями шнека и внутренней поверхностью шнековой камер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Ликвидировать зазор между шнеком и камерой, установив новый шнек или наварив металл на лопасть старого шнека.</w:t>
            </w:r>
          </w:p>
        </w:tc>
      </w:tr>
      <w:tr>
        <w:trPr>
          <w:trHeight w:val="104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г) недостаточно питания шнековой камеры тесто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ледить, чтобы тесто заполняло от 1/2 до 2/3 объема месильного корыта; если тесто крупнокомковатое, снизить его влажность на 1-2%.</w:t>
            </w:r>
          </w:p>
        </w:tc>
      </w:tr>
      <w:tr>
        <w:trPr>
          <w:trHeight w:val="120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Растягивание выпрессованных длинных изделий под действием собственной м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Чрезмерно пластичное тест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Снизить пластичность теста, уменьшив его влажность на 1-2%</w:t>
            </w:r>
          </w:p>
        </w:tc>
      </w:tr>
      <w:tr>
        <w:trPr>
          <w:trHeight w:val="120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Мука с дефектной сильнотянущейся клейкови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>Использовать дополнительную партию муки только для подмешивания к муке нормального качества или для выработки короткорезанны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ор режима сушки с учетом ассортимента выпускаемой продукции и типа сушилки. Контроль процесса сушк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занятия:  </w:t>
      </w:r>
      <w:r>
        <w:rPr/>
        <w:t>– изучить режимы суш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-   изучить типы сушилок, сделать сравнительный анализ сушил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-  изучить порядок проведения контроля процесса сушки</w:t>
      </w:r>
    </w:p>
    <w:p>
      <w:pPr>
        <w:pStyle w:val="Normal"/>
        <w:jc w:val="both"/>
        <w:rPr/>
      </w:pPr>
      <w:r>
        <w:rPr/>
        <w:t>Ход занятия: 1. Подобрать режим сушки в зависимости от типа и вида макаронных издел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2. Подобрать сушилку для макаронных издел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3. Провести контроль процесса суш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4. Оформить отчет и сдать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11,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учение устройств и правил эксплуатации  сушилок используемых при производстве макаронных издел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и контроль работы сушилок.</w:t>
      </w:r>
    </w:p>
    <w:p>
      <w:pPr>
        <w:pStyle w:val="Normal"/>
        <w:jc w:val="both"/>
        <w:rPr/>
      </w:pPr>
      <w:r>
        <w:rPr>
          <w:b/>
        </w:rPr>
        <w:t xml:space="preserve">Цель работы:  </w:t>
      </w:r>
      <w:r>
        <w:rPr>
          <w:bCs/>
        </w:rPr>
        <w:t>изучить устройства сушилок используемых при производстве макаронных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знать:</w:t>
      </w: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Назначение  и основные узлы сушилок.</w:t>
      </w:r>
    </w:p>
    <w:p>
      <w:pPr>
        <w:pStyle w:val="Normal"/>
        <w:numPr>
          <w:ilvl w:val="0"/>
          <w:numId w:val="10"/>
        </w:numPr>
        <w:rPr/>
      </w:pPr>
      <w:r>
        <w:rPr/>
        <w:t>Устройство и принцип работы сушилок.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й эксплуатации сушил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color w:val="000000"/>
        </w:rPr>
        <w:drawing>
          <wp:inline distT="0" distB="0" distL="0" distR="0">
            <wp:extent cx="457263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Оборудование для сушки коротких макаронных изделий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становка для предварительной сушил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Установка предназначена для первичной подсушки макаронных изделий, осуществляемой с целью предупреждения их слипания в про</w:t>
        <w:softHyphen/>
        <w:t>цессе дальнейшей сушки. Такими установками комплектуются автома</w:t>
        <w:softHyphen/>
        <w:t>тизированные линии для производства коротких макаронных издел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Установка для предварительной подсушки фирмы "Брайбанти" состоит из двух одинаковых секций (левой и правой), работающих од</w:t>
        <w:softHyphen/>
        <w:t>новременно и независимо одна от другой. Секции жестко соединены с помощью стяжек и имеют общую обшивку, что придает установке вид единой законченной конструкции. Установка размещается под площад</w:t>
        <w:softHyphen/>
        <w:t>кой пресса, между его опор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сновными узлами установки (рис.23) являются блок сит с меха</w:t>
        <w:softHyphen/>
        <w:t>низмом привода и система обогрева и вентиляции. Каждая секция имеет сварной каркас 1, выполненный из стального уголкового проката. Внутри каждой секции расположено одно над дру</w:t>
        <w:softHyphen/>
        <w:t>гим пять металлических вибрирующих сит 8. Каждое сито представляет собой сетку из нержавеющей стали, натянутую на деревянную раму пря</w:t>
        <w:softHyphen/>
        <w:t>моугольной формы и закрепленную в металлическом каркасе. В концах каждого из четырех верхних сит (по ходу продукта) имеются прямо</w:t>
        <w:softHyphen/>
        <w:t>угольные окна, через которые сырые изделии пересыпаются сверху вниз с сита на сито. Нижнее сито соединено с лотком 6, который выступает за пределы камеры с противоположной от загрузки сторо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На стенке каркаса со стороны выгрузки изделий закреплён привод сит, состоящий из электродвигателя, клиноременной передачи с двухступенчатыми шкивами, эксцентрикового вала и двух пар шатун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Первая пара шатунов соединена с набором из первого, третьего и пятого сит, вторая – с набором из второго и четвёртого сит. При работе установки наборы сит совершают возвратно-поступательные движения в противоположных направлениях относительно друг друга, что обеспечивает перемещение сырых изделий по первому, третьему и пятому ситам вперёд, по второму и четвёртому – в обратном направ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Таким образом, перемещаясь по ситам сверху вниз, сырой продукт последовательно проходит около 10 м, за это время из изделий удаляется до 2% влаги.</w:t>
      </w:r>
    </w:p>
    <w:p>
      <w:pPr>
        <w:pStyle w:val="Normal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961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000000"/>
          <w:sz w:val="20"/>
          <w:szCs w:val="20"/>
        </w:rPr>
        <w:t>Рис.23. Установка "Брайбанти" для предварительной подсуш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На торцовых сторонах каркаса камеры каждой секции под ситами установлено по два калорифера 3 и по два осевых восьмилопастных вен</w:t>
        <w:softHyphen/>
        <w:t>тилятора 4. В калориферы подается горячая вода (90 °С) в количестве 2,5 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 /ч. Вентиляторы непрерывно подают горячий воздух, нагнетая его сквозь блок сит. Воздух забирается из помещения цеха через регулирую</w:t>
        <w:softHyphen/>
        <w:t>щие шиберы 2 и 5 в обшивке камеры.Установленный на торцовой стенке секции камеры центробежный вентилятор 7 предназначен для удаления избытка влажного отработав</w:t>
        <w:softHyphen/>
        <w:t>шего воздуха из се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бшивка камеры состоит из деревянного каркаса, облицованного с внутренней стороны древесноволокнистыми плитами толщиной 3 мм, с другой стороны — бумажно-слоистым пластиком. Между ними про</w:t>
        <w:softHyphen/>
        <w:t>ложен термоизоляционный материал — пенопласт. Для облегчения доступа к вентиля</w:t>
        <w:softHyphen/>
        <w:t>торам, электроприводам и калориферам стенки камеры изготовлены съемным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онвейерные сушил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Сушилка СПК-4Г-45 </w:t>
      </w:r>
      <w:r>
        <w:rPr>
          <w:rFonts w:eastAsia="Times New Roman"/>
          <w:color w:val="000000"/>
        </w:rPr>
        <w:t>(рис. 24). Состоит из следующих основных частей: пяти ленточных конвейеров 4, двух приводных колонок 12, паровых калориферов 2, вентиляционной системы 9 и пульта управле</w:t>
        <w:softHyphen/>
        <w:t>нии сушилк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Каркас 1 сушилки сборный металлический, снаружи облицован металлическими щитами, имеет двери. Для наблюдения за процессом сушки продукта, отбора проб, очистки сеток и ремонта с боковых сторон сушилки установлены съёмные щиты с окнами 7, а с торцовых сторон – двер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77485" cy="246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ис 24. Сушилка СПК-4Г-45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>1 -каркас; 2 - калорифер; 3 -сетчатая лента, 4 -ленточный конвейер, 5 -шибер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, 11-коллектор; 7 -окно; 8 -угловой термометр; 9 -вентиляционна система; 10 -шибер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2 -приводная колон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нутри сушилки один под другим расположены пять пар барабанов, диаметр каждого 340 мм, на которые натянута металлическая сетчатая лента 3 шириной 2000 мм из нержавеющей стали, при этом общая су</w:t>
        <w:softHyphen/>
        <w:t>шильная поверхность лент 45 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. Каждая пара барабанов относительно другой смещена по длине, что позволяет продукту пересыпаться с ленты на л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ля очистки поверхности барабанов от налипающего продукта на всех пяти натяжных барабанах установлены скребки. В местах ссыпки продукта с верхней ленты на нижнюю установлены поворотные направ</w:t>
        <w:softHyphen/>
        <w:t>ляющие шибера 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Сушилка обогревается паровыми ребристыми калориферами, рас</w:t>
        <w:softHyphen/>
        <w:t>положенными между ведущей и ведомой ветвями сетчатых лент всех пяти конвейеров. Калорифер 2 каждого конвейера состоит из двух по</w:t>
        <w:softHyphen/>
        <w:t>следовательно соединенных батарей. Каждая батарея представляет собой две продольные трубы диаметром 44,5/39,5 мм с отверстиями, в кото</w:t>
        <w:softHyphen/>
        <w:t>рые вставлено 16 поперечных труб диаметром 38/33 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На поперечных трубах навиты металлические полоски шириной 30 мм и толщиной 1 мм так, что образуются ребра в количестве 100 на 1 м длины трубы. Поверх</w:t>
        <w:softHyphen/>
        <w:t>ность нагрева каждого калорифера 140 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, общая поверхность калори</w:t>
        <w:softHyphen/>
        <w:t>феров сушилки 700 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. Источником тепла для калориферов служит пар, который поступает от паросиловой установки под давлением 0,3-0,8 МПа по трубопроводу через регулирующий клапан, впускной кол</w:t>
        <w:softHyphen/>
        <w:t>лектор 6, а от него через впускные вентили к каждому ярусу калорифе</w:t>
        <w:softHyphen/>
        <w:t>ров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 за давлением пара, поступающего в сушилку, осущест</w:t>
        <w:softHyphen/>
        <w:t>вляется манометрами ОБМ-160, установленными на впускном и вы</w:t>
        <w:softHyphen/>
        <w:t>пускном 11 коллектор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Сушилка оборудована вентиляционной системой, которая представ</w:t>
        <w:softHyphen/>
        <w:t>ляет собой две вытяжные камеры, изготовленные из листовой стали тол</w:t>
        <w:softHyphen/>
        <w:t>щиной 1,5 мм и установленные над верхней лентой сушил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 каждой камере находится по одному осевому вентилятору. Внутри вы</w:t>
        <w:softHyphen/>
        <w:t>тяжных камер перед осевыми вентиляторами установлены поворотные шиберы 10, с помощью которых можно изменять количество проходя</w:t>
        <w:softHyphen/>
        <w:t>щего отработавшего возду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вижение ленточных конвейеров сушилки осуществляется от двух приводных колонок 12. От первой приводятся в движение пер</w:t>
        <w:softHyphen/>
        <w:t>вый, третий и пятый ленточные конвейеры. Вращение приводных барабанов осуществляется от электродвигателя через клиноремен</w:t>
        <w:softHyphen/>
        <w:t>ную передачу, цепной вариатор, цепную передачу, червячный редуктор и систему цепных передач. От электродвигателя первой колонки через клиноременную передачу, червячный редуктор и цепную передачу осуществляется вращение одного вала со щетками, установленными в конце второго ленточного конвей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торая приводная колонка имеет аналогич</w:t>
        <w:softHyphen/>
        <w:t>ную конструкцию, от нее осуществляется привод второго и четверто</w:t>
        <w:softHyphen/>
        <w:t>го ведущих барабанов конвейерных лент, а также вращение двух валов со щетками, установленными в конце первой и третьей лен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Над тремя верхними лентами имеются ворошители, которые пред</w:t>
        <w:softHyphen/>
        <w:t>ставляют собой вал с закрепленными на нем прутками. Он расположен поперек ленты, и при вращении прутки перемешивают высушиваемые изделия, предотвращая образование слитков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ырые изделия при помощи раскладчика поступают на верхнюю лен</w:t>
        <w:softHyphen/>
        <w:t>ту сушилки, где довольно быстро перемещаются над калориферами верхнего яруса. При этом испаряется более трети влаги, подлежащей уда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алее продукт поступает на вторую ленту, которая несколько медленнее перемещается над калориферами второго яруса. Сушка про</w:t>
        <w:softHyphen/>
        <w:t>должается здесь также довольно интенсивно, удаляется примерно еще одна треть вла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Затем изделия поступают на третью ленту, которая еще медленнее перемещается над калориферами третьего яруса, на этой ленте удаляется около 4 % влаг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етвертая и пятая ленты имеют еще меньшие скорости, и за время нахождения на них продукт окон</w:t>
        <w:softHyphen/>
        <w:t>чательно высыхает до стандартной влаж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 процессе пересыпания изделий на лентах образуется мелкая муч</w:t>
        <w:softHyphen/>
        <w:t>ная крошка, которая проходит сквозь ячейки лент и собирается в ниж</w:t>
        <w:softHyphen/>
        <w:t>ней части сушилки на поддонах. Сушильный воздух проходит через сушилку снизу вверх, подогре</w:t>
        <w:softHyphen/>
        <w:t>вается в калориферах и охлаждается, проходя через конвейерные ленты с продуктом. Удаляемая из изделий влага посредством вытяжных венти</w:t>
        <w:softHyphen/>
        <w:t>ляторов выводится в атмосфер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Сушилка СПК-4Г-90.</w:t>
      </w:r>
      <w:r>
        <w:rPr>
          <w:rFonts w:eastAsia="Times New Roman"/>
          <w:color w:val="000000"/>
        </w:rPr>
        <w:t> Сушилка данной марки отличается от СПК- 4Г- 45 тем, что имеет большие рабочие площади конвейерных лент и произво</w:t>
        <w:softHyphen/>
        <w:t>дительность. Сушилка СПК-4Г-90 при такой же ширине лент (2000 мм), но за счет большей длины имеет суммарную рабочую поверхность 90 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сновной недостаток паровых конвейерных сушилок - в них ис</w:t>
        <w:softHyphen/>
        <w:t>пользуется режим с повышающейся сушильной способностью воздуха. Так как поток продукта и поток сушильного воздуха направлены на</w:t>
        <w:softHyphen/>
        <w:t>встречу друг другу, более сухие изделия, находящиеся на лентах ниж</w:t>
        <w:softHyphen/>
        <w:t>них транспортеров, высушиваются более сухим воздухом, чем сырые изделия на лентах верхних конвейеров, а также наблюдается эффект провисания транспортёрных лент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арабанные сушил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Барабанная сушилка «Ромет»</w:t>
      </w:r>
      <w:r>
        <w:rPr>
          <w:rFonts w:eastAsia="Times New Roman"/>
          <w:color w:val="000000"/>
        </w:rPr>
        <w:t> устанавливается в автоматизированной линии итальянской фирмы «Брайбанти». Барабанная сушилка «Ромет» (рис.25) представляет собой два сетчатых цилиндра диаметром 1600 и 2400 мм, вставленных один в другой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96113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ис.25. Барабанная сушилка фирмы "Ромет":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000000"/>
          <w:sz w:val="20"/>
          <w:szCs w:val="20"/>
        </w:rPr>
        <w:t>а- схема; б</w:t>
      </w:r>
      <w:r>
        <w:rPr>
          <w:rFonts w:eastAsia="Times New Roman"/>
          <w:i/>
          <w:iCs/>
          <w:color w:val="000000"/>
          <w:sz w:val="20"/>
          <w:szCs w:val="20"/>
        </w:rPr>
        <w:t> — </w:t>
      </w:r>
      <w:r>
        <w:rPr>
          <w:rFonts w:eastAsia="Times New Roman"/>
          <w:color w:val="000000"/>
          <w:sz w:val="20"/>
          <w:szCs w:val="20"/>
        </w:rPr>
        <w:t>ячейки; 1</w:t>
      </w:r>
      <w:r>
        <w:rPr>
          <w:rFonts w:eastAsia="Times New Roman"/>
          <w:i/>
          <w:iCs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- перегородка; 2 - профиль; 3 – окн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Крепление цилиндров между собой осу</w:t>
        <w:softHyphen/>
        <w:t>ществляется с помощью ободов и 24 поперечных стяжек. Для придания конструкции необходимой жесткости по наружному периметру барабана установлено шесть обручей со специальными зажимными устройств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нутреннее пространство между цилиндрами разделено металличе</w:t>
        <w:softHyphen/>
        <w:t>скими перегородками (рис.25, б) 1, а каждая секция по всей длине — специальными изогнутыми профилями 2 на отдельные ячейки с окна</w:t>
        <w:softHyphen/>
        <w:t>ми 3 (50 ячеек). Такая конструкция обеспечивает при вращении бара</w:t>
        <w:softHyphen/>
        <w:t>бана пересыпание продукта в ячейках и постепенное его движение вдоль секции. За один оборот барабана изделия пересыпаются из одной ячей</w:t>
        <w:softHyphen/>
        <w:t>ки в другую, за 50 оборотов барабана изделия проходят последователь</w:t>
        <w:softHyphen/>
        <w:t>но все ячейки одной се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ля обеспечения необходимых технологических режимов сушильно</w:t>
        <w:softHyphen/>
        <w:t>го процесса все четыре последовательно установленных барабана закры</w:t>
        <w:softHyphen/>
        <w:t>ты теплоизолирующими панелями. Между верхним перекрытием и су</w:t>
        <w:softHyphen/>
        <w:t>шильными барабанами расположены осевые вентиляторы и батареи калориферов. На каждую сушилку приходится шесть осевых вентилято</w:t>
        <w:softHyphen/>
        <w:t>ров мощностью 1,1 кВт каждый и по одному центробежному отсасываю</w:t>
        <w:softHyphen/>
        <w:t>щему вентилятору. Обеспечение горячей водой всей системы линии осущест</w:t>
        <w:softHyphen/>
        <w:t>вляется насосом мощностью 1,1 кВ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Регулировка количества свежего воздуха, забираемого в сушилку и выброс отработавшего осуществляются автоматически в заранее за</w:t>
        <w:softHyphen/>
        <w:t>данных соотношениях. Для этого в верхнем перекрытии над каждой сушилкой имеется по три отверстия для забора свежего воздуха, каж</w:t>
        <w:softHyphen/>
        <w:t>дый из которых перекрывается шиберами при помощи системы тяг и редуктора. На всасывающем патрубке центробежного вентилятора также установлен шибе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Продукт в первый сушильный барабан из вибрационного подсушивателя поступает по двум вибрирующим лоткам. Для этого в обшивке торцовой части сушильного туннеля предусмотрено два загрузочных окна размером 300х400. Концы вибрирующих лотков установлены на гибких вертикальных опорах на полу помещения. Передача продукта из одной сушилки в другую осуществляется с помощью перегрузочного устройства, которое имеет сборные вертикальный и наклонный лотк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орудование для сушки длинных макаронных издел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 зависимости от способа размещения изделий внутри сушилки оборудование для сушки длинных макарон можно разделить на три ос</w:t>
        <w:softHyphen/>
        <w:t>новные групп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первая объединяет группу сушилок, где применяется способ сушки макарон в лотковых кассетах. Это шкафные сушилки периодического действия ВВП, 2ЦАГИ-700 и "диффузор". К этой группе относятся ме</w:t>
        <w:softHyphen/>
        <w:t>ханизированные туннельные сушилки Уфимской и Волгоградской мака</w:t>
        <w:softHyphen/>
        <w:t>ронных фабрик и ЛС-2А конструкции ПО "Роспищепромавтоматика"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вторая группа сушилок конвейерных цикличного действия пред</w:t>
        <w:softHyphen/>
        <w:t>ставлена в автоматизированных линиях Б6-ЛМГ, Б6-ЛМВ Ростовского-на-Дону машиностроительного завода и линиях итальянской фирмы "Брайбанти". В данных сушилках применяется подвесной способ сушки макарон на металлических бастун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третья группа конвейерных сушилок непрерывного действия пред</w:t>
        <w:softHyphen/>
        <w:t>ставлена в автоматизированных линиях французской фирмы "Бассано". Здесь применен комбинированный способ сушки макаронных изделий в предварительной сушилке — на рамках, в окончательной — в цилиндри</w:t>
        <w:softHyphen/>
        <w:t>ческих кассетах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Шкафные сушил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Шкафные сушилки представляют собой закрытый с трех сторон шкаф, имеющий канал для прохода воздуха и гнездо для установ</w:t>
        <w:softHyphen/>
        <w:t>ки сушильных кассет с продукцией. Открытая часть шкафа служит для загрузки и выгрузки продукции, а также для поступления и вы</w:t>
        <w:softHyphen/>
        <w:t>броса возду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Сушилка ВВП </w:t>
      </w:r>
      <w:r>
        <w:rPr>
          <w:rFonts w:eastAsia="Times New Roman"/>
          <w:color w:val="000000"/>
        </w:rPr>
        <w:t>(рис.26). Представляет собой сушильную камеру 1, открытую с одной стороны для загрузки кассет 2. В её верхней части расположен кожух, в котором установлены реверсивный вентилятор 4 с электродвигателем 3 и коллектор 5 для направления воздуха в вертикальный канал 6. Внутри кожуха установлен осевой реверсивный вентилятор ЦАГИ № 7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Каркас сушильной камеры изготовлен из деревянных брусков, обшит фанерой и стянут для прочности болтами. В камере устанавливается 156 двойных или 312 одинарных кассет. По ширине камера вмещает три ряда кассет, по высоте – 26; по длине двойных кассет вмещается два ряда, одинарных – четыре ряда. Рабочий объем сушильной камеры 2 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. Крыльчатку вентилятора устанавливают в коллекторе обтекаемой формы, направляющем поток воздуха в вертикальный канал. Применение коллектора обеспечивает лучшие условия для работы вентилятора и способствует повышению его КПД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790700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26 Сушилка ВВП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- сушильная камера; 2</w:t>
      </w:r>
      <w:r>
        <w:rPr>
          <w:rFonts w:eastAsia="Times New Roman"/>
          <w:i/>
          <w:iCs/>
          <w:color w:val="000000"/>
        </w:rPr>
        <w:t>- </w:t>
      </w:r>
      <w:r>
        <w:rPr>
          <w:rFonts w:eastAsia="Times New Roman"/>
          <w:color w:val="000000"/>
        </w:rPr>
        <w:t>кассеты; 3 - электродвигатель; 4 - вентилятор; 5 – коллектор, 6 - кана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Сушка макарон осуществляется при температуре 30-35</w:t>
      </w:r>
      <w:r>
        <w:rPr>
          <w:rFonts w:eastAsia="Times New Roman"/>
          <w:color w:val="000000"/>
          <w:vertAlign w:val="superscript"/>
        </w:rPr>
        <w:t>о</w:t>
      </w:r>
      <w:r>
        <w:rPr>
          <w:rFonts w:eastAsia="Times New Roman"/>
          <w:color w:val="000000"/>
        </w:rPr>
        <w:t>С и относительной влажности воздуха 60-70%. Кассеты с макаронами подаются от установки для резки и раскладки макарон или от разделочного стола на конвейере или в вагонетках в сушильное помещение и штабелируются в сушильной камере. Реверсивный вентилятор вращается в одну сторону, забирает воздух из цеха, направляя его через слой изделий. Затем следует кратковременная остановка вентилятора и вновь его включение с вращением в обратную сторону, при этом направление воздушного потока противоположно первоначальному. Далее цикл повторя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рганизация процесса реверсии воздушного потока в сушильной камере позволяет более равномерно высушить продукт по глубине и сечению шкафа. Общая продолжительность процесса сушки 14-16 ч. Кассеты с высушенными макаронами вынимают и транспортируют в фасовочное отделение, а шкафы вновь заполняют сырыми издели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Сушилка 2ЦАГИ – 700 </w:t>
      </w:r>
      <w:r>
        <w:rPr>
          <w:rFonts w:eastAsia="Times New Roman"/>
          <w:color w:val="000000"/>
        </w:rPr>
        <w:t>(рис.27). Представляет собой открытую с двух проти</w:t>
        <w:softHyphen/>
        <w:t>воположных сторон сушильную камеру 3, разделенную по высоте на две секции полкой 1, в которых установлено по одному осе</w:t>
        <w:softHyphen/>
        <w:t>вому реверсивному вентилятору ЦАГИ № 7 5 с электродвигателем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2254885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27 Сушилка 2- ЦАГИ-700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- полка; 2- гнездо; 3 – сушильная камера; 4 -сетка; 5- вентилятор; 6- вагонетка с изделиями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каждой открытой стороны шкафа имеются гнезда 2 для загрузки кассет. Электродвигатели и вентиляторы с обеих сторон ограждены ме</w:t>
        <w:softHyphen/>
        <w:t>таллическими сетками 4, которые служат ограничителями для кассет при установке их в гнезда сушилок. Каркас сушилки изготовляют из деревянных брусков и обшивают фанерой. Подставки для установки электродвигателей сварены из метал</w:t>
        <w:softHyphen/>
        <w:t>лических уголков. Сушилки могут использоваться как нестационарные, в этом случае к вентиляторной головке с каждой стороны ставят 1—2 подкатные ваго</w:t>
        <w:softHyphen/>
        <w:t>нетки 6 с изделиями. В каждой вагонетке размещается 156 одинарных или 78 двойных кассет. Сушилка 2ЦАГИ-700 отличается от ВВП повышенной скоростью воздуха на входе в изделия (4—5 м/с) и 1,5—1,8 м/с на выходе из них, благодаря наличию двух вентиляторов при почти одинаковом попереч</w:t>
        <w:softHyphen/>
        <w:t>ном сечении гнезда. Повышенная скорость воздуха и меньшая площадь обдувки изделий каждым вентилятором обеспечивают более равномерное подсушивание изделий в слое, сокращают продолжительность сушки и соответственно увеличивают съём продукции с 1м </w:t>
      </w:r>
      <w:r>
        <w:rPr>
          <w:rFonts w:eastAsia="Times New Roman"/>
          <w:color w:val="000000"/>
          <w:vertAlign w:val="superscript"/>
        </w:rPr>
        <w:t>2 </w:t>
      </w:r>
      <w:r>
        <w:rPr>
          <w:rFonts w:eastAsia="Times New Roman"/>
          <w:color w:val="000000"/>
        </w:rPr>
        <w:t>площади, занимаемой сушилкой. Производительность сушилки 1,0-1,2 т/сут. при продолжительности процесса 12-14ч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нятие № 13  Расчет и анализ фактического выполнения норм расхода сырья.  Учет и контроль макаро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ель работы</w:t>
      </w:r>
      <w:r>
        <w:rPr/>
        <w:t>:</w:t>
      </w:r>
      <w:r>
        <w:rPr>
          <w:sz w:val="28"/>
        </w:rPr>
        <w:t xml:space="preserve"> 1) </w:t>
      </w:r>
      <w:r>
        <w:rPr/>
        <w:t>Закрепить знания по теме « Бракераж, упаковка и      хранение макаронных изделий».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/>
        <w:t>Научиться рассчитывать фактическую норму расхода муки на фабри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3)</w:t>
      </w:r>
      <w:r>
        <w:rPr/>
        <w:t>Уметь анализировать расход муки за отчетн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Студент должен знать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ческие затраты;</w:t>
      </w:r>
    </w:p>
    <w:p>
      <w:pPr>
        <w:pStyle w:val="Normal"/>
        <w:numPr>
          <w:ilvl w:val="0"/>
          <w:numId w:val="11"/>
        </w:numPr>
        <w:rPr/>
      </w:pPr>
      <w:r>
        <w:rPr/>
        <w:t>Учтенные и неучтенные потери, при производстве макарон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контроля макаронной фабр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 уметь:</w:t>
      </w:r>
    </w:p>
    <w:p>
      <w:pPr>
        <w:pStyle w:val="Normal"/>
        <w:numPr>
          <w:ilvl w:val="0"/>
          <w:numId w:val="11"/>
        </w:numPr>
        <w:rPr/>
      </w:pPr>
      <w:r>
        <w:rPr/>
        <w:t>Рассчитывать фактическую норму расхода муки;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расход муки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теоретического материала ( тесты в конверте)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часть практического занятия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часть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занятия:</w:t>
      </w:r>
    </w:p>
    <w:p>
      <w:pPr>
        <w:pStyle w:val="Normal"/>
        <w:ind w:left="360" w:hanging="0"/>
        <w:rPr/>
      </w:pPr>
      <w:r>
        <w:rPr/>
        <w:t>а) выдача вариантов для самостоятельной работы;</w:t>
      </w:r>
    </w:p>
    <w:p>
      <w:pPr>
        <w:pStyle w:val="Normal"/>
        <w:ind w:left="360" w:hanging="0"/>
        <w:rPr/>
      </w:pPr>
      <w:r>
        <w:rPr/>
        <w:t>б) тестовый зачет по практическому занят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color w:val="000000"/>
        </w:rPr>
        <w:t>УЧЕТ  ЗАТРАТ И ПОТЕРЬ СЫРЬ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дин из важных показателей работы макаронного предприятия — это расход сырья в соответствии с установленными нормами, то есть максимально допустимыми затратами его на выработку единицы про</w:t>
        <w:softHyphen/>
        <w:t>д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макаронном производстве </w:t>
      </w:r>
      <w:r>
        <w:rPr>
          <w:i/>
          <w:iCs/>
          <w:color w:val="000000"/>
        </w:rPr>
        <w:t xml:space="preserve">плановая норма расхода сырья </w:t>
      </w:r>
      <w:r>
        <w:rPr>
          <w:color w:val="000000"/>
        </w:rPr>
        <w:t>опреде</w:t>
        <w:softHyphen/>
        <w:t>ляется количеством сырья (муки и добавок), приведенного к влажно</w:t>
        <w:softHyphen/>
        <w:t>сти 14,5%, требуемого для изготовления 1 т макаронных изделий влаж</w:t>
        <w:softHyphen/>
        <w:t>ностью 13%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ормирование расхода сырья, то есть установление плановой нормы, осуществляют с целью обеспечения применения в производстве и пла</w:t>
        <w:softHyphen/>
        <w:t>нировании обоснованных норм расхода сырья для рационального и эф</w:t>
        <w:softHyphen/>
        <w:t>фективного его использования и осуществления режима его эконом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рмы расхода сырья зависят от технологических затрат и потерь в производстве, которые складываются из учтенных и безвозвратных по</w:t>
        <w:softHyphen/>
        <w:t>тер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де Н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— норма расхода сырья на 1 т изделий, кг;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З</w:t>
      </w:r>
      <w:r>
        <w:rPr>
          <w:i/>
          <w:iCs/>
          <w:color w:val="000000"/>
          <w:vertAlign w:val="subscript"/>
        </w:rPr>
        <w:t>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технологические затраты сырья, кг/т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оответственно учтенные и безвозвратные потери сы</w:t>
        <w:softHyphen/>
        <w:t>рья, кг/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b/>
          <w:bCs/>
          <w:color w:val="000000"/>
        </w:rPr>
        <w:t xml:space="preserve">Выработка макаронных изделий без добавок. </w:t>
      </w:r>
      <w:r>
        <w:rPr>
          <w:color w:val="000000"/>
        </w:rPr>
        <w:t xml:space="preserve">Норма расхода муки в этом случае является в то же время и нормой расхода сырья, то есть 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vertAlign w:val="subscript"/>
        </w:rPr>
        <w:t xml:space="preserve">М </w:t>
      </w:r>
      <w:r>
        <w:rPr>
          <w:i/>
          <w:iCs/>
          <w:color w:val="000000"/>
        </w:rPr>
        <w:t>= Н</w:t>
      </w:r>
      <w:r>
        <w:rPr>
          <w:i/>
          <w:iCs/>
          <w:color w:val="000000"/>
          <w:vertAlign w:val="subscript"/>
        </w:rPr>
        <w:t>с</w:t>
      </w:r>
    </w:p>
    <w:p>
      <w:pPr>
        <w:pStyle w:val="Normal"/>
        <w:shd w:fill="FFFFFF" w:val="clear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>Технологические затраты</w:t>
      </w:r>
      <w:r>
        <w:rPr>
          <w:color w:val="000000"/>
        </w:rPr>
        <w:t xml:space="preserve"> муки </w:t>
      </w:r>
      <w:r>
        <w:rPr>
          <w:i/>
          <w:iCs/>
          <w:color w:val="000000"/>
        </w:rPr>
        <w:t>З</w:t>
      </w:r>
      <w:r>
        <w:rPr>
          <w:i/>
          <w:iCs/>
          <w:color w:val="000000"/>
          <w:vertAlign w:val="subscript"/>
        </w:rPr>
        <w:t>Т, 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 есть ту часть муки, которая используется непосредственно на производство макаронной продукции, определяют по форму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Д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/>
            <m:e/>
          </m:eqArr>
        </m:oMath>
      </m:oMathPara>
    </w:p>
    <w:p>
      <w:pPr>
        <w:pStyle w:val="Normal"/>
        <w:shd w:fill="FFFFFF" w:val="clear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>изд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 xml:space="preserve">м </w:t>
      </w:r>
      <w:r>
        <w:rPr>
          <w:color w:val="000000"/>
        </w:rPr>
        <w:t>— соответственно влажность готовых изделий и муки, 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Таким образом, технологические затраты при выработке изделий без добавок при плановой влажности муки (14,5%) и плановой влаж</w:t>
        <w:softHyphen/>
        <w:t>ности изделий (13%) составляют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</w:t>
      </w:r>
      <w:r>
        <w:rPr>
          <w:color w:val="000000"/>
        </w:rPr>
        <w:t>кг/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Учтенные потери</w:t>
      </w:r>
      <w:r>
        <w:rPr>
          <w:color w:val="000000"/>
        </w:rPr>
        <w:t xml:space="preserve"> представляют собой всевозможный сани</w:t>
        <w:softHyphen/>
        <w:t>тарный брак муки, полуфабрикатов и готовой продукции (смет с помо</w:t>
        <w:softHyphen/>
        <w:t>ла муки, тестовой крошки, сырых и готовых изделий; выбой из меш</w:t>
        <w:softHyphen/>
        <w:t>ков; запачканный, закисший, заплесневелый полуфабрикат и продукт и т. п.), непригодный к повторной переработке. Величина этих потерь зависит от типа и технического состояния технологического и транспортного оборудования, правильности веде</w:t>
        <w:softHyphen/>
        <w:t>ния технологического процесса, уровня механизации, мощности пред</w:t>
        <w:softHyphen/>
        <w:t xml:space="preserve">приятия, организации рабочих мест, общей культуры производства и некоторых других факторов. В зависимости от всего этого величина учтенных потерь обычно находится в пределах 2...4 кг/т (в расчете на 14,5%-ную влажность муки).  </w:t>
      </w:r>
      <w:r>
        <w:rPr/>
        <w:t>Плановый норматив учтенных потерь устанавливают путем проведения опытных работ и непосредственных замеров всех видов смета и санитарного брака по участкам технологического процес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 безвозвратным потерям</w:t>
      </w:r>
      <w:r>
        <w:rPr>
          <w:color w:val="000000"/>
        </w:rPr>
        <w:t xml:space="preserve"> относят такие виды потерь, ко</w:t>
        <w:softHyphen/>
        <w:t>торые теряются безвозвратно, то есть не входят в конечный продукт и не могут быть собраны в виде отходов. При плохой организации про</w:t>
        <w:softHyphen/>
        <w:t>изводства, недостаточном технохимическом контроле и учете они мо</w:t>
        <w:softHyphen/>
        <w:t>гут составлять значительную величину. Безвозвратные потери складываются из следующих элементов: по</w:t>
        <w:softHyphen/>
        <w:t>терь муки при транспортировании на склад фабрики (до подачи в производство); распыла муки в помещении фабрики при транспортирова</w:t>
        <w:softHyphen/>
        <w:t>нии ее к прессам, при замесе теста и т. п.; уноса муки с вентилирую</w:t>
        <w:softHyphen/>
        <w:t>щим воздухом; потерь теста при чистке матриц; расхода на обязатель</w:t>
        <w:softHyphen/>
        <w:t>ные лабораторные анализы; потерь вследствие недостаточного химического контроля за влажностью муки и готовых изделий (неуч</w:t>
        <w:softHyphen/>
        <w:t>тенная пересушка); остатков муки на таре и прочих потерь. Величина безвозвратных потерь зависит от конструктивных осо</w:t>
        <w:softHyphen/>
        <w:t>бенностей и технического состояния оборудования, вентиляционных, аспирационных, транспортных устройств, уровня механизации произ</w:t>
        <w:softHyphen/>
        <w:t>водства, организации технохимического контроля и частоты смены матриц и также определяется эмпирическим (опытным путем). Величина безвозвратных потерь неодинакова для предпри</w:t>
        <w:softHyphen/>
        <w:t>ятий разной мощности и обычно находится в пределах от 1 до 2 кг/т в расчете на 14,5%-ную влажность м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ыработка макаронных изделий с добавками. </w:t>
      </w:r>
      <w:r>
        <w:rPr>
          <w:color w:val="000000"/>
        </w:rPr>
        <w:t>В этом случае часть сухих веществ муки заменяется сухими веществами добавок. В связи с этим плановая норма расхода муки на 1 т готовых изделий уменьшается:</w:t>
      </w:r>
    </w:p>
    <w:p>
      <w:pPr>
        <w:pStyle w:val="Normal"/>
        <w:shd w:fill="FFFFFF" w:val="clear"/>
        <w:rPr/>
      </w:pPr>
      <w:r>
        <w:rPr>
          <w:color w:val="000000"/>
        </w:rPr>
        <w:t>При выработке яичных изделий......................на 29,2 кг/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выработке изделий с увеличен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ржанием яичных обогатителей ................на 44,4 кг/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выработке томатных изделий....................на 23,0 кг/т</w:t>
      </w:r>
    </w:p>
    <w:p>
      <w:pPr>
        <w:pStyle w:val="Normal"/>
        <w:shd w:fill="FFFFFF" w:val="clear"/>
        <w:rPr/>
      </w:pPr>
      <w:r>
        <w:rPr>
          <w:color w:val="000000"/>
        </w:rPr>
        <w:t>При выработке молочных изделий ...................на 110,0 кг/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выработке изделий «Детские» ...................на 84,4 кг/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расчета нормы расхода муки при выработке изделий с добавка</w:t>
        <w:softHyphen/>
        <w:t>ми можно также воспользоваться формул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де Н</w:t>
      </w:r>
      <w:r>
        <w:rPr>
          <w:color w:val="000000"/>
          <w:vertAlign w:val="superscript"/>
        </w:rPr>
        <w:t>д</w:t>
      </w:r>
      <w:r>
        <w:rPr>
          <w:color w:val="000000"/>
          <w:vertAlign w:val="subscript"/>
        </w:rPr>
        <w:t>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м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соответственно плановая норма расхода муки влажностью 14,5% на 1 т изделий с добавками и без добавок, кг;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Н</w:t>
      </w:r>
      <w:r>
        <w:rPr>
          <w:i/>
          <w:iCs/>
          <w:color w:val="000000"/>
          <w:vertAlign w:val="subscript"/>
        </w:rPr>
        <w:t>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рецептурная норма добавки на 1 т муки, кг;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д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влажность добавки, %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РАСХОДА МУК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определения выполнения плановой нормы расхода муки на предприятиях не реже одного раза в месяц определяют фактический расход муки на 1 т выработанной продукции. На эту величину помимо потерь муки влияют фактическая влажность муки, поступившей на предприятие, и фактическая влажность выработанных издел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приведенным выше формулам легко подсчитать, что при повы</w:t>
        <w:softHyphen/>
        <w:t>шении влажности муки на 0,1% расход муки возрастает в среднем на</w:t>
      </w:r>
      <w:r>
        <w:rPr/>
        <w:t xml:space="preserve"> </w:t>
      </w:r>
      <w:r>
        <w:rPr>
          <w:color w:val="000000"/>
        </w:rPr>
        <w:t>1,2 кг/т, а при увеличении влажности готовых изделий на 0,1% — сни</w:t>
        <w:softHyphen/>
        <w:t>жается в среднем на 1,2 кг/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ртии муки, поступающие на предприятие, чаще всего имеют влажность, отличающуюся от базисной (14,5%), поэтому прежде всего производят пересчет плановой нормы расхода муки на средневзвешен</w:t>
        <w:softHyphen/>
        <w:t>ную влажность муки (%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де 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... М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массы отдельных партий муки, т;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...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влажности соответствующих партий муки, 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аемая продукция при упаковывании и сдаче на склад пред</w:t>
        <w:softHyphen/>
        <w:t>приятия также зачастую имеет влажность, которая меньше стандарт</w:t>
        <w:softHyphen/>
        <w:t>ной (13%). Поэтому надо рассчитать и средневзвешенную влажность изделий (%), выработанных за этот же перио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де И</w:t>
      </w:r>
      <w:r>
        <w:rPr>
          <w:color w:val="000000"/>
          <w:vertAlign w:val="subscript"/>
        </w:rPr>
        <w:t>1</w:t>
      </w:r>
      <w:r>
        <w:rPr>
          <w:color w:val="000000"/>
        </w:rPr>
        <w:t>, И</w:t>
      </w:r>
      <w:r>
        <w:rPr>
          <w:color w:val="000000"/>
          <w:vertAlign w:val="subscript"/>
        </w:rPr>
        <w:t>2</w:t>
      </w:r>
      <w:r>
        <w:rPr>
          <w:color w:val="000000"/>
        </w:rPr>
        <w:t>, ….И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— массы отдельных партий изделий, т;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, …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влажно</w:t>
        <w:softHyphen/>
        <w:t>сти соответствующих партий изделий, %.</w:t>
      </w:r>
    </w:p>
    <w:p>
      <w:pPr>
        <w:pStyle w:val="Normal"/>
        <w:shd w:fill="FFFFFF" w:val="clear"/>
        <w:rPr/>
      </w:pPr>
      <w:r>
        <w:rPr>
          <w:color w:val="000000"/>
        </w:rPr>
        <w:t>После определения фактических средневзвешенных влажностей муки и изделий проводят пересчет плановой нормы расхода муки на плановую фактическую норму (кг/т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vertAlign w:val="subscript"/>
        </w:rPr>
        <w:t>м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плановая норма расхода муки, кг/т;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оответственно базис</w:t>
        <w:softHyphen/>
        <w:t>ная влажность муки и стандартная влажность изделий, %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ывая, что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4,5%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>и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13%, формула принимает ви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имер.</w:t>
      </w:r>
      <w:r>
        <w:rPr>
          <w:color w:val="000000"/>
        </w:rPr>
        <w:t xml:space="preserve"> Плановая норма расхода муки на предприятии состав</w:t>
        <w:softHyphen/>
        <w:t>ляет 1023 кг/т. За отчетный период было израсходовано 1000 т муки, в том числе 300 т влажностью 14%, 300 т влажностью 13% и 400 т влаж</w:t>
        <w:softHyphen/>
        <w:t>ностью 14,5%. За это же время было сдано на склад предприятия 900 т изделий, в том числе 250 т рожков влажностью 12,6%, 300 т лапши влажностью 12% и 350 т вермишели влажностью 11,8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уется произвести пересчет плановой нормы расхода муки на средневзвешенную влажность муки и изделий.</w:t>
      </w:r>
    </w:p>
    <w:p>
      <w:pPr>
        <w:pStyle w:val="Normal"/>
        <w:shd w:fill="FFFFFF" w:val="clear"/>
        <w:rPr/>
      </w:pPr>
      <w:r>
        <w:rPr>
          <w:color w:val="000000"/>
        </w:rPr>
        <w:t>Сначала определим средневзвешенную влажность му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лее определим средневзвешенную влажность издел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%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Теперь пересчитаем плановую норму расхода муки на средневзве</w:t>
        <w:softHyphen/>
        <w:t>шенную влажность муки и изделий, то есть определим плановую фак</w:t>
        <w:softHyphen/>
        <w:t>тическую норму расхода му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сса упакованной продукции, сданной на склад предприятия, должна соответствовать согласно ГОСТ Р 51865—2002 массе ее при стан</w:t>
        <w:softHyphen/>
        <w:t>дартной влажности (13%). Продукцию повышенной влажности выпус</w:t>
        <w:softHyphen/>
        <w:t>кать нельзя, а при меньшей влажности надо делать пересчет массы упа</w:t>
        <w:softHyphen/>
        <w:t>ковываемых изделий на фактическую влажность изделий по форму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де И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— масса упаковываемых изделий (кг) при фактической влажности изде</w:t>
        <w:softHyphen/>
        <w:t xml:space="preserve">лий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и.ф.</w:t>
      </w:r>
      <w:r>
        <w:rPr>
          <w:color w:val="000000"/>
        </w:rPr>
        <w:t xml:space="preserve"> (%);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И — </w:t>
      </w:r>
      <w:r>
        <w:rPr>
          <w:color w:val="000000"/>
        </w:rPr>
        <w:t>масса изделий, указываемая на упаковке при стандартной влажности, к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не делать такого перерасчета и не контролировать влажность упаковываемой продукции, то возникнет перерасход муки за счет не</w:t>
        <w:softHyphen/>
        <w:t>учтенной пересушки изделий и перевеса упаковываемой прод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ычно в отчетных документах масса партий изделий, переданных на склад продукции, указывается в расчете на стандартную 13%-ную влажность. В этом случае пересчет плановой нормы расхода муки на плановую фактическую норму проводится только по средневзвешен</w:t>
        <w:softHyphen/>
        <w:t>ной влажности му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им образом, величина влажности муки, поступающей на пред</w:t>
        <w:softHyphen/>
        <w:t>приятие, при регулярном ее контроле не оказывает влияния на выпол</w:t>
        <w:softHyphen/>
        <w:t>нение плановой нормы расхода му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перерасходу муки будет приводить увеличение потерь муки сверх значений, установленных в норме расхода, поэтому необходимо тща</w:t>
        <w:softHyphen/>
        <w:t>тельно за этим следить. Все транспортные механизмы и устройства для хранения муки и полуфабриката должны быть плотно закрыты, чтобы избежать потерь продукта. При разделке полуфабриката необходимо бороться с россыпью, а там, где она неизбежна, следует ставить лотки и поддоны, например, под катающимся столом, конвейерной сушил</w:t>
        <w:softHyphen/>
        <w:t>кой и т. 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ушильном отделении и при упаковывании макарон кассетной сушки возникают потери в результате перевозки шкафов и вагонеток, при их разгрузке, ссыпке и укладке изделий в ящики. Чтобы избежать этого, следует ставить лотки под упаковочные ст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взвешивания необходимо пользоваться только исправными и проверенными весами, следить, чтобы тара была точно взвеше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контроля удельного расхода муки на предприятии периодиче</w:t>
        <w:softHyphen/>
        <w:t xml:space="preserve">ски рассчитывают </w:t>
      </w:r>
      <w:r>
        <w:rPr>
          <w:b/>
          <w:color w:val="000000"/>
        </w:rPr>
        <w:t>фактический расход муки на 1 т продукции</w:t>
      </w:r>
      <w:r>
        <w:rPr>
          <w:color w:val="000000"/>
        </w:rPr>
        <w:t>, который определяется отношением массы муки, пе</w:t>
        <w:softHyphen/>
        <w:t>реданной со склада муки в производство (за вычетом массы теста в прессах, полуфабриката в сушилках, изделий в накопителях, пересчи</w:t>
        <w:softHyphen/>
        <w:t>танной на средневзвешенную влажность муки), к массе выработанных предприятием за тот же период макаронных изделий при стандартной влаж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вязи с этим для объективного контроля удельного расхода муки необходимо тщательно учитывать количество и влажность поступаю</w:t>
        <w:softHyphen/>
        <w:t>щей в производство муки, тщательно собирать все отходы и контроли</w:t>
        <w:softHyphen/>
        <w:t>ровать влажность передаваемой на склад продук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имер.</w:t>
      </w:r>
      <w:r>
        <w:rPr>
          <w:color w:val="000000"/>
        </w:rPr>
        <w:t xml:space="preserve"> Плановая норма расхода муки на предприятии состав</w:t>
        <w:softHyphen/>
        <w:t>ляет 1022,7 кг/т, в том числе норма учтенных потерь — 2 кг/т. За отчет</w:t>
        <w:softHyphen/>
        <w:t>ный период со склада муки в производство поступило 1037 т муки средневзвешенной влажностью 14,1%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 тот же период фабрикой выработано 1000 т изделий (в расчете на стандартную влажность 13%), причем на конец отчетного периода в незавершенном производстве (прессы, сушилки, накопители) находи</w:t>
        <w:softHyphen/>
        <w:t>лось 20 т полуфабриката (в пересчете на средневзвешенную влажность муки 14,1%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Общее количество собранных учтенных потерь составило за отчет</w:t>
        <w:softHyphen/>
        <w:t>ный период 1,8т (в пересчете на средневзвешенную влажность мук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фактическую норму расхода муки на предприятии за отчетный период и сравнить ее с плановой нормой.</w:t>
      </w:r>
    </w:p>
    <w:p>
      <w:pPr>
        <w:pStyle w:val="Normal"/>
        <w:shd w:fill="FFFFFF" w:val="clear"/>
        <w:rPr/>
      </w:pPr>
      <w:r>
        <w:rPr>
          <w:color w:val="000000"/>
        </w:rPr>
        <w:t>Для анализа расхода муки сначала рассчитаем плановую фактиче</w:t>
        <w:softHyphen/>
        <w:t>скую норму расхода муки (в пересчете на средневзвешенную влаж</w:t>
        <w:softHyphen/>
        <w:t>ность муки)</w:t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щее количество израсходованной за отчетный период муки ставил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37 - 20 = 1017 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им образом, фактическая норма расхода муки предприятием на 1 т готовых изделий состави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актическая норма учтенных потер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ниже плановой на 2,0 — 1,8 = 0,2 кг/т.</w:t>
      </w:r>
    </w:p>
    <w:p>
      <w:pPr>
        <w:pStyle w:val="Normal"/>
        <w:shd w:fill="FFFFFF" w:val="clear"/>
        <w:rPr/>
      </w:pPr>
      <w:r>
        <w:rPr>
          <w:color w:val="000000"/>
        </w:rPr>
        <w:t>Следовательно, предприятие за отчетный период не только уложи</w:t>
        <w:softHyphen/>
        <w:t>лось в норму расхода муки, но и сэкономило на каждой тонне выпу</w:t>
        <w:softHyphen/>
        <w:t>щенной продукции 1017,9 - 1015,0 = 2,9 кг муки, в том числе за счет снижения учтенных потерь — 0,2 кг/т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Задачи   к практической рабо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необходимо муки для выработки 5 т макаронных изделий с увеличенным содержанием яичных обогатителей (вариант 1), если влажность муки – 13,5%, влажность изделий – 13%, учтенные потери составляют 3 кг/т, а безвозвратные – 1,5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 xml:space="preserve">Определить расход воды для замеса макаронного теста с яичными обогатителями (яйца)  и ее температуру, если  минутный расход муки 8 кг, влажность теста 30,5%, температура 35°С, влажность муки 13,5% при температуре 16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Какова должна быть дозировка муки и воды в минуту, температура воды при  замесе  макаронного  теста для изделий «Витаминные», если в час вырабатывается 460 кг продукции,   плановая норма расхода  муки – 1024 кг/т, влажность муки 14,1%, температура уки 15°С, влажность  теста 29% , его температура 35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Удельная норма расхода муки 1023 кг/т. Выработано 6300 кг макаронных изделий «Витаминные». Израсходовано 6,5 т муки: в т.ч. 3300 кг с влажностью 13,8% и 3200 кг с влажностью 14,2%. Получился перерасход муки или эконом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воды будет дозироваться при замесе теста для приготовления  макаронных изделий с овощными добавками (паста томатная) и какова ее температура, если на замес идет 8 кг муки в минуту. Влажность теста – 28,5%, муки – 14,5%; температура муки 18°С, теста 25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муки потребуется для выработки 12 т молочных макаронных изделий   (молоко сухое цельное), если влажность муки 14,4%, влажность изделий    12,9%, учтенные потери составляют -3 кг/т, безвозвратные – 1,5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Определить расход воды и ее температуру для замеса макаронного теста для приготовления макаронных  изделий с увеличенным содержанием яичных обогатителей влажностью 29%, если влажность муки 14,1%, производительность макаронного пресса 430 кг/ч, плановая норма расхода муки 1020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можно выработать макаронных изделий «Детские» из 8 т муки влажностью 14,2 %, если плановая норма расхода муки 1022 кг/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Определить расход воды и ее температуру для замеса макаронного теста для изделий «Школьные» влажностью 29%, если влажность муки 14,1%, производительность макаронного пресса 430 кг/ч, плановая норма расхода муки 1023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Определить расход воды в минуту и ее температуру для замеса макаронного теста с овощными добавками (сок свекольный) влажностью 32%, если влажность муки 14,1%, производительность макаронного пресса 430 кг/ч, удельная норма расхода муки 1023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Определить расход воды и ее температуру для замеса макаронного теста для макаронных изделий с овощными добавками (пюре из щавеля), если производительность пресса 470 кг/ч, влажность муки 13,7%, влажность теста 28%,  удельная норма расхода муки 1020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необходимо муки для выработки 9 т макаронных изделий «Детское питание», если влажность муки – 13,5%, влажность изделий – 13%, учтенные потери составляют 3 кг/т, а безвозвратные – 1,5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 xml:space="preserve">Определить часовой расход воды для замеса макаронного теста для изделий «Школьные» и ее температуру, если минутный расход муки 5  кг, влажность теста 30%, температура 30°С, влажность муки 13,5% при температуре 16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Какова должна быть дозировка муки и воды в минуту, температура воды при замесе макаронного  теста для приготовления макаронных изделий с овощными добавками (порошок из томатопродуктов), если производительность пресса 460 кг продукции,   плановая норма   расхода  муки – 1024 кг/т, влажность муки 14,1%, влажность  теста 3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муки влажностью 14,2 % потребуется  для выработки 6 т  макаронных изделий «Артек», если плановая норма расхода муки 1022 кг/т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Удельная норма расхода муки 1020 кг/т. Выработано 3500 т яичных макаронных изделий. Израсходовано 3600 кг муки: в т.ч. 2 т с влажностью 13,7% , 200 кг  с влажностью 14,2%, 1 т – влажностью 14,0%, 0,4 т – влажностью 14,4%.    Получился перерасход муки или эконом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Плановая норма расхода муки 1020 кг/т. Выработано 3500 т макаронных изделий «Витаминизированные». Израсходовано 3700 кг муки: в т.ч. 2 т с влажностью 13,7% , 200 кг  с влажностью 14,2%, 1500 т – влажностью 14,0%.  Получился перерасход муки   или эконом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можно выработать  макаронных изделий «Школьные» из 10 т муки влажностью 14,3%, влажность изделий 12,8%, учтенные потери составляют - 3 кг/т, безвозвратные – 1,5 кг/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284" w:hanging="357"/>
        <w:jc w:val="both"/>
        <w:rPr/>
      </w:pPr>
      <w:r>
        <w:rPr/>
        <w:t>Сколько воды будет дозироваться при замесе теста для приготовления яичных макаронных изделий и какова ее температура, если на замес идет 8 кг муки в минуту. Влажность теста – 28,5%, меланжа – 73%, муки – 14,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jc w:val="center"/>
        <w:rPr>
          <w:b/>
          <w:b/>
        </w:rPr>
      </w:pPr>
      <w:r>
        <w:rPr>
          <w:b/>
        </w:rPr>
        <w:t xml:space="preserve">Лабораторное занятие № 1 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b/>
        </w:rPr>
        <w:t>Изучение правил отбора проб макаронных изделий и подготовка их к анализу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4"/>
          <w:szCs w:val="24"/>
        </w:rPr>
        <w:t>Цель работы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закрепление знаний, полученных на теоретическом занятии по теме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получение практических навыков отбора проб макаронных изделий и подготовки их к анализу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Приборы и материалы</w:t>
      </w:r>
      <w:r>
        <w:rPr>
          <w:rStyle w:val="FontStyle12"/>
          <w:sz w:val="24"/>
          <w:szCs w:val="24"/>
          <w:u w:val="single"/>
        </w:rPr>
        <w:t>:</w:t>
      </w:r>
      <w:r>
        <w:rPr>
          <w:rStyle w:val="FontStyle12"/>
          <w:sz w:val="24"/>
          <w:szCs w:val="24"/>
        </w:rPr>
        <w:t xml:space="preserve"> весы, посуда и оборудование лабораторные фарфоровые, мельница лабораторная, сито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знать: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 стандарты на макаронные изделия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 правила отбора проб и подготовки к анализу;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уметь: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отбирать изделия для анализа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подготавливать готовые изделия к анализу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Ход урока: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 .Закрепление теоретического материала.</w:t>
      </w:r>
    </w:p>
    <w:p>
      <w:pPr>
        <w:pStyle w:val="Style21"/>
        <w:widowControl/>
        <w:tabs>
          <w:tab w:val="clear" w:pos="708"/>
          <w:tab w:val="left" w:pos="5227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2. Проведение инструктажа по технике безопасности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3.Проведение лабораторной работы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4..Защита работы.</w:t>
      </w:r>
    </w:p>
    <w:p>
      <w:pPr>
        <w:pStyle w:val="Style21"/>
        <w:jc w:val="center"/>
        <w:rPr/>
      </w:pPr>
      <w:r>
        <w:rPr>
          <w:b/>
        </w:rPr>
        <w:t>ПОРЯДОК РАБОТЫ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Макаронные изделия принимают партиям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ля контроля качества упаковки и маркировки транспортной и оптовой тары из партии должна быть отобрана случайная выборка, объем которой указан в таблице 1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Таблица 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3600"/>
        <w:gridCol w:w="1553"/>
        <w:gridCol w:w="1695"/>
      </w:tblGrid>
      <w:tr>
        <w:trPr>
          <w:trHeight w:val="23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личество единиц транспортной и оптовой тары в партии, шт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личество единиц транспортной и оптовой тары, подвергаемых контролю, ш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иемочное числ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Браковочное число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15 вклю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 единиц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т 16 " 200 "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5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в. 20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5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Для определения массы нетто макаронных изделий, упакованных в оптовую тару, используют выборку по таблице 1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</w:rPr>
        <w:t>Для контроля качества упаковки, маркировки и определения массы нетто упаковочной единицы из отобранных единиц транспортной тары берут выборку упаковочных единиц потребительской тары в соответствии с таблицей 2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>Таблица 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315"/>
        <w:gridCol w:w="2389"/>
        <w:gridCol w:w="1845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асса нетто упаковочной единицы, 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ъем выборки, шт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иемочное числ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Браковочное число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50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От 501 " 1000 включ.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в. 1000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</w:tr>
    </w:tbl>
    <w:p>
      <w:pPr>
        <w:pStyle w:val="Style21"/>
        <w:spacing w:lineRule="auto" w:line="240"/>
        <w:ind w:firstLine="709"/>
        <w:jc w:val="both"/>
        <w:rPr/>
      </w:pPr>
      <w:r>
        <w:rPr/>
        <w:t>После определения массы нетто полученную выборку используют для определения органолептических и физико-химических показателей качества макаронных изделий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артию принимают, если число единиц продукции в выборке, не отвечающее требованию нормативного документа по контролируемому показателю, меньше или равно приемочному числу, указанному в таблицах 1 и 2, и бракуют, если оно больше или равно браковочному числ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Качество изделий в немаркированной, нечетко маркированной или дефектной упаковке проверяют отдельно, результаты проверки распространяют на изделия только в этой упаковк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ри получении неудовлетворительного результата хотя бы по одному из показателей проводят повторный контроль качества на удвоенной выборке, отобранной от той же парт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Результаты повторного контроля распространяют на всю партию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ри получении неудовлетворительных результатов органолептических или физико-химических испытаний хотя бы по одному из показателей при повторном контроле качества партию макаронных изделий бракую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етоды отбора проб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обранные пробы освобождают от потребительской упаковки, перемешивают и получают суммарную пробу, масса которой должна быть не менее 1500 г. Полученную суммарную пробу помещают в сухую, чистую, крепкую и герметичную тару, снабжают этикеткой с указанием наименования предприятия-изготовителя, наименования продукции, даты изготовления, номера партии, номера смены, даты отбора, массы и подписи лица, отобравшего суммарную проб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 суммарной пробе контролируют наличие насекомых-вредителей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тем суммарную пробу делят на две равные части, помещают в тару сухую, чистую, прочную, обеспечивающую герметичность, и снабжают их этикетками (обозначения см.выше)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дну часть упакованных суммарных проб с протоколом отбора проб направляют в лабораторию для проведения анализа, другую пломбируют и хранят на случай возникновения разногласий при определении качества макаронных изделий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дготовка проб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Суммарную пробу макаронных изделий освобождают от тары и отбирают 200 г для определения зараженности насекомыми-вредителям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Из остальной суммарной пробы составляют две лабораторные пробы для проведения испытаний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ля приготовления первой лабораторной пробы отбирают 200-250 г макаронных изделий из суммарной пробы и измельчают на лабораторной мельниц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 измельченной лабораторной пробы отбирают две пробы для анализа массой 10 г каждая и проводят определение наличия искусственного синтетического красителя нефтяного происхожд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тавшуюся измельченную лабораторную пробу макаронных изделий просеивают через сито в зависимости от проводимого определения:</w:t>
      </w:r>
    </w:p>
    <w:p>
      <w:pPr>
        <w:pStyle w:val="Style21"/>
        <w:spacing w:lineRule="auto" w:line="240"/>
        <w:jc w:val="both"/>
        <w:rPr/>
      </w:pPr>
      <w:r>
        <w:rPr/>
        <w:t>- для определения запаха, вкуса, металломагнитной примеси, влажности, белка и примеси мягких сортов пшеницы в макаронных изделиях группы А берут проход через сито размером отверстий 1000 мкм;</w:t>
      </w:r>
    </w:p>
    <w:p>
      <w:pPr>
        <w:pStyle w:val="Style21"/>
        <w:spacing w:lineRule="auto" w:line="240"/>
        <w:jc w:val="both"/>
        <w:rPr/>
      </w:pPr>
      <w:r>
        <w:rPr/>
        <w:t>- для определения кислотности берут проход через сито размером отверстий 1000 мкм и сход с сита размером отверстий 250 мкм;</w:t>
      </w:r>
    </w:p>
    <w:p>
      <w:pPr>
        <w:pStyle w:val="Style21"/>
        <w:spacing w:lineRule="auto" w:line="240"/>
        <w:jc w:val="both"/>
        <w:rPr/>
      </w:pPr>
      <w:r>
        <w:rPr/>
        <w:t>- для определения золы, нерастворимой в 10%-ном растворе соляной кислоты, берут проход через сито размером отверстий 250 мкм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 подготовленной лабораторной пробы макаронных изделий отбирают пробы для анализов, масса которых указана в соответствующих методах определени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/>
        <w:t>Оставшаяся часть суммарной пробы составляет вторую лабораторную пробу, из которой отбирают пробы для анализов при определении: цвета, состояния поверхности, излома, формы, состояния макаронных изделий после варки, сохранности формы сваренных макаронных изделий и сухого вещества, перешедшего в варочную воду.</w:t>
      </w:r>
    </w:p>
    <w:p>
      <w:pPr>
        <w:pStyle w:val="Style21"/>
        <w:widowControl/>
        <w:spacing w:lineRule="auto" w:line="24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Вопросы к защите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1 .Что такое партия?.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Каковы правила отбора проб?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3. Какие данные записывают на этикетку с пробой?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Что делать, если получены неудовлетворительные данные органолептического анализа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сказать методы определения качества макаронных изделий.</w:t>
      </w:r>
    </w:p>
    <w:p>
      <w:pPr>
        <w:pStyle w:val="Style110"/>
        <w:widowControl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Лабораторное занятие №2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b/>
          <w:sz w:val="24"/>
          <w:szCs w:val="24"/>
        </w:rPr>
        <w:t>Контроль качества макаронных изделий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4"/>
          <w:szCs w:val="24"/>
        </w:rPr>
        <w:t>Цель работы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закрепление знаний, полученных на теоретическом занятии по теме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получение практических навыков при определении качества макаронных изделий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Приборы и материалы</w:t>
      </w:r>
      <w:r>
        <w:rPr>
          <w:rStyle w:val="FontStyle12"/>
          <w:sz w:val="24"/>
          <w:szCs w:val="24"/>
          <w:u w:val="single"/>
        </w:rPr>
        <w:t>:</w:t>
      </w:r>
      <w:r>
        <w:rPr>
          <w:rStyle w:val="FontStyle12"/>
          <w:sz w:val="24"/>
          <w:szCs w:val="24"/>
        </w:rPr>
        <w:t xml:space="preserve"> весы, конические колбы, едкий натрий 0,1Н, лабораторная мельничка, прибор ВНИИХП -ВЧ, электроплитка, емкость для варки макарон, сито, медный цилиндр. конические колбы, едкий натрий 0,1Н, лабораторная мельничка, прибор ВНИИХП -ВЧ, электроплитка, емкость для варки макарон, сито, медный цилиндр.</w:t>
      </w:r>
    </w:p>
    <w:p>
      <w:pPr>
        <w:pStyle w:val="Style4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знать: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 стандарты на макаронные изделия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 правила отбора проб;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методики определения показателей качества.</w:t>
      </w:r>
    </w:p>
    <w:p>
      <w:pPr>
        <w:pStyle w:val="Style4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 xml:space="preserve">Студент должен уметь: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отбирать изделия для анализа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-проводить анализ готовых изделий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Ход урока: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1 .Закрепление теоретического материала.</w:t>
      </w:r>
    </w:p>
    <w:p>
      <w:pPr>
        <w:pStyle w:val="Style21"/>
        <w:widowControl/>
        <w:tabs>
          <w:tab w:val="clear" w:pos="708"/>
          <w:tab w:val="left" w:pos="5227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2. Проведение инструктажа по технике безопасности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3.Проведение лабораторной работы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4..Защита работы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Вопросы к защите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1 .Перечислить стандартные показатели качества макаронных изделий.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Как зависит норма ломкости макарон от их диаметра и сорта муки?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3. Как влияет на результат анализа кислотности и влажности недостаточное или чрезмерное измельчение макаронных изделий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сказать методы определения качества макаронных изделий.</w:t>
      </w:r>
    </w:p>
    <w:p>
      <w:pPr>
        <w:pStyle w:val="Style21"/>
        <w:widowControl/>
        <w:spacing w:lineRule="auto" w:line="240" w:before="230" w:after="0"/>
        <w:jc w:val="center"/>
        <w:rPr/>
      </w:pPr>
      <w:r>
        <w:rPr>
          <w:rStyle w:val="FontStyle12"/>
          <w:b/>
          <w:bCs/>
          <w:sz w:val="24"/>
          <w:szCs w:val="24"/>
        </w:rPr>
        <w:t>ПОРЯДОК РАБОТЫ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>1.Определение органолептических показателей.</w:t>
      </w:r>
    </w:p>
    <w:p>
      <w:pPr>
        <w:pStyle w:val="Style31"/>
        <w:widowControl/>
        <w:tabs>
          <w:tab w:val="clear" w:pos="708"/>
          <w:tab w:val="left" w:pos="5280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ЗАДАНИЕ: Определить соответствуют ли макаронные изделия ____________________________________________требованиям стандарта по следующим показателям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цвет, поверхность, излом, форма, запах, состояние изделия после варк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Определение запах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Из средней пробы отбирают около 20 г макаронных изделий, размалывают их на лабораторной мельнице до полного прохода размолотых частиц через сито с диаметром отверстий 1 мм. Высыпают на чистую бумагу, согревают дыханием и исследуют на запах. Для усиления запаха размолотые макаронные изделия переносят в стакан, заливают водой температурой</w:t>
      </w:r>
      <w:r>
        <w:rPr>
          <w:rStyle w:val="FontStyle12"/>
          <w:i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(60±5)</w:t>
      </w:r>
      <w:r>
        <w:rPr>
          <w:rStyle w:val="FontStyle13"/>
          <w:i w:val="false"/>
          <w:sz w:val="24"/>
          <w:szCs w:val="24"/>
          <w:vertAlign w:val="superscript"/>
        </w:rPr>
        <w:t>0</w:t>
      </w:r>
      <w:r>
        <w:rPr>
          <w:rStyle w:val="FontStyle13"/>
          <w:i w:val="false"/>
          <w:sz w:val="24"/>
          <w:szCs w:val="24"/>
        </w:rPr>
        <w:t>С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1-2 минуты, после чего воду сливают и определяют запах испытуемого продук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Определение вкуса</w:t>
      </w:r>
      <w:r>
        <w:rPr>
          <w:rStyle w:val="FontStyle12"/>
          <w:sz w:val="24"/>
          <w:szCs w:val="24"/>
          <w:u w:val="single"/>
        </w:rPr>
        <w:t>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кус определяют разжевыванием одной, двух навесок макаронных изделий массой около 1г каждая, отобранных из средней пробы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b/>
          <w:sz w:val="24"/>
          <w:szCs w:val="24"/>
        </w:rPr>
        <w:t>2.Определение содержание крошки и деформированных изделий в макаронах, длииной лапше и вермишел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диненную пробу после отбора из нее средней пробы, а длинной лапши и вермишели дополнительно навески массой то 500 г взвешивают с погрешностью 5,0г и отбирают из нее раздельно   деформированные изделия и крошку, взвешивают их порознь. с погрешностью не более 1,0 г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В короткорезанных изделиях и «перьях» из навески массой 500г отбирают раздельно деформированные изделия и крошку, взвешивают их порознь с погрешностью не более 1,0 г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Содержание крошки или деформированных изделий в процентах вычисляют по формуле: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Х = </w:t>
      </w:r>
      <w:r>
        <w:rPr>
          <w:rStyle w:val="FontStyle13"/>
          <w:sz w:val="24"/>
          <w:szCs w:val="24"/>
        </w:rPr>
        <w:t>т*100/т</w:t>
      </w:r>
      <w:r>
        <w:rPr>
          <w:rStyle w:val="FontStyle13"/>
          <w:sz w:val="24"/>
          <w:szCs w:val="24"/>
          <w:vertAlign w:val="subscript"/>
        </w:rPr>
        <w:t>1</w:t>
      </w:r>
    </w:p>
    <w:p>
      <w:pPr>
        <w:pStyle w:val="Style41"/>
        <w:widowControl/>
        <w:spacing w:lineRule="auto" w:line="240"/>
        <w:jc w:val="both"/>
        <w:rPr/>
      </w:pPr>
      <w:r>
        <w:rPr/>
        <w:t xml:space="preserve">где </w:t>
      </w:r>
      <w:r>
        <w:rPr>
          <w:rStyle w:val="FontStyle12"/>
          <w:sz w:val="24"/>
          <w:szCs w:val="24"/>
          <w:lang w:val="en-US" w:eastAsia="en-US"/>
        </w:rPr>
        <w:t>m</w:t>
      </w:r>
      <w:r>
        <w:rPr>
          <w:rStyle w:val="FontStyle12"/>
          <w:sz w:val="24"/>
          <w:szCs w:val="24"/>
          <w:lang w:eastAsia="en-US"/>
        </w:rPr>
        <w:t xml:space="preserve"> - масса деформированных изделий, крошки, выделенных из анализируемой пробы, г;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eastAsia="en-US"/>
        </w:rPr>
        <w:t xml:space="preserve">       </w:t>
      </w:r>
      <w:r>
        <w:rPr>
          <w:rStyle w:val="FontStyle12"/>
          <w:sz w:val="24"/>
          <w:szCs w:val="24"/>
          <w:lang w:val="en-US" w:eastAsia="en-US"/>
        </w:rPr>
        <w:t>m</w:t>
      </w:r>
      <w:r>
        <w:rPr>
          <w:rStyle w:val="FontStyle12"/>
          <w:sz w:val="24"/>
          <w:szCs w:val="24"/>
          <w:vertAlign w:val="subscript"/>
          <w:lang w:eastAsia="en-US"/>
        </w:rPr>
        <w:t xml:space="preserve">1 </w:t>
      </w:r>
      <w:r>
        <w:rPr>
          <w:rStyle w:val="FontStyle12"/>
          <w:sz w:val="24"/>
          <w:szCs w:val="24"/>
          <w:lang w:eastAsia="en-US"/>
        </w:rPr>
        <w:t>-  масса анализируемой пробы, г.</w:t>
      </w:r>
    </w:p>
    <w:p>
      <w:pPr>
        <w:pStyle w:val="Style41"/>
        <w:widowControl/>
        <w:tabs>
          <w:tab w:val="clear" w:pos="708"/>
          <w:tab w:val="left" w:pos="4181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ЗАДАНИЕ: Определить содержание______________________________________________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Обработка результатов:</w:t>
      </w:r>
    </w:p>
    <w:p>
      <w:pPr>
        <w:pStyle w:val="Style41"/>
        <w:widowControl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>3. Определение влажности макаронных издели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50г макаронных изделий измельчают в ступке и размалывают на мельничке до полного прохода изделий через сито диаметром 1 измельченных и просеянных изделий отбирают две навески (5,0±0,1) г каждая. Высушивание продукта проводят в в сушильном шкафу СЭШ - ЗМ при температуре (130+.2)°С </w:t>
      </w:r>
      <w:r>
        <w:rPr>
          <w:rStyle w:val="FontStyle13"/>
          <w:sz w:val="24"/>
          <w:szCs w:val="24"/>
        </w:rPr>
        <w:t xml:space="preserve">те </w:t>
      </w:r>
      <w:r>
        <w:rPr>
          <w:rStyle w:val="FontStyle12"/>
          <w:sz w:val="24"/>
          <w:szCs w:val="24"/>
        </w:rPr>
        <w:t>40 минут. После высушивания бюксы охлаждают и взвешивают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5"/>
          <w:sz w:val="24"/>
          <w:szCs w:val="24"/>
        </w:rPr>
        <w:t>Влажность (</w:t>
      </w:r>
      <w:r>
        <w:rPr>
          <w:rStyle w:val="FontStyle35"/>
          <w:sz w:val="24"/>
          <w:szCs w:val="24"/>
          <w:lang w:val="en-US"/>
        </w:rPr>
        <w:t>W</w:t>
      </w:r>
      <w:r>
        <w:rPr>
          <w:rStyle w:val="FontStyle35"/>
          <w:sz w:val="24"/>
          <w:szCs w:val="24"/>
        </w:rPr>
        <w:t>) макаронных изделий каждой навески в процентах вычисляют по формуле:</w:t>
      </w:r>
    </w:p>
    <w:p>
      <w:pPr>
        <w:pStyle w:val="Style21"/>
        <w:widowControl/>
        <w:spacing w:lineRule="auto" w:line="240"/>
        <w:jc w:val="center"/>
        <w:rPr>
          <w:rStyle w:val="FontStyle37"/>
          <w:b w:val="false"/>
          <w:b w:val="false"/>
          <w:bCs w:val="false"/>
          <w:spacing w:val="30"/>
          <w:sz w:val="24"/>
          <w:szCs w:val="24"/>
          <w:lang w:eastAsia="en-US"/>
        </w:rPr>
      </w:pPr>
      <w:r>
        <w:rPr>
          <w:rStyle w:val="FontStyle44"/>
          <w:b w:val="false"/>
          <w:spacing w:val="30"/>
          <w:sz w:val="24"/>
          <w:szCs w:val="24"/>
          <w:lang w:val="en-US" w:eastAsia="en-US"/>
        </w:rPr>
        <w:t>W</w:t>
      </w:r>
      <w:r>
        <w:rPr>
          <w:rStyle w:val="FontStyle44"/>
          <w:b w:val="false"/>
          <w:sz w:val="24"/>
          <w:szCs w:val="24"/>
          <w:lang w:eastAsia="en-US"/>
        </w:rPr>
        <w:t xml:space="preserve"> </w:t>
      </w:r>
      <w:r>
        <w:rPr>
          <w:rStyle w:val="FontStyle35"/>
          <w:spacing w:val="30"/>
          <w:sz w:val="24"/>
          <w:szCs w:val="24"/>
          <w:lang w:eastAsia="en-US"/>
        </w:rPr>
        <w:t>=(</w:t>
      </w:r>
      <w:r>
        <w:rPr>
          <w:rStyle w:val="FontStyle35"/>
          <w:spacing w:val="30"/>
          <w:sz w:val="24"/>
          <w:szCs w:val="24"/>
          <w:lang w:val="en-US" w:eastAsia="en-US"/>
        </w:rPr>
        <w:t>m</w:t>
      </w:r>
      <w:r>
        <w:rPr>
          <w:rStyle w:val="FontStyle35"/>
          <w:spacing w:val="30"/>
          <w:sz w:val="24"/>
          <w:szCs w:val="24"/>
          <w:vertAlign w:val="subscript"/>
          <w:lang w:eastAsia="en-US"/>
        </w:rPr>
        <w:t>1</w:t>
      </w:r>
      <w:r>
        <w:rPr>
          <w:rStyle w:val="FontStyle35"/>
          <w:spacing w:val="30"/>
          <w:sz w:val="24"/>
          <w:szCs w:val="24"/>
          <w:lang w:eastAsia="en-US"/>
        </w:rPr>
        <w:t xml:space="preserve"> – </w:t>
      </w:r>
      <w:r>
        <w:rPr>
          <w:rStyle w:val="FontStyle35"/>
          <w:spacing w:val="30"/>
          <w:sz w:val="24"/>
          <w:szCs w:val="24"/>
          <w:lang w:val="en-US" w:eastAsia="en-US"/>
        </w:rPr>
        <w:t>m</w:t>
      </w:r>
      <w:r>
        <w:rPr>
          <w:rStyle w:val="FontStyle35"/>
          <w:spacing w:val="30"/>
          <w:sz w:val="24"/>
          <w:szCs w:val="24"/>
          <w:vertAlign w:val="subscript"/>
          <w:lang w:eastAsia="en-US"/>
        </w:rPr>
        <w:t>2</w:t>
      </w:r>
      <w:r>
        <w:rPr>
          <w:rStyle w:val="FontStyle35"/>
          <w:spacing w:val="30"/>
          <w:sz w:val="24"/>
          <w:szCs w:val="24"/>
          <w:lang w:eastAsia="en-US"/>
        </w:rPr>
        <w:t>)/</w:t>
      </w:r>
      <w:r>
        <w:rPr>
          <w:rStyle w:val="FontStyle35"/>
          <w:spacing w:val="30"/>
          <w:sz w:val="24"/>
          <w:szCs w:val="24"/>
          <w:lang w:val="en-US" w:eastAsia="en-US"/>
        </w:rPr>
        <w:t>mxl</w:t>
      </w:r>
      <w:r>
        <w:rPr>
          <w:rStyle w:val="FontStyle35"/>
          <w:spacing w:val="30"/>
          <w:sz w:val="24"/>
          <w:szCs w:val="24"/>
          <w:lang w:eastAsia="en-US"/>
        </w:rPr>
        <w:t>00,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 xml:space="preserve">где    </w:t>
      </w:r>
      <w:r>
        <w:rPr>
          <w:rStyle w:val="FontStyle35"/>
          <w:sz w:val="24"/>
          <w:szCs w:val="24"/>
          <w:lang w:val="en-US"/>
        </w:rPr>
        <w:t>m</w:t>
      </w:r>
      <w:r>
        <w:rPr>
          <w:rStyle w:val="FontStyle35"/>
          <w:sz w:val="24"/>
          <w:szCs w:val="24"/>
          <w:vertAlign w:val="subscript"/>
        </w:rPr>
        <w:t>1</w:t>
      </w:r>
      <w:r>
        <w:rPr>
          <w:rStyle w:val="FontStyle35"/>
          <w:sz w:val="24"/>
          <w:szCs w:val="24"/>
        </w:rPr>
        <w:t xml:space="preserve"> - масса бюкса с навеской до высушивания, г;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  <w:lang w:val="en-US"/>
        </w:rPr>
        <w:t>m</w:t>
      </w:r>
      <w:r>
        <w:rPr>
          <w:rStyle w:val="FontStyle35"/>
          <w:sz w:val="24"/>
          <w:szCs w:val="24"/>
          <w:vertAlign w:val="subscript"/>
        </w:rPr>
        <w:t>2</w:t>
      </w:r>
      <w:r>
        <w:rPr>
          <w:rStyle w:val="FontStyle35"/>
          <w:sz w:val="24"/>
          <w:szCs w:val="24"/>
        </w:rPr>
        <w:t xml:space="preserve"> - масса бюкса с навеской после высушивания, г;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  <w:lang w:val="en-US"/>
        </w:rPr>
        <w:t>m</w:t>
      </w:r>
      <w:r>
        <w:rPr>
          <w:rStyle w:val="FontStyle35"/>
          <w:sz w:val="24"/>
          <w:szCs w:val="24"/>
        </w:rPr>
        <w:t xml:space="preserve"> - масса навески изделия, г.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Допустимое расхождение между результатами определений двух навесок не более 0,2 %.</w:t>
      </w:r>
    </w:p>
    <w:p>
      <w:pPr>
        <w:pStyle w:val="Style101"/>
        <w:widowControl/>
        <w:tabs>
          <w:tab w:val="clear" w:pos="708"/>
          <w:tab w:val="left" w:pos="6850" w:leader="underscore"/>
        </w:tabs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>ЗАДАНИЕ: Определить влажность</w:t>
        <w:tab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>Обработка результатов:</w:t>
      </w:r>
    </w:p>
    <w:p>
      <w:pPr>
        <w:pStyle w:val="Style101"/>
        <w:widowControl/>
        <w:spacing w:lineRule="auto" w:line="276"/>
        <w:ind w:hanging="0"/>
        <w:jc w:val="both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76"/>
        <w:rPr>
          <w:rStyle w:val="FontStyle1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6"/>
          <w:sz w:val="24"/>
          <w:szCs w:val="24"/>
        </w:rPr>
        <w:t>4. Определение кислотности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35"/>
          <w:sz w:val="24"/>
          <w:szCs w:val="24"/>
        </w:rPr>
        <w:t>Метод основан на титровании гидроокисью натрия или калия водной суспензии размолотых макаронных изделий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35"/>
          <w:sz w:val="24"/>
          <w:szCs w:val="24"/>
        </w:rPr>
        <w:t>Навеску массой (5,0±0,1) г измельченного продукта переносят в колбу вместимостью 100 или 150 см</w:t>
      </w:r>
      <w:r>
        <w:rPr>
          <w:rStyle w:val="FontStyle35"/>
          <w:sz w:val="24"/>
          <w:szCs w:val="24"/>
          <w:vertAlign w:val="superscript"/>
        </w:rPr>
        <w:t>3</w:t>
      </w:r>
      <w:r>
        <w:rPr>
          <w:rStyle w:val="FontStyle35"/>
          <w:sz w:val="24"/>
          <w:szCs w:val="24"/>
        </w:rPr>
        <w:t xml:space="preserve"> каждая с предварительно налитой в них 30-40 см</w:t>
      </w:r>
      <w:r>
        <w:rPr>
          <w:rStyle w:val="FontStyle35"/>
          <w:sz w:val="24"/>
          <w:szCs w:val="24"/>
          <w:vertAlign w:val="superscript"/>
        </w:rPr>
        <w:t xml:space="preserve">3 </w:t>
      </w:r>
      <w:r>
        <w:rPr>
          <w:rStyle w:val="FontStyle35"/>
          <w:sz w:val="24"/>
          <w:szCs w:val="24"/>
        </w:rPr>
        <w:t>дистиллированной воды. Содержимое колбы взбалтывают в течение 3 мин до исчезновения комочков. Приставшие к стенкам частицы смывают дистиллированной водой. Затем добавляют 5 капель фенолфталеина и титруют водным раствором гидроокиси натрия или калия до появления розового окрашивания, не исчезающего в течение 1 минуты.</w:t>
      </w:r>
    </w:p>
    <w:p>
      <w:pPr>
        <w:pStyle w:val="Style191"/>
        <w:widowControl/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>Кислотность (X) макаронных изделий каждой навески в градусах определяют по формуле: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= </w:t>
      </w:r>
      <w:r>
        <w:rPr>
          <w:rStyle w:val="FontStyle12"/>
          <w:sz w:val="24"/>
          <w:szCs w:val="24"/>
          <w:lang w:val="en-US"/>
        </w:rPr>
        <w:t>V</w:t>
      </w:r>
      <w:r>
        <w:rPr>
          <w:rStyle w:val="FontStyle12"/>
          <w:sz w:val="24"/>
          <w:szCs w:val="24"/>
        </w:rPr>
        <w:t>*20/ 10*</w:t>
      </w:r>
      <w:r>
        <w:rPr>
          <w:rStyle w:val="FontStyle12"/>
          <w:sz w:val="24"/>
          <w:szCs w:val="24"/>
          <w:lang w:val="en-US"/>
        </w:rPr>
        <w:t>K</w:t>
      </w:r>
      <w:r>
        <w:rPr>
          <w:rStyle w:val="FontStyle12"/>
          <w:sz w:val="24"/>
          <w:szCs w:val="24"/>
        </w:rPr>
        <w:t xml:space="preserve">      или      </w:t>
      </w: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= 2</w:t>
      </w:r>
      <w:r>
        <w:rPr>
          <w:rStyle w:val="FontStyle12"/>
          <w:sz w:val="24"/>
          <w:szCs w:val="24"/>
          <w:lang w:val="en-US"/>
        </w:rPr>
        <w:t>VK</w:t>
      </w:r>
      <w:r>
        <w:rPr>
          <w:rStyle w:val="FontStyle12"/>
          <w:sz w:val="24"/>
          <w:szCs w:val="24"/>
        </w:rPr>
        <w:t>,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где 20 – коэффициент пересчета на 100 г изделия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10 - коэффициент пересчета 0,1 н раствора гидроокиси натрия или калия на 1 н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Анализ проводится двумя параллельными опытами. Допускается расхождение между результатами двух навесок не более 0,2 град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ЗАДАНИЕ: Определить кислотность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Обработка результатов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>5. Определение состояния макаронных изделий после варки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ущность метода: определение сохранности формы макаронных изделий после варки, а также расчет количества сухого вещества макаронных изделий, перешедшего в варочную воду, исходя из установленного времени варки изделий до готовности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  <w:u w:val="single"/>
        </w:rPr>
        <w:t>Определение сохранности формы макаронных изделий после варки</w:t>
      </w:r>
      <w:r>
        <w:rPr>
          <w:rStyle w:val="FontStyle12"/>
          <w:sz w:val="24"/>
          <w:szCs w:val="24"/>
        </w:rPr>
        <w:t>: наливают 2000 мл дистиллированной воды в варочный сосуд и доводят до кипения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Макаронные изделия массой около 100 г (из расчета на целое изделие) пересчитывают и погружают в кипящую воду, осторожно помешивая шпателем в начале варки до повторного закипания воды. Изделия варят в открытом сосуде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о истечении времени содержимое варочного сосуда переносят на сито и дают стечь варочной воде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нешним осмотром сваренных макаронных изделий определяют число изделий, не сохранивших первоначальную форму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числение и обработка результатов измерений: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охранность формы макаронных изделий, т.е. отношение числа изделий, сохранивших форму после варки к числу изделий, отобранных для варки, Х,%, вычисляют по формуле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Х = (Б/А) * 100, 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где Б - число макаронных изделий, не сохранивших форму после варки, шт.;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А - число макаронных изделий, отобранных для варки, шт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10"/>
          <w:szCs w:val="10"/>
        </w:rPr>
      </w:pPr>
      <w:r>
        <w:rPr/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езультат округляют до целого числа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10"/>
          <w:szCs w:val="10"/>
        </w:rPr>
      </w:pPr>
      <w:r>
        <w:rPr/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Определение сохранности формы макаронных изделий проводят один раз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  <w:u w:val="single"/>
        </w:rPr>
        <w:t>Определение сухих веществ в варочной воде: н</w:t>
      </w:r>
      <w:r>
        <w:rPr>
          <w:rStyle w:val="FontStyle12"/>
          <w:sz w:val="24"/>
          <w:szCs w:val="24"/>
        </w:rPr>
        <w:t>аливают 1000 мл дистиллированной воды в варочный сосуд и доводят до кипения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Около 50 г макаронных изделий (из расчета на целое изделие) погружают в кипящую воду, осторожно помешивая шпателем в начале варки, и доводят до повторного закипания воды. Изделия варят в открытом сосуде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о истечении времени варочную воду сливают в мерную колбу, охлаждают до температуры около 20 °С, доводят дистиллированной водой до метки и тщательно взбалтывают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Из полученного раствора отбирают пипеткой 50 мл испытуемой пробы и переносят в чашку Петри или фарфоровую чашку, предварительно высушенные и взвешенные на весах с точностью до 0,0001 г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одержимое чашки выпаривают на водяной бане до образования пленки, а затем остаток высушивают в сушильном шкафу при температуре 100-105 °С до постоянной массы, охлаждая в эксикаторе и взвешивая на весах с точностью до 0,0001 г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/>
          <w:color w:val="2D2D2D"/>
          <w:spacing w:val="2"/>
        </w:rPr>
        <w:t>Массу сухого вещества, перешедшего при варке макаронных изделий в варочную воду, Х, %, рассчитывают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08470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, (Г.2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где Б - масса чашки с сухим остатком, г;</w:t>
        <w:br/>
        <w:t>А - масса пустой чашки, г;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/>
        </w:rPr>
        <w:t>V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vertAlign w:val="subscript"/>
        </w:rPr>
        <w:t>1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- общий объем исследуемого раствора, мл;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/>
        </w:rPr>
        <w:t>V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vertAlign w:val="subscript"/>
        </w:rPr>
        <w:t>2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 - объем исследуемого раствора, взятый на выпаривание, мл;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/>
        </w:rPr>
        <w:t>a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 - масса навески испытуемой пробы, г;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/>
        </w:rPr>
        <w:t>w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 - влажность испытуемой пробы, %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10"/>
          <w:szCs w:val="10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ычисление проводят до второго десятичного знака, результат округляют до первого десятичного знака.</w:t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>
          <w:rStyle w:val="FontStyle12"/>
          <w:sz w:val="10"/>
          <w:szCs w:val="10"/>
        </w:rPr>
      </w:pPr>
      <w:r>
        <w:rPr/>
      </w:r>
    </w:p>
    <w:p>
      <w:pPr>
        <w:pStyle w:val="Style31"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За окончательный результат измерения принимают среднеарифметическое результатов двух параллельных определений. Абсолютные расхождения между результатами двух измерений, проведенных тем же методом, на идентичном материале, в одной лаборатории, тем же оператором и на том же оборудовании, с незначительным перерывом во времени, не должны превышать 0,5%.</w:t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вод:</w:t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right" w:pos="9072" w:leader="none"/>
        </w:tabs>
        <w:spacing w:lineRule="auto" w:line="240"/>
        <w:rPr/>
      </w:pPr>
      <w:r>
        <w:rPr>
          <w:rStyle w:val="FontStyle12"/>
          <w:b/>
          <w:bCs/>
          <w:sz w:val="24"/>
          <w:szCs w:val="24"/>
        </w:rPr>
        <w:t>Защита работы</w:t>
      </w:r>
    </w:p>
    <w:p>
      <w:pPr>
        <w:pStyle w:val="Style31"/>
        <w:widowControl/>
        <w:spacing w:lineRule="exact" w:line="235" w:before="202" w:after="0"/>
        <w:jc w:val="left"/>
        <w:rPr>
          <w:rStyle w:val="FontStyle1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jc w:val="both"/>
        <w:rPr/>
      </w:pPr>
      <w:r>
        <w:rPr/>
        <w:t>1. Драгилев А.И., Хромеенков В.М., Чернов М.Е. Технологическое оборудование: хлебопекарное, макаронное и кондитерское.- Издательский центр « Академия », 2010.</w:t>
      </w:r>
    </w:p>
    <w:p>
      <w:pPr>
        <w:pStyle w:val="Normal"/>
        <w:jc w:val="both"/>
        <w:rPr/>
      </w:pPr>
      <w:r>
        <w:rPr/>
        <w:t>2. Медведев Г.М. Технология макаронного производства. – Санкт- Петербург: ГИОРД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Казеннова Н.К., Шнейдер Т.Б., Цыганова Т.Б. Формирование качества макаронных изделий.-Москва- «ДеЛи принт», 2009.</w:t>
      </w:r>
    </w:p>
    <w:p>
      <w:pPr>
        <w:pStyle w:val="Normal"/>
        <w:jc w:val="both"/>
        <w:rPr/>
      </w:pPr>
      <w:r>
        <w:rPr/>
        <w:t>2. Журнал «Хлебопечение Росс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</w:t>
      </w:r>
      <w:hyperlink r:id="rId10">
        <w:r>
          <w:rPr>
            <w:rStyle w:val="InternetLink"/>
            <w:lang w:val="de-DE"/>
          </w:rPr>
          <w:t>http://www.russbread.ru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>2. http:// Saechka.ru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3.  </w:t>
      </w:r>
      <w:hyperlink r:id="rId11">
        <w:r>
          <w:rPr>
            <w:rStyle w:val="InternetLink"/>
            <w:lang w:val="nl-NL"/>
          </w:rPr>
          <w:t>http://www.peku-sam.ru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  <w:t>4. http:// kuking.net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8">
    <w:name w:val="Текст Знак"/>
    <w:qFormat/>
    <w:rPr>
      <w:rFonts w:ascii="Tahoma" w:hAnsi="Tahoma" w:cs="Tahoma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19"/>
      <w:shd w:fill="FFFFFF" w:val="clear"/>
    </w:rPr>
  </w:style>
  <w:style w:type="character" w:styleId="Txclri">
    <w:name w:val="txclri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40" w:after="60"/>
      <w:ind w:left="720" w:hanging="425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ascii="Calibri" w:hAnsi="Calibri" w:eastAsia="Times New Roman" w:cs="Calibri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-284" w:right="-1050" w:hanging="0"/>
      <w:jc w:val="both"/>
    </w:pPr>
    <w:rPr>
      <w:rFonts w:eastAsia="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38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1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39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269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ind w:hanging="31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67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russbread.ru/" TargetMode="External"/><Relationship Id="rId11" Type="http://schemas.openxmlformats.org/officeDocument/2006/relationships/hyperlink" Target="http://www.peku-sam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8:00Z</dcterms:created>
  <dc:creator>Артём</dc:creator>
  <dc:description/>
  <cp:keywords/>
  <dc:language>en-US</dc:language>
  <cp:lastModifiedBy>Полина Николаева</cp:lastModifiedBy>
  <dcterms:modified xsi:type="dcterms:W3CDTF">2022-10-26T20:49:00Z</dcterms:modified>
  <cp:revision>45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