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22.png" ContentType="image/png"/>
  <Override PartName="/word/media/image19.png" ContentType="image/pn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4.png" ContentType="image/png"/>
  <Override PartName="/word/media/image1.png" ContentType="image/png"/>
  <Override PartName="/word/media/image2.jpeg" ContentType="image/jpe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5.png" ContentType="image/png"/>
  <Override PartName="/word/media/image4.jpeg" ContentType="image/jpeg"/>
  <Override PartName="/word/media/image5.jpeg" ContentType="image/jpeg"/>
  <Override PartName="/word/media/image36.png" ContentType="image/png"/>
  <Override PartName="/word/media/image39.png" ContentType="image/png"/>
  <Override PartName="/word/media/image37.jpeg" ContentType="image/jpeg"/>
  <Override PartName="/word/media/image50.jpeg" ContentType="image/jpeg"/>
  <Override PartName="/word/media/image42.png" ContentType="image/png"/>
  <Override PartName="/word/media/image44.jpeg" ContentType="image/jpeg"/>
  <Override PartName="/word/media/image34.png" ContentType="image/pn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12.png" ContentType="image/png"/>
  <Override PartName="/word/media/image43.jpeg" ContentType="image/jpeg"/>
  <Override PartName="/word/media/image35.png" ContentType="image/png"/>
  <Override PartName="/word/media/image45.jpeg" ContentType="image/jpeg"/>
  <Override PartName="/word/media/image32.png" ContentType="image/pn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38.png" ContentType="image/png"/>
  <Override PartName="/word/media/image8.jpeg" ContentType="image/jpeg"/>
  <Override PartName="/word/media/image10.jpeg" ContentType="image/jpeg"/>
  <Override PartName="/word/media/image9.jpeg" ContentType="image/jpeg"/>
  <Override PartName="/word/media/image11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и молодежной политики Чувашской Республ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Е УКАЗАНИЯ ДЛ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ЫХ И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 05.02 ПРОЦЕССЫ ПРИГОТОВЛЕНИЯ, ПОДГОТОВКИ К РЕАЛИЗАЦИИ ХЛЕБОБУЛОЧНЫХ, МУЧНЫХ КОНДИТЕРСКИ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1.09 Повар, конди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аева П.А., преподав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указания по выполнению практических и лабораторных работ предназначено в помощь студенту и преподавателю при изучении ПМ. 05 Приготовление, оформление и подготовка к реализации хлебобулочных, мучных кондитерских издели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ое пособие включены методики проведения практических занятий и лабораторных, варианты заданий для самостоятельной работы студентов и необходимые сведения для выполнения заданий, а также теоретические осно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назначены для студентов 4 курса очного отделения для профессии среднего профессионального образования 43.01.09 Повар, кондитер, изучающих профессиональный модуль ПМ. 05 Приготовление, оформление и подготовка к реализации хлебобулочных, мучных кондитерских изделий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призвана помочь изучить основные вопросы профессиональной деятельности, соответствующие профессиональным компетенциям, а так же сформировать общие компетенции необходимые для успешной деятельности, как в профессиональной, так и в непрофессиона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..………………………..……………………….………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актических и лабораторных занятий……………………………….………….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практических и лабораторных заданий……………………………..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……………………………………..…………………….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выполнения лабораторных и практических занятий являются частью учебно-методического комплекса для освоения профессионального модуля ПМ. 05 Приготовление, оформление и подготовка к реализации хлебобулочных, мучных кондитерских издел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ы теоретические сведения, методика проведения лабораторных и практических занятий, контрольные вопросы, задания при доработке схем, восстановлению установленной последовательности эксплуатации механического оборудования, соблюдения требований безопасности при его эксплуатации, при производстве сложных хлебобулочных, мучных кондитерс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выполнения лабораторных и практических занятий могут быть использованы при освоении междисциплинарных курсов, входящих в профессиональные модули для професси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01.09 Повар, кондитер в соответствии с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меть практический опыт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ки, уборки рабочего места кондитера при выполнении работ по изготовлению хлебобулочных, мучных кондитерских издел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бора, подготовки к работе, проверк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ки основных продуктов и дополнительных ингредиент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готовления мучных кондитерских изделий разнообразного ассортимент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дения расчетов с потребителями при отпуске продукции на выно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нать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ебования    охраны    труда,    пожарной    безопасности    и производственной санитарии в организации питания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рганизация работ в кондитерском цехе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следовательность  выполнения  технологических  операций, современные   методы   изготовления   хлебобулочных,   мучных кондитерских изделий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иды, назначение упаковочных материалов, способы хранения пищевых продуктов, готовых хлебобулочных, мучных кондитерских изделий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ловия, сроки, способы хранения хлебобулочных, мучных кондитерских издел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бирать, рационально размещать на рабочем месте оборудование, инвентарь, посуду, сырье, материалы в соответствии с инструкциями и регламентами, стандартами чистоты;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держивать порядок на рабочем месте кондитера в соответствии с инструкциями и регламентами, стандартами чист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менять регламенты, стандарты и нормативно-техническую документацию, соблюдать санитарные треб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ивать чистоту, безопасность кондитерских меш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бирать оборудование, производственный инвентарь, инструменты, посуду в соответствии с видом работ в кондитерском цех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ать правила техники безопасности, пожарной безопасности,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ценивать наличие, проверять </w:t>
        <w:tab/>
        <w:t>органолептическим способом качество, безопасность обработанного  сырья,  полуфабрикатов, пищевых  продуктов, пряностей, приправ и других  расходных материалов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вар, кондитер должен обладать общими компетенциями, включающими в себя способность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9. Использовать информационные технологии в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готовление, оформление и подготовка к реализации хлебобулочных, мучных кондитерских изделий разнообразного ассортимент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886"/>
      </w:tblGrid>
      <w:tr>
        <w:trPr>
          <w:trHeight w:val="651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результата обучения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5.1.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5.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5.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5.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 5.5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изготовление, творческое оформление, подготовку к реализации пирожных и торт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 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2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3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4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5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6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7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9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К 10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лабораторных работ и практических заня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654"/>
        <w:gridCol w:w="1073"/>
      </w:tblGrid>
      <w:tr>
        <w:trPr>
          <w:trHeight w:val="4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ческих или лабораторных зан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443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М.05 Приготовление, оформление и подготовка к реализации хлебобулочных, мучны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дитерских изделий разнообразного ассортимента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Start w:id="0" w:name="_Hlk26808729"/>
            <w:bookmarkStart w:id="1" w:name="_Hlk26808729"/>
            <w:bookmarkEnd w:id="1"/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5.02 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ование элементов, выполняемых при помощи кондитерского мешка и корне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№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фигурок из марципана в зависимости от конкурсного задания Worldskills Russ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№2 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отделочных полуфабрика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№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пределение упека, припека, расчет количества воды для приготовления хлебобулочных изделий и хлеб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ение технологических схем разделки теста для различных хлебобулочных изделий (хлеб подовый, формовой, булочные изделия, слоеные изделия и др.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формление хлебобулочных изделий и хлеба из дрожжевого безопарного те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№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формление хлебобулочных изделий и хлеба из дрожжевого опарного те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занятие №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и оформление мучных кондитерских изделий из пресного тест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занятие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готовление и оформление мучных кондитерских изделий из пресного слоеного те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занятие №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формление мучных кондитерских изделий из сдобного пресного те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занятие №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формление мучных кондитерских изделий из пряничного те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занятие №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формление мучных кондитерских изделий из песочного те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 занятие №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формление мучных кондитерских изделий из бисквитного те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занятие №1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и оформление мучных кондитерских изделий из заварного тес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занятие №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и оформление мучных кондитерских изделий в зависимости от конкурсного за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  Лабораторная занятие №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пирож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занятие №1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, оформление и подготовка к реализации тор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занятие №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ление, оформление, отпуск, оценка качества тортов в зависимости от конкурсного за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ss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                                                 лабораторных зан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занят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Western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Порядок выполнения </w:t>
      </w:r>
      <w:bookmarkStart w:id="2" w:name="YANDEX_24"/>
      <w:bookmarkEnd w:id="2"/>
      <w:r>
        <w:rPr>
          <w:rStyle w:val="Highlight"/>
          <w:rFonts w:eastAsia="Times New Roman"/>
          <w:b/>
          <w:bCs/>
        </w:rPr>
        <w:t> лабораторных и практических</w:t>
      </w:r>
      <w:bookmarkStart w:id="3" w:name="YANDEX_25"/>
      <w:bookmarkEnd w:id="3"/>
      <w:r>
        <w:rPr>
          <w:rStyle w:val="Highlight"/>
          <w:rFonts w:eastAsia="Times New Roman"/>
          <w:b/>
          <w:bCs/>
        </w:rPr>
        <w:t> занятий</w:t>
      </w:r>
    </w:p>
    <w:p>
      <w:pPr>
        <w:pStyle w:val="Western"/>
        <w:spacing w:before="0" w:after="0"/>
        <w:ind w:firstLine="709"/>
        <w:jc w:val="center"/>
        <w:rPr>
          <w:rStyle w:val="Highlight"/>
          <w:rFonts w:eastAsia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>Лабораторные</w:t>
      </w:r>
      <w:bookmarkStart w:id="4" w:name="YANDEX_29"/>
      <w:bookmarkEnd w:id="4"/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 xml:space="preserve">  и практические работы 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в отдельной ученической тетради разборчивым подчерком, грамотно, допускается выполнение работ на листах формата А4. При написании работ используется шрифт Times New Roman 12 с интервалом 1,5. Текст должен быть отформатирован. Каждая </w:t>
      </w:r>
      <w:bookmarkStart w:id="5" w:name="YANDEX_30"/>
      <w:bookmarkEnd w:id="5"/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> лабораторная </w:t>
      </w:r>
      <w:bookmarkStart w:id="6" w:name="YANDEX_31"/>
      <w:bookmarkEnd w:id="6"/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> работа </w:t>
      </w:r>
      <w:r>
        <w:rPr>
          <w:rFonts w:cs="Times New Roman" w:ascii="Times New Roman" w:hAnsi="Times New Roman"/>
          <w:sz w:val="24"/>
          <w:szCs w:val="24"/>
        </w:rPr>
        <w:t xml:space="preserve"> содержит отчет, выполненный в соответствии с инструкционно-технологической картой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актические работы, являющиеся частью творческого проекта могут выполняться непосредственно в проекте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Для выполнения </w:t>
      </w:r>
      <w:bookmarkStart w:id="7" w:name="YANDEX_36"/>
      <w:bookmarkEnd w:id="7"/>
      <w:r>
        <w:rPr>
          <w:rStyle w:val="Highlight"/>
          <w:rFonts w:eastAsia="Times New Roman"/>
        </w:rPr>
        <w:t> лабораторной </w:t>
      </w:r>
      <w:bookmarkStart w:id="8" w:name="YANDEX_37"/>
      <w:bookmarkEnd w:id="8"/>
      <w:r>
        <w:rPr/>
        <w:t xml:space="preserve">и практической </w:t>
      </w:r>
      <w:r>
        <w:rPr>
          <w:rStyle w:val="Highlight"/>
          <w:rFonts w:eastAsia="Times New Roman"/>
        </w:rPr>
        <w:t> работы </w:t>
      </w:r>
      <w:r>
        <w:rPr/>
        <w:t xml:space="preserve"> на занятиях обучающиеся могут использовать литературу</w:t>
      </w:r>
      <w:bookmarkStart w:id="9" w:name="YANDEX_46"/>
      <w:bookmarkStart w:id="10" w:name="YANDEX_45"/>
      <w:bookmarkEnd w:id="9"/>
      <w:bookmarkEnd w:id="10"/>
      <w:r>
        <w:rPr/>
        <w:t>, лекции и теоретические материалы, приведенные в данных методических указаниях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ого занятия предусматривает грамотное решение ситуационных задач с применением профессиональных знаний и умений на доступном для каждого обучающегося уровне. Каждый имеет возможность воспользоваться помощью других участников группы и проконсультироваться с преподавателем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ение практического занятия так же предусматривает оценивание результатов своей деятельности, их эффективность и качество, путем выполнение самоанализа и коррекции собственной деятельности на основании достигнут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 проведении практической работы обучающимся сообщается заблаговременно: когда предстоит практическая работа, какие вопросы нужно повторить, чтобы ее выполнить. Просматриваются задания, оговаривается ее объем и время ее выполнения. Критерии оценки сообщаются перед выполнением каждой практическ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еред выполнением практической работы повторяются правила техники безопасности. При выполнении практической работы обучающийся придерживается следующего алгоритм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Записать дату, тему и цель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знакомиться с ЗУН, правилами и условиями выполнения практического зад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вторить теоретические задания, необходимые для рациональной работы и других практических дей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ыполнить работу по предложенному алгоритму дейст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общить результаты работы, сформулировать выводы по рабо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ать ответы на контроль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en-US"/>
        </w:rPr>
        <w:t>Критерии оценивания работы обучающихся на практическом занят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Оценка «отлично»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авится, если обучающий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амостоятельно и правильно выполнил все за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, с обоснованием сделал выводы по выполненной рабо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 и доказательно ответил на все контроль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ценка «хорошо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тавится в том случае, ес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 выполнил все за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делал выводы по выполненной рабо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 ответил на все контроль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тавится, если обучающий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 выполнил задание, возможно кроме одно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делал поверхностные выводы по выполненной рабо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тветил не на все контроль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тавится, если обучающий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еправильно выполнил за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е сделал или сделал неправильные выводы по работ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е ответил на контрольные вопросы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Санитарные требования и подготовка рабочего места, инвентаря, инструментов и посу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874"/>
      </w:tblGrid>
      <w:tr>
        <w:trPr>
          <w:trHeight w:val="206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 xml:space="preserve">Производственный стол.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оверхность гладкая, ровная, прочная из нержавеющей стали. После каждой производственной операции моют горячей водой, а в конце рабочего дня обрабатывают 0,2%-ным раствором хлорамина. Продукты размещают на отдаленной части стола в ёмкостях</w:t>
            </w:r>
            <w:bookmarkStart w:id="11" w:name="_GoBack"/>
            <w:bookmarkEnd w:id="11"/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353060</wp:posOffset>
                  </wp:positionH>
                  <wp:positionV relativeFrom="paragraph">
                    <wp:posOffset>43180</wp:posOffset>
                  </wp:positionV>
                  <wp:extent cx="1975485" cy="1452880"/>
                  <wp:effectExtent l="0" t="0" r="0" b="0"/>
                  <wp:wrapTight wrapText="bothSides">
                    <wp:wrapPolygon edited="0">
                      <wp:start x="-104" y="0"/>
                      <wp:lineTo x="-104" y="21453"/>
                      <wp:lineTo x="21600" y="21453"/>
                      <wp:lineTo x="21600" y="0"/>
                      <wp:lineTo x="-10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45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лектрический миксе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етали миксеров, соприкасающиеся с продуктами, делают из нержавеющей стали – простого в уходе и гигиеничного материала. Чаши изготавливают из безопасного для здоровья и легко моющегося пластика. По окончании работы с миксером вымойте отдельные его части. При мытье пластмассовых частей используйте воду с температурой  8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ри мытье не используйте агрессивные чистящие средства, песок и острые предметы, которые могли бы повредить пластмассовые части миксера. После мытья нержавеющие части миксера вытрете сухим полотенце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61925</wp:posOffset>
                  </wp:positionV>
                  <wp:extent cx="1982470" cy="1664970"/>
                  <wp:effectExtent l="0" t="0" r="0" b="0"/>
                  <wp:wrapSquare wrapText="bothSides"/>
                  <wp:docPr id="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929" t="11180" r="14378" b="10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2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Блендер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ический блендер для взбивания желированных блюд с разными насадками. Для чистки блендера налейте в контейнер горячей воды и несколько капель моющего средства. Закройте крышку и на некоторое время включите импульсный режим. Затем выньте вилку из розетки и ополосните контейнер под струей воды, а потом просушите в перевернутом положении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65405</wp:posOffset>
                  </wp:positionV>
                  <wp:extent cx="1499235" cy="1616710"/>
                  <wp:effectExtent l="0" t="0" r="0" b="0"/>
                  <wp:wrapSquare wrapText="bothSides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3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Разделочная доска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Изготовлена из дерева или синтетических материалом, разрешённых Госсанэпиднадзором, маркировка соответствует обрабатываемым продуктам. Моют после каждой операции горячей водой и щёткой, ошпаривают кипятком. В конце рабочего дня обрабатывают 0,2%-ным раствором хлорамина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76200</wp:posOffset>
                  </wp:positionV>
                  <wp:extent cx="1595120" cy="1231900"/>
                  <wp:effectExtent l="0" t="0" r="0" b="0"/>
                  <wp:wrapSquare wrapText="bothSides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Деревянные лопат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чищают от остатков пищи, промывают водой (50 °С) с моющими средствами, ополаскивают водой (не ниже 65 С) и просушивают на решетчатых металлических стеллажах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98425</wp:posOffset>
                  </wp:positionV>
                  <wp:extent cx="1691005" cy="1116330"/>
                  <wp:effectExtent l="0" t="0" r="0" b="0"/>
                  <wp:wrapSquare wrapText="bothSides"/>
                  <wp:docPr id="5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  <w:szCs w:val="24"/>
              </w:rPr>
              <w:t>Ножи, металлические инструменты и инвентарь.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Закрепляются за рабочим местом в соответствии с маркировкой, хранят в сухом месте. Дезинфицируют кипячением в воде или прокаливаем в жарочном шкафу (кроме кухонной посуды, так как она постоянно подвергается тепловой обработке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690" cy="1216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одяная бан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готовить водяную баню просто; поставьте форму, в которой готовится блюдо, в кастрюлю большего размера и заполните ее частично кипящей водой. Кастрюля должна быть достаточно большой, чтобы в нее вошла, ёмкость меньшего размера и вдобавок со всех сторон осталось еще несколько сантиметров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79375</wp:posOffset>
                  </wp:positionV>
                  <wp:extent cx="2059940" cy="1376045"/>
                  <wp:effectExtent l="0" t="0" r="0" b="0"/>
                  <wp:wrapSquare wrapText="bothSides"/>
                  <wp:docPr id="7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0990" t="12993" r="1994" b="27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Инструменты</w:t>
            </w:r>
            <w:r>
              <w:rPr>
                <w:sz w:val="24"/>
                <w:szCs w:val="24"/>
              </w:rPr>
              <w:t xml:space="preserve"> (выемки, формы) в процессе работы содержат в чистоте. После использования тщательно моют и хранят в специально отведённом ме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3040" cy="914400"/>
                  <wp:effectExtent l="0" t="0" r="0" b="0"/>
                  <wp:docPr id="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i/>
                <w:sz w:val="24"/>
                <w:szCs w:val="24"/>
              </w:rPr>
              <w:t>Кондитерские мешки</w:t>
            </w:r>
            <w:r>
              <w:rPr>
                <w:sz w:val="24"/>
                <w:szCs w:val="24"/>
              </w:rPr>
              <w:t xml:space="preserve"> и насадки после употребления тщательно промывают в горячей воде с добавлением моющих средств. Затем их ополаскивают, кипятят в течении 15 минут и просушивают. Для кипячения и хранения кондитерских мешков следует использовать специальную чистую маркированную посуду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5940" cy="1242695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jc w:val="both"/>
              <w:rPr/>
            </w:pPr>
            <w:r>
              <w:rPr>
                <w:i/>
              </w:rPr>
              <w:t>Мытье столовой посуды</w:t>
            </w:r>
            <w:r>
              <w:rPr/>
              <w:t xml:space="preserve"> производят в следующем порядке: удаление остатков пищи щеткой или деревянной лопаткой; мытье в воде с температурой не ниже 40 </w:t>
            </w:r>
            <w:r>
              <w:rPr>
                <w:vertAlign w:val="superscript"/>
              </w:rPr>
              <w:t>0</w:t>
            </w:r>
            <w:r>
              <w:rPr/>
              <w:t xml:space="preserve"> C с добавлением моющих средств; мытье в воде с температурой не ниже 40 </w:t>
            </w:r>
            <w:r>
              <w:rPr>
                <w:vertAlign w:val="superscript"/>
              </w:rPr>
              <w:t>0</w:t>
            </w:r>
            <w:r>
              <w:rPr/>
              <w:t xml:space="preserve"> C с добавлением моющих средств; ополаскивание посуды, горячей проточной водой с температурой не ниже 65 </w:t>
            </w:r>
            <w:r>
              <w:rPr>
                <w:vertAlign w:val="superscript"/>
              </w:rPr>
              <w:t>0</w:t>
            </w:r>
            <w:r>
              <w:rPr/>
              <w:t xml:space="preserve"> C; просушивание посуды на решетчатых полках, стеллажах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22195" cy="167703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5" r="-23" b="19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ДК 05.02 Процессы приготовления, подготовки к реализации хлебобулочных, мучных кондитер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исование элементов, выполняемых при помощи кондитерского мешка и корне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крашения, выполняемые с помощью трубочек с гладким и прямым срезом с отверстием диаметром от 2 до 6 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мейка»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ревочка»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тка ландыша»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рашения, выполняемые с помощью трубочек различного диаметра с зубчатым сре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вездочка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озанчик»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рашения, выполняемые с помощью трубочек с клинообразным срезо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истик»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ое занят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 фигурок из марципана в зависимости от конкурсного задания Worldskills Russia</w:t>
      </w:r>
    </w:p>
    <w:p>
      <w:pPr>
        <w:pStyle w:val="Normal"/>
        <w:spacing w:lineRule="auto" w:line="240" w:before="0" w:after="0"/>
        <w:ind w:hanging="34"/>
        <w:rPr>
          <w:rFonts w:ascii="Times New Roman" w:hAnsi="Times New Roman" w:eastAsia="MS Gothic;ＭＳ ゴシック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работы: изучить конкурсную документацию чемпионата по компетенции «Кондитерское дело» Worldskills Russia</w:t>
      </w:r>
      <w:r>
        <w:rPr>
          <w:rFonts w:eastAsia="MS Gothic;ＭＳ ゴシック" w:cs="Times New Roman" w:ascii="Times New Roman" w:hAnsi="Times New Roman"/>
          <w:bCs/>
          <w:caps/>
          <w:color w:val="000000"/>
          <w:sz w:val="24"/>
          <w:szCs w:val="24"/>
        </w:rPr>
        <w:t xml:space="preserve"> Модуль С – Моделирование </w:t>
      </w:r>
      <w:r>
        <w:rPr>
          <w:rFonts w:cs="Times New Roman" w:ascii="Times New Roman" w:hAnsi="Times New Roman"/>
          <w:bCs/>
          <w:sz w:val="24"/>
          <w:szCs w:val="24"/>
        </w:rPr>
        <w:t>и овладеть навыками и техниками лепки из марципана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eastAsia="MS Gothic;ＭＳ ゴシック" w:cs="Times New Roman"/>
          <w:bCs/>
          <w:caps/>
          <w:color w:val="000000"/>
          <w:sz w:val="24"/>
          <w:szCs w:val="24"/>
        </w:rPr>
      </w:pPr>
      <w:r>
        <w:rPr>
          <w:rFonts w:eastAsia="MS Gothic;ＭＳ ゴシック"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ознакомиться: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ледующими документами: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WorldSkillsRussia», Техническое описание «Кондитерское дело»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«WorldSkillsRussia», Правила проведения чемпионата.</w:t>
      </w:r>
    </w:p>
    <w:p>
      <w:pPr>
        <w:pStyle w:val="1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инимающая сторона – Правила техники безопасности и санитарные нормы.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курсное задание(актуальное)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ить рабочее место и необходимый инвентарь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ыполнить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Используя марципан и/или сахарную пасту (обе пасты могут по желанию использоваться вместе) изготовить 2 вида фигурок, по две (2) фигурки каждого вида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гурки должны  весить минимум 60 г и максимум 80 г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 фигурки должны выглядеть одинаково и быть идентичными по весу, форме и цвету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ждая фигурка должна стоять отдельно и должна легко отделяться от презентационной подставки (для взвешивания)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хники изготовления могут включать аэрограф, рисование, оплавление и окрашивание пасты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рытие шоколадом и масло-какао не разрешается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ды и прессы не могут быть использованы; вся работа должна выполняться руками, но можно использовать вырубки и инструменты для моделирования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товые изделия не должны содержать поддерживающие каркасные элементы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лько марципан и сахарная паста могут быть использованы, с исключением в виде небольшого количества королевской глазури, красителей, которые может быть использованы для простых деталей (таких как глаза)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икаких лаков не допускается. 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: фигурки подаются на постамен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ОСТЬ: изысканность и деликатность создания продукта, выполнения техники  или мастерства участн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: внешний вид относительно света и тени, тонов и цветов; относится как к добавляемым искусственно цветам, так и к оттенкам выпечки (как например, в результате реакции Майя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: гармония всех элементов, визуальное воспри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ЕАТИВНОСТЬ: оригинальность, выразительность и работа вооб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: композиция, размещение и баланс всех эле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редставление и выполнение данной темы: (актуальная на данный мо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: сложность и современность различных методов/навы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ГИЕНА И БЕЗОПАСНОСТЬ: отношение к документации, предоставленной Организатором соревнований, озаглавленной Правила Здравоохранения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ое занят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2 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 отделочных полуфабрик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навы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готовления   отделочных полуфабрикатов для  приготовления и оформления </w:t>
      </w:r>
      <w:r>
        <w:rPr>
          <w:rFonts w:cs="Times New Roman" w:ascii="Times New Roman" w:hAnsi="Times New Roman"/>
          <w:sz w:val="24"/>
          <w:szCs w:val="24"/>
        </w:rPr>
        <w:t xml:space="preserve"> хлебобулочных, мучных кондитерских изделий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лабораторной работы</w:t>
      </w:r>
    </w:p>
    <w:p>
      <w:pPr>
        <w:pStyle w:val="Style16"/>
        <w:numPr>
          <w:ilvl w:val="0"/>
          <w:numId w:val="26"/>
        </w:numPr>
        <w:spacing w:before="0" w:after="0"/>
        <w:ind w:left="0" w:hanging="360"/>
        <w:contextualSpacing/>
        <w:jc w:val="both"/>
        <w:rPr>
          <w:bCs/>
        </w:rPr>
      </w:pPr>
      <w:r>
        <w:rPr>
          <w:bCs/>
        </w:rPr>
        <w:t>Подбор и оценка качества сырья для приготовления  отделочных полуфабрикатов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>
          <w:bCs/>
        </w:rPr>
        <w:t>Организация рабочего места и подбор оборудования, инвентаря, инструментов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contextualSpacing/>
        <w:jc w:val="both"/>
        <w:rPr>
          <w:bCs/>
        </w:rPr>
      </w:pPr>
      <w:r>
        <w:rPr/>
        <w:t xml:space="preserve">Подготовка основного и дополнительного сырья к производству. 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/>
        <w:t>Приготовление  отделочных   полуфабрикатов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/>
        <w:t>Проведение бракеража готовых изделий</w:t>
      </w:r>
    </w:p>
    <w:p>
      <w:pPr>
        <w:pStyle w:val="Style16"/>
        <w:numPr>
          <w:ilvl w:val="0"/>
          <w:numId w:val="13"/>
        </w:numPr>
        <w:spacing w:before="0" w:after="0"/>
        <w:ind w:left="0" w:hanging="360"/>
        <w:contextualSpacing/>
        <w:jc w:val="both"/>
        <w:rPr/>
      </w:pPr>
      <w:r>
        <w:rPr/>
        <w:t>Оформление отч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ЭСМ-4ШБ, ШЖЭСМ-3К, весоизмерительное оборудование, свч, электрическая плита, жарочные шкафы с кондитерскими листами и противнями, холодильные шкафы взбивальная машина миксер, блендер, чайник электрический производственные столы, лампа для изомальта, температо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, инструменты, посуда:</w:t>
      </w:r>
      <w:r>
        <w:rPr>
          <w:rFonts w:cs="Times New Roman" w:ascii="Times New Roman" w:hAnsi="Times New Roman"/>
          <w:sz w:val="24"/>
          <w:szCs w:val="24"/>
        </w:rPr>
        <w:t xml:space="preserve"> ножи поварской тройки, щумовки, лопатки, емкости для хранения сухих продуктов, сотейники, сита, дуршлаки, выемки для теста, формы металлические, формы силиконовые, коврики силиконовые, молды,  кисти для смазки изделий, мешки кондитерские с насадками,  скалки, венчики для взбивания, бумага пергаментная, столовая посуда и приборы для подачи и бракеража готов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рье</w:t>
      </w:r>
      <w:r>
        <w:rPr>
          <w:rFonts w:cs="Times New Roman" w:ascii="Times New Roman" w:hAnsi="Times New Roman"/>
          <w:sz w:val="24"/>
          <w:szCs w:val="24"/>
        </w:rPr>
        <w:t>: яйцо куриное, сахар,  масло сливочное, молоко сгущенное, пудра рафинадная, вино десертное,  желатин листовой,  сок натуральный (фрукты), какао – порошок, кислота лимонная, ванилин кондитерский, красители пищевые, изомальт, шоколад «Каллибаут», мастика сахарн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готовить отделочные полуфабрика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да основная  250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зурь сырцовая  250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 сливочный основной 1000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ика сырцовая  250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 «Шарлотт»   1000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 «Гляссе»       1000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м белковый заварной   1000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рь на основе помады  250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урь на основе шоколада  250 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ципановая масса  250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Провести бракераж простых отделочных полуфабрикатов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едовательность выполнения работы: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 продукты  и  дать оценку качества сырья, необходимого для приготовления простых отделочных полуфабрикатов.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 рабочее место  ( подобрать инвентарь, инструменты, оборудование для приготовления  простых отделочных полуфабрикатов)</w:t>
      </w:r>
    </w:p>
    <w:p>
      <w:pPr>
        <w:pStyle w:val="Normal"/>
        <w:numPr>
          <w:ilvl w:val="3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одук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ую пудру просея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тин перебрать,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у подогреть до  25 С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 сливочное  зачистить, нареза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и перебра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йца обработ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иготовить  крем сливочный основ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збить сливочное масло</w:t>
      </w:r>
      <w:r>
        <w:rPr>
          <w:rFonts w:cs="Times New Roman" w:ascii="Times New Roman" w:hAnsi="Times New Roman"/>
          <w:sz w:val="24"/>
          <w:szCs w:val="24"/>
        </w:rPr>
        <w:t>. Сливочное масло нарезать на мелкие кусочки. Сложить в котел взбивательной машины   и взбивать на медленном ходу до образования пышной белой м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иготовить  сахарно-молочный сироп</w:t>
      </w:r>
      <w:r>
        <w:rPr>
          <w:rFonts w:cs="Times New Roman" w:ascii="Times New Roman" w:hAnsi="Times New Roman"/>
          <w:sz w:val="24"/>
          <w:szCs w:val="24"/>
        </w:rPr>
        <w:t>. Сахарную пудру соединить со сгущенным молоком, проце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лить сироп</w:t>
      </w:r>
      <w:r>
        <w:rPr>
          <w:rFonts w:cs="Times New Roman" w:ascii="Times New Roman" w:hAnsi="Times New Roman"/>
          <w:sz w:val="24"/>
          <w:szCs w:val="24"/>
        </w:rPr>
        <w:t>. Во взбитое масло добавить часть сиропа и взбить до однородной массы. Добавить оставшуюся часть сиропа и взбивать до получения однородной м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роматизировать крем</w:t>
      </w:r>
      <w:r>
        <w:rPr>
          <w:rFonts w:cs="Times New Roman" w:ascii="Times New Roman" w:hAnsi="Times New Roman"/>
          <w:sz w:val="24"/>
          <w:szCs w:val="24"/>
        </w:rPr>
        <w:t>. Во взбитый крем добавить ванильную пудру, коньяк и взбив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ить   мастику  сырцовы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1. Подготовка желатина. </w:t>
      </w:r>
      <w:r>
        <w:rPr>
          <w:rFonts w:cs="Times New Roman" w:ascii="Times New Roman" w:hAnsi="Times New Roman"/>
          <w:sz w:val="24"/>
          <w:szCs w:val="24"/>
        </w:rPr>
        <w:t xml:space="preserve"> Желатин промыть, залить холодной  водой и оставить для набухания на 1 час. Излишек воды слить и  прогреть до полного растворения желатина при помеши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2. Подготовка сахарной пудры. </w:t>
      </w:r>
      <w:r>
        <w:rPr>
          <w:rFonts w:cs="Times New Roman" w:ascii="Times New Roman" w:hAnsi="Times New Roman"/>
          <w:sz w:val="24"/>
          <w:szCs w:val="24"/>
        </w:rPr>
        <w:t xml:space="preserve">Сахарную пудру тонкого помола просеять через сито с ячейками 1,5 м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3. Замес мастики</w:t>
      </w:r>
      <w:r>
        <w:rPr>
          <w:rFonts w:cs="Times New Roman" w:ascii="Times New Roman" w:hAnsi="Times New Roman"/>
          <w:sz w:val="24"/>
          <w:szCs w:val="24"/>
        </w:rPr>
        <w:t>.  В сахарную пудру влить подготовленный желатин, добавить лимонную кислоту замесить до однородной массы. Чтоб не было ком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. Подкрашивание мастики</w:t>
      </w:r>
      <w:r>
        <w:rPr>
          <w:rFonts w:cs="Times New Roman" w:ascii="Times New Roman" w:hAnsi="Times New Roman"/>
          <w:sz w:val="24"/>
          <w:szCs w:val="24"/>
        </w:rPr>
        <w:t>. Готовую мастику разделить на несколько частей и подкрасить  пищевыми красителями в разные 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ранение мастики</w:t>
      </w:r>
      <w:r>
        <w:rPr>
          <w:rFonts w:cs="Times New Roman" w:ascii="Times New Roman" w:hAnsi="Times New Roman"/>
          <w:sz w:val="24"/>
          <w:szCs w:val="24"/>
        </w:rPr>
        <w:t>. Подкрашенную мастику сложить в  полиэтиленовые кулечки (чтобы она не  засохла и была более эластичной и мяг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drawing>
          <wp:anchor behindDoc="0" distT="0" distB="0" distL="114935" distR="0" simplePos="0" locked="0" layoutInCell="0" allowOverlap="1" relativeHeight="6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914525" cy="1428750"/>
            <wp:effectExtent l="0" t="0" r="0" b="0"/>
            <wp:wrapSquare wrapText="bothSides"/>
            <wp:docPr id="11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ить глазурь сырцовым способ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Взбивание белков</w:t>
      </w:r>
      <w:r>
        <w:rPr>
          <w:rFonts w:cs="Times New Roman" w:ascii="Times New Roman" w:hAnsi="Times New Roman"/>
          <w:sz w:val="24"/>
          <w:szCs w:val="24"/>
        </w:rPr>
        <w:t>. ( Обезжирить  котел, обдать горячей водой, сполоснуть холодной водой). Белки влить в котел и взбив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одготовка  сахарной пудры</w:t>
      </w:r>
      <w:r>
        <w:rPr>
          <w:rFonts w:cs="Times New Roman" w:ascii="Times New Roman" w:hAnsi="Times New Roman"/>
          <w:sz w:val="24"/>
          <w:szCs w:val="24"/>
        </w:rPr>
        <w:t xml:space="preserve">. Сахарную пудру просеять и постепенно вводить  в бел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3. </w:t>
      </w:r>
      <w:r>
        <w:rPr>
          <w:rFonts w:cs="Times New Roman" w:ascii="Times New Roman" w:hAnsi="Times New Roman"/>
          <w:sz w:val="24"/>
          <w:szCs w:val="24"/>
        </w:rPr>
        <w:t>Добавить лимонную кислоту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ле появления устойчивого рисунка засыпают лимонную кисл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5.  Определение готовности глазури</w:t>
      </w:r>
      <w:r>
        <w:rPr>
          <w:rFonts w:cs="Times New Roman" w:ascii="Times New Roman" w:hAnsi="Times New Roman"/>
          <w:sz w:val="24"/>
          <w:szCs w:val="24"/>
        </w:rPr>
        <w:t>. Готовность  определяют по устойчивому рисунку от вен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ить помаду основ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я № 1.  Сварить  помадный сироп</w:t>
      </w:r>
      <w:r>
        <w:rPr>
          <w:rFonts w:cs="Times New Roman" w:ascii="Times New Roman" w:hAnsi="Times New Roman"/>
          <w:sz w:val="24"/>
          <w:szCs w:val="24"/>
        </w:rPr>
        <w:t>. Сахар соединить с водой, довести до кипения, снять пену и уваривать до пробы на средний ша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2. Добавить  патоку. </w:t>
      </w:r>
      <w:r>
        <w:rPr>
          <w:rFonts w:cs="Times New Roman" w:ascii="Times New Roman" w:hAnsi="Times New Roman"/>
          <w:sz w:val="24"/>
          <w:szCs w:val="24"/>
        </w:rPr>
        <w:t>Патоку подогреть до температуры 50градусов ( чтобы не снижать кипения ), добавить в сироп  и уваривать  при температуре 108 граду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3.  Охладить  сироп</w:t>
      </w:r>
      <w:r>
        <w:rPr>
          <w:rFonts w:cs="Times New Roman" w:ascii="Times New Roman" w:hAnsi="Times New Roman"/>
          <w:sz w:val="24"/>
          <w:szCs w:val="24"/>
        </w:rPr>
        <w:t>. Готовый сироп поставить в холодное место охладить до температуры 35 граду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.  Взбить сироп.</w:t>
      </w:r>
      <w:r>
        <w:rPr>
          <w:rFonts w:cs="Times New Roman" w:ascii="Times New Roman" w:hAnsi="Times New Roman"/>
          <w:sz w:val="24"/>
          <w:szCs w:val="24"/>
        </w:rPr>
        <w:t xml:space="preserve"> Сироп вылить в котел взбивательной машины и взбивать до однородной пластичной белой м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зревание помады.</w:t>
      </w:r>
      <w:r>
        <w:rPr>
          <w:rFonts w:cs="Times New Roman" w:ascii="Times New Roman" w:hAnsi="Times New Roman"/>
          <w:sz w:val="24"/>
          <w:szCs w:val="24"/>
        </w:rPr>
        <w:t xml:space="preserve"> Поверхность помады закрыть влажной тканью (чтобы поверхность не заветривалась) и оставить на 2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Приготовить  крем «Шарлот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я №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иготовить яично-молочный сиро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хар, яйцо и молоко тщательно перемешать. Довести до кипения при постоянном помешив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ка сиропа. </w:t>
      </w:r>
      <w:r>
        <w:rPr>
          <w:rFonts w:cs="Times New Roman" w:ascii="Times New Roman" w:hAnsi="Times New Roman"/>
          <w:sz w:val="24"/>
          <w:szCs w:val="24"/>
        </w:rPr>
        <w:t>Сироп кипятить при  постоянном помешивании до температуры 104-1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3 Охлаждение сиропа.  </w:t>
      </w:r>
      <w:r>
        <w:rPr>
          <w:rFonts w:cs="Times New Roman" w:ascii="Times New Roman" w:hAnsi="Times New Roman"/>
          <w:sz w:val="24"/>
          <w:szCs w:val="24"/>
        </w:rPr>
        <w:t xml:space="preserve">Сироп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ить и охладить до температуры 20-22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готовление крема. </w:t>
      </w:r>
      <w:r>
        <w:rPr>
          <w:rFonts w:cs="Times New Roman" w:ascii="Times New Roman" w:hAnsi="Times New Roman"/>
          <w:sz w:val="24"/>
          <w:szCs w:val="24"/>
        </w:rPr>
        <w:t>Сливочное масло нарезать на кусочки  и взбивать на тихом ходу 7-10 минут,  затем переключить на быстрый ход. Во взбитое масло добавить часть сиропа и взбить до однородной массы. Добавить оставшуюся часть сиропа и взбивать до получения однородной м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роматизировать крем</w:t>
      </w:r>
      <w:r>
        <w:rPr>
          <w:rFonts w:cs="Times New Roman" w:ascii="Times New Roman" w:hAnsi="Times New Roman"/>
          <w:sz w:val="24"/>
          <w:szCs w:val="24"/>
        </w:rPr>
        <w:t>. Во взбитый крем добавить ванильную пудру, коньяк и взбив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иготовить  крем «Глясс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готовить сахарный сироп. </w:t>
      </w:r>
      <w:r>
        <w:rPr>
          <w:rFonts w:cs="Times New Roman" w:ascii="Times New Roman" w:hAnsi="Times New Roman"/>
          <w:sz w:val="24"/>
          <w:szCs w:val="24"/>
        </w:rPr>
        <w:t>Сахар соединить  с водой   в соотношении 4:1, довести до кипения, снять пену  и уварить до температуры 118-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2. Взбивание яиц. </w:t>
      </w:r>
      <w:r>
        <w:rPr>
          <w:rFonts w:cs="Times New Roman" w:ascii="Times New Roman" w:hAnsi="Times New Roman"/>
          <w:sz w:val="24"/>
          <w:szCs w:val="24"/>
        </w:rPr>
        <w:t>Одновременно взбивают яйца до увеличения в объеме в 2,5-3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готовление яично-сахарной массы. </w:t>
      </w:r>
      <w:r>
        <w:rPr>
          <w:rFonts w:cs="Times New Roman" w:ascii="Times New Roman" w:hAnsi="Times New Roman"/>
          <w:sz w:val="24"/>
          <w:szCs w:val="24"/>
        </w:rPr>
        <w:t>Сироп вливают тонкой струйкой во взбитые яйца и продолжают взбивать, пока смесь не охладится до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готовление крема. </w:t>
      </w:r>
      <w:r>
        <w:rPr>
          <w:rFonts w:cs="Times New Roman" w:ascii="Times New Roman" w:hAnsi="Times New Roman"/>
          <w:sz w:val="24"/>
          <w:szCs w:val="24"/>
        </w:rPr>
        <w:t>Сливочное масло нарезать на кусочки  и взбивать на тихом ходу 7-10 минут,  затем переключить на быстрый ход. Во взбитое масло добавить взбитую яично-сахарную массу и продолжать взбив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роматизировать крем</w:t>
      </w:r>
      <w:r>
        <w:rPr>
          <w:rFonts w:cs="Times New Roman" w:ascii="Times New Roman" w:hAnsi="Times New Roman"/>
          <w:sz w:val="24"/>
          <w:szCs w:val="24"/>
        </w:rPr>
        <w:t>. Во взбитый крем добавить ванильную пудру, коньяк и взбивать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риготовить  глазурь на основе шокол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1</w:t>
      </w:r>
      <w:r>
        <w:rPr>
          <w:rFonts w:cs="Times New Roman" w:ascii="Times New Roman" w:hAnsi="Times New Roman"/>
          <w:sz w:val="24"/>
          <w:szCs w:val="24"/>
        </w:rPr>
        <w:t>. Измельчить шокол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2</w:t>
      </w:r>
      <w:r>
        <w:rPr>
          <w:rFonts w:cs="Times New Roman" w:ascii="Times New Roman" w:hAnsi="Times New Roman"/>
          <w:sz w:val="24"/>
          <w:szCs w:val="24"/>
        </w:rPr>
        <w:t>. Нагреть на водяной бане до температуры 33-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3  </w:t>
      </w:r>
      <w:r>
        <w:rPr>
          <w:rFonts w:cs="Times New Roman" w:ascii="Times New Roman" w:hAnsi="Times New Roman"/>
          <w:sz w:val="24"/>
          <w:szCs w:val="24"/>
        </w:rPr>
        <w:t>Добавить подогретое какао-масло (или кокосовое мас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3175" cy="1428750"/>
            <wp:effectExtent l="0" t="0" r="0" b="0"/>
            <wp:docPr id="1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готовить  крем  белковый  завар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1. Варка сиропа.  </w:t>
      </w:r>
      <w:r>
        <w:rPr>
          <w:rFonts w:cs="Times New Roman" w:ascii="Times New Roman" w:hAnsi="Times New Roman"/>
          <w:sz w:val="24"/>
          <w:szCs w:val="24"/>
        </w:rPr>
        <w:t>Сахар с водой довести до кипения, снять пену. Уварить до 1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(проба  - средний шари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2. Взбивание белка. </w:t>
      </w:r>
      <w:r>
        <w:rPr>
          <w:rFonts w:cs="Times New Roman" w:ascii="Times New Roman" w:hAnsi="Times New Roman"/>
          <w:sz w:val="24"/>
          <w:szCs w:val="24"/>
        </w:rPr>
        <w:t>Яичные белки взбить  до увеличения объема в 5-6 раз до образования устойчивой п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3. Приготовление крема. </w:t>
      </w:r>
      <w:r>
        <w:rPr>
          <w:rFonts w:cs="Times New Roman" w:ascii="Times New Roman" w:hAnsi="Times New Roman"/>
          <w:sz w:val="24"/>
          <w:szCs w:val="24"/>
        </w:rPr>
        <w:t>Влить постепенно тонкой струей горячий сахарный сироп, добавить ванильную пудру. Взбивать до готовности  1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ндивидуальные задани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 глазурь сырцовым способо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мастику сырцовым способо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ить  крем сливочный осно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Продегустировать изделия и дать оценку качества, </w:t>
      </w:r>
      <w:r>
        <w:rPr>
          <w:rFonts w:cs="Times New Roman" w:ascii="Times New Roman" w:hAnsi="Times New Roman"/>
          <w:sz w:val="24"/>
          <w:szCs w:val="24"/>
        </w:rPr>
        <w:t>заполнить таблицу «Таблица качества готовой проду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качества готов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1.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341"/>
        <w:gridCol w:w="2993"/>
      </w:tblGrid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</w:t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 сливочный основно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ви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истен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х, вку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и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ви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истен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х, вку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зурь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ви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истен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х, вку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ад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ви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вет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истенц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х, вкус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Оформить отчет о проделанной рабо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Описать органолептические показатели качества приготавливаемых блюд (указать причины возможных дефектов, пути их устран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Заполнить таблицу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</w:p>
    <w:tbl>
      <w:tblPr>
        <w:tblW w:w="92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91"/>
        <w:gridCol w:w="2189"/>
        <w:gridCol w:w="1896"/>
        <w:gridCol w:w="1882"/>
      </w:tblGrid>
      <w:tr>
        <w:trPr>
          <w:trHeight w:val="6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дел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ы издел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возникнов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исправл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</w:t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спользуются отделочные полуфабрикаты?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сновой крема основного сливочного?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сахарная пудра больше подходит для приготовления мастики?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елки для глазури перед взбиванием охлаждают?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при приготовлении помадного сиропа  вводят патоку подогретую?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 в мастику при замесе можно вводить лимонную кислоту?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полняются украшения из глазури?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их стадий состоит приготовление помады?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готовую помаду оставляют  на 24 часа перед использованием?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№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 задач на определение упека, припека, расчет количества воды для приготовления хлебобулочных изделий и хлеба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 воды для замеса теста заданной вла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а  используется на замесе в различных количествах – в зависимости от вида теста и изделия, его рецептуры, от водопоглотительной способности муки. Вода способствует набуханию коллоидов муки, растворению составных частей муки и кристаллического сырья. При понижении влажности муки на 1%, а также с увеличением выхода муки водопоглотительная способность возрастает на 1,8 – 1,9%. В кондитерской промышленности при использовании муки с влажностью, отличающейся от рецептурной (14,5%), производится пересчет количества муки на замес по сухим веществ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иентированный расчет количества воды, необходимого для замеса теста, осуществляется по формуле: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Х -  необходимое количество воды, г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 - заданная влажность теста, %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-   масса сырья,  закладываемого в дежу в натуре, г;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-  масса сырья   в сухих веществах, г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b/>
          <w:sz w:val="24"/>
          <w:szCs w:val="24"/>
        </w:rPr>
        <w:t xml:space="preserve">  Масса сырья в натуре (В) для дрожжевого теста (ромовая баба, рецептура №91) составляет 7753,0г, масса сырья в сухих веществах (С) – 6131,3г. Влажность теста должна быть 31-33%. При заданной влажности теста (А) 32% необходимое для замеса теста количество воды составит 1260,0г (с округлением до 10г), т.е.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5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чет расхода муки с учетом ее влажности, определение входа готовых издел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расхода муки с учетом ее влажности начинается с пересчета количества муки на замес, т.е. в рецептуре на мучные кондитерские и булочные изделия указан расход пшеничной муки с влажностью не ниже 14,5%, расход ее уменьшается на 1% на каждый процент снижения влажности. При этом соответственно увеличивается расход жидкост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уки с влажностью выше 14,5% расход ее увеличивается, а количество жидкости, предусмотренной рецептурой, соответственно уменьшаетс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риготовления 100шт булочек ванильных расход пшеничной муки с базисной влажностью 14,5% должен составить 6755г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упившая на предприятие мука имеет влажность 12,5%. Следовательно, для приготовления булочек ванильных должно быть израсходованного муки 2% меньше (14,5% - 12,5%), чем это предусмотрено рецептурой для муки с базисной влажностью, т.е.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755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20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воды при этом должно быть соответственно увеличено на 135г (6755г – 6620г)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сли мука поступила с влажностью 16,5%, то для приготовления указанного количества булочек ванильных ее должно быть взято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75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5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90</m:t>
          </m:r>
          <m:r>
            <w:rPr>
              <w:rFonts w:ascii="Cambria Math" w:hAnsi="Cambria Math"/>
            </w:rPr>
            <m:t xml:space="preserve">г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 воды при этом должен быть соответственно уменьшен на 135г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готового изделия с учетом массы муки и всех продуктов, предусмотренных рецептурой для его изготовления, называется </w:t>
      </w:r>
      <w:r>
        <w:rPr>
          <w:rFonts w:cs="Times New Roman" w:ascii="Times New Roman" w:hAnsi="Times New Roman"/>
          <w:i/>
          <w:sz w:val="24"/>
          <w:szCs w:val="24"/>
        </w:rPr>
        <w:t xml:space="preserve">выходом изделия. </w:t>
      </w:r>
      <w:r>
        <w:rPr>
          <w:rFonts w:cs="Times New Roman" w:ascii="Times New Roman" w:hAnsi="Times New Roman"/>
          <w:sz w:val="24"/>
          <w:szCs w:val="24"/>
        </w:rPr>
        <w:t>Выход зависит от многих причин: водопоглотительной способности муки, ее влажности, потерь при брожении, величины упека, потерь при разделке теста и т.д. Чем больше влажность муки, тем меньше выход. Мука с сильной клейковиной имеет большую водопоглотительную способность и дает большой выход. При выпечке крупных изделий выход больше, чем при выпечке мелких (у мелких изделий больше испаряется влаги)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брожения дрожжевого теста расходуется 2-3% сухих веществ, поэтому при излишнем брожении выход будет меньше. Изделия, смазанные яйцом, дают больший выход, чем изделия несмазанные, т.к. смазка уменьшает испарение влаг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готовых изделий можно выразить в процентах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</m:t>
              </m:r>
            </m:num>
            <m:den/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делий</m:t>
              </m:r>
            </m:num>
            <m:den/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екания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ери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делий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е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екания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</m:num>
            <m:den/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екании</m:t>
              </m:r>
            </m:num>
            <m:den/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читать выход при выпечке 100шт булочек массой по 50г.  Масса изделий до выпекания 5,8кг. Масса выпеченных булочек 5кг. Потери в массе при выпекании 0,8кг. Выход составит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num>
            <m:den>
              <m:r>
                <w:rPr>
                  <w:rFonts w:ascii="Cambria Math" w:hAnsi="Cambria Math"/>
                </w:rPr>
                <m:t xml:space="preserve">5,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 количества яиц в рецептуре с учетом коэффициента пересчета (при использовании яиц массой больше или меньше стандартной 45г)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птуры сборника составлены из расчета использования столовых куриных яиц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средней массой 46г с отходом на скорлупу, стек и потери 12,5%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Исходя из этого, в рецептурах масса сырых и вареных яиц (без скорлупы) предусмотрена 40г при естественном соотношении желтка и белка 39% и 61% соответственно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При использовании яиц массой больше или меньше указанной выход блюда в рецептуре уменьшают или увеличивают в соответствии с фактической массой яиц, пользуясь коэффициентом пересчета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масса одного яйца (г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 на скорлупу, стек и потери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ересчета (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8 и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3 до 4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70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Так, масса нетто при использовании яиц массой брутто более или менее 46г пересчитывается по формуле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сса нетто яиц без скорлупы = Масса яиц в скорлупе * К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количество яиц для приготовления 30кг бисквита (основного), если используются яйца массой брутто 53г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на предприятие поступили яйца массой брутто 53гр, а в сборнике рецептур мучных кондитерских и булочных изделий для предприятий общественного питания рецептура №1 «Бисквит (основной)» составлена из расчета использования столовых куриных яиц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средней массой брутто 46гр, то используя коэффициент пересчета, найдем массу нетто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0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гр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готовления 30кг бисквита (основного) потребуется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7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иц массой нетто 40гр, это составит 434шт яиц, т.к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35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шт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Если мы используем яйца массой нетто-47гр, то нам потребуется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35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9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шт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яиц, необходимое для приготовления 30кг бисквита (основного) массой брутто 53гр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   упека и припека кондитерских изделий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еченные изделия после тепловой обработки в результате потери ими воды при выпекании имеют меньшую массу по сравнению с массой изделий до выпекания. Отношение разности массы изделия до и после выпекания к массе изделия до выпекания называют </w:t>
      </w:r>
      <w:r>
        <w:rPr>
          <w:rFonts w:cs="Times New Roman" w:ascii="Times New Roman" w:hAnsi="Times New Roman"/>
          <w:i/>
          <w:sz w:val="24"/>
          <w:szCs w:val="24"/>
        </w:rPr>
        <w:t>упеком</w:t>
      </w:r>
      <w:r>
        <w:rPr>
          <w:rFonts w:cs="Times New Roman" w:ascii="Times New Roman" w:hAnsi="Times New Roman"/>
          <w:sz w:val="24"/>
          <w:szCs w:val="24"/>
        </w:rPr>
        <w:t>. Выражают его в процентах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</m:t>
              </m:r>
            </m:num>
            <m:den/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делия</m:t>
              </m:r>
            </m:num>
            <m:den/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екания</m:t>
              </m:r>
              <m:r>
                <w:rPr>
                  <w:rFonts w:ascii="Cambria Math" w:hAnsi="Cambria Math"/>
                </w:rPr>
                <m:t xml:space="preserve">−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делия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зделия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екания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е</m:t>
              </m:r>
            </m:num>
            <m:den/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екания</m:t>
              </m:r>
            </m:num>
            <m:den/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упека того или иного теста тем выше, чем больше влаги теряет оно при выпечке, т.е. чем меньше и тоньше выпекаемое изделие и чем дольше тепловая обработка; чем жиже тесто, тем выше процент упека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b/>
          <w:sz w:val="24"/>
          <w:szCs w:val="24"/>
        </w:rPr>
        <w:t>. Определите потери в массе в кг и упек в % к массе теста при выпечке 100шт булочек массой по 50г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100шт булочек расходуется 5,8кг теста. Масса выпеченных булочек 5кг. Следовательно, потери в массе 0,8кг. Определим упек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,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,8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готового изделия всегда больше массы использованной муки для изготовления изделий. Отношение разности массы выпеченного изделия и взятой при его замесе муки к массе муки называют </w:t>
      </w:r>
      <w:r>
        <w:rPr>
          <w:rFonts w:cs="Times New Roman" w:ascii="Times New Roman" w:hAnsi="Times New Roman"/>
          <w:i/>
          <w:sz w:val="24"/>
          <w:szCs w:val="24"/>
        </w:rPr>
        <w:t>припеком</w:t>
      </w:r>
      <w:r>
        <w:rPr>
          <w:rFonts w:cs="Times New Roman" w:ascii="Times New Roman" w:hAnsi="Times New Roman"/>
          <w:sz w:val="24"/>
          <w:szCs w:val="24"/>
        </w:rPr>
        <w:t>. Выражают его в процентах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</m:t>
              </m:r>
            </m:num>
            <m:den/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печенного</m:t>
              </m:r>
            </m:num>
            <m:den/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ста</m:t>
              </m:r>
              <m:r>
                <w:rPr>
                  <w:rFonts w:ascii="Cambria Math" w:hAnsi="Cambria Math"/>
                </w:rPr>
                <m:t xml:space="preserve">−</m:t>
              </m:r>
            </m:num>
            <m:den/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са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асса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зятой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уки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ля</m:t>
              </m:r>
            </m:num>
            <m:den/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еста</m:t>
              </m:r>
            </m:num>
            <m:den/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уки</m:t>
              </m:r>
            </m:num>
            <m:den/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к того или иного теста тем выше, чем больше в тесто вводится дополнений и воды, и  чем ниже упек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а, имеющая высококачественную клейковину, при замесе теста поглощает больше влаги, чем мука со слабой клейковиной, это также увеличивает припек издел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читать какой припек получится при изготовлении 100шт булочек массой по 50г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100шт булочек расходуется 4кг муки масса выпеченных 100шт булочек 5кг. Определим припек: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ы на взаимозаменяемость сыр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олоко и молочные продук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зделом сборника рецептур мучных кондитерских и булочных изделий «Взаимозаменяемость молочных продуктов» цельное натуральное молоко можно заменить сгущенным или сухим молоком; при этом 1 кг цельного натурального молока заменяют следующим количеством других проду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гущенным цельным молоком с сахаром (с уменьшением норм закладки сахара на 176 г) – 400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гущенным обезжиренным с сахаром (с уменьшением сахара на 140 г и добавлением 30 г жира) – 330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хим цельным – 130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ичные продук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зделом сборника рецептур мучных кондитерских и булочных изделий «Перерасчет яйцепродуктов» 1 кг яиц соответствует: 1 кг меланжа; или 390 г желтка и 610 г белка; или 287 г яичного порош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5 г яичного порошка и 30,5 г воды соответствует весу яйца среднего размера, или 43 г = 20 г желтка + 23 г бел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00 г порошка необходимо 0,35 л во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итье яиц норма отходов скорлупы и потери яичной массы устанавливаются не более 18% по отношению к весу яиц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необходимое количество воды для замеса 5кг кекса «Майского» (рецептура № 90 «Сборника рецептур мучных кондитерских и булочных изделий для предприятий общественного питания 1986 – Л – 1»)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2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количество муки для приготовления 30кг бисквита основного, если используется мука влажностью 16%. Определите выход готовых издел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3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технологическую карту и рассчитать количество муки с влажностью 15,5%, необходимое для приготовления 70шт коржиков молочных. На предприятии имеются яйца массой брутто – 56гр. Определите количество яиц, необходимое для приготовления 70шт коржиков молочных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4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готовлении 1000 шт. булочек расход муки должен составить 40кг. Поступившая на предприятие мука имеет влажность 13%. Сколько потребуется муки с данной влажностью для приготовления 1000 булочек? Определите количество воды и выход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необходимое количество воды для приготовления 150шт плюшек (рецептура № 106 Л-1), если дрожжевое тесто имеет влажность 3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1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готовлении 1000шт булочек расход муки должен составить 40кг. Поступившая на предприятие мука имеет влажность 13%. Сколько потребуется муки с данной влажностью для приготовления 1000 булочек? Определите количество воды и выход изделий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2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количество муки и яиц, необходимое для приготовления 50кг заварного полуфабриката, если мука используется с влажностью 13% и яйца массой брутто 46гр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№3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ь технологическую карту и рассчитать количество муки с влажностью 11% необходимое для приготовления кекса «Здоровье». Определите выход готов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воды для замеса 200шт булочек ванильных (рецептура № 107 Л-1) массой 100г, если дрожжевое тест имеет влажность 37%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№5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технологическую карту и рассчитайте количество муки с влажностью 12,5%, необходимое для приготовления 50кг заварного полуфабр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вариант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1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, сколько крема «Гляссе» можно приготовить при наличии 60шт яиц масса брутто 44 гр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2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необходимое количество муки и воды для приготовления 200шт булочек дрожжевых массой 100г, если на предприятие поступила мука с влажностью 15%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3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необходимое количество сырья для приготовления 3кг крема «Шарлот», если на предприятие поступили яйца массой брутто 42гр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пределить, сколько штук кекса «Столичного» массой 75гр можно приготовить при наличии 20шт яиц массой брутто 54г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а № 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необходимое количество воды для замеса 5кг кекса «Майского» (рецептура № 90 «Сборника рецептур мучных кондитерских и булочных изделий для предприятий общественного питания 2003 – Л – 1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нятие №3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е технологических схем разделки теста для различных хлебобулочных изделий (хлеб подовый, формовой, булочные изделия, слоеные изделия 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Цель занятия: составить технологические схемы разделки теста для различных хлебобулочных изделий (хлеб подовый, формовой, булочные изделия, слоеные изде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хнологическая схема разделки для  подового хле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Технологическая схема разделки для  форм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хнологическая схема разделки для  булочны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ологическая схема разделки для  слоеных издел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.За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ое занят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3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 и оформление хлебобулочных изделий и хлеба из дрожжевого безопарного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навы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готовл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формления хлебобулочных изделий и хлеба из дрожжевого безопарного т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готовить   хлеб: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 xml:space="preserve">Хала 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Хлеб луковый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Хлеб золотистый</w:t>
      </w:r>
    </w:p>
    <w:p>
      <w:pPr>
        <w:pStyle w:val="Style16"/>
        <w:numPr>
          <w:ilvl w:val="0"/>
          <w:numId w:val="9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Хлеб с зелен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бракераж готового хлеба и хлебобулоч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отчёт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ПЭСМ-4ШБ, ШЖЭСМ-3К, шкаф расстоечный, весоизмерительное оборудование, свч, электрическая плита, пекарские   шкафы с кондитерскими листами и противнями, холодильные шкафы, взбивальная машина, миксер, блендер, чайник электрический, производственные ст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, инструменты, посуда:</w:t>
      </w:r>
      <w:r>
        <w:rPr>
          <w:rFonts w:cs="Times New Roman" w:ascii="Times New Roman" w:hAnsi="Times New Roman"/>
          <w:sz w:val="24"/>
          <w:szCs w:val="24"/>
        </w:rPr>
        <w:t xml:space="preserve"> ножи поварской тройки, щумовки, лопатки, емкости для хранения сухих продуктов, сотейники, сита, дуршлаки, выемки для теста, формы металлические, формы силиконовые, коврики силиконовые, молды,  кисти для смазки изделий, мешки кондитерские с насадками,  скалки, венчики для взбивания, бумага пергаментная, столовая посуда и приборы для подачи и бракеража готов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рье</w:t>
      </w:r>
      <w:r>
        <w:rPr>
          <w:rFonts w:cs="Times New Roman" w:ascii="Times New Roman" w:hAnsi="Times New Roman"/>
          <w:sz w:val="24"/>
          <w:szCs w:val="24"/>
        </w:rPr>
        <w:t>: мука пшеничная в/с, дрожжи сухие хлебопекарные (прессованные), солод ржаной, отруби овсяные,  яйцо куриное, сахар, соль поваренная пищевая, молоко цельное, сметана 15%, масло сливочное, маргарин сливочный, масло растительное рафинированное, семена подсолнечника очищенные, семена тыквы очищенные, кунжут, семена льна, смесь пряностей для хле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выполн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дбор и оценка качества сырья, необходимого для приготовления  хлебаи хлебобулочн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рганизовать    рабочее  место (подобрать   инвентарь, инструменты, </w:t>
        <w:tab/>
        <w:t>оборуд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Подготовить проду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/>
        <w:t xml:space="preserve">муку просеять; 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/>
        <w:t xml:space="preserve">воду(молоко)  подогреть до 30º-40º С; 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/>
        <w:t xml:space="preserve">развести дрожжи в теплой воде, процедить; 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/>
        <w:t xml:space="preserve">яйца промыть; 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/>
        <w:t>сахарный песок, соль растворить в воде, процедить .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/>
        <w:t>репчатый лук очистить, нарезать мелким кубиком и пассеровать до золотистого цвета;</w:t>
      </w:r>
    </w:p>
    <w:p>
      <w:pPr>
        <w:pStyle w:val="Style16"/>
        <w:numPr>
          <w:ilvl w:val="0"/>
          <w:numId w:val="11"/>
        </w:numPr>
        <w:spacing w:before="0" w:after="0"/>
        <w:ind w:left="0" w:hanging="360"/>
        <w:contextualSpacing/>
        <w:jc w:val="both"/>
        <w:rPr/>
      </w:pPr>
      <w:r>
        <w:rPr/>
        <w:t>произвести первичную обработку зелени и мелко нарез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иготовить дрожжевое тесто ( безопарным способ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1. Подготовка дрожжей. </w:t>
      </w:r>
      <w:r>
        <w:rPr>
          <w:rFonts w:cs="Times New Roman" w:ascii="Times New Roman" w:hAnsi="Times New Roman"/>
          <w:sz w:val="24"/>
          <w:szCs w:val="24"/>
        </w:rPr>
        <w:t>Дрожжи  развести в тепл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2. Подготовка жидкой основы. </w:t>
      </w:r>
      <w:r>
        <w:rPr>
          <w:rFonts w:cs="Times New Roman" w:ascii="Times New Roman" w:hAnsi="Times New Roman"/>
          <w:sz w:val="24"/>
          <w:szCs w:val="24"/>
        </w:rPr>
        <w:t>Подготовленные дрожжи ввести в подогретую жидкость (29-30градусов), добавить соль, сахар, меланж, перемеш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3. Замес теста. </w:t>
      </w:r>
      <w:r>
        <w:rPr>
          <w:rFonts w:cs="Times New Roman" w:ascii="Times New Roman" w:hAnsi="Times New Roman"/>
          <w:sz w:val="24"/>
          <w:szCs w:val="24"/>
        </w:rPr>
        <w:t>Добавить  муку, вымешать тесто 12-15 минут(чтобы тесто отставало от стенок посу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 №4.  Брожение теста. </w:t>
      </w:r>
      <w:r>
        <w:rPr>
          <w:rFonts w:cs="Times New Roman" w:ascii="Times New Roman" w:hAnsi="Times New Roman"/>
          <w:sz w:val="24"/>
          <w:szCs w:val="24"/>
        </w:rPr>
        <w:t>Тесто поставить для брожения в теплое место на 1,5-2 часа. Через 40 минут сделать обм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готовить дрожжевое тесто (опарным способо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. Приготовление  опары</w:t>
      </w:r>
      <w:r>
        <w:rPr>
          <w:rFonts w:cs="Times New Roman" w:ascii="Times New Roman" w:hAnsi="Times New Roman"/>
          <w:sz w:val="24"/>
          <w:szCs w:val="24"/>
        </w:rPr>
        <w:t>. В котел налить 60% жидкости (температура 29-30градусов), добавить 100% дрожжей, 60 % муки,  перемешать  до консистенции густой смет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рожение опары</w:t>
      </w:r>
      <w:r>
        <w:rPr>
          <w:rFonts w:cs="Times New Roman" w:ascii="Times New Roman" w:hAnsi="Times New Roman"/>
          <w:sz w:val="24"/>
          <w:szCs w:val="24"/>
        </w:rPr>
        <w:t>. Поверхность опары посыпать мукой, закрыть крышкой и поставить  в теплое место на 2-3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мес теста</w:t>
      </w:r>
      <w:r>
        <w:rPr>
          <w:rFonts w:cs="Times New Roman" w:ascii="Times New Roman" w:hAnsi="Times New Roman"/>
          <w:sz w:val="24"/>
          <w:szCs w:val="24"/>
        </w:rPr>
        <w:t>. К выбродившей опаре  добавить оставшуюся жидкость, с растворенными в ней солью, сахаром, меланжем и ароматическими веществами, му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рожение теста.</w:t>
      </w:r>
      <w:r>
        <w:rPr>
          <w:rFonts w:cs="Times New Roman" w:ascii="Times New Roman" w:hAnsi="Times New Roman"/>
          <w:sz w:val="24"/>
          <w:szCs w:val="24"/>
        </w:rPr>
        <w:t xml:space="preserve"> Тесто поставить для брожения в теплое место на 1,5-2 часа. Через 40 минут сделать обми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готовности теста</w:t>
      </w:r>
      <w:r>
        <w:rPr>
          <w:rFonts w:cs="Times New Roman" w:ascii="Times New Roman" w:hAnsi="Times New Roman"/>
          <w:sz w:val="24"/>
          <w:szCs w:val="24"/>
        </w:rPr>
        <w:t xml:space="preserve"> .Определить готовность теста по внешним признакам( запах теста кислый,  при нажатии  рукой на поверхность теста  углубление медленно восстанавлив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ить хлеб и хлебобулочные 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отовить ха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зделка теста</w:t>
      </w:r>
      <w:r>
        <w:rPr>
          <w:rFonts w:cs="Times New Roman" w:ascii="Times New Roman" w:hAnsi="Times New Roman"/>
          <w:sz w:val="24"/>
          <w:szCs w:val="24"/>
        </w:rPr>
        <w:t>. Готовое тесто развесить  по  475-480 г (2 штук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2. </w:t>
      </w:r>
      <w:r>
        <w:rPr>
          <w:rFonts w:cs="Times New Roman" w:ascii="Times New Roman" w:hAnsi="Times New Roman"/>
          <w:sz w:val="24"/>
          <w:szCs w:val="24"/>
        </w:rPr>
        <w:t>Формовка изделия. После промежуточной  расстойки ,  придать форму в виде плетеной косы, уложить на подготовленный лист, дать расстояться 30-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3. Отделка изделия</w:t>
      </w:r>
      <w:r>
        <w:rPr>
          <w:rFonts w:cs="Times New Roman" w:ascii="Times New Roman" w:hAnsi="Times New Roman"/>
          <w:sz w:val="24"/>
          <w:szCs w:val="24"/>
        </w:rPr>
        <w:t>. Поверхность смазать яичной смесью и посыпать маком или кунжу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.</w:t>
      </w:r>
      <w:r>
        <w:rPr>
          <w:rFonts w:cs="Times New Roman" w:ascii="Times New Roman" w:hAnsi="Times New Roman"/>
          <w:sz w:val="24"/>
          <w:szCs w:val="24"/>
        </w:rPr>
        <w:t>Выпечка. Установить температуру  190-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градусов, выпекать  30-4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отовить хлеб лук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. Подготовка опары.  </w:t>
      </w:r>
      <w:r>
        <w:rPr>
          <w:rFonts w:cs="Times New Roman" w:ascii="Times New Roman" w:hAnsi="Times New Roman"/>
          <w:sz w:val="24"/>
          <w:szCs w:val="24"/>
        </w:rPr>
        <w:t xml:space="preserve">Дрожжи растворить в теплой </w:t>
        <w:tab/>
        <w:t xml:space="preserve">воде, добавить муку  перемешать до консистенции сметаны. Накрыть </w:t>
        <w:tab/>
        <w:t>крышкой и оставить на 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2.  Определение готовности опары</w:t>
      </w:r>
      <w:r>
        <w:rPr>
          <w:rFonts w:cs="Times New Roman" w:ascii="Times New Roman" w:hAnsi="Times New Roman"/>
          <w:sz w:val="24"/>
          <w:szCs w:val="24"/>
        </w:rPr>
        <w:t xml:space="preserve"> ( спиртовой запах,  пузырьки лопаются, опара стекает по стенкам посу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3. Замес теста</w:t>
      </w:r>
      <w:r>
        <w:rPr>
          <w:rFonts w:cs="Times New Roman" w:ascii="Times New Roman" w:hAnsi="Times New Roman"/>
          <w:sz w:val="24"/>
          <w:szCs w:val="24"/>
        </w:rPr>
        <w:t>.  К выбродившей опаре добавить лук  пассерованный , яйца, сметану, масло растительное (30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4. </w:t>
      </w:r>
      <w:r>
        <w:rPr>
          <w:rFonts w:cs="Times New Roman" w:ascii="Times New Roman" w:hAnsi="Times New Roman"/>
          <w:sz w:val="24"/>
          <w:szCs w:val="24"/>
        </w:rPr>
        <w:t>Все тщательно перемешать и добавить оставшуюся му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5.  </w:t>
      </w:r>
      <w:r>
        <w:rPr>
          <w:rFonts w:cs="Times New Roman" w:ascii="Times New Roman" w:hAnsi="Times New Roman"/>
          <w:sz w:val="24"/>
          <w:szCs w:val="24"/>
        </w:rPr>
        <w:t>В конце замеса добавить оставшееся растительное масло и замесить тест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ожение теста</w:t>
      </w:r>
      <w:r>
        <w:rPr>
          <w:rFonts w:cs="Times New Roman" w:ascii="Times New Roman" w:hAnsi="Times New Roman"/>
          <w:sz w:val="24"/>
          <w:szCs w:val="24"/>
        </w:rPr>
        <w:t>. Установить температурный режим (30-40градусов) и оставить тесто на 2,5- 3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7. Обминка теста</w:t>
      </w:r>
      <w:r>
        <w:rPr>
          <w:rFonts w:cs="Times New Roman" w:ascii="Times New Roman" w:hAnsi="Times New Roman"/>
          <w:sz w:val="24"/>
          <w:szCs w:val="24"/>
        </w:rPr>
        <w:t>. Через 40минут сделать обминку теста ( перемесить тесто сверху вниз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пределение готовности теста</w:t>
      </w:r>
      <w:r>
        <w:rPr>
          <w:rFonts w:cs="Times New Roman" w:ascii="Times New Roman" w:hAnsi="Times New Roman"/>
          <w:sz w:val="24"/>
          <w:szCs w:val="24"/>
        </w:rPr>
        <w:t>. Надавить рукой на поверхность теста (углубление медленно восстанавлив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9. </w:t>
      </w:r>
      <w:r>
        <w:rPr>
          <w:rFonts w:cs="Times New Roman" w:ascii="Times New Roman" w:hAnsi="Times New Roman"/>
          <w:sz w:val="24"/>
          <w:szCs w:val="24"/>
        </w:rPr>
        <w:t>Выложить готовое тесто на смазанный растительным маслом сто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0.  Разделка теста</w:t>
      </w:r>
      <w:r>
        <w:rPr>
          <w:rFonts w:cs="Times New Roman" w:ascii="Times New Roman" w:hAnsi="Times New Roman"/>
          <w:sz w:val="24"/>
          <w:szCs w:val="24"/>
        </w:rPr>
        <w:t>. Отделить от массы теста куски  и взвесить по 550-560 г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ция № 11. Формовка хлеба</w:t>
      </w:r>
      <w:r>
        <w:rPr>
          <w:rFonts w:cs="Times New Roman" w:ascii="Times New Roman" w:hAnsi="Times New Roman"/>
          <w:sz w:val="24"/>
          <w:szCs w:val="24"/>
        </w:rPr>
        <w:t>. Тесто подкатать  и придать форму каравая, уложить на кондитерский лист. Смазать подогретым растительным мас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2. Расстойка хлеба</w:t>
      </w:r>
      <w:r>
        <w:rPr>
          <w:rFonts w:cs="Times New Roman" w:ascii="Times New Roman" w:hAnsi="Times New Roman"/>
          <w:sz w:val="24"/>
          <w:szCs w:val="24"/>
        </w:rPr>
        <w:t>.  Поставить в расстоичный шкаф на 30 минут при температуре 36 граду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3. </w:t>
      </w:r>
      <w:r>
        <w:rPr>
          <w:rFonts w:cs="Times New Roman" w:ascii="Times New Roman" w:hAnsi="Times New Roman"/>
          <w:sz w:val="24"/>
          <w:szCs w:val="24"/>
        </w:rPr>
        <w:t>Перед выпечкой сделать несколько проколов и посыпать семечками подсолнуха или кунжу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4. Выпечка хлеба</w:t>
      </w:r>
      <w:r>
        <w:rPr>
          <w:rFonts w:cs="Times New Roman" w:ascii="Times New Roman" w:hAnsi="Times New Roman"/>
          <w:sz w:val="24"/>
          <w:szCs w:val="24"/>
        </w:rPr>
        <w:t>. Установить температурный режим в пекарском шкафу-200 градусов и выпекать 50  минут до золотист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родегустировать изделия и дать оценку каче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Оформить от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оделанной рабо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проведения пробной лабораторной выпе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– Параметры приготовления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36"/>
        <w:gridCol w:w="1098"/>
        <w:gridCol w:w="696"/>
        <w:gridCol w:w="696"/>
        <w:gridCol w:w="696"/>
        <w:gridCol w:w="690"/>
      </w:tblGrid>
      <w:tr>
        <w:trPr>
          <w:trHeight w:val="87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д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˚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сованных дрожж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гар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яи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ахара-пес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чала брож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м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обми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м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и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м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онца бр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м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брож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, мин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ч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˚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˚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ая характеристика тес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бр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брожени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Таблица 20 – Параметры разделки, расстойки, в</w:t>
      </w:r>
      <w:r>
        <w:rPr/>
        <w:t>ыпечки.</w:t>
      </w:r>
    </w:p>
    <w:tbl>
      <w:tblPr>
        <w:tblW w:w="90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36"/>
        <w:gridCol w:w="1098"/>
        <w:gridCol w:w="696"/>
        <w:gridCol w:w="696"/>
        <w:gridCol w:w="696"/>
        <w:gridCol w:w="690"/>
      </w:tblGrid>
      <w:tr>
        <w:trPr>
          <w:trHeight w:val="11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расстой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, мин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кусков теста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онца расстой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, мин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расстой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 выпеч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, мин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конца выпеч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, мин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выпечк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ыпечки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˚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выпеченного изделия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1 – Оценка качества хлеб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709"/>
        <w:gridCol w:w="709"/>
        <w:gridCol w:w="709"/>
        <w:gridCol w:w="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хлеба  после выпеч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ов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в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хл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ового хл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(фо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к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мяк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рист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мякиш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ус хле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 хле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логические свойства мяки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ое занят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4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 и оформление хлебобулочных изделий и хлеба из дрожжевого опарного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навы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готовления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формления хлебобулочных изделий и хлеба из дрожжевого опарного те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готовить  хлебобулочные  изделия</w:t>
      </w:r>
    </w:p>
    <w:p>
      <w:pPr>
        <w:pStyle w:val="Style16"/>
        <w:numPr>
          <w:ilvl w:val="0"/>
          <w:numId w:val="16"/>
        </w:numPr>
        <w:spacing w:before="0" w:after="0"/>
        <w:ind w:left="0" w:hanging="357"/>
        <w:contextualSpacing/>
        <w:rPr/>
      </w:pPr>
      <w:r>
        <w:rPr/>
        <w:t>кулебяка  с фаршем из свежей капусты;</w:t>
      </w:r>
    </w:p>
    <w:p>
      <w:pPr>
        <w:pStyle w:val="Style16"/>
        <w:numPr>
          <w:ilvl w:val="0"/>
          <w:numId w:val="16"/>
        </w:numPr>
        <w:spacing w:before="0" w:after="0"/>
        <w:ind w:left="0" w:hanging="357"/>
        <w:contextualSpacing/>
        <w:rPr/>
      </w:pPr>
      <w:r>
        <w:rPr/>
        <w:t>булочка повышенной калорийности</w:t>
      </w:r>
    </w:p>
    <w:p>
      <w:pPr>
        <w:pStyle w:val="Style16"/>
        <w:numPr>
          <w:ilvl w:val="0"/>
          <w:numId w:val="16"/>
        </w:numPr>
        <w:spacing w:before="0" w:after="0"/>
        <w:ind w:left="0" w:hanging="357"/>
        <w:contextualSpacing/>
        <w:rPr/>
      </w:pPr>
      <w:r>
        <w:rPr/>
        <w:t>булочка дорожная</w:t>
      </w:r>
    </w:p>
    <w:p>
      <w:pPr>
        <w:pStyle w:val="Style16"/>
        <w:numPr>
          <w:ilvl w:val="0"/>
          <w:numId w:val="16"/>
        </w:numPr>
        <w:spacing w:before="0" w:after="0"/>
        <w:ind w:left="0" w:hanging="357"/>
        <w:contextualSpacing/>
        <w:rPr/>
      </w:pPr>
      <w:r>
        <w:rPr/>
        <w:t>пирожки  сдобные  с фаршем из кура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бракераж готовых  хлебобулоч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отчёт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ПЭСМ-4ШБ, ШЖЭСМ-3К, шкаф расстоечный, весоизмерительное оборудование, свч, электрическая плита, жарочные шкафы с кондитерскими листами и противнями, холодильные шкафы, взбивальная машина, миксер, блендер, чайник электрический, производственные ст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, инструменты, посуда:</w:t>
      </w:r>
      <w:r>
        <w:rPr>
          <w:rFonts w:cs="Times New Roman" w:ascii="Times New Roman" w:hAnsi="Times New Roman"/>
          <w:sz w:val="24"/>
          <w:szCs w:val="24"/>
        </w:rPr>
        <w:t xml:space="preserve"> ножи поварской тройки, щумовки, лопатки, емкости для хранения сухих продуктов, сотейники, сита, дуршлаки, выемки для теста, формы металлические, формы силиконовые, коврики силиконовые, молды,  кисти для смазки изделий, мешки кондитерские с насадками,  скалки, венчики для взбивания, бумага пергаментная, столовая посуда и приборы для подачи и бракеража готов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рье</w:t>
      </w:r>
      <w:r>
        <w:rPr>
          <w:rFonts w:cs="Times New Roman" w:ascii="Times New Roman" w:hAnsi="Times New Roman"/>
          <w:sz w:val="24"/>
          <w:szCs w:val="24"/>
        </w:rPr>
        <w:t>: мука пшеничная в/с, дрожжи сухие хлебопекарные (прессованные), молоко цельное, сахар –песок, ванилин, соль поваренная, мука в/с, масло сливочное, маргарин сливочный, яйцо куриное, корица молотая, кардамон молотый, изюм б/к, цукаты, ядра орех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выполнения рабо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 Подбор и оценка качества сырья, необходимого для приготовления  хлебобулочн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рганизовать  рабочее  место (подобрать   инвентарь, инструменты, </w:t>
        <w:tab/>
        <w:t>оборудовани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Подготовить продук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у просеять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у(молоко)  подогреть до 30º-40º С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сти дрожжи в теплой воде, процедить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йца промыть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песок, соль растворить в воде, процедить 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чатый лук очистить, нарезать мелким кубиком и пассеровать до золотистого цве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первичную обработку зелени и мелко нареза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сти  первичную обработку капусты,  нашинковать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rPr/>
      </w:pPr>
      <w:r>
        <w:rPr>
          <w:rFonts w:cs="Times New Roman" w:ascii="Times New Roman" w:hAnsi="Times New Roman"/>
          <w:sz w:val="24"/>
          <w:szCs w:val="24"/>
        </w:rPr>
        <w:t>перебрать  курагу  и  замочить в теплой вод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рать и промыть изю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ре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иготовить дрожжевое тесто ( безопарным способом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1. Подготовка дрожжей. </w:t>
      </w:r>
      <w:r>
        <w:rPr>
          <w:rFonts w:cs="Times New Roman" w:ascii="Times New Roman" w:hAnsi="Times New Roman"/>
          <w:sz w:val="24"/>
          <w:szCs w:val="24"/>
        </w:rPr>
        <w:t>Дрожжи  развести в тепл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2. Подготовка жидкой основы. </w:t>
      </w:r>
      <w:r>
        <w:rPr>
          <w:rFonts w:cs="Times New Roman" w:ascii="Times New Roman" w:hAnsi="Times New Roman"/>
          <w:sz w:val="24"/>
          <w:szCs w:val="24"/>
        </w:rPr>
        <w:t>Подготовленные дрожжи ввести в подогретую жидкость (29-30градусов), добавить соль, сахар, меланж, перемеш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3. Замес теста. </w:t>
      </w:r>
      <w:r>
        <w:rPr>
          <w:rFonts w:cs="Times New Roman" w:ascii="Times New Roman" w:hAnsi="Times New Roman"/>
          <w:sz w:val="24"/>
          <w:szCs w:val="24"/>
        </w:rPr>
        <w:t>Добавить  муку, вымешать тесто 12-15 минут(чтобы тесто отставало от стенок посу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 №4.  Брожение теста. </w:t>
      </w:r>
      <w:r>
        <w:rPr>
          <w:rFonts w:cs="Times New Roman" w:ascii="Times New Roman" w:hAnsi="Times New Roman"/>
          <w:sz w:val="24"/>
          <w:szCs w:val="24"/>
        </w:rPr>
        <w:t>Тесто поставить для брожения в теплое место на 1,5-2 часа. Через 40 минут сделать обми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иготовить дрожжевое тесто (опарным способом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. Приготовление  опары</w:t>
      </w:r>
      <w:r>
        <w:rPr>
          <w:rFonts w:cs="Times New Roman" w:ascii="Times New Roman" w:hAnsi="Times New Roman"/>
          <w:sz w:val="24"/>
          <w:szCs w:val="24"/>
        </w:rPr>
        <w:t>. В котел налить 60% жидкости (температура 29-30градусов), добавить 100% дрожжей, 60 % муки,  перемешать  до консистенции густой смет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рожение опары</w:t>
      </w:r>
      <w:r>
        <w:rPr>
          <w:rFonts w:cs="Times New Roman" w:ascii="Times New Roman" w:hAnsi="Times New Roman"/>
          <w:sz w:val="24"/>
          <w:szCs w:val="24"/>
        </w:rPr>
        <w:t>. Поверхность опары посыпать мукой, закрыть крышкой и поставить  в теплое место на 2-3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мес теста</w:t>
      </w:r>
      <w:r>
        <w:rPr>
          <w:rFonts w:cs="Times New Roman" w:ascii="Times New Roman" w:hAnsi="Times New Roman"/>
          <w:sz w:val="24"/>
          <w:szCs w:val="24"/>
        </w:rPr>
        <w:t>. К выбродившей опаре  добавить оставшуюся жидкость, с растворенными в ней солью, сахаром, меланжем и ароматическими веществами, му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рожение теста.</w:t>
      </w:r>
      <w:r>
        <w:rPr>
          <w:rFonts w:cs="Times New Roman" w:ascii="Times New Roman" w:hAnsi="Times New Roman"/>
          <w:sz w:val="24"/>
          <w:szCs w:val="24"/>
        </w:rPr>
        <w:t xml:space="preserve"> Тесто поставить для брожения в теплое место на 1,5-2 часа. Через 40 минут сделать обми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 готовности теста</w:t>
      </w:r>
      <w:r>
        <w:rPr>
          <w:rFonts w:cs="Times New Roman" w:ascii="Times New Roman" w:hAnsi="Times New Roman"/>
          <w:sz w:val="24"/>
          <w:szCs w:val="24"/>
        </w:rPr>
        <w:t xml:space="preserve"> .Определить готовность теста по внешним признакам( запах теста кислый,  при нажатии  рукой на поверхность теста  углубление медленно восстанавлив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готовить  кулебяку  с фаршем из свежей капусты</w:t>
      </w:r>
    </w:p>
    <w:p>
      <w:pPr>
        <w:pStyle w:val="TextBody"/>
        <w:spacing w:lineRule="auto" w:line="240" w:before="0" w:after="0"/>
        <w:ind w:firstLine="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товим  фарш из свежей  капусты: 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жую капусту, очищенную от загрязненных листьев, шинку</w:t>
        <w:softHyphen/>
        <w:t xml:space="preserve">ют  на машине или вручную и тушат на противнях с растопленным маргарином при температуре 180-200*С. 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ывают капусту сло</w:t>
        <w:softHyphen/>
        <w:t xml:space="preserve">ем 3-4 см, периодически помешивая, не допуская изменения цве- га и полного размягчения.  </w:t>
      </w:r>
    </w:p>
    <w:p>
      <w:pPr>
        <w:pStyle w:val="TextBody"/>
        <w:numPr>
          <w:ilvl w:val="0"/>
          <w:numId w:val="1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хлаждения капусту солят и перемешивают с мелко руб</w:t>
        <w:softHyphen/>
        <w:t xml:space="preserve">ленными крутыми яйцами, перцем и зеленью петрушки.  </w:t>
      </w:r>
    </w:p>
    <w:p>
      <w:pPr>
        <w:pStyle w:val="Style16"/>
        <w:spacing w:before="0" w:after="0"/>
        <w:ind w:left="0" w:hanging="357"/>
        <w:rPr>
          <w:b/>
          <w:b/>
        </w:rPr>
      </w:pPr>
      <w:r>
        <w:rPr>
          <w:b/>
        </w:rPr>
        <w:t>готовим  дрожжевое  опарное  тесто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жевое опарное тесто взвешивают по 600 г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тывают в виде небольшого жгута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аивают    8....10 мин и раскатывают в пласт толщиной 1 см, шириной 18-20 см, длиной по размеру кон</w:t>
        <w:softHyphen/>
        <w:t>дитерского листа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редине полосы теста (по всей длине) равно</w:t>
        <w:softHyphen/>
        <w:t>мерно распределяют фарш (по 530 г) и защипывают края. Кулебя</w:t>
        <w:softHyphen/>
        <w:t xml:space="preserve">ку перекладывают на смазанный жиром лист и выравнивают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а</w:t>
        <w:softHyphen/>
        <w:t xml:space="preserve">дывают кулебяки на расстоянии 8-10 см друг от друга;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ованные кулебяки украшают вырезанными кусочками из того же теста, приклеивая их яйцом. Для получения более рельеф</w:t>
        <w:softHyphen/>
        <w:t>ного рисунка украшения лучше делать из более крутого теста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ебяки расстаивают 25....30 мин при температуре 30...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</w:t>
        <w:softHyphen/>
        <w:t>зывают яйцом, прокалывают в 3-4 местах для выхода пара во вре</w:t>
        <w:softHyphen/>
        <w:t xml:space="preserve">мя выпечки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екают при 220-240*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46070" cy="1894205"/>
            <wp:effectExtent l="0" t="0" r="0" b="0"/>
            <wp:docPr id="13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8900" cy="1913890"/>
            <wp:effectExtent l="0" t="0" r="0" b="0"/>
            <wp:docPr id="14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готовить пирожки печеные с фаршем из свежей капусты.</w:t>
      </w:r>
    </w:p>
    <w:p>
      <w:pPr>
        <w:pStyle w:val="TextBody"/>
        <w:spacing w:lineRule="auto" w:line="240" w:before="0" w:after="0"/>
        <w:ind w:firstLine="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. Приготовить фарш. </w:t>
      </w:r>
      <w:r>
        <w:rPr>
          <w:rFonts w:cs="Times New Roman" w:ascii="Times New Roman" w:hAnsi="Times New Roman"/>
          <w:sz w:val="24"/>
          <w:szCs w:val="24"/>
        </w:rPr>
        <w:t>Свежую капусту, очищенную от загрязненных листьев, шинку</w:t>
        <w:softHyphen/>
        <w:t>ют на машине или вручную и тушат в кастрюле  с растопленным   маргарином при температуре 180-200*С,   не допуская изменения цвета. При более низкой температуре тушения,  капуста приобретает бурый цвет, при более высокой темпе</w:t>
        <w:softHyphen/>
        <w:t>ратуре пригор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хлаждения капусту солят и перемешивают с мелко руб</w:t>
        <w:softHyphen/>
        <w:t>ленными крутыми яйцами, перцем и зеленью петру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Разделка теста</w:t>
      </w:r>
      <w:r>
        <w:rPr>
          <w:rFonts w:cs="Times New Roman" w:ascii="Times New Roman" w:hAnsi="Times New Roman"/>
          <w:sz w:val="24"/>
          <w:szCs w:val="24"/>
        </w:rPr>
        <w:t>. Готовое  дрожжевое безопарное  тесто  разделать  на шарики массой по 58г. Разложить шарики на подготовленный стол для   предварительной   расстойки на расстоянии 4-5 см друг от друга на 15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3. </w:t>
      </w:r>
      <w:r>
        <w:rPr>
          <w:rFonts w:cs="Times New Roman" w:ascii="Times New Roman" w:hAnsi="Times New Roman"/>
          <w:sz w:val="24"/>
          <w:szCs w:val="24"/>
        </w:rPr>
        <w:t>Формовка изделия. Раскатать шарики на лепешки толщиной 0,5-1см.  на середину каждой лепешки уложить фарш. Защипать края, придавая форму «лодоч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4. </w:t>
      </w:r>
      <w:r>
        <w:rPr>
          <w:rFonts w:cs="Times New Roman" w:ascii="Times New Roman" w:hAnsi="Times New Roman"/>
          <w:sz w:val="24"/>
          <w:szCs w:val="24"/>
        </w:rPr>
        <w:t>Уложить швом вниз на подготовленный лист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расстоянии 3-4 см друг от  друга. Произвести окончательную  расстойку – 20-30мин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3. Отделка изделия</w:t>
      </w:r>
      <w:r>
        <w:rPr>
          <w:rFonts w:cs="Times New Roman" w:ascii="Times New Roman" w:hAnsi="Times New Roman"/>
          <w:sz w:val="24"/>
          <w:szCs w:val="24"/>
        </w:rPr>
        <w:t>. За 5-10мин. до выпечки смазать мелан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.</w:t>
      </w:r>
      <w:r>
        <w:rPr>
          <w:rFonts w:cs="Times New Roman" w:ascii="Times New Roman" w:hAnsi="Times New Roman"/>
          <w:sz w:val="24"/>
          <w:szCs w:val="24"/>
        </w:rPr>
        <w:t>Выпечка. Установить температурный режим в пекарском шкафу - 230 -250 градусов и выпекать 10-12 минут до золотист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готовить булочку повышенной калорий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готовить булочку дорож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Бракераж и органолептическая оценка ка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Уборка рабочего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формить отчет о продела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ая занятие №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 и оформление мучных кондитерских изделий из пресного слоеного т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навыков </w:t>
      </w:r>
      <w:r>
        <w:rPr>
          <w:rFonts w:cs="Times New Roman" w:ascii="Times New Roman" w:hAnsi="Times New Roman"/>
          <w:bCs/>
          <w:sz w:val="24"/>
          <w:szCs w:val="24"/>
        </w:rPr>
        <w:t>приготовления  пресного слоеного теста и изделий из 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готовить  мучные кондитерские изделия из пресного  слоеного теста.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языки слоеные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печенье берлинское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пирожки слоеные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батончик слоеный с орех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бракераж готовых  мучных кондитерски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отчёт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ЭСМ-4ШБ, ШЖЭСМ-3К, весы электронные, производственные столы, холодильное оборудование, весоизмерительное оборудование, свч, электрическая плита,  пекарские шкафы,  миксер планетарный, бленде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, инструменты, посуда:</w:t>
      </w:r>
      <w:r>
        <w:rPr>
          <w:rFonts w:cs="Times New Roman" w:ascii="Times New Roman" w:hAnsi="Times New Roman"/>
          <w:sz w:val="24"/>
          <w:szCs w:val="24"/>
        </w:rPr>
        <w:t xml:space="preserve"> ножи поварской тройки, щумовки, лопатки, емкости для хранения сухих продуктов, сотейники, сита, дуршлаки, выемки для теста, формы металлические, формы силиконовые, коврики силиконовые, молды,  кисти для смазки изделий, мешки кондитерские с насадками,  скалки, венчики для взбивания, бумага пергаментная, столовая посуда и приборы для подачи и бракеража готов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рье</w:t>
      </w:r>
      <w:r>
        <w:rPr>
          <w:rFonts w:cs="Times New Roman" w:ascii="Times New Roman" w:hAnsi="Times New Roman"/>
          <w:sz w:val="24"/>
          <w:szCs w:val="24"/>
        </w:rPr>
        <w:t xml:space="preserve">: мука пшеничная в/с, яйцо куриное, соль поваренная пищевая, сахар,  масло сливочное, маргарин сливочный, творог 9%, сметана 15%; молоко цельное; ягоды свежемороженые; молоко цельное, сметана 15 %, разрыхлитель пекарский, сода пищевая, аммоний двууглекислый, орехи (арахис, миндаль), изюм, какао – порошок, пудра рафинадная, ванилин кондитерский, мед натуральный,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выполн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дбор и оценка качества сырья, необходимого для приготовления   изделий из  пресного слоеного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рганизовать  рабочее  место (подобрать   инвентарь, инструменты, </w:t>
        <w:tab/>
        <w:t>оборуд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Подготовить проду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4. Приготовить сдобное пресное тест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готовить слоеное  пресное т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. Приготовление теста. </w:t>
      </w:r>
      <w:r>
        <w:rPr>
          <w:rFonts w:cs="Times New Roman" w:ascii="Times New Roman" w:hAnsi="Times New Roman"/>
          <w:sz w:val="24"/>
          <w:szCs w:val="24"/>
        </w:rPr>
        <w:t xml:space="preserve"> Замешивают тесто пресное с добавлением  лимонной кисл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2. Подготовка масла.</w:t>
      </w:r>
      <w:r>
        <w:rPr>
          <w:rFonts w:cs="Times New Roman" w:ascii="Times New Roman" w:hAnsi="Times New Roman"/>
          <w:sz w:val="24"/>
          <w:szCs w:val="24"/>
        </w:rPr>
        <w:t xml:space="preserve"> Масло соединяют с мукой и формуют куски прямоугольн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еобразование</w:t>
      </w:r>
      <w:r>
        <w:rPr>
          <w:rFonts w:cs="Times New Roman" w:ascii="Times New Roman" w:hAnsi="Times New Roman"/>
          <w:sz w:val="24"/>
          <w:szCs w:val="24"/>
        </w:rPr>
        <w:t>. Тесто раскатывают в пласт прямоугольной формы, толщиной 2см. Укладывают на него  подготовленное масло, заворачивают конвертом. Раскатывают пласт, начиная с середины в пласт, толщиной 1см. Полученный пласт складывают в четыре слоя, соединяя два противоположных конца, но не посередине, а ближе к одному краю, а затем накладывают  один пласт на другой. Вновь раскатывают толщиной 1см. (раскатку проводят 3-4 раза, периодически охлаждая тесто). Между раскатками  тесто ставят в холодильную камеру на 20-25 мин для охлаждения масла и восстановления клейков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Приготовить  языки слое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 №1. Подготовка теста. </w:t>
      </w:r>
      <w:r>
        <w:rPr>
          <w:rFonts w:cs="Times New Roman" w:ascii="Times New Roman" w:hAnsi="Times New Roman"/>
          <w:sz w:val="24"/>
          <w:szCs w:val="24"/>
        </w:rPr>
        <w:t>Слоёное тесто раскатать в пласт толщиной 5-6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№2. Формовка</w:t>
      </w:r>
      <w:r>
        <w:rPr>
          <w:rFonts w:cs="Times New Roman" w:ascii="Times New Roman" w:hAnsi="Times New Roman"/>
          <w:sz w:val="24"/>
          <w:szCs w:val="24"/>
        </w:rPr>
        <w:t>. Гофрированной металлической выемкой вырезать языки продолговатой формы, поверхность посыпать сахарным пес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3.  Выпечка. </w:t>
      </w:r>
      <w:r>
        <w:rPr>
          <w:rFonts w:cs="Times New Roman" w:ascii="Times New Roman" w:hAnsi="Times New Roman"/>
          <w:sz w:val="24"/>
          <w:szCs w:val="24"/>
        </w:rPr>
        <w:t>Выпекать на смоченных холодной водой кондитерских листах при температуре 250-269 градусов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3285" cy="1381125"/>
            <wp:effectExtent l="0" t="0" r="0" b="0"/>
            <wp:docPr id="1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9140" cy="1342390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8350" cy="1257300"/>
            <wp:effectExtent l="0" t="0" r="0" b="0"/>
            <wp:docPr id="1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1175" cy="1181100"/>
            <wp:effectExtent l="0" t="0" r="0" b="0"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. Приготовить пирожки слоеные с мясным фарше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. Приготовить фарш. </w:t>
      </w:r>
      <w:r>
        <w:rPr>
          <w:rFonts w:cs="Times New Roman" w:ascii="Times New Roman" w:hAnsi="Times New Roman"/>
          <w:sz w:val="24"/>
          <w:szCs w:val="24"/>
        </w:rPr>
        <w:t>Мясо промывают, освобождают от костей и сухожилий, разреза</w:t>
        <w:softHyphen/>
        <w:t>ют на куски (40-50 г) и обжаривают в жире до образования корочки. Затем мясо перекладывают в сотейник или котел, заливают бульоном или водой (15-20% массы) и тушат на слабом огне до размягчения. Готовое мясо пропускают через мясорубку вместе с предварительно   пассерованным луком. На бульоне, полученном при тушении мяса, приготовляют белый соус. Охлажденный фарш перемешивают с со</w:t>
        <w:softHyphen/>
        <w:t>усом, молотым перцем, мелко нарезанной зеленью и сол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2. Разделка теста. </w:t>
      </w:r>
      <w:r>
        <w:rPr>
          <w:rFonts w:cs="Times New Roman" w:ascii="Times New Roman" w:hAnsi="Times New Roman"/>
          <w:sz w:val="24"/>
          <w:szCs w:val="24"/>
        </w:rPr>
        <w:t>Готовое тесто раскатывают в пласт толщиной 6-7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3. </w:t>
      </w:r>
      <w:r>
        <w:rPr>
          <w:rFonts w:cs="Times New Roman" w:ascii="Times New Roman" w:hAnsi="Times New Roman"/>
          <w:sz w:val="24"/>
          <w:szCs w:val="24"/>
        </w:rPr>
        <w:t>Формовка изделия. Сформовать в виде круга, полукруга, треугольника  или  прямоугольника. Уложить фарш. Сформовать изделие. Уложить на кондитерский ли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4. Отделка изделия</w:t>
      </w:r>
      <w:r>
        <w:rPr>
          <w:rFonts w:cs="Times New Roman" w:ascii="Times New Roman" w:hAnsi="Times New Roman"/>
          <w:sz w:val="24"/>
          <w:szCs w:val="24"/>
        </w:rPr>
        <w:t>. Смазать поверхность яй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.</w:t>
      </w:r>
      <w:r>
        <w:rPr>
          <w:rFonts w:cs="Times New Roman" w:ascii="Times New Roman" w:hAnsi="Times New Roman"/>
          <w:sz w:val="24"/>
          <w:szCs w:val="24"/>
        </w:rPr>
        <w:t>Выпечка. Установить температурный режим в пекарском шкафу - 230 -240 градусов и выпекать до  гото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1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. Приготовить батончики слоеные с орех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. Приготовить начинку.  </w:t>
      </w:r>
      <w:r>
        <w:rPr>
          <w:rFonts w:cs="Times New Roman" w:ascii="Times New Roman" w:hAnsi="Times New Roman"/>
          <w:sz w:val="24"/>
          <w:szCs w:val="24"/>
        </w:rPr>
        <w:t>Орехи поджаривают, измельчают и соединяют с сахаром-песком и яй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ка теста. </w:t>
      </w:r>
      <w:r>
        <w:rPr>
          <w:rFonts w:cs="Times New Roman" w:ascii="Times New Roman" w:hAnsi="Times New Roman"/>
          <w:sz w:val="24"/>
          <w:szCs w:val="24"/>
        </w:rPr>
        <w:t>Готовое слоеное тесто раскатывают в пласт толщиной 5 мм, раз</w:t>
        <w:softHyphen/>
        <w:t>резают на прямоугольники весом 10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3. Формовка изделия</w:t>
      </w:r>
      <w:r>
        <w:rPr>
          <w:rFonts w:cs="Times New Roman" w:ascii="Times New Roman" w:hAnsi="Times New Roman"/>
          <w:sz w:val="24"/>
          <w:szCs w:val="24"/>
        </w:rPr>
        <w:t>. Посередине кладут начинку 34 г и заворачивают тесто в трубочку. Кладут изделия па сухой лист швом вн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.   Выпечка.</w:t>
      </w:r>
      <w:r>
        <w:rPr>
          <w:rFonts w:cs="Times New Roman" w:ascii="Times New Roman" w:hAnsi="Times New Roman"/>
          <w:sz w:val="24"/>
          <w:szCs w:val="24"/>
        </w:rPr>
        <w:t xml:space="preserve">  Установить температурный режим в пекарском шкафу – 240-250 градусов и выпекать 20-25 минут до золотистого цвет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5. Отделка изделия</w:t>
      </w:r>
      <w:r>
        <w:rPr>
          <w:rFonts w:cs="Times New Roman" w:ascii="Times New Roman" w:hAnsi="Times New Roman"/>
          <w:sz w:val="24"/>
          <w:szCs w:val="24"/>
        </w:rPr>
        <w:t>. Гото</w:t>
        <w:softHyphen/>
        <w:t>вые батончики посыпают сахарной пудрой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0" simplePos="0" locked="0" layoutInCell="0" allowOverlap="1" relativeHeight="6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90825" cy="1860550"/>
            <wp:effectExtent l="0" t="0" r="0" b="0"/>
            <wp:wrapSquare wrapText="bothSides"/>
            <wp:docPr id="20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готовить  печенье  берл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1840" cy="2047240"/>
            <wp:effectExtent l="0" t="0" r="0" b="0"/>
            <wp:docPr id="2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еное тесто раскатывают в пласт толщиной 3 мм на столе‚ посыпанном сахарным песком. Свертывают по длине пласта  с двух сторон к середине и пополам в виде рулета. Разрезают на изделия ширенной 1‚5- 2см  и укладывают на кондитерский лист спиралью вверх. Выпекают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240 .....250ºС. В процессе выпечки изделия переворач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ечки поверхность изделий смазывают фруктовой начинкой с добавлением лимона и глазируют пома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Бракераж и органолептическая оценка качества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Уборка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формление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ая занятие №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 и оформление мучных кондитерских изделий из пряничного т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навыков </w:t>
      </w:r>
      <w:r>
        <w:rPr>
          <w:rFonts w:cs="Times New Roman" w:ascii="Times New Roman" w:hAnsi="Times New Roman"/>
          <w:bCs/>
          <w:sz w:val="24"/>
          <w:szCs w:val="24"/>
        </w:rPr>
        <w:t>приготовления  песочного и пресного сдобного полуфабрикатов и изделий из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готовить печенье, пряники, коврижки: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Пряники глазированные  1000г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lang w:eastAsia="en-US"/>
        </w:rPr>
      </w:pPr>
      <w:r>
        <w:rPr>
          <w:lang w:eastAsia="en-US"/>
        </w:rPr>
        <w:t>Коржи  сахарные  10шт.по 75г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rPr>
          <w:lang w:eastAsia="en-US"/>
        </w:rPr>
      </w:pPr>
      <w:r>
        <w:rPr/>
        <w:t>Коврижка  яблочная  1000г</w:t>
      </w:r>
    </w:p>
    <w:p>
      <w:pPr>
        <w:pStyle w:val="Style16"/>
        <w:numPr>
          <w:ilvl w:val="0"/>
          <w:numId w:val="6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Коврижка медовая с орехами  1200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ПЭСМ-4ШБ, ШЖЭСМ-3К, весы электронные, производственные столы. </w:t>
      </w:r>
      <w:r>
        <w:rPr>
          <w:rFonts w:cs="Times New Roman" w:ascii="Times New Roman" w:hAnsi="Times New Roman"/>
          <w:b/>
          <w:sz w:val="24"/>
          <w:szCs w:val="24"/>
        </w:rPr>
        <w:t>Инвентарь, инструменты, посуда:</w:t>
      </w:r>
      <w:r>
        <w:rPr>
          <w:rFonts w:cs="Times New Roman" w:ascii="Times New Roman" w:hAnsi="Times New Roman"/>
          <w:sz w:val="24"/>
          <w:szCs w:val="24"/>
        </w:rPr>
        <w:t xml:space="preserve"> весоизмерительное оборудование, свч, электрическая плита, жарочные шкафы с кондитерскими листами и противнями, холодильные шкафы взбивальная машина миксер, блендер, чайник электрический; ножи поварской тройки, щумовки, лопатки, емкости для хранения сухих продуктов, сотейники, сита, дуршлаки, выемки для теста, формы металлические, формы силиконовые, коврики силиконовые, молды,  кисти для смазки изделий, мешки кондитерские с насадками,  скалки, венчики для взбивания, бумага пергаментная, столовая посуда и приборы для подачи и бракеража готов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рье</w:t>
      </w:r>
      <w:r>
        <w:rPr>
          <w:rFonts w:cs="Times New Roman" w:ascii="Times New Roman" w:hAnsi="Times New Roman"/>
          <w:sz w:val="24"/>
          <w:szCs w:val="24"/>
        </w:rPr>
        <w:t>: мука пшеничная в/с, яйцо куриное, соль поваренная пищевая, сахар,  масло сливочное, маргарин сливочный, творог 9%, сметана 15%; молоко цельное; ягоды свежемороженые; молоко цельное, сметана 15 %, разрыхлитель пекарский, сода пищевая, аммоний двууглекислый, орехи (арахис, миндаль), изюм, какао – порошок, пудра рафинадная, ванилин кондитерский, мед натуральный, «Духи сухие» для пряников, повидло яблочное (густое), кислота лимонная или лимонный сок.</w:t>
      </w:r>
    </w:p>
    <w:p>
      <w:pPr>
        <w:pStyle w:val="Style16"/>
        <w:spacing w:before="0" w:after="0"/>
        <w:ind w:left="0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кераж готов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делать от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 выполн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Подобрать  продукты  и  дать оценку качества сырья, необходимого для приготовления сдобных хлебобулочных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рганизовать  рабоче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ить проду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готовить пряничное тесто (сырцовым способом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я №1</w:t>
      </w:r>
      <w:r>
        <w:rPr>
          <w:rFonts w:cs="Times New Roman" w:ascii="Times New Roman" w:hAnsi="Times New Roman"/>
          <w:sz w:val="24"/>
          <w:szCs w:val="24"/>
        </w:rPr>
        <w:t>.  Приготовить сироп. Соединить сахар, воду, жженку, мёд, патоку, мелан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Составить  букет «сухих духов</w:t>
      </w:r>
      <w:r>
        <w:rPr>
          <w:rFonts w:cs="Times New Roman" w:ascii="Times New Roman" w:hAnsi="Times New Roman"/>
          <w:sz w:val="24"/>
          <w:szCs w:val="24"/>
        </w:rPr>
        <w:t>». Подготовить  пряности, хорошо растереть, просе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Замесить тесто</w:t>
      </w:r>
      <w:r>
        <w:rPr>
          <w:rFonts w:cs="Times New Roman" w:ascii="Times New Roman" w:hAnsi="Times New Roman"/>
          <w:sz w:val="24"/>
          <w:szCs w:val="24"/>
        </w:rPr>
        <w:t>.  В сироп добавить соду, растворённый в воде аммоний, размягченное масло и  муку, вымешивать тесто 12-15 минут (чтобы тесто отставало от стенок посу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готовить  пряничное тесто (заварным способом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№1. Приготовить сахаромедовопаточный сироп</w:t>
      </w:r>
      <w:r>
        <w:rPr>
          <w:rFonts w:cs="Times New Roman" w:ascii="Times New Roman" w:hAnsi="Times New Roman"/>
          <w:sz w:val="24"/>
          <w:szCs w:val="24"/>
        </w:rPr>
        <w:t>. В котел налить  жидкости (температура 29-30градусов), добавить сахар, мёда и при перемешивании продуктов нагреть котел  до 75 градусов  до полного растворения сах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2. Процедить сироп.</w:t>
      </w:r>
      <w:r>
        <w:rPr>
          <w:rFonts w:cs="Times New Roman" w:ascii="Times New Roman" w:hAnsi="Times New Roman"/>
          <w:sz w:val="24"/>
          <w:szCs w:val="24"/>
        </w:rPr>
        <w:t xml:space="preserve"> Процеживают сироп в дежу тестомесильной машины, охлаждают сироп до температуры  68 граду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арить муку</w:t>
      </w:r>
      <w:r>
        <w:rPr>
          <w:rFonts w:cs="Times New Roman" w:ascii="Times New Roman" w:hAnsi="Times New Roman"/>
          <w:sz w:val="24"/>
          <w:szCs w:val="24"/>
        </w:rPr>
        <w:t>. В сироп добавляют постепенно муку и быстро  перемешивают (10-12 мину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сто охладить</w:t>
      </w:r>
      <w:r>
        <w:rPr>
          <w:rFonts w:cs="Times New Roman" w:ascii="Times New Roman" w:hAnsi="Times New Roman"/>
          <w:sz w:val="24"/>
          <w:szCs w:val="24"/>
        </w:rPr>
        <w:t>. Укладывают тесто пластами,  смазанные маслом или пересыпают крошками, чтобы не образовалась монолитная м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сить тесто</w:t>
      </w:r>
      <w:r>
        <w:rPr>
          <w:rFonts w:cs="Times New Roman" w:ascii="Times New Roman" w:hAnsi="Times New Roman"/>
          <w:sz w:val="24"/>
          <w:szCs w:val="24"/>
        </w:rPr>
        <w:t>. В охлажденное тесто (заварку) добавляют меланж, маргарин и мелко растертые пряности и вымешивают тесто 40 минут. Определить готовность теста по внешним признакам (тесто должно равномерно перемешано, сметанообразной консистен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готовить пряники глазиров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ция №1.   Формовка пряников</w:t>
      </w:r>
      <w:r>
        <w:rPr>
          <w:rFonts w:cs="Times New Roman" w:ascii="Times New Roman" w:hAnsi="Times New Roman"/>
          <w:sz w:val="24"/>
          <w:szCs w:val="24"/>
        </w:rPr>
        <w:t>. Готовое тесто (пряничное тесто, приготовленное сырцовым способом)  выложить на сильно подпыленный  мукой  стол,   приминая тесто придать прямоугольную форму. Раскатать пласт скалкой до толщины 10мм. Металлической выемкой  вырезать за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я №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готовка к выпечке</w:t>
      </w:r>
      <w:r>
        <w:rPr>
          <w:rFonts w:cs="Times New Roman" w:ascii="Times New Roman" w:hAnsi="Times New Roman"/>
          <w:sz w:val="24"/>
          <w:szCs w:val="24"/>
        </w:rPr>
        <w:t>. Перед укладкой пряников на листы с них сметают муку щеточкой. Изделия сбрызгивают холодной водой и делают проколы на поверхности и ставят выпекать при температуре 240 градусов  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я №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риготовить тиражный сироп</w:t>
      </w:r>
      <w:r>
        <w:rPr>
          <w:rFonts w:cs="Times New Roman" w:ascii="Times New Roman" w:hAnsi="Times New Roman"/>
          <w:sz w:val="24"/>
          <w:szCs w:val="24"/>
        </w:rPr>
        <w:t xml:space="preserve">. Сахар с водой в соотношении 1:3 довести до кипения и уваривать при температуре 114 градусов на средний шарик. Готовый сироп охладить до 80 градусов, подкрас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я №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лазирование пряников</w:t>
      </w:r>
      <w:r>
        <w:rPr>
          <w:rFonts w:cs="Times New Roman" w:ascii="Times New Roman" w:hAnsi="Times New Roman"/>
          <w:sz w:val="24"/>
          <w:szCs w:val="24"/>
        </w:rPr>
        <w:t>.  Пряники охлажденные  закладывают в котел ёмкостью 5литров. Заливают сиропом. Перемешивают пряники  с сиропом деревянной  весёлкой в течение 2минут.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5.  Сушка пряников. </w:t>
      </w:r>
      <w:r>
        <w:rPr>
          <w:rFonts w:cs="Times New Roman" w:ascii="Times New Roman" w:hAnsi="Times New Roman"/>
          <w:sz w:val="24"/>
          <w:szCs w:val="24"/>
        </w:rPr>
        <w:t>Пряники выгружают на решета, раскладывают в один ряд и подсушивают.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1009650"/>
            <wp:effectExtent l="0" t="0" r="0" b="0"/>
            <wp:docPr id="2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5555" cy="1009650"/>
            <wp:effectExtent l="0" t="0" r="0" b="0"/>
            <wp:docPr id="2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52550" cy="1009650"/>
            <wp:effectExtent l="0" t="0" r="0" b="0"/>
            <wp:docPr id="2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1038225"/>
            <wp:effectExtent l="0" t="0" r="0" b="0"/>
            <wp:docPr id="25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готовить коврижку медовую с начи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1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овка. </w:t>
      </w:r>
      <w:r>
        <w:rPr>
          <w:rFonts w:cs="Times New Roman" w:ascii="Times New Roman" w:hAnsi="Times New Roman"/>
          <w:sz w:val="24"/>
          <w:szCs w:val="24"/>
        </w:rPr>
        <w:t xml:space="preserve"> Стол подпылить мукой. Раскатать готовое тесто (пряничное заварное тесто)   до толщины 11-13м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2</w:t>
      </w:r>
      <w:r>
        <w:rPr>
          <w:rFonts w:cs="Times New Roman" w:ascii="Times New Roman" w:hAnsi="Times New Roman"/>
          <w:sz w:val="24"/>
          <w:szCs w:val="24"/>
        </w:rPr>
        <w:t>.    Выложить на кондитерский лист, смазанный жиром  и  подпыленный   му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3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печка.</w:t>
      </w:r>
      <w:r>
        <w:rPr>
          <w:rFonts w:cs="Times New Roman" w:ascii="Times New Roman" w:hAnsi="Times New Roman"/>
          <w:sz w:val="24"/>
          <w:szCs w:val="24"/>
        </w:rPr>
        <w:t xml:space="preserve"> Перед выпечкой  поверхность смочить водой и проколоть в нескольких местах, чтобы не было вздутий.  Изделия поставить в подготовленный кондитерский шкаф и выпекать изделия при температуре 200 градусов 30-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иготовить сироп для глазирования</w:t>
      </w:r>
      <w:r>
        <w:rPr>
          <w:rFonts w:cs="Times New Roman" w:ascii="Times New Roman" w:hAnsi="Times New Roman"/>
          <w:sz w:val="24"/>
          <w:szCs w:val="24"/>
        </w:rPr>
        <w:t xml:space="preserve"> Сахар  смешать с водой в соотношении 1:3, довести до кипения. Снять пену и уваривать до температуры 108 (проба на среднюю нитку). Охладить до 80 граду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5. Отделка изделий. </w:t>
      </w:r>
      <w:r>
        <w:rPr>
          <w:rFonts w:cs="Times New Roman" w:ascii="Times New Roman" w:hAnsi="Times New Roman"/>
          <w:sz w:val="24"/>
          <w:szCs w:val="24"/>
        </w:rPr>
        <w:t>После выпечки коврижк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хладить, пласты попарно склеить фруктовой начин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6. Глазирование.  </w:t>
      </w:r>
      <w:r>
        <w:rPr>
          <w:rFonts w:cs="Times New Roman" w:ascii="Times New Roman" w:hAnsi="Times New Roman"/>
          <w:sz w:val="24"/>
          <w:szCs w:val="24"/>
        </w:rPr>
        <w:t>Верхний пласт покрыть горячим сиропом.  Разрезать на ку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готовить   коржики саха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овка. </w:t>
      </w:r>
      <w:r>
        <w:drawing>
          <wp:anchor behindDoc="0" distT="0" distB="0" distL="114935" distR="0" simplePos="0" locked="0" layoutInCell="0" allowOverlap="1" relativeHeight="6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90675" cy="1428750"/>
            <wp:effectExtent l="0" t="0" r="0" b="0"/>
            <wp:wrapSquare wrapText="bothSides"/>
            <wp:docPr id="2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Тесто приготовляют сырцовым способом. Куски теста раскатывают в пласт толщиной 6..7 мм. Пласт  посыпают сахарным песком и прокатывают зубчатой или вафельной  скалкой.    Из раскатанного теста с помощью выемки формуют изделия круглой формы диаметром    9,5 см, укладывают на смазанные жиром листы и выпекают при температуре 190...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2</w:t>
      </w:r>
      <w:r>
        <w:rPr>
          <w:rFonts w:cs="Times New Roman" w:ascii="Times New Roman" w:hAnsi="Times New Roman"/>
          <w:sz w:val="24"/>
          <w:szCs w:val="24"/>
        </w:rPr>
        <w:t>. Выложить на кондитерский лист, смазанный жиром и подпыленный му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3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ечка. </w:t>
      </w:r>
      <w:r>
        <w:rPr>
          <w:rFonts w:cs="Times New Roman" w:ascii="Times New Roman" w:hAnsi="Times New Roman"/>
          <w:sz w:val="24"/>
          <w:szCs w:val="24"/>
        </w:rPr>
        <w:t>Установить температурный режим в пекарском шкафу – 190-200 градусов и выпекать 10-15  минут до золотист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0" cy="1428750"/>
            <wp:effectExtent l="0" t="0" r="0" b="0"/>
            <wp:docPr id="29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готовить   коврижку яблоч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блоки вымыть, крупно нарезать. Поместить в кастрюлю с 1 л воды, довести до кипения, варить 10 мин. Снять с огня, накрыть и дать полностью остыть. Процедить отвар через сито, отмерить 3 стакана. Яблоки и оставшийся отвар использовать для других блюд. Изюм вымыть, орехи порубить ножом в среднюю крошку. В кастрюле на небольшом огне разогреть масло с сахаром и солью. Мешать, пока сахар полностью не растворится. Добавить изюм и орехи. Влить яблочный отвар. Хорошо перемешать и варить 2–3 мин. Снять с огня, дать остыть до тепло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уку просеять с разрыхлителем, корицей и ванильным сахаром. Всыпать муку в масляно-ореховую смесь, замесить тесто. Выложить тесто в застеленную пергаментом прямоугольную форму для выпечки, разровнять поверхность и поставить в разогретую до 180 °С духовку на 45 мин. Если верх начнет пригорать, накрыть коврижку еще одним листом пергамента. Горячую коврижку можно пропитать оставшимся яблочным отваром с медом. Для этого добавьте в отвар 1 ст. л. меда, поставьте на небольшой огонь и, помешивая, нагревайте, пока мед не растворится полностью. Сделайте на поверхности коврижки частые проколы вилкой и облейте ее приготовленной смесью. Накройте листом пергамента и оставьте остывать. Затем нарежьте порционными ку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68625" cy="1649730"/>
            <wp:effectExtent l="0" t="0" r="0" b="0"/>
            <wp:docPr id="30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иготовить   коврижку медовую с орех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г сахара  из общего количества пережгите на сухой сковородке до насыщенного коричневого цвета (не до черного! иначе тесто будет горчи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лавленный сахар ОЧЕНЬ АККУРАТНО И ПРЕДЕЛЬНО ОСТОРОЖНО!!!! влейте стакан кипятка и при нагревании и помешивании добейтесь, чтобы жженый сахар полностью растворился.  ! Добавьте в жженку оставшийся сахар и, помешивая, добейтесь его полного раство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кипания варите сахарную смесь на быстром огне еще 3–4 минуты, чтобы она немного упарилась, а затем снимите с огня и дайте слегка остыть (буквально 2–3 минуты). В горячем сахарном сиропе распустите сливочное масло и мед. Добавьте прян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ячую (60...70°С) сахарно–медовую смесь вмешайте 150 г пшеничной муки (взвешивать муку не обязательно, можно просто взять +/- стакан) и оставьте остывать до теплого (примерно 25°С). В отдельную емкость просейте по 150 г пшеничной и ржаной муки, добавьте соль, соду, пряности (если вы не добавили их ранее), как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ую сахарно–медовую массу вмешайте разболтанные вилочкой куриные яйца, а затем и подготовленную мучную смесь с солью, содой и какао. В результате у вас получится негустое тесто. Постепенно вмешивайте в тесто  муку до тех пор пока оно не загустеет настолько, что будет трудно проворачиваться  ложкой. Загустевшее, но все еще очень мягкое и очень липкое тесто выложите на посыпанный мукой стол и, постепенно подсыпая муку, хорошенько вымесите. В результате у вас должно получиться довольно мягкое, умеренно липкое тесто, напоминающее по консистенции пластилин. Готовое тесто при желании поделите, а затем каждую часть подкатайте, сложите в отдельный пакетик и уберите в холодиль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04490" cy="1942465"/>
            <wp:effectExtent l="0" t="0" r="0" b="0"/>
            <wp:docPr id="3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. Бракераж и органолептическая оценка качества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. Уборка рабочего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 Оформление от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занятие №7,9.  Приготовление и оформление мучных кондитерских изделий из песочного теста.Приготовление и оформление мучных кондитерских изделий из сдобного пресного те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навы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готовления   </w:t>
      </w:r>
      <w:r>
        <w:rPr>
          <w:rFonts w:cs="Times New Roman" w:ascii="Times New Roman" w:hAnsi="Times New Roman"/>
          <w:sz w:val="24"/>
          <w:szCs w:val="24"/>
        </w:rPr>
        <w:t>мучных кондитерских изделий из сдобного пресного и песочного 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готовить  мучные кондитерские изделия из пресного сдобного теста.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Пирожки сдобные пресные 10шт.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Сочни с творогом  10шт.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Печенье сдобное 1000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товить  мучные кондитерские изделия из  песочного теста.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пай яблочный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крендель  с корицей</w:t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кекс творож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сти бракераж готовых мучных  кондитерски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ить отчёт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ПЭСМ-4ШБ, ШЖЭСМ-3К, весы электронные, производственные стол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, инструменты, посуда:</w:t>
      </w:r>
      <w:r>
        <w:rPr>
          <w:rFonts w:cs="Times New Roman" w:ascii="Times New Roman" w:hAnsi="Times New Roman"/>
          <w:sz w:val="24"/>
          <w:szCs w:val="24"/>
        </w:rPr>
        <w:t xml:space="preserve"> весоизмерительное оборудование, свч, электрическая плита, жарочные шкафы с кондитерскими листами и противнями, холодильные шкафы взбивальная машина миксер, блендер, чайник электрический; ножи поварской тройки, щумовки, лопатки, емкости для хранения сухих продуктов, сотейники, сита, дуршлаки, выемки для теста, формы металлические, формы силиконовые, коврики силиконовые, молды,  кисти для смазки изделий, мешки кондитерские с насадками,  скалки, венчики для взбивания, бумага пергаментная, столовая посуда и приборы для подачи и бракеража готов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рье</w:t>
      </w:r>
      <w:r>
        <w:rPr>
          <w:rFonts w:cs="Times New Roman" w:ascii="Times New Roman" w:hAnsi="Times New Roman"/>
          <w:sz w:val="24"/>
          <w:szCs w:val="24"/>
        </w:rPr>
        <w:t>: мука пшеничная в/с, яйцо куриное, соль поваренная пищевая, сахар,  масло сливочное, маргарин сливочный, творог 9%, сметана 15%; молоко цельное; ягоды свежемороженые; молоко цельное, сметана 15 %, разрыхлитель пекарский, сода пищевая, аммоний двууглекислый, орехи (арахис, миндаль), изюм, какао – порошок, пудра рафинадная, ванилин кондитерский, мед натуральный,  творог 9% жир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выполнени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одбор и оценка качества сырья, необходимого для приготовления   изделий из сдобного пресного и песоч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рганизовать  рабочее  место (подобрать   инвентарь, инструменты, </w:t>
        <w:tab/>
        <w:t>оборуд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Подготовить проду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4. Приготовить сдобное пресное тест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1. </w:t>
      </w:r>
      <w:r>
        <w:rPr>
          <w:rFonts w:cs="Times New Roman" w:ascii="Times New Roman" w:hAnsi="Times New Roman"/>
          <w:sz w:val="24"/>
          <w:szCs w:val="24"/>
        </w:rPr>
        <w:t>Приготовить раствор  лимонной кислоты и сахара в воде с яйцами, процедить раствор через сит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2.   </w:t>
      </w:r>
      <w:r>
        <w:rPr>
          <w:rFonts w:cs="Times New Roman" w:ascii="Times New Roman" w:hAnsi="Times New Roman"/>
          <w:sz w:val="24"/>
          <w:szCs w:val="24"/>
        </w:rPr>
        <w:t>Раствор ввести в размягченный маргарин,  взбить до однородной масс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3.</w:t>
      </w:r>
      <w:r>
        <w:rPr>
          <w:rFonts w:cs="Times New Roman" w:ascii="Times New Roman" w:hAnsi="Times New Roman"/>
          <w:sz w:val="24"/>
          <w:szCs w:val="24"/>
        </w:rPr>
        <w:t xml:space="preserve">   Добавить муку,   предварительно смешанную с разрыхлител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4.   </w:t>
      </w:r>
      <w:r>
        <w:rPr>
          <w:rFonts w:cs="Times New Roman" w:ascii="Times New Roman" w:hAnsi="Times New Roman"/>
          <w:sz w:val="24"/>
          <w:szCs w:val="24"/>
        </w:rPr>
        <w:t>Замесить тесто в течение 1 мин.  и положить в холодильник на 1 ча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 Приготовить  песочное т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.</w:t>
      </w:r>
      <w:r>
        <w:rPr>
          <w:rFonts w:cs="Times New Roman" w:ascii="Times New Roman" w:hAnsi="Times New Roman"/>
          <w:sz w:val="24"/>
          <w:szCs w:val="24"/>
        </w:rPr>
        <w:t xml:space="preserve"> Масло сливочное и сахар  растереть  до однородного  состоя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2.</w:t>
      </w:r>
      <w:r>
        <w:rPr>
          <w:rFonts w:cs="Times New Roman" w:ascii="Times New Roman" w:hAnsi="Times New Roman"/>
          <w:sz w:val="24"/>
          <w:szCs w:val="24"/>
        </w:rPr>
        <w:t xml:space="preserve"> В меланже растворить соль, аммоний углекислый, соду питьевую, эссенцию, добавить  во взбитую массу и взбивать до пышной однородной мас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3.</w:t>
      </w:r>
      <w:r>
        <w:rPr>
          <w:rFonts w:cs="Times New Roman" w:ascii="Times New Roman" w:hAnsi="Times New Roman"/>
          <w:sz w:val="24"/>
          <w:szCs w:val="24"/>
        </w:rPr>
        <w:t xml:space="preserve"> Муку постепенно засыпать,  быстро замешивать тест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.</w:t>
      </w:r>
      <w:r>
        <w:rPr>
          <w:rFonts w:cs="Times New Roman" w:ascii="Times New Roman" w:hAnsi="Times New Roman"/>
          <w:sz w:val="24"/>
          <w:szCs w:val="24"/>
        </w:rPr>
        <w:t xml:space="preserve">  Выпекать пластами при температуре 260-270 градусов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ить мучные кондитерские изделия из сдобного пресного тес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иготовить сочни с творог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. Приготовить фарш. </w:t>
      </w:r>
      <w:r>
        <w:rPr>
          <w:rFonts w:cs="Times New Roman" w:ascii="Times New Roman" w:hAnsi="Times New Roman"/>
          <w:sz w:val="24"/>
          <w:szCs w:val="24"/>
        </w:rPr>
        <w:t>Творог протирают, добавляют яйца, просеянную муку, сахар, ванилин и все хорошо перемешива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ка теста. </w:t>
      </w:r>
      <w:r>
        <w:rPr>
          <w:rFonts w:cs="Times New Roman" w:ascii="Times New Roman" w:hAnsi="Times New Roman"/>
          <w:sz w:val="24"/>
          <w:szCs w:val="24"/>
        </w:rPr>
        <w:t>Готовое тесто раскатывают в пласт толщиной 0,5-0,8см. Вырезают зубчатой или круглой выемкой лепеш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3. </w:t>
      </w:r>
      <w:r>
        <w:rPr>
          <w:rFonts w:cs="Times New Roman" w:ascii="Times New Roman" w:hAnsi="Times New Roman"/>
          <w:sz w:val="24"/>
          <w:szCs w:val="24"/>
        </w:rPr>
        <w:t>Формовка изделия. Один край лепешки смазать яйцом. Уложить фарш. Сформовать сочни. Уложить на смазанный жиром кондитерский лис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4. Отделка изделия</w:t>
      </w:r>
      <w:r>
        <w:rPr>
          <w:rFonts w:cs="Times New Roman" w:ascii="Times New Roman" w:hAnsi="Times New Roman"/>
          <w:sz w:val="24"/>
          <w:szCs w:val="24"/>
        </w:rPr>
        <w:t>. Поверхность изделий смазать яйц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5.</w:t>
      </w:r>
      <w:r>
        <w:rPr>
          <w:rFonts w:cs="Times New Roman" w:ascii="Times New Roman" w:hAnsi="Times New Roman"/>
          <w:sz w:val="24"/>
          <w:szCs w:val="24"/>
        </w:rPr>
        <w:t>Выпечка.  Установить температурный режим в пекарском шкафу - 230 -240 градусов и выпекать 15-20 минут до золотистого ц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1266825"/>
            <wp:effectExtent l="0" t="0" r="0" b="0"/>
            <wp:docPr id="3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готовить пирожки сдобные пресные с фруктовой начин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. Приготовить фарш.  </w:t>
      </w:r>
      <w:r>
        <w:rPr>
          <w:rFonts w:cs="Times New Roman" w:ascii="Times New Roman" w:hAnsi="Times New Roman"/>
          <w:sz w:val="24"/>
          <w:szCs w:val="24"/>
        </w:rPr>
        <w:t>У вишни удаляют плодоножки и косточки, промывают, пере</w:t>
        <w:softHyphen/>
        <w:t>сыпают сахаром и оставляют на 3—4 часа в прохладном месте. Выделившийся сок отделяют, а мякоть используют как фарш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ка теста. </w:t>
      </w:r>
      <w:r>
        <w:rPr>
          <w:rFonts w:cs="Times New Roman" w:ascii="Times New Roman" w:hAnsi="Times New Roman"/>
          <w:sz w:val="24"/>
          <w:szCs w:val="24"/>
        </w:rPr>
        <w:t>Готовое тесто раскатывают в пласт толщиной 0,3-0,4 с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3. </w:t>
      </w:r>
      <w:r>
        <w:rPr>
          <w:rFonts w:cs="Times New Roman" w:ascii="Times New Roman" w:hAnsi="Times New Roman"/>
          <w:sz w:val="24"/>
          <w:szCs w:val="24"/>
        </w:rPr>
        <w:t>Формовка изделия. Круглой выемкой вырезать лепешки. На середину уложить фарш. Сформовать пирожк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3. Отделка изделия</w:t>
      </w:r>
      <w:r>
        <w:rPr>
          <w:rFonts w:cs="Times New Roman" w:ascii="Times New Roman" w:hAnsi="Times New Roman"/>
          <w:sz w:val="24"/>
          <w:szCs w:val="24"/>
        </w:rPr>
        <w:t xml:space="preserve">. Уложить пирожки на кондитерский лист, смазанный жиром. Поверхность смазать яйц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.</w:t>
      </w:r>
      <w:r>
        <w:rPr>
          <w:rFonts w:cs="Times New Roman" w:ascii="Times New Roman" w:hAnsi="Times New Roman"/>
          <w:sz w:val="24"/>
          <w:szCs w:val="24"/>
        </w:rPr>
        <w:t>Выпечка. Установить температурный режим в пекарском шкафу - 230 -240 градусов и выпекать 15-17  минут до золотистого ц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готовить печенье сдобн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я №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ка теста. </w:t>
      </w:r>
      <w:r>
        <w:rPr>
          <w:rFonts w:cs="Times New Roman" w:ascii="Times New Roman" w:hAnsi="Times New Roman"/>
          <w:sz w:val="24"/>
          <w:szCs w:val="24"/>
        </w:rPr>
        <w:t>Готовое тесто раскатывают в пласт толщиной  0,7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2 . </w:t>
      </w:r>
      <w:r>
        <w:rPr>
          <w:rFonts w:cs="Times New Roman" w:ascii="Times New Roman" w:hAnsi="Times New Roman"/>
          <w:sz w:val="24"/>
          <w:szCs w:val="24"/>
        </w:rPr>
        <w:t>Формовка изделия. Разрезать на квадратики 70х70 мм. На середину положить повидло и свернуть в виде конве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3. </w:t>
      </w:r>
      <w:r>
        <w:rPr>
          <w:rFonts w:cs="Times New Roman" w:ascii="Times New Roman" w:hAnsi="Times New Roman"/>
          <w:sz w:val="24"/>
          <w:szCs w:val="24"/>
        </w:rPr>
        <w:t xml:space="preserve">Противень смазать маслом, посыпать мукой. Уложить печень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.</w:t>
      </w:r>
      <w:r>
        <w:rPr>
          <w:rFonts w:cs="Times New Roman" w:ascii="Times New Roman" w:hAnsi="Times New Roman"/>
          <w:sz w:val="24"/>
          <w:szCs w:val="24"/>
        </w:rPr>
        <w:t>Выпечка. Установить температурный режим в пекарском шкафу – 200-220 градусов и выпекать  до золотист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я №5. Отделка изделия</w:t>
      </w:r>
      <w:r>
        <w:rPr>
          <w:rFonts w:cs="Times New Roman" w:ascii="Times New Roman" w:hAnsi="Times New Roman"/>
          <w:sz w:val="24"/>
          <w:szCs w:val="24"/>
        </w:rPr>
        <w:t>. Готовое печенье посыпать ванильным сах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2100" cy="1038225"/>
            <wp:effectExtent l="0" t="0" r="0" b="0"/>
            <wp:docPr id="3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ить мучные кондитерские изделия из   песочного тес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готовить пай  яблоч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. Приготовление яблочной начинки. </w:t>
      </w:r>
      <w:r>
        <w:rPr>
          <w:rFonts w:cs="Times New Roman" w:ascii="Times New Roman" w:hAnsi="Times New Roman"/>
          <w:color w:val="1D211F"/>
          <w:sz w:val="24"/>
          <w:szCs w:val="24"/>
          <w:shd w:fill="FFFFFF" w:val="clear"/>
        </w:rPr>
        <w:t>Яблоки вымыть, очистить от кожуры и удалить сердцевину, нарезать тонкими дольками. Сбрызнуть лимонным соком и перемешать. </w:t>
      </w:r>
      <w:r>
        <w:rPr>
          <w:rFonts w:cs="Times New Roman" w:ascii="Times New Roman" w:hAnsi="Times New Roman"/>
          <w:sz w:val="24"/>
          <w:szCs w:val="24"/>
        </w:rPr>
        <w:t xml:space="preserve">Сливочное масло </w:t>
      </w:r>
      <w:r>
        <w:rPr>
          <w:rFonts w:cs="Times New Roman" w:ascii="Times New Roman" w:hAnsi="Times New Roman"/>
          <w:color w:val="1D211F"/>
          <w:sz w:val="24"/>
          <w:szCs w:val="24"/>
          <w:shd w:fill="FFFFFF" w:val="clear"/>
        </w:rPr>
        <w:t>растопить в сотейнике, всыпать подготовленные яблоки и сахар. Готовить на среднем огне, помешивая, 15 мин. Яблоки шумовкой переложить в миску. Оставшийся в сотейнике сок продолжать уваривать еще 15 мин., затем влить в миску с яблоками и отставить. Когда яблоки остынут, добавить муку и корицу, перемеш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.Формовка пирога. </w:t>
      </w:r>
      <w:r>
        <w:rPr>
          <w:rFonts w:cs="Times New Roman" w:ascii="Times New Roman" w:hAnsi="Times New Roman"/>
          <w:sz w:val="24"/>
          <w:szCs w:val="24"/>
        </w:rPr>
        <w:t>Песочный полуфабрикат раскатывают в пласт толщиной 6-8мм, переносим в подготовленные формы, выравниваем, сверху укладываем яблочную начин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я №2. Оформление пирога.</w:t>
      </w:r>
      <w:r>
        <w:rPr>
          <w:rFonts w:cs="Times New Roman" w:ascii="Times New Roman" w:hAnsi="Times New Roman"/>
          <w:sz w:val="24"/>
          <w:szCs w:val="24"/>
        </w:rPr>
        <w:t xml:space="preserve"> Из песочного теста нарезаем  полоски толщиной 1,5см и укладываем на ягоды  в виде решеточ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3.Отделка.</w:t>
      </w:r>
      <w:r>
        <w:rPr>
          <w:rFonts w:cs="Times New Roman" w:ascii="Times New Roman" w:hAnsi="Times New Roman"/>
          <w:sz w:val="24"/>
          <w:szCs w:val="24"/>
        </w:rPr>
        <w:t xml:space="preserve"> Смазываем меланж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4.Выпечка.</w:t>
      </w:r>
      <w:r>
        <w:rPr>
          <w:rFonts w:cs="Times New Roman" w:ascii="Times New Roman" w:hAnsi="Times New Roman"/>
          <w:sz w:val="24"/>
          <w:szCs w:val="24"/>
        </w:rPr>
        <w:t xml:space="preserve">  Выпекаем при температуре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 около  50-6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211F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Приготовить кекс  творож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готовление  теста</w:t>
      </w:r>
      <w:r>
        <w:rPr>
          <w:rFonts w:cs="Times New Roman" w:ascii="Times New Roman" w:hAnsi="Times New Roman"/>
          <w:sz w:val="24"/>
          <w:szCs w:val="24"/>
        </w:rPr>
        <w:t>. Сливочное масло с сахаром взбивают до однородной массы, добавляем протертый творог,  постепенно добавляют меланж, предварительно в нём растворяют соль, эссенцию, аммоний углекислый. Взбивают массу 10-15 мин, перекладывают в дежу, добавляют изюм, затем муку, перемешивают до однородной м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2.Формовка.</w:t>
      </w:r>
      <w:r>
        <w:rPr>
          <w:rFonts w:cs="Times New Roman" w:ascii="Times New Roman" w:hAnsi="Times New Roman"/>
          <w:sz w:val="24"/>
          <w:szCs w:val="24"/>
        </w:rPr>
        <w:t xml:space="preserve"> Для кекса используют формы в виде усечённого конуса, с гофрированной поверхностью или цилиндрические. Формы смазывают жиром, выкладывают тесто по 82 г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 № 3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Выпечка</w:t>
      </w:r>
      <w:r>
        <w:rPr>
          <w:rFonts w:cs="Times New Roman" w:ascii="Times New Roman" w:hAnsi="Times New Roman"/>
          <w:sz w:val="24"/>
          <w:szCs w:val="24"/>
        </w:rPr>
        <w:t>. Выпекают при температуре 160...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25-3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4. Охлаждение. </w:t>
      </w:r>
      <w:r>
        <w:rPr>
          <w:rFonts w:cs="Times New Roman" w:ascii="Times New Roman" w:hAnsi="Times New Roman"/>
          <w:sz w:val="24"/>
          <w:szCs w:val="24"/>
        </w:rPr>
        <w:t xml:space="preserve"> Охлаждают, вынимают, посыпают сахарной пу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Приготовить крендель с кориц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ягченное сливочное масло растирают с сахаром-песком, постепенно добавляя патоку, меланж растирают до получения од</w:t>
        <w:softHyphen/>
        <w:t>нородной массы, добавляют муку с углекислым аммонием и заме</w:t>
        <w:softHyphen/>
        <w:t>шивают тесто, температура которого должна быть 18..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 Из тес</w:t>
        <w:softHyphen/>
        <w:t>та раскатывают жгуты массой 20 г и формуют крендели. Верх крен</w:t>
        <w:softHyphen/>
        <w:t>деля посыпают смесью сахарного песка с корицей. Выпекают изделия на смазанных жиром листах в течение 12-15 мин при 200...210 0С   до образования светло-коричнев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Бракераж и органолептическая оценка качества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Уборка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Оформление отч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 занятие №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 и оформление мучных кондитерских изделий из бисквитного те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навы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готовления  </w:t>
      </w:r>
      <w:r>
        <w:rPr>
          <w:rFonts w:cs="Times New Roman" w:ascii="Times New Roman" w:hAnsi="Times New Roman"/>
          <w:sz w:val="24"/>
          <w:szCs w:val="24"/>
        </w:rPr>
        <w:t>и оформление мучных кондитерских изделий из бисквитного   т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готовить  мучные кондитерские изделия из бисквитного   теста.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рулет бисквитный банановый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пирог бисквитный с повидлом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бисквит с корицей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печенье  «Ленинград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бракераж готовых  мучных кондитерски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отчё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ЭСМ-4ШБ, ШЖЭСМ-3К, весы электронные, производственные столы, холодильное оборудование, СВЧ, электрическая плита,  пекарские шкафы,  миксер планетарный, бленде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, инструменты, посуда:</w:t>
      </w:r>
      <w:r>
        <w:rPr>
          <w:rFonts w:cs="Times New Roman" w:ascii="Times New Roman" w:hAnsi="Times New Roman"/>
          <w:sz w:val="24"/>
          <w:szCs w:val="24"/>
        </w:rPr>
        <w:t xml:space="preserve"> ножи поварской тройки, щумовки, лопатки, емкости для хранения сухих продуктов, сотейники, сита, дуршлаки, выемки для теста, формы металлические, формы силиконовые, коврики силиконовые, молды,  кисти для смазки изделий, мешки кондитерские с насадками,  скалки, венчики для взбивания, бумага пергаментная, столовая посуда и приборы для подачи и бракеража готов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рье</w:t>
      </w:r>
      <w:r>
        <w:rPr>
          <w:rFonts w:cs="Times New Roman" w:ascii="Times New Roman" w:hAnsi="Times New Roman"/>
          <w:sz w:val="24"/>
          <w:szCs w:val="24"/>
        </w:rPr>
        <w:t xml:space="preserve">: мука пшеничная в/с, яйцо куриное, соль поваренная пищевая, сахар,  масло сливочное, маргарин сливочный, творог 9%, сметана 15%; молоко цельное; ягоды свежемороженые; молоко цельное, сметана 15 %, разрыхлитель пекарский, сода пищевая, аммоний двууглекислый, орехи (арахис, миндаль), изюм, какао – порошок, пудра рафинадная, ванилин кондитерский, мед натуральный,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выполн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одбор и оценка качества сырья, необходимого для приготовления   изделий из  бисквит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рганизовать  рабочее  место (подобрать   инвентарь, инструменты, </w:t>
        <w:tab/>
        <w:t>обору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дготовить продук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риготовить бисквитное  т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 Приготовить бисквитный полуфабрикат (основной спосо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одогревание меланжа</w:t>
      </w:r>
      <w:r>
        <w:rPr>
          <w:rFonts w:cs="Times New Roman" w:ascii="Times New Roman" w:hAnsi="Times New Roman"/>
          <w:sz w:val="24"/>
          <w:szCs w:val="24"/>
        </w:rPr>
        <w:t>. Соединить сахар и меланж, прогреть на водяной бане 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збивание меланжа</w:t>
      </w:r>
      <w:r>
        <w:rPr>
          <w:rFonts w:cs="Times New Roman" w:ascii="Times New Roman" w:hAnsi="Times New Roman"/>
          <w:sz w:val="24"/>
          <w:szCs w:val="24"/>
        </w:rPr>
        <w:t>. Массу  взбивать до  увеличения в объёме в 2-3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мес теста</w:t>
      </w:r>
      <w:r>
        <w:rPr>
          <w:rFonts w:cs="Times New Roman" w:ascii="Times New Roman" w:hAnsi="Times New Roman"/>
          <w:sz w:val="24"/>
          <w:szCs w:val="24"/>
        </w:rPr>
        <w:t>.  Муку соединить с крахмалом, просеять и добавить  в тесто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ормовка</w:t>
      </w:r>
      <w:r>
        <w:rPr>
          <w:rFonts w:cs="Times New Roman" w:ascii="Times New Roman" w:hAnsi="Times New Roman"/>
          <w:sz w:val="24"/>
          <w:szCs w:val="24"/>
        </w:rPr>
        <w:t>. Тесто вылить в подготовленные кондитерские листы слоем 1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печка бисквита</w:t>
      </w:r>
      <w:r>
        <w:rPr>
          <w:rFonts w:cs="Times New Roman" w:ascii="Times New Roman" w:hAnsi="Times New Roman"/>
          <w:sz w:val="24"/>
          <w:szCs w:val="24"/>
        </w:rPr>
        <w:t>. Выпекать при температуре 220 градусов, 3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троль готовности  бисквита</w:t>
      </w:r>
      <w:r>
        <w:rPr>
          <w:rFonts w:cs="Times New Roman" w:ascii="Times New Roman" w:hAnsi="Times New Roman"/>
          <w:sz w:val="24"/>
          <w:szCs w:val="24"/>
        </w:rPr>
        <w:t>. Определить готовность бисквита по внешнему виду (цвет золотистый, при проколе деревянной палочкой поверхность палочки остается сух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.   Приготовить бисквитный полуфабрикат (основной способ)  с наполнителем (кака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1.  </w:t>
      </w:r>
      <w:r>
        <w:rPr>
          <w:rFonts w:cs="Times New Roman" w:ascii="Times New Roman" w:hAnsi="Times New Roman"/>
          <w:sz w:val="24"/>
          <w:szCs w:val="24"/>
        </w:rPr>
        <w:t>Подогревание меланжа. Соединить сахар и меланж, прогреть на водяной бане  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2. </w:t>
      </w:r>
      <w:r>
        <w:rPr>
          <w:rFonts w:cs="Times New Roman" w:ascii="Times New Roman" w:hAnsi="Times New Roman"/>
          <w:sz w:val="24"/>
          <w:szCs w:val="24"/>
        </w:rPr>
        <w:t>Взбивание меланжа. Массу  взбивать до  увеличения в объёме в 2-3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3. </w:t>
      </w:r>
      <w:r>
        <w:rPr>
          <w:rFonts w:cs="Times New Roman" w:ascii="Times New Roman" w:hAnsi="Times New Roman"/>
          <w:sz w:val="24"/>
          <w:szCs w:val="24"/>
        </w:rPr>
        <w:t xml:space="preserve">Замес теста.  Муку соединить с крахмалом  и какао, просеять и добавить  в т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4. </w:t>
      </w:r>
      <w:r>
        <w:rPr>
          <w:rFonts w:cs="Times New Roman" w:ascii="Times New Roman" w:hAnsi="Times New Roman"/>
          <w:sz w:val="24"/>
          <w:szCs w:val="24"/>
        </w:rPr>
        <w:t>Формовка. Тесто вылить в подготовленные кондитерские листы слоем 1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5. </w:t>
      </w:r>
      <w:r>
        <w:rPr>
          <w:rFonts w:cs="Times New Roman" w:ascii="Times New Roman" w:hAnsi="Times New Roman"/>
          <w:sz w:val="24"/>
          <w:szCs w:val="24"/>
        </w:rPr>
        <w:t>Выпечка бисквита. Выпекать при температуре 220 градусов, 3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6. </w:t>
      </w:r>
      <w:r>
        <w:rPr>
          <w:rFonts w:cs="Times New Roman" w:ascii="Times New Roman" w:hAnsi="Times New Roman"/>
          <w:sz w:val="24"/>
          <w:szCs w:val="24"/>
        </w:rPr>
        <w:t>Контроль готовности  бисквита. Определить готовность бисквит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му виду (цвет коричневый, при проколе деревянной палочкой поверхность палочки остается сух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 Приготовить (рулет бисквитный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ерация № 1. </w:t>
      </w:r>
      <w:r>
        <w:rPr>
          <w:rFonts w:cs="Times New Roman" w:ascii="Times New Roman" w:hAnsi="Times New Roman"/>
          <w:sz w:val="24"/>
          <w:szCs w:val="24"/>
        </w:rPr>
        <w:t>Подготовка бисквита. Освободить бисквит от бумаги, полуфабрикат переворачивают бумагой вверх, снимают бума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ерация № 2. </w:t>
      </w:r>
      <w:r>
        <w:rPr>
          <w:rFonts w:cs="Times New Roman" w:ascii="Times New Roman" w:hAnsi="Times New Roman"/>
          <w:sz w:val="24"/>
          <w:szCs w:val="24"/>
        </w:rPr>
        <w:t>Соединение пластов.  Пласт бисквита смазывают    начинкой, заворачивают руле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перация № 3. </w:t>
      </w:r>
      <w:r>
        <w:rPr>
          <w:rFonts w:cs="Times New Roman" w:ascii="Times New Roman" w:hAnsi="Times New Roman"/>
          <w:sz w:val="24"/>
          <w:szCs w:val="24"/>
        </w:rPr>
        <w:t>Отделка рулета. Посыпают сахарной пудрой и нарезают на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790" cy="1428115"/>
            <wp:effectExtent l="0" t="0" r="0" b="0"/>
            <wp:docPr id="34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544640" cy="1428115"/>
            <wp:effectExtent l="0" t="0" r="0" b="0"/>
            <wp:docPr id="35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5" r="-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4464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0255" cy="1315085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готовить бисквит «Буш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збивание желтков</w:t>
      </w:r>
      <w:r>
        <w:rPr>
          <w:rFonts w:cs="Times New Roman" w:ascii="Times New Roman" w:hAnsi="Times New Roman"/>
          <w:sz w:val="24"/>
          <w:szCs w:val="24"/>
        </w:rPr>
        <w:t>. Соединить сахар и яичные желтки. Массу  взбивать до  увеличения в объёме в 2-3 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Взбивание белков. </w:t>
      </w:r>
      <w:r>
        <w:rPr>
          <w:rFonts w:cs="Times New Roman" w:ascii="Times New Roman" w:hAnsi="Times New Roman"/>
          <w:sz w:val="24"/>
          <w:szCs w:val="24"/>
        </w:rPr>
        <w:t xml:space="preserve">Одновременно взбить белки до увеличения  в 5-6 раз (до устойчивой пены)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омните, что посуда для взбивания белков должна быть сухой и обезжиренной. </w:t>
      </w:r>
      <w:r>
        <w:rPr>
          <w:rFonts w:cs="Times New Roman" w:ascii="Times New Roman" w:hAnsi="Times New Roman"/>
          <w:sz w:val="24"/>
          <w:szCs w:val="24"/>
        </w:rPr>
        <w:t>Добавить лимонную кисл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3 Соединение. </w:t>
      </w:r>
      <w:r>
        <w:rPr>
          <w:rFonts w:cs="Times New Roman" w:ascii="Times New Roman" w:hAnsi="Times New Roman"/>
          <w:sz w:val="24"/>
          <w:szCs w:val="24"/>
        </w:rPr>
        <w:t xml:space="preserve"> К взбитым желткам добавить 1\4 взбитых белков и ромовую эссенцию. Аккуратно перемеш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мес теста</w:t>
      </w:r>
      <w:r>
        <w:rPr>
          <w:rFonts w:cs="Times New Roman" w:ascii="Times New Roman" w:hAnsi="Times New Roman"/>
          <w:sz w:val="24"/>
          <w:szCs w:val="24"/>
        </w:rPr>
        <w:t>.  Муку  просеять и добавить  в тесто. Перемешать и ввести остальные бе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ормовка</w:t>
      </w:r>
      <w:r>
        <w:rPr>
          <w:rFonts w:cs="Times New Roman" w:ascii="Times New Roman" w:hAnsi="Times New Roman"/>
          <w:sz w:val="24"/>
          <w:szCs w:val="24"/>
        </w:rPr>
        <w:t>. Тесто выложить в кондитерский мешок с гладкой трубочкой и отсадить заготовки круглой фор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печка бисквита</w:t>
      </w:r>
      <w:r>
        <w:rPr>
          <w:rFonts w:cs="Times New Roman" w:ascii="Times New Roman" w:hAnsi="Times New Roman"/>
          <w:sz w:val="24"/>
          <w:szCs w:val="24"/>
        </w:rPr>
        <w:t>. Выпекать при температуре 190-200 градусов,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троль готовности  бисквита</w:t>
      </w:r>
      <w:r>
        <w:rPr>
          <w:rFonts w:cs="Times New Roman" w:ascii="Times New Roman" w:hAnsi="Times New Roman"/>
          <w:sz w:val="24"/>
          <w:szCs w:val="24"/>
        </w:rPr>
        <w:t>. Определить готовность бисквита по внешнему виду (цвет золотист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Приготовить  печенье «Ленинград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ое бисквитное тесто  выкладывают в кондитерский мешок с гладкой трубочкой диаметром 1 см и формуют на кондитерском листе, смазанном жиром и подпыленном мукой, печенье круглой или овальной формы. Поверхность печенья посыпают сахарным песком. Кондитерский лист с печеньем ставят в теплое место на 1-2 часа для образования на поверхности тонкой корочки, а затем выпекают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0" simplePos="0" locked="0" layoutInCell="0" allowOverlap="1" relativeHeight="6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237740" cy="1490345"/>
            <wp:effectExtent l="0" t="0" r="0" b="0"/>
            <wp:wrapSquare wrapText="bothSides"/>
            <wp:docPr id="3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180ºС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Бракераж и органолептическая оценка качества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Уборка рабочег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формление отч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занятие №11,13 Приготовление и оформление мучных кондитерских изделий из заварного теста. Приготовление, оформление и подготовка к реализации пирож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навык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готовления  </w:t>
      </w:r>
      <w:r>
        <w:rPr>
          <w:rFonts w:cs="Times New Roman" w:ascii="Times New Roman" w:hAnsi="Times New Roman"/>
          <w:sz w:val="24"/>
          <w:szCs w:val="24"/>
        </w:rPr>
        <w:t>и оформление мучных кондитерских изделий из заварного  и  воздушного  т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готовить  мучные кондитерские изделия из   заварного  теста.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кольцо воздушное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/>
      </w:pPr>
      <w:r>
        <w:rPr>
          <w:lang w:eastAsia="en-US"/>
        </w:rPr>
        <w:t>профитроли с кремом из сли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риготовить  мучные кондитерские изделия из   воздушного  теста.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печенье «Меренга»</w:t>
      </w:r>
    </w:p>
    <w:p>
      <w:pPr>
        <w:pStyle w:val="Style16"/>
        <w:numPr>
          <w:ilvl w:val="0"/>
          <w:numId w:val="12"/>
        </w:numPr>
        <w:spacing w:before="0" w:after="0"/>
        <w:ind w:left="0" w:hanging="360"/>
        <w:contextualSpacing/>
        <w:jc w:val="both"/>
        <w:rPr>
          <w:lang w:eastAsia="en-US"/>
        </w:rPr>
      </w:pPr>
      <w:r>
        <w:rPr>
          <w:lang w:eastAsia="en-US"/>
        </w:rPr>
        <w:t>десерт  «Павло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бракераж готовых  мучных кондитерских изде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ить отчёт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ПЭСМ-4ШБ, ШЖЭСМ-3К, весы электронные, производственные столы, холодильное оборудование, СВЧ, электрическая плита,  пекарские шкафы,  миксер планетарный, бленде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, инструменты, посуда:</w:t>
      </w:r>
      <w:r>
        <w:rPr>
          <w:rFonts w:cs="Times New Roman" w:ascii="Times New Roman" w:hAnsi="Times New Roman"/>
          <w:sz w:val="24"/>
          <w:szCs w:val="24"/>
        </w:rPr>
        <w:t xml:space="preserve"> ножи поварской тройки, щумовки, лопатки, емкости для хранения сухих продуктов, сотейники, сита, дуршлаки, выемки для теста, формы металлические, формы силиконовые, коврики силиконовые, молды,  кисти для смазки изделий, мешки кондитерские с насадками,  скалки, венчики для взбивания, бумага пергаментная, столовая посуда и приборы для подачи и бракеража готов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рье</w:t>
      </w:r>
      <w:r>
        <w:rPr>
          <w:rFonts w:cs="Times New Roman" w:ascii="Times New Roman" w:hAnsi="Times New Roman"/>
          <w:sz w:val="24"/>
          <w:szCs w:val="24"/>
        </w:rPr>
        <w:t>: мука пшеничная в/с, яйцо куриное, соль поваренная пищевая, сахар,  масло сливочное, маргарин сливочный, творог 9%, сметана 15%; молоко цельное; ягоды свежемороженые; молоко цельное, сметана 15 %, разрыхлитель пекарский, сода пищевая, аммоний двууглекислый, орехи (арахис, миндаль), изюм, какао – порошок, пудра рафинадная, ванилин кондитерский, мед натуральный, фрукты свеж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выполнения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одбор и оценка качества сырья, необходимого для приготовления   изделий из  бисквитного т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рганизовать  рабочее  место (подобрать   инвентарь, инструменты, </w:t>
        <w:tab/>
        <w:t>обору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дготовить продук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риготовить заварное  и  воздушное  тес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  Приготовить заварной полуфабрик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. Заварить муку</w:t>
      </w:r>
      <w:r>
        <w:rPr>
          <w:rFonts w:cs="Times New Roman" w:ascii="Times New Roman" w:hAnsi="Times New Roman"/>
          <w:sz w:val="24"/>
          <w:szCs w:val="24"/>
        </w:rPr>
        <w:t>. В кастрюлю налить воду, добавить масло, соль и довести до кипения,  Тонкой струйкой всыпать муку и проварить 5-7 минут помешив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2. Взбивание.</w:t>
      </w:r>
      <w:r>
        <w:rPr>
          <w:rFonts w:cs="Times New Roman" w:ascii="Times New Roman" w:hAnsi="Times New Roman"/>
          <w:sz w:val="24"/>
          <w:szCs w:val="24"/>
        </w:rPr>
        <w:t xml:space="preserve"> Массу охладить до температуры 60 градусов, переложить в котел взбивательной машины и взбивать 10-15 мин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ация № 3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оединение с меланжем</w:t>
      </w:r>
      <w:r>
        <w:rPr>
          <w:rFonts w:cs="Times New Roman" w:ascii="Times New Roman" w:hAnsi="Times New Roman"/>
          <w:sz w:val="24"/>
          <w:szCs w:val="24"/>
        </w:rPr>
        <w:t>. При взбивании  массы добавлять периодически меланж. Взбивать 2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4.  Контроль готовности теста. </w:t>
      </w:r>
      <w:r>
        <w:rPr>
          <w:rFonts w:cs="Times New Roman" w:ascii="Times New Roman" w:hAnsi="Times New Roman"/>
          <w:sz w:val="24"/>
          <w:szCs w:val="24"/>
        </w:rPr>
        <w:t>Определить готовность заварного теста по внешним признакам (тесто стекает с лопаточки треугольник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6. Приготовить кольца завар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. Формовка. </w:t>
      </w:r>
      <w:r>
        <w:rPr>
          <w:rFonts w:cs="Times New Roman" w:ascii="Times New Roman" w:hAnsi="Times New Roman"/>
          <w:sz w:val="24"/>
          <w:szCs w:val="24"/>
        </w:rPr>
        <w:t>Готовое тесто отсадить из кондитерского мешка с зубчатой насадкой на кондитерский лист  в форме кольца диаметром 5-6 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2. Выпечка.  </w:t>
      </w:r>
      <w:r>
        <w:rPr>
          <w:rFonts w:cs="Times New Roman" w:ascii="Times New Roman" w:hAnsi="Times New Roman"/>
          <w:sz w:val="24"/>
          <w:szCs w:val="24"/>
        </w:rPr>
        <w:t>Выпекать изделия при температуре 190 градусов  до увеличения изделий в объёме, увеличить температуру до 200 и еще выпекать 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3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делка</w:t>
      </w:r>
      <w:r>
        <w:rPr>
          <w:rFonts w:cs="Times New Roman" w:ascii="Times New Roman" w:hAnsi="Times New Roman"/>
          <w:sz w:val="24"/>
          <w:szCs w:val="24"/>
        </w:rPr>
        <w:t>. Кольца посыпать сахарной пу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32305" cy="1295400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3100" cy="1304290"/>
            <wp:effectExtent l="0" t="0" r="0" b="0"/>
            <wp:docPr id="3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иготовить  профитроли  с кремом  из слив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. Приготовить заварное тесто</w:t>
      </w:r>
      <w:r>
        <w:rPr>
          <w:rFonts w:cs="Times New Roman" w:ascii="Times New Roman" w:hAnsi="Times New Roman"/>
          <w:sz w:val="24"/>
          <w:szCs w:val="24"/>
        </w:rPr>
        <w:t>. В кастрюлю налить воду, добавить соль, масло сливочное и все довести до кипения. Всыпать муку и помешивая веселкой прогреть тесто 5-7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2. Охладить  тесто</w:t>
      </w:r>
      <w:r>
        <w:rPr>
          <w:rFonts w:cs="Times New Roman" w:ascii="Times New Roman" w:hAnsi="Times New Roman"/>
          <w:sz w:val="24"/>
          <w:szCs w:val="24"/>
        </w:rPr>
        <w:t>. Охлаждаем тесто до температуры 60градусов (при более высокой температуре  белки яиц сверну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3. Взбить тесто. </w:t>
      </w:r>
      <w:r>
        <w:rPr>
          <w:rFonts w:cs="Times New Roman" w:ascii="Times New Roman" w:hAnsi="Times New Roman"/>
          <w:sz w:val="24"/>
          <w:szCs w:val="24"/>
        </w:rPr>
        <w:t>Тесто перекладывают в котел взбивательной машины и перемешивают  и постепенно добавляют меланж. Готовность определяют по  внешним признакам (стекает с лопаточки треугольни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6. Отсадить изделия.</w:t>
      </w:r>
      <w:r>
        <w:rPr>
          <w:rFonts w:cs="Times New Roman" w:ascii="Times New Roman" w:hAnsi="Times New Roman"/>
          <w:sz w:val="24"/>
          <w:szCs w:val="24"/>
        </w:rPr>
        <w:t xml:space="preserve">  В кондитерский мешок с зубчатой трубочкой закладывают тесто и отсаживают на кондитерский лист изделия круглой формы, диаметром 3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7. Выпечь изделия</w:t>
      </w:r>
      <w:r>
        <w:rPr>
          <w:rFonts w:cs="Times New Roman" w:ascii="Times New Roman" w:hAnsi="Times New Roman"/>
          <w:sz w:val="24"/>
          <w:szCs w:val="24"/>
        </w:rPr>
        <w:t>. Выпекают изделия при температуре 190….220 градусов 30 минут (в начале при температуре 220 градусов, а затем при температуре 190 градусов)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8. Приготовить крем</w:t>
      </w:r>
      <w:r>
        <w:rPr>
          <w:rFonts w:cs="Times New Roman" w:ascii="Times New Roman" w:hAnsi="Times New Roman"/>
          <w:sz w:val="24"/>
          <w:szCs w:val="24"/>
        </w:rPr>
        <w:t>.  Для приготовления крема используют сливки 35%-ной жирнос</w:t>
        <w:softHyphen/>
        <w:t>ти. Такие сливки при взбивании дают пышную устойчивую массу. Однако, этот крем неустойчив при хранении, быстро расплывает</w:t>
        <w:softHyphen/>
        <w:t>ся, теряет форму, закисает.</w:t>
      </w:r>
    </w:p>
    <w:p>
      <w:pPr>
        <w:pStyle w:val="TextBody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ивки охлаждают до температуры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и взбивают в прохладном помещении, пользуясь охлажденным инвентарем, до пышной устойчивой пены. Вначале (2-3 мин) взбивают медленно, затем темп взбивания увеличивают.  Не прекращая взбивания, постепенно добавляют са</w:t>
        <w:softHyphen/>
        <w:t>харную пудру, затем ванильную. Общая продолжительность взби</w:t>
        <w:softHyphen/>
        <w:t>вания 20 мин. Для устойчивости в крем можно добавить желатин (до 2 г на 1000 г крема). Желатин соединяют со сливками в соотно</w:t>
        <w:softHyphen/>
        <w:t>шении 1:10 и оставляют для набухания на 1-2 ч; затем ставят на водяную баню. Помешивая, подогревают до растворения желатина. Когда желатин растворится, его добавляют в охлажденные до температуры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сливки, а затем взбивают их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и подача пирожных. </w:t>
      </w:r>
      <w:r>
        <w:rPr>
          <w:rFonts w:cs="Times New Roman" w:ascii="Times New Roman" w:hAnsi="Times New Roman"/>
          <w:sz w:val="24"/>
          <w:szCs w:val="24"/>
        </w:rPr>
        <w:t>Готовые пирожные разрезать пополам, но не до конца, приоткрыть и наполнить кремом из сливок, используя кондитерский  мешок. Сверху отделать растопленным шоколадом или посыпать сахарной пуд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33600" cy="1428750"/>
            <wp:effectExtent l="0" t="0" r="0" b="0"/>
            <wp:docPr id="4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19325" cy="1428750"/>
            <wp:effectExtent l="0" t="0" r="0" b="0"/>
            <wp:docPr id="4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иготовить воздушный полуфабрика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1. </w:t>
      </w:r>
      <w:r>
        <w:rPr>
          <w:rFonts w:cs="Times New Roman" w:ascii="Times New Roman" w:hAnsi="Times New Roman"/>
          <w:sz w:val="24"/>
          <w:szCs w:val="24"/>
        </w:rPr>
        <w:t>Яичные белки взбить до увеличения объема в 5-6 раз и до образования устойчивой п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2.   </w:t>
      </w:r>
      <w:r>
        <w:rPr>
          <w:rFonts w:cs="Times New Roman" w:ascii="Times New Roman" w:hAnsi="Times New Roman"/>
          <w:sz w:val="24"/>
          <w:szCs w:val="24"/>
        </w:rPr>
        <w:t>Не прекращая взбивания, постепенно всыпать сахарный песок и ванильную пудр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3.</w:t>
      </w:r>
      <w:r>
        <w:rPr>
          <w:rFonts w:cs="Times New Roman" w:ascii="Times New Roman" w:hAnsi="Times New Roman"/>
          <w:sz w:val="24"/>
          <w:szCs w:val="24"/>
        </w:rPr>
        <w:t xml:space="preserve">    Взбивать 1-2 мину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готовить  печенье воздушное «Меренга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1. Приготовление воздушного полуфабриката. </w:t>
      </w:r>
      <w:r>
        <w:rPr>
          <w:rFonts w:cs="Times New Roman" w:ascii="Times New Roman" w:hAnsi="Times New Roman"/>
          <w:sz w:val="24"/>
          <w:szCs w:val="24"/>
        </w:rPr>
        <w:t>Белки взбить до увеличения объема в 5 раз, постепенно добавляя ванильную пудру, сахар(50%). Смешать полученную  массу с оставшимся саха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2.  Формование печенья.  </w:t>
      </w:r>
      <w:r>
        <w:rPr>
          <w:rFonts w:cs="Times New Roman" w:ascii="Times New Roman" w:hAnsi="Times New Roman"/>
          <w:sz w:val="24"/>
          <w:szCs w:val="24"/>
        </w:rPr>
        <w:t>Массу поместить в кондитерский мешок  с гладкой или зубчатой трубочкой. Отсадить на листы, смазанные жиром  или  застланные бумаг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3. Выпечка.  </w:t>
      </w:r>
      <w:r>
        <w:rPr>
          <w:rFonts w:cs="Times New Roman" w:ascii="Times New Roman" w:hAnsi="Times New Roman"/>
          <w:sz w:val="24"/>
          <w:szCs w:val="24"/>
        </w:rPr>
        <w:t>Установить температурный режим в пекарском шкафу – 100-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 и выпекать  до готовности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0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2015" cy="1428115"/>
            <wp:effectExtent l="0" t="0" r="0" b="0"/>
            <wp:docPr id="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5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left="0" w:hanging="357"/>
        <w:jc w:val="both"/>
        <w:rPr>
          <w:b/>
          <w:b/>
        </w:rPr>
      </w:pPr>
      <w:r>
        <w:rPr>
          <w:b/>
        </w:rPr>
        <w:t>10. Приготовить  десерт «Павлова»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211F"/>
          <w:sz w:val="24"/>
          <w:szCs w:val="24"/>
          <w:shd w:fill="FFFFFF" w:val="clear"/>
        </w:rPr>
        <w:t>Перемешать сахарный песок и ванильный сахар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1D21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1F"/>
          <w:sz w:val="24"/>
          <w:szCs w:val="24"/>
          <w:shd w:fill="FFFFFF" w:val="clear"/>
        </w:rPr>
        <w:t>Включить духовку для прогрева, установив регулятор температуры на 140-160 градусов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1D211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D211F"/>
          <w:sz w:val="24"/>
          <w:szCs w:val="24"/>
          <w:shd w:fill="FFFFFF" w:val="clear"/>
        </w:rPr>
        <w:t>Белки поместить в глубокую чистую сухую посуду, начать взбивать, установив блендер на самые малые обороты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211F"/>
          <w:sz w:val="24"/>
          <w:szCs w:val="24"/>
          <w:shd w:fill="FFFFFF" w:val="clear"/>
        </w:rPr>
        <w:t>По мере появления пены, аккуратно добавлять по столовой ложке смеси сахарного песка с ванилью. (Если всыпать сразу весь сахар, то пена не поднимется и вместо пышных меренг получатся плоские «резиновые» лепешки.) Постепенно повышать обороты блендера до средних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211F"/>
          <w:sz w:val="24"/>
          <w:szCs w:val="24"/>
          <w:shd w:fill="FFFFFF" w:val="clear"/>
        </w:rPr>
        <w:t>Продолжать взбивать до полного растворения сахара, пока масса не станет держать форм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D211F"/>
          <w:sz w:val="24"/>
          <w:szCs w:val="24"/>
          <w:shd w:fill="FFFFFF" w:val="clear"/>
        </w:rPr>
        <w:t>Вылить на готовую массу винный уксус, присыпать крахмалом и вымесить либо на самых малых оборотах миксера (либо просто насадкой, не включая прибор), либо широкой лопаткой. Сформовать белковую массу в виде круга диаметром 16 см. Поставить выпек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некоторое время (7–10 минут) огонь в духовке убавляют до среднего или малого. Следует помнить, что выпекание безе — это, по большому счету, высушивание коржа при высокой температуре. И процесс этот достаточно длительный: при 140 градусах он займет порядка часа или часа с четвертью. При 100 градусах — часа полтора, при 90 — порядка двух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Glossarytooltiptext"/>
          <w:rFonts w:eastAsia="Times New Roman" w:cs="Times New Roman" w:ascii="Times New Roman" w:hAnsi="Times New Roman"/>
          <w:sz w:val="24"/>
          <w:szCs w:val="24"/>
        </w:rPr>
        <w:t>Готовое безе украсить кремом из сливок и свежими фруктам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77820" cy="1913255"/>
            <wp:effectExtent l="0" t="0" r="0" b="0"/>
            <wp:docPr id="43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ая занятие №12. Приготовление и оформление мучных кондитерских изделий в зависимости от конкурсного задания Worldskills Russ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навыков приготовления  и оформления пирожных из песочного и заварного  и воздушного теста в зависимости от конкурсного задания по компетенции «Кондитерское дело» Worldskills Russia </w:t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>МОДУЛЬ А – МИНИАТЮРЫ, ПИРОЖНЫЕ И ПТИФУРЫ</w:t>
      </w:r>
      <w:r>
        <w:rPr>
          <w:rFonts w:eastAsia="Times New Roman" w:cs="Times New Roman" w:ascii="Times New Roman" w:hAnsi="Times New Roman"/>
          <w:bCs/>
          <w:caps/>
          <w:color w:val="000000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лаборатор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Подбор и оценка качества сырья для приготовления  </w:t>
      </w:r>
      <w:r>
        <w:rPr>
          <w:rFonts w:cs="Times New Roman" w:ascii="Times New Roman" w:hAnsi="Times New Roman"/>
          <w:sz w:val="24"/>
          <w:szCs w:val="24"/>
        </w:rPr>
        <w:t>пирожных из песочного,  заварного  и воздушного т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рганизация рабочего места и подбор оборудования, инвентаря,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дготовка основного и дополнительного сырья к производ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готовление: пирожное «Корзиночка» с заварным кремом и фруктами, пирожное  «Трубочка» с кремом глазированная, пирожное песочно-ореховое, пирожное  воздушное   с кремом двой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дение бракеража готов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формление отч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ПЭСМ-4ШБ, ШЖЭСМ-3К, весоизмерительное оборудование, свч, электрическая плита, жарочные шкафы с кондитерскими листами и противнями, холодильные шкафы взбивальная машина миксер, блендер, чайник электрический производственные стол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, инструменты, посуда:</w:t>
      </w:r>
      <w:r>
        <w:rPr>
          <w:rFonts w:cs="Times New Roman" w:ascii="Times New Roman" w:hAnsi="Times New Roman"/>
          <w:sz w:val="24"/>
          <w:szCs w:val="24"/>
        </w:rPr>
        <w:t xml:space="preserve"> ножи поварской тройки, щумовки, лопатки, емкости для хранения сухих продуктов, сотейники, сита, дуршлаки, выемки для теста, формы металлические, формы силиконовые, коврики силиконовые, молды,  кисти для смазки изделий, мешки кондитерские с насадками,  скалки, венчики для взбивания, бумага пергаментная, столовая посуда и приборы для подачи и бракеража готов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рье</w:t>
      </w:r>
      <w:r>
        <w:rPr>
          <w:rFonts w:cs="Times New Roman" w:ascii="Times New Roman" w:hAnsi="Times New Roman"/>
          <w:sz w:val="24"/>
          <w:szCs w:val="24"/>
        </w:rPr>
        <w:t>:  мука пшеничная в/с, яйцо куриное, сахар,  масло сливочное,  молоко сгущенное, молоко сгущенное вареное, сливки кондитерские, шоколад плиточный, пудра рафинадная, вино десертное, повидло, какао – порошок, ванилин кондитерский красители пищевые, эссенция пищевая.</w:t>
      </w:r>
    </w:p>
    <w:p>
      <w:pPr>
        <w:pStyle w:val="Style16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6"/>
        <w:spacing w:before="0" w:after="0"/>
        <w:ind w:left="0" w:hanging="357"/>
        <w:jc w:val="center"/>
        <w:rPr/>
      </w:pPr>
      <w:r>
        <w:rPr>
          <w:b/>
          <w:i/>
        </w:rPr>
        <w:t>Ход работы</w:t>
      </w:r>
      <w:r>
        <w:rPr>
          <w:i/>
        </w:rPr>
        <w:t>:</w:t>
      </w:r>
    </w:p>
    <w:p>
      <w:pPr>
        <w:pStyle w:val="Style16"/>
        <w:spacing w:before="0" w:after="0"/>
        <w:ind w:left="0" w:hanging="357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7"/>
        </w:numPr>
        <w:spacing w:before="0" w:after="0"/>
        <w:ind w:left="0" w:hanging="360"/>
        <w:contextualSpacing/>
        <w:jc w:val="both"/>
        <w:rPr/>
      </w:pPr>
      <w:r>
        <w:rPr>
          <w:b/>
        </w:rPr>
        <w:t xml:space="preserve">Организация рабочего места. </w:t>
      </w:r>
      <w:r>
        <w:rPr/>
        <w:t>Подобрать посуду, инвентарь, оборудование и рационально организовать рабочее место. Изготовление производить за производственными столами расположив инвентарь и посуду справа, сырье – слева.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b/>
        </w:rPr>
        <w:t>Первичная обработка сырья.</w:t>
      </w:r>
      <w:r>
        <w:rPr/>
        <w:t xml:space="preserve">  Сырье взвесить, проверить качество в соответствии с действующими стандартами и техническими условиями. Произвести первичную обработку  сырья  согласно технологии.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Приготовление  полуфабрикатов: песочного, заварного, воздушного.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contextualSpacing/>
        <w:jc w:val="both"/>
        <w:rPr/>
      </w:pPr>
      <w:r>
        <w:rPr>
          <w:b/>
        </w:rPr>
        <w:t>Приготовление отделочных полуфабрикатов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Изготовление изделий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Оформление изделий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Бракераж и органолептическая оценка качества изделий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Уборка рабочего места.</w:t>
      </w:r>
    </w:p>
    <w:p>
      <w:pPr>
        <w:pStyle w:val="Style16"/>
        <w:numPr>
          <w:ilvl w:val="0"/>
          <w:numId w:val="22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Оформление отчета в таб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2977"/>
        <w:gridCol w:w="16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фекты изд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чины возникнов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357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к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357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пирожное «Корзиночка» с заварным кремом и фру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357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357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357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357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ирожное  «Трубочка» с кремом глазирова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357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357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357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357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ирожное песочно-орех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357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357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357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357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ирожное  воздушное   с кремом двой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357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357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357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ить пирожное корзиночка песочная с фрук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.   Приготовить песочный полуфабрикат: </w:t>
      </w:r>
      <w:r>
        <w:rPr>
          <w:rFonts w:cs="Times New Roman" w:ascii="Times New Roman" w:hAnsi="Times New Roman"/>
          <w:sz w:val="24"/>
          <w:szCs w:val="24"/>
        </w:rPr>
        <w:t>Масло сливочное и сахар  растереть  до однородного  состоя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ланже растворить соль, аммоний углекислый, соду питьевую, эссенцию, добавить  во взбитую массу и взбивать до пышной однородной м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ку постепенно засыпать,  быстро замешивать тесто.  Выпекать пластами при температуре 260-270 градусов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2.   Формование. </w:t>
      </w:r>
      <w:r>
        <w:rPr>
          <w:rFonts w:cs="Times New Roman" w:ascii="Times New Roman" w:hAnsi="Times New Roman"/>
          <w:sz w:val="24"/>
          <w:szCs w:val="24"/>
        </w:rPr>
        <w:t>Песочное тесто раскатать в пласт толщиной 5…7 мм, на пласт накладывают рядами формы кверху, затем  прижимают  скалкой и прокатывают по ним, вырубая порции теста. Формы переворачивают,    и тесто равномерно прижимают к ее внутренней стенке. Делают несколько проко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3.   Выпекание.</w:t>
      </w:r>
      <w:r>
        <w:rPr>
          <w:rFonts w:cs="Times New Roman" w:ascii="Times New Roman" w:hAnsi="Times New Roman"/>
          <w:sz w:val="24"/>
          <w:szCs w:val="24"/>
        </w:rPr>
        <w:t xml:space="preserve"> Выпекают при температуре 220-2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течение 15 мин. Охлаждают и вынимают из ф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ция № 4. Приготовление  заварного кре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5. Отделка. </w:t>
      </w:r>
      <w:r>
        <w:rPr>
          <w:rFonts w:cs="Times New Roman" w:ascii="Times New Roman" w:hAnsi="Times New Roman"/>
          <w:sz w:val="24"/>
          <w:szCs w:val="24"/>
        </w:rPr>
        <w:t>Корзиночки наполнить  кремом  и украсить фруктами</w:t>
      </w:r>
    </w:p>
    <w:p>
      <w:pPr>
        <w:pStyle w:val="Style16"/>
        <w:spacing w:before="0" w:after="0"/>
        <w:ind w:left="0" w:hanging="357"/>
        <w:jc w:val="both"/>
        <w:rPr/>
      </w:pPr>
      <w:r>
        <w:rPr/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1933575" cy="1209675"/>
            <wp:effectExtent l="0" t="0" r="0" b="0"/>
            <wp:docPr id="44" name="Рисунок 19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9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отовить заварное пирожное «Трубочка» со сливочным кре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. Приготовить заварное тесто</w:t>
      </w:r>
      <w:r>
        <w:rPr>
          <w:rFonts w:cs="Times New Roman" w:ascii="Times New Roman" w:hAnsi="Times New Roman"/>
          <w:sz w:val="24"/>
          <w:szCs w:val="24"/>
        </w:rPr>
        <w:t>. В кастрюлю налить воду, добавить соль, масло сливочное и все довести до кипения. Всыпать муку и помешивая веселкой прогреть тесто 5-7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2. Охладить  тесто</w:t>
      </w:r>
      <w:r>
        <w:rPr>
          <w:rFonts w:cs="Times New Roman" w:ascii="Times New Roman" w:hAnsi="Times New Roman"/>
          <w:sz w:val="24"/>
          <w:szCs w:val="24"/>
        </w:rPr>
        <w:t>. Охлаждаем тесто до температуры 60градусов( при более высокой температуре  белки яиц сверну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3. Взбить тесто. </w:t>
      </w:r>
      <w:r>
        <w:rPr>
          <w:rFonts w:cs="Times New Roman" w:ascii="Times New Roman" w:hAnsi="Times New Roman"/>
          <w:sz w:val="24"/>
          <w:szCs w:val="24"/>
        </w:rPr>
        <w:t>Тесто перекладывают в котел взбивальной машины и перемешивают  и постепенно добавляют меланж. Готовность определяют по  внешним признакам (стекает с лопаточки треугольник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6. Отсадить изделия.</w:t>
      </w:r>
      <w:r>
        <w:rPr>
          <w:rFonts w:cs="Times New Roman" w:ascii="Times New Roman" w:hAnsi="Times New Roman"/>
          <w:sz w:val="24"/>
          <w:szCs w:val="24"/>
        </w:rPr>
        <w:t xml:space="preserve">  В кондитерский мешок с зубчатой трубочкой диаметром 18мм  закладывают тесто и отсаживают на кондитерский лист изделия в виде палочек  длиной  10-12с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7. Выпечь изделия</w:t>
      </w:r>
      <w:r>
        <w:rPr>
          <w:rFonts w:cs="Times New Roman" w:ascii="Times New Roman" w:hAnsi="Times New Roman"/>
          <w:sz w:val="24"/>
          <w:szCs w:val="24"/>
        </w:rPr>
        <w:t>. Выпекают изделия при температуре 190-220 градусов 30 минут (в начале при температуре 220 градусов, а затем при температуре 190 граду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8. Приготовить крем</w:t>
      </w:r>
      <w:r>
        <w:rPr>
          <w:rFonts w:cs="Times New Roman" w:ascii="Times New Roman" w:hAnsi="Times New Roman"/>
          <w:sz w:val="24"/>
          <w:szCs w:val="24"/>
        </w:rPr>
        <w:t>.  Масло сливочное взбить до однородной массы. Сахарную пудру соединить со сгущенным молоком и постепенно добавлять  в крем. Ароматизировать ванильной пудрой и конья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олнить кремом полуфабрикат</w:t>
      </w:r>
      <w:r>
        <w:rPr>
          <w:rFonts w:cs="Times New Roman" w:ascii="Times New Roman" w:hAnsi="Times New Roman"/>
          <w:sz w:val="24"/>
          <w:szCs w:val="24"/>
        </w:rPr>
        <w:t>.  Крем закладывают в кондитерский мешок с гладкой трубочкой и  при помощи этой трубочки делают сбоку проколы, куда и  отсаживают кр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0.  Приготовить  помаду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рить  помадный сироп. Сахар соединить с водой, довести до кипения, снять пену и уваривать до пробы на средний ша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1. Добавить патоку. </w:t>
      </w:r>
      <w:r>
        <w:rPr>
          <w:rFonts w:cs="Times New Roman" w:ascii="Times New Roman" w:hAnsi="Times New Roman"/>
          <w:sz w:val="24"/>
          <w:szCs w:val="24"/>
        </w:rPr>
        <w:t>Патоку подогреть до температуры 50градусов (чтобы не снижать кипения), добавить в сироп  и уваривать  при температуре 108 граду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2.  Охладить  сироп</w:t>
      </w:r>
      <w:r>
        <w:rPr>
          <w:rFonts w:cs="Times New Roman" w:ascii="Times New Roman" w:hAnsi="Times New Roman"/>
          <w:sz w:val="24"/>
          <w:szCs w:val="24"/>
        </w:rPr>
        <w:t>. Готовый сироп поставить в холодное место охладить до температуры 35 граду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3.  Взбить  сироп</w:t>
      </w:r>
      <w:r>
        <w:rPr>
          <w:rFonts w:cs="Times New Roman" w:ascii="Times New Roman" w:hAnsi="Times New Roman"/>
          <w:sz w:val="24"/>
          <w:szCs w:val="24"/>
        </w:rPr>
        <w:t>. Сироп вылить в котел взбивальной машины и взбивать до однородной белой м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зревание помады</w:t>
      </w:r>
      <w:r>
        <w:rPr>
          <w:rFonts w:cs="Times New Roman" w:ascii="Times New Roman" w:hAnsi="Times New Roman"/>
          <w:sz w:val="24"/>
          <w:szCs w:val="24"/>
        </w:rPr>
        <w:t>. Поверхность помады закрыть влажной тканью (чтобы поверхность не заветрелась) и оставить на 2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ка пирожного</w:t>
      </w:r>
      <w:r>
        <w:rPr>
          <w:rFonts w:cs="Times New Roman" w:ascii="Times New Roman" w:hAnsi="Times New Roman"/>
          <w:sz w:val="24"/>
          <w:szCs w:val="24"/>
        </w:rPr>
        <w:t>. Помаду подогревают на водяной бане,  наносят на пирожное сверху и  посыпают измельчёнными орех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8325" cy="2296160"/>
            <wp:effectExtent l="0" t="0" r="0" b="0"/>
            <wp:docPr id="4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ить  пирожное «Воздушное с кремом  двойное</w:t>
      </w:r>
    </w:p>
    <w:p>
      <w:pPr>
        <w:pStyle w:val="Style16"/>
        <w:spacing w:before="0" w:after="0"/>
        <w:ind w:left="0" w:hanging="35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. Приготовить воздушный полуфабрикат.  </w:t>
      </w:r>
      <w:r>
        <w:rPr>
          <w:rFonts w:cs="Times New Roman" w:ascii="Times New Roman" w:hAnsi="Times New Roman"/>
          <w:sz w:val="24"/>
          <w:szCs w:val="24"/>
        </w:rPr>
        <w:t>Яичные белки взбить до увеличения объема  в 5-6 раз  и до образования  устойчивой  пены.  Не  прекращая  взбивать, постепенно всыпать сахарный песок, ванильную  пудру.   Взбивать 1-2 мину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2. Формование.  </w:t>
      </w:r>
      <w:r>
        <w:rPr>
          <w:rFonts w:cs="Times New Roman" w:ascii="Times New Roman" w:hAnsi="Times New Roman"/>
          <w:sz w:val="24"/>
          <w:szCs w:val="24"/>
        </w:rPr>
        <w:t>Готовое  воздушное тесто выкладывают в кондитерский  мешок с гладкой трубочкой  диаметром 15-18 мм и отсаживают  заготовки круглой или овальной формы  на листы, выстланные бумагой  или смазанные маслом и  посыпанные му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3. Выпечка. </w:t>
      </w:r>
      <w:r>
        <w:rPr>
          <w:rFonts w:cs="Times New Roman" w:ascii="Times New Roman" w:hAnsi="Times New Roman"/>
          <w:sz w:val="24"/>
          <w:szCs w:val="24"/>
        </w:rPr>
        <w:t>Выпекают  при температу</w:t>
        <w:softHyphen/>
        <w:t>ре 100-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 50—5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4.  </w:t>
      </w:r>
      <w:r>
        <w:rPr>
          <w:rFonts w:cs="Times New Roman" w:ascii="Times New Roman" w:hAnsi="Times New Roman"/>
          <w:iCs/>
          <w:sz w:val="24"/>
          <w:szCs w:val="24"/>
        </w:rPr>
        <w:t>Для двухслойного пирожного используют заготовки овальной формы с гладкой или рифленой поверхностью. Одну заготовку выкладывают выпуклой стороной в бумажную капсулу, плоскую сторону украшают в виде змейки кремом и на него плоской стороной кладут вторую заготовк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ое занят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4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, оформление и подготовка к реализации то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навыков приготовления  и оформления  тортов разнообразного ассортимент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лаборатор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Подбор и оценка качества сырья для приготовления  </w:t>
      </w:r>
      <w:r>
        <w:rPr>
          <w:rFonts w:cs="Times New Roman" w:ascii="Times New Roman" w:hAnsi="Times New Roman"/>
          <w:sz w:val="24"/>
          <w:szCs w:val="24"/>
        </w:rPr>
        <w:t>тортов разнообразного ассорти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Организация рабочего места и подбор оборудования, инвентаря,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дготовка основного и дополнительного сырья к производ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готовление: торта «Прага»,  «Медовик», «Красный бархат», «Клубника-шокол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оведение бракеража готов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Оформление отчета.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териально-техническое оснащени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ПЭСМ-4ШБ, ШЖЭСМ-3К, весоизмерительное оборудование, СВЧ, электрическая плита, жарочные шкафы с кондитерскими листами и противнями, холодильные шкафы взбивальная машина миксер, блендер, чайник электрический производственные столы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нтарь, инструменты, посуда:</w:t>
      </w:r>
      <w:r>
        <w:rPr>
          <w:rFonts w:cs="Times New Roman" w:ascii="Times New Roman" w:hAnsi="Times New Roman"/>
          <w:sz w:val="24"/>
          <w:szCs w:val="24"/>
        </w:rPr>
        <w:t xml:space="preserve"> ножи поварской тройки, щумовки, лопатки, емкости для хранения сухих продуктов, сотейники, сита, дуршлаки, выемки для теста, формы металлические, формы силиконовые, коврики силиконовые, молды,  кисти для смазки изделий, мешки кондитерские с насадками,  скалки, венчики для взбивания, бумага пергаментная, столовая посуда и приборы для подачи и бракеража готовых издел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ырье</w:t>
      </w:r>
      <w:r>
        <w:rPr>
          <w:rFonts w:cs="Times New Roman" w:ascii="Times New Roman" w:hAnsi="Times New Roman"/>
          <w:sz w:val="24"/>
          <w:szCs w:val="24"/>
        </w:rPr>
        <w:t xml:space="preserve">:  мука пшеничная в/с, яйцо куриное, сахар,  масло сливочное,  молоко сгущенное, молоко сгущенное вареное, сливки кондитерские, пудра рафинадная, вино десертное, ванилин кондитерский, эссенция пищевая, повидло фруктово – ягодное, лимонная кислота, сметана 20%, пекарский порошок, фрукты свежие, цукаты, клубника (свежая или свежемороженая), желатин листовой, шоколад белый «Каллибаут», шоколад черный «Каллибаут». </w:t>
      </w:r>
    </w:p>
    <w:p>
      <w:pPr>
        <w:pStyle w:val="Style16"/>
        <w:spacing w:before="0" w:after="0"/>
        <w:ind w:left="0" w:hanging="357"/>
        <w:jc w:val="center"/>
        <w:rPr/>
      </w:pPr>
      <w:r>
        <w:rPr>
          <w:b/>
          <w:i/>
        </w:rPr>
        <w:t>Ход работы</w:t>
      </w:r>
      <w:r>
        <w:rPr>
          <w:i/>
        </w:rPr>
        <w:t>:</w:t>
      </w:r>
    </w:p>
    <w:p>
      <w:pPr>
        <w:pStyle w:val="Style16"/>
        <w:spacing w:before="0" w:after="0"/>
        <w:ind w:left="0" w:hanging="357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28"/>
        </w:numPr>
        <w:spacing w:before="0" w:after="0"/>
        <w:ind w:left="0" w:hanging="360"/>
        <w:contextualSpacing/>
        <w:jc w:val="both"/>
        <w:rPr/>
      </w:pPr>
      <w:r>
        <w:rPr>
          <w:b/>
        </w:rPr>
        <w:t xml:space="preserve">Организация рабочего места. </w:t>
      </w:r>
      <w:r>
        <w:rPr/>
        <w:t>Подобрать посуду, инвентарь, оборудование и рационально организовать рабочее место. Изготовление производить за производственными столами расположив инвентарь и посуду справа, сырье – слева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>
          <w:b/>
        </w:rPr>
        <w:t>Первичная обработка сырья.</w:t>
      </w:r>
      <w:r>
        <w:rPr/>
        <w:t xml:space="preserve">  Сырье взвесить, проверить качество в соответствии с действующими стандартами и техническими условиями. Произвести первичную обработку  сырья  согласно технологии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/>
      </w:pPr>
      <w:r>
        <w:rPr>
          <w:b/>
        </w:rPr>
        <w:t>Приготовление  бисквитного полуфабриката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Приготовление отделочных полуфабрикатов и муссовой основы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Изготовление изделий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Оформление изделий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Бракераж и органолептическая оценка качества изделий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Уборка рабочего места.</w:t>
      </w:r>
    </w:p>
    <w:p>
      <w:pPr>
        <w:pStyle w:val="Style16"/>
        <w:numPr>
          <w:ilvl w:val="0"/>
          <w:numId w:val="8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Оформление отчета в таблице </w:t>
      </w:r>
    </w:p>
    <w:p>
      <w:pPr>
        <w:pStyle w:val="Style16"/>
        <w:spacing w:before="0" w:after="0"/>
        <w:ind w:left="0" w:hanging="357"/>
        <w:jc w:val="right"/>
        <w:rPr/>
      </w:pPr>
      <w:r>
        <w:rPr/>
        <w:t xml:space="preserve"> </w:t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804"/>
        <w:gridCol w:w="2927"/>
        <w:gridCol w:w="976"/>
      </w:tblGrid>
      <w:tr>
        <w:trPr>
          <w:trHeight w:val="54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ы издел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48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та «Медовик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 «Пра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 «Красный барха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т «Клубника-шокола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ить бисквитный полуфабрикат  «Пра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. Взбивание желтков.  </w:t>
      </w:r>
      <w:r>
        <w:rPr>
          <w:rFonts w:cs="Times New Roman" w:ascii="Times New Roman" w:hAnsi="Times New Roman"/>
          <w:sz w:val="24"/>
          <w:szCs w:val="24"/>
        </w:rPr>
        <w:t>Желтки растереть с 75% сахара по рецептуре, взб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2. Взбивание белков.  </w:t>
      </w:r>
      <w:r>
        <w:rPr>
          <w:rFonts w:cs="Times New Roman" w:ascii="Times New Roman" w:hAnsi="Times New Roman"/>
          <w:sz w:val="24"/>
          <w:szCs w:val="24"/>
        </w:rPr>
        <w:t>Отдельно взбить белки до увеличения в объёме в 5-6 ра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3 Соединение.  </w:t>
      </w:r>
      <w:r>
        <w:rPr>
          <w:rFonts w:cs="Times New Roman" w:ascii="Times New Roman" w:hAnsi="Times New Roman"/>
          <w:sz w:val="24"/>
          <w:szCs w:val="24"/>
        </w:rPr>
        <w:t>Соединить белки с желтками, в конце взбивания добавить оставшийся сах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4  Ввод масла. </w:t>
      </w:r>
      <w:r>
        <w:rPr>
          <w:rFonts w:cs="Times New Roman" w:ascii="Times New Roman" w:hAnsi="Times New Roman"/>
          <w:sz w:val="24"/>
          <w:szCs w:val="24"/>
        </w:rPr>
        <w:t>Добавить подогретое до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сливочное масл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Замес теста</w:t>
      </w:r>
      <w:r>
        <w:rPr>
          <w:rFonts w:cs="Times New Roman" w:ascii="Times New Roman" w:hAnsi="Times New Roman"/>
          <w:sz w:val="24"/>
          <w:szCs w:val="24"/>
        </w:rPr>
        <w:t>.  Муку соединить с какао-порошком, просеять и добавить  в т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Выпечка бисквита</w:t>
      </w:r>
      <w:r>
        <w:rPr>
          <w:rFonts w:cs="Times New Roman" w:ascii="Times New Roman" w:hAnsi="Times New Roman"/>
          <w:sz w:val="24"/>
          <w:szCs w:val="24"/>
        </w:rPr>
        <w:t xml:space="preserve"> Тесто выложить в форму. Выпекать при температуре 220 градусов, 30-40 мину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троль готовности  бисквита</w:t>
      </w:r>
      <w:r>
        <w:rPr>
          <w:rFonts w:cs="Times New Roman" w:ascii="Times New Roman" w:hAnsi="Times New Roman"/>
          <w:sz w:val="24"/>
          <w:szCs w:val="24"/>
        </w:rPr>
        <w:t>. Определить готовность бисквита по внешнему виду (цвет коричневый, при проколе деревянной палочкой поверхность палочки остается сух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ить помаду основ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1.</w:t>
      </w:r>
      <w:r>
        <w:rPr>
          <w:rFonts w:cs="Times New Roman" w:ascii="Times New Roman" w:hAnsi="Times New Roman"/>
          <w:sz w:val="24"/>
          <w:szCs w:val="24"/>
        </w:rPr>
        <w:t xml:space="preserve">  Сварить  помадный сироп. Сахар соединить с водой, довести до кипения, снять пену и уваривать до пробы на средний ша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2</w:t>
      </w:r>
      <w:r>
        <w:rPr>
          <w:rFonts w:cs="Times New Roman" w:ascii="Times New Roman" w:hAnsi="Times New Roman"/>
          <w:sz w:val="24"/>
          <w:szCs w:val="24"/>
        </w:rPr>
        <w:t>. Добавить  патоку. Патоку подогреть до температуры 50градусов ( чтобы не снижать кипения ), добавить в сироп  и уваривать  при температуре 108 граду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3</w:t>
      </w:r>
      <w:r>
        <w:rPr>
          <w:rFonts w:cs="Times New Roman" w:ascii="Times New Roman" w:hAnsi="Times New Roman"/>
          <w:sz w:val="24"/>
          <w:szCs w:val="24"/>
        </w:rPr>
        <w:t>.  Охладить  сироп. Готовый сироп поставить в холодное место охладить до температуры 35 граду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</w:t>
      </w:r>
      <w:r>
        <w:rPr>
          <w:rFonts w:cs="Times New Roman" w:ascii="Times New Roman" w:hAnsi="Times New Roman"/>
          <w:sz w:val="24"/>
          <w:szCs w:val="24"/>
        </w:rPr>
        <w:t>.  Взбить сироп. Сироп вылить в котел взбивательной машины и взбивать до однородной пластичной белой мас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5</w:t>
      </w:r>
      <w:r>
        <w:rPr>
          <w:rFonts w:cs="Times New Roman" w:ascii="Times New Roman" w:hAnsi="Times New Roman"/>
          <w:sz w:val="24"/>
          <w:szCs w:val="24"/>
        </w:rPr>
        <w:t>. Созревание помады. Поверхность помады закрыть влажной тканью (чтобы поверхность не заветривалась) и оставить на 2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6. </w:t>
      </w:r>
      <w:r>
        <w:rPr>
          <w:rFonts w:cs="Times New Roman" w:ascii="Times New Roman" w:hAnsi="Times New Roman"/>
          <w:sz w:val="24"/>
          <w:szCs w:val="24"/>
        </w:rPr>
        <w:t>Помаду разогреть до температуры 45-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добавит какао-порошок и тщательно перемеш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ить крем «Пражский»</w:t>
      </w:r>
    </w:p>
    <w:p>
      <w:pPr>
        <w:pStyle w:val="TextBody"/>
        <w:spacing w:lineRule="auto" w:line="240" w:before="0" w:after="0"/>
        <w:ind w:firstLine="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1. </w:t>
      </w:r>
      <w:r>
        <w:rPr>
          <w:rFonts w:cs="Times New Roman" w:ascii="Times New Roman" w:hAnsi="Times New Roman"/>
          <w:sz w:val="24"/>
          <w:szCs w:val="24"/>
        </w:rPr>
        <w:t>Яичные желтки взбивают до однородной массы, соединяют с водой в соотношении 1:1, добавляют сгущенное молоко и прова</w:t>
        <w:softHyphen/>
        <w:t>ривают, помешивая на водяной бане до   загустения.</w:t>
      </w:r>
    </w:p>
    <w:p>
      <w:pPr>
        <w:pStyle w:val="TextBody"/>
        <w:spacing w:lineRule="auto" w:line="240" w:before="0" w:after="0"/>
        <w:ind w:firstLine="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2. </w:t>
      </w:r>
      <w:r>
        <w:rPr>
          <w:rFonts w:cs="Times New Roman" w:ascii="Times New Roman" w:hAnsi="Times New Roman"/>
          <w:sz w:val="24"/>
          <w:szCs w:val="24"/>
        </w:rPr>
        <w:t xml:space="preserve"> Массу проти</w:t>
        <w:softHyphen/>
        <w:t xml:space="preserve">рают через сито,  охлаждают  до 20°С.     </w:t>
      </w:r>
    </w:p>
    <w:p>
      <w:pPr>
        <w:pStyle w:val="TextBody"/>
        <w:spacing w:lineRule="auto" w:line="240" w:before="0" w:after="0"/>
        <w:ind w:firstLine="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ция № 3. </w:t>
      </w:r>
      <w:r>
        <w:rPr>
          <w:rFonts w:cs="Times New Roman" w:ascii="Times New Roman" w:hAnsi="Times New Roman"/>
          <w:sz w:val="24"/>
          <w:szCs w:val="24"/>
        </w:rPr>
        <w:t>Масло    взбивают   на тихом ходу 5-7 мин, переключают на быстрый ход и постепенно вводят про</w:t>
        <w:softHyphen/>
        <w:t xml:space="preserve">сеянный какао-порошок и яично-молочную смесь. Общее время взбивания около 20 мин. </w:t>
      </w:r>
    </w:p>
    <w:p>
      <w:pPr>
        <w:pStyle w:val="TextBody"/>
        <w:spacing w:lineRule="auto" w:line="240" w:before="0" w:after="0"/>
        <w:ind w:firstLine="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ерация №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рмовать торт.  </w:t>
      </w:r>
      <w:r>
        <w:rPr>
          <w:rFonts w:cs="Times New Roman" w:ascii="Times New Roman" w:hAnsi="Times New Roman"/>
          <w:sz w:val="24"/>
          <w:szCs w:val="24"/>
        </w:rPr>
        <w:t>После  выпечки охлаждают, зачищают и   разрезают бисквит по го</w:t>
        <w:softHyphen/>
        <w:t>ризонтали на три  пласта. Склеивают  пласты между собой   кремом «Пражский» и ставят   в холодильник до полного   охлаждения крема.    Поверхность и боковые стороны смазывают   повидлом, глазируют шоколадной помадой. После   застывания поверхность украшают   крем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риготовить торт «Красный барха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екаем коржи. Просеиваем и смешиваем муку, какао, соду, разрыхлитель и соль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ый пищевой краситель разводим в кефире (или в пахте).   Размягченное сливочное масло смешиваем с сахаром с помощью миксера, перетирая почти до светлой кремовой массы. Добавляем яйца, по одному. Как только вмешивается одно, добавляем следующее. Затем добавляем ванильный экстракт и тонкой аккуратно вливаем растительное масло,  не переставая смешивать.   Добавляем немного винного уксуса или лимонного сока. Затем вводим окрашенный кефир (или пахту). Дожидаемся однородного красного цвета и добавляем сухие ингредиенты. Как только всё объединяется — останавливаем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формы смазываем сливочным маслом и присыпаем мукой. Распределяем тесто равными количествами, поверхность стараемся сделать более гладкой с помощью лоп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екаем в духовке, предварительно разогретой до 170ºС, в течение 23-25 минут.  Достаём из духовки, даём 10 минут постоять в формах, затем аккуратно вынимаем и оставляем полностью остывать на какой-нибудь решетке. Полностью остывшие коржи оборачиваем пищевой плёнкой и убираем в холодильник на 1-2 часа (а можно и на всю ночь) — так они получатся еще более неж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торт получился идеальным, с охлажденных коржей аккуратно срезаем низ и верх, открывая их красивый цвет. А с помощью формы меньшего диаметра (или тарелки) подрезаем кра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вочный сыр смешиваем с сахарной пудрой, лимонным соком и ванильным экстрактом. С помощью миксера взбиваем всё до однородности — буквально пару минут. Очень холодные жирные сливки взбиваем отдельно и затем аккуратно вводим к остальным ингредиентам, стараясь не нарушить воздушность сли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ираем торт. На тарелку или подставку для торта устанавливаем нижний корж и сверху наносим ровный слой крема. Он должен быть достаточно толстым — около 8 мм. Накрываем вторым коржом и снова покрываем кремом. С боков торт можно также покрыть кремом, а можно оставить открытым — тут как вам больше нравится. Из части обрезков получаем разноцветную крошку и украшаем торт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8085" cy="1637665"/>
            <wp:effectExtent l="0" t="0" r="0" b="0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9410" cy="1629410"/>
            <wp:effectExtent l="0" t="0" r="0" b="0"/>
            <wp:docPr id="4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готовить  торт «Медов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, мед  и сахар нагреваем до растворения. Яйца  перемешиваем и добавляем к медовой смеси. Провариваем  2 минуты, добавляем  разрыхлитель и варим 4..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маем  и охлаждаем до комнатной температуры. Добавляем  муку и замешиваем до нужной консистенции. Делим на 8 частей и раскатываем тонкие коржи. Выпекаем при  температуре 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 5-7 минут. Коржи охлаждае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ем. </w:t>
      </w:r>
      <w:r>
        <w:rPr>
          <w:rFonts w:cs="Times New Roman" w:ascii="Times New Roman" w:hAnsi="Times New Roman"/>
          <w:sz w:val="24"/>
          <w:szCs w:val="24"/>
        </w:rPr>
        <w:t>Сметану взбиваем  с сахар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дрой. Отдельно взбиваем сливки. Соединяем масс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лаиваем все коржи, обмазываем бока и верх торта  и обсыпаем  медовой крошко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1515" cy="130492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56765" cy="1370965"/>
            <wp:effectExtent l="0" t="0" r="0" b="0"/>
            <wp:docPr id="4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6" r="-18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67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ить  торт-мусс «Клубника-шоколад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4415" cy="1294765"/>
            <wp:effectExtent l="0" t="0" r="0" b="0"/>
            <wp:docPr id="5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ое занят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№1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, оформление, отпуск, оценка качества тортов в зависимости от конкурсного задания Worldskills Russ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ь занятия: овладеть навыками приготовления, оформления, отпуска, оценки качества тортов в зависимости от конкурсного задания Worldskills Russia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конкурсное задание </w:t>
      </w: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  <w:t>МОДУЛЬ В – ТОРты, гато и антреме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необходимое сырье и инвентарь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ить два (2) фруктовых антреме (одинаковых) любой формы и содержания, одно из которых должно быть подано на постаменте, предоставленном организаторами, другое – на подходящей подложке для торта (для оценивания), предоставленной организаторами: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 антреме для оценивания должен быть минимум 800 г, максимум – 1000 г, без украшений.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ктово-ягодный  вкус должен быть заметным в изделии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 антреме должны иметь покрытие, с использованием любой техники или рецепта, кроме велюр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еме для презентации:</w:t>
      </w:r>
    </w:p>
    <w:p>
      <w:pPr>
        <w:pStyle w:val="Style16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>Должно иметь небольшой декор из шоколада, соответствующий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еме для дегу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 xml:space="preserve">Не должно быть украшено. </w:t>
      </w:r>
    </w:p>
    <w:p>
      <w:pPr>
        <w:pStyle w:val="Style16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 xml:space="preserve">Порция должна быть вырезана,  но  не выдвинута. </w:t>
      </w:r>
    </w:p>
    <w:p>
      <w:pPr>
        <w:pStyle w:val="Style16"/>
        <w:numPr>
          <w:ilvl w:val="0"/>
          <w:numId w:val="20"/>
        </w:numPr>
        <w:spacing w:before="0" w:after="0"/>
        <w:ind w:left="0" w:hanging="0"/>
        <w:contextualSpacing/>
        <w:jc w:val="both"/>
        <w:rPr/>
      </w:pPr>
      <w:r>
        <w:rPr/>
        <w:t xml:space="preserve">Антреме не должно содержать замороженных компонентов. 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мпература середины будет замерена и записана в момент презентации, допустимый интервал  + 4 до +10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УС: отличимый вкус, который должен быть аутентичным по типу и сбалансированным с остальными ароматами и вкус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УРА: физическая составляющая, ощущение поверхностей или внутренней структуры проду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НКОСТЬ: изысканность и деликатность создания продукта, выполнения техники  или мастерства участ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: внешний вид относительно света и тени, тонов и цветов; относится как к добавляемым искусственно цветам, так и к оттенкам выпечки (как например, в результате реакции Майяр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ПЕЧАТЛЕНИЕ: гармония всех элементов, визуальное воспри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: оригинальность, выразительность и работа вообра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: композиция, размещение и баланс всех элем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представление и выполнение данной темы: </w:t>
      </w:r>
      <w:r>
        <w:rPr>
          <w:rFonts w:cs="Times New Roman" w:ascii="Times New Roman" w:hAnsi="Times New Roman"/>
          <w:b/>
          <w:sz w:val="24"/>
          <w:szCs w:val="24"/>
        </w:rPr>
        <w:t>актуальная по зад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: сложность и современность различных методов/навы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И БЕЗОПАСНОСТЬ: отношение к документации, предоставленной Организатором соревнований, озаглавленной Правила Здравоохра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нвентар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изводств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писок используем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"Бурчакова И.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я процесса приготовления и приготовление сложных хлебобулочных, мучных кондитерских изделий: учебник / И.Ю. Бурчакова, С.В. Ермилова. - 3-е изд.,стер. - М.: ИЦ Академия, 2016      . - 381 с. - (Профессиональное образование)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Кузнецова Л.С.  Технология производства мучных кондитерских изделий: учебник / Л.С. Кузнецова, М.Ю. Сиданова. - 9-е изд.,стер. - М.: ИЦ Академия, 2016      . - 400 с. - (Профессиональное образование).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рмилова С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Приготовление хлебобулочных, мучных и кондитеских изделий: учебник / С.В. Ермилова. - 2-е изд., испр. - М.: ИЦ Академия, 2016      . - 336 с. - (Профессиональное образование).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Ермилова С.В.  Приготовление, оформление и подготовка к реализации хлеблбулочных, мучных кондитерских изделий разнообразного ассортимента: учебник / С.В. Ермилова. - 2-е изд., стер. - М.: ИЦ Академия, 2018      . - 336 с. - (Профессиональное образован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е ГОСТы и ТУ со всеми изменениями на: зерно, продукты его переработки, Периодические издания: Журналы «Кондитерское производство», «Хлебопродукты», «Хлебопечение Росс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инструкции по производству мучных кондитерских изделий. М.: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хлеба, хлебобулочных и кондитерских изделий. Санитарные правила и нормы СанПиН 2.3.4.545-96. М.: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 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порталы по различным направлениям образования и тематике  htpp\\: /db/portal/sites/portal_page.ht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Российское образованиеwww.edu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равовой  портал «Юридическая Россия» www.law.edu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ортал «Социально- гуманитарное и политологическое образование» www.humanities.edu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ортал  « Информационно- коммуникационные технологии в образовании» htpp\\:www.ict.edu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журнала «Хлебопек» www.hlebopek.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хлебопеков: http://hlebopechka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йское хлебопечение» - http://www.hleb.net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Bread.su» - http://bread.s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ая научная сельскохозяйственная библиотека Россельхозакадемии» - http://www.cnshb.r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тельство «КолосС» - http://www.koloss.r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библиотечный центр ФГОУ СПО «Саратовский финансово-технологический колледж» - http://www.sarftt.ru/biblio.htm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управления обучением ФГОУ СПО «Саратовский финансово-технологический колледж» - http://www.sarftt.ru/mood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ое программное обеспе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ое учебное пособие по дисциплинам «Технология и организация кондитерского производства», «Технологическое оборудование кондитерского производства» презентации по дисциплинам; фильмы по профилю моду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fcior.edu.ru/catalog/meta/5/p/page.htm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jur-jur.ru/journals/jur22/index.htm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eda-server.ru/gastronom/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tp://www.eda-server.ru/culinary-school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ru.pinterest.com/explore/современные-торты-914889126255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andychef.ru/recipes/eurasia-mirror-glaz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ndychef.ru/recipes/smith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twirpx.com/file/128573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5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Calibri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6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28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8" w:hanging="284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72" w:hanging="28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8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" w:right="-766" w:hanging="1134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4536" w:leader="none"/>
      </w:tabs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4536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4536" w:leader="none"/>
      </w:tabs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709" w:right="-766" w:firstLine="709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766" w:hanging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709" w:right="-766" w:hanging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908" w:hanging="0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" w:hAnsi="Arial" w:eastAsia="Calibri" w:cs="Arial"/>
      <w:sz w:val="28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202">
    <w:name w:val="Font Style202"/>
    <w:qFormat/>
    <w:rPr>
      <w:rFonts w:ascii="Century Schoolbook" w:hAnsi="Century Schoolbook" w:cs="Century Schoolbook"/>
      <w:smallCaps/>
      <w:color w:val="000000"/>
      <w:sz w:val="20"/>
      <w:szCs w:val="20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22">
    <w:name w:val="Заголовок №22"/>
    <w:qFormat/>
    <w:rPr>
      <w:rFonts w:ascii="Franklin Gothic Demi" w:hAnsi="Franklin Gothic Demi" w:cs="Franklin Gothic Demi"/>
      <w:sz w:val="25"/>
      <w:szCs w:val="25"/>
      <w:shd w:fill="FFFFFF" w:val="clear"/>
    </w:rPr>
  </w:style>
  <w:style w:type="character" w:styleId="N1qfresultscn1qfresultst">
    <w:name w:val="n1qfresultsc n1qfresultst"/>
    <w:qFormat/>
    <w:rPr>
      <w:rFonts w:cs="Times New Roman"/>
    </w:rPr>
  </w:style>
  <w:style w:type="character" w:styleId="N1qfcontentcn1qfcontentt">
    <w:name w:val="n1qfcontentc n1qfcontentt"/>
    <w:qFormat/>
    <w:rPr>
      <w:rFonts w:cs="Times New Roman"/>
    </w:rPr>
  </w:style>
  <w:style w:type="character" w:styleId="FontStyle457">
    <w:name w:val="Font Style457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1">
    <w:name w:val="Заголовок Знак"/>
    <w:qFormat/>
    <w:rPr>
      <w:b/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Hyperlink1">
    <w:name w:val="Hyperlink.1"/>
    <w:qFormat/>
    <w:rPr>
      <w:lang w:val="ru-RU"/>
    </w:rPr>
  </w:style>
  <w:style w:type="character" w:styleId="Glossarytooltiptext">
    <w:name w:val="glossary-tooltip-tex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9" w:before="0" w:after="0"/>
      <w:ind w:firstLine="29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Цитата"/>
    <w:basedOn w:val="Normal"/>
    <w:qFormat/>
    <w:pPr>
      <w:spacing w:lineRule="auto" w:line="240" w:before="0" w:after="0"/>
      <w:ind w:left="142" w:right="-766" w:hanging="851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Yu Gothic UI" w:hAnsi="Liberation Serif;Yu Gothic UI" w:eastAsia="Times New Roman" w:cs="Lohit Hindi;Times New Roman"/>
      <w:color w:val="auto"/>
      <w:sz w:val="24"/>
      <w:szCs w:val="24"/>
      <w:lang w:val="ru-RU" w:eastAsia="zh-CN" w:bidi="hi-IN"/>
    </w:rPr>
  </w:style>
  <w:style w:type="paragraph" w:styleId="Style17">
    <w:name w:val="Маркированный список"/>
    <w:basedOn w:val="Normal"/>
    <w:qFormat/>
    <w:pPr>
      <w:numPr>
        <w:ilvl w:val="0"/>
        <w:numId w:val="7"/>
      </w:numPr>
      <w:spacing w:lineRule="auto" w:line="254" w:before="0" w:after="80"/>
      <w:ind w:left="1068" w:hanging="360"/>
      <w:contextualSpacing/>
    </w:pPr>
    <w:rPr>
      <w:rFonts w:ascii="Arial" w:hAnsi="Arial" w:cs="Arial"/>
      <w:sz w:val="20"/>
      <w:lang w:val="en-GB"/>
    </w:rPr>
  </w:style>
  <w:style w:type="paragraph" w:styleId="27">
    <w:name w:val="Маркированный список 2"/>
    <w:basedOn w:val="Normal"/>
    <w:qFormat/>
    <w:pPr>
      <w:numPr>
        <w:ilvl w:val="0"/>
        <w:numId w:val="7"/>
      </w:numPr>
      <w:spacing w:lineRule="auto" w:line="254" w:before="0" w:after="80"/>
      <w:ind w:left="1788" w:hanging="360"/>
      <w:contextualSpacing/>
    </w:pPr>
    <w:rPr>
      <w:rFonts w:ascii="Arial" w:hAnsi="Arial" w:cs="Arial"/>
      <w:sz w:val="20"/>
      <w:lang w:val="en-GB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lineRule="auto" w:line="254" w:before="0" w:after="80"/>
      <w:ind w:left="2508" w:hanging="180"/>
      <w:contextualSpacing/>
    </w:pPr>
    <w:rPr>
      <w:rFonts w:ascii="Arial" w:hAnsi="Arial" w:cs="Arial"/>
      <w:sz w:val="20"/>
      <w:lang w:val="en-GB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54" w:before="0" w:after="80"/>
      <w:ind w:left="3228" w:hanging="360"/>
      <w:contextualSpacing/>
    </w:pPr>
    <w:rPr>
      <w:rFonts w:ascii="Arial" w:hAnsi="Arial" w:cs="Arial"/>
      <w:sz w:val="20"/>
      <w:lang w:val="en-GB"/>
    </w:rPr>
  </w:style>
  <w:style w:type="paragraph" w:styleId="51">
    <w:name w:val="Маркированный список 5"/>
    <w:basedOn w:val="Normal"/>
    <w:qFormat/>
    <w:pPr>
      <w:numPr>
        <w:ilvl w:val="0"/>
        <w:numId w:val="7"/>
      </w:numPr>
      <w:spacing w:lineRule="auto" w:line="254" w:before="0" w:after="80"/>
      <w:ind w:left="3948" w:hanging="360"/>
      <w:contextualSpacing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hyperlink" Target="http://images.yandex.ru/yandsearch?source=wiz&amp;img_url=http://cs6125.userapi.com/v6125137/1b12/LmJsLkX-eHo.jpg&amp;uinfo=sw-1349-sh-673-fw-1124-fh-467-pd-1&amp;p=4&amp;text=&#1082;&#1086;&#1088;&#1079;&#1080;&#1085;&#1086;&#1095;&#1082;&#1072;%20&#1089;&#1086;%20&#1074;&#1079;&#1073;&#1080;&#1090;&#1099;&#1084;&#1080;%20&#1089;&#1083;&#1080;&#1074;&#1082;&#1072;&#1084;&#1080;&amp;noreask=1&amp;pos=136&amp;rpt=simage&amp;lr=213" TargetMode="External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Колледж</dc:creator>
  <dc:description/>
  <cp:keywords/>
  <dc:language>en-US</dc:language>
  <cp:lastModifiedBy>Полина Николаева</cp:lastModifiedBy>
  <dcterms:modified xsi:type="dcterms:W3CDTF">2022-10-26T21:20:00Z</dcterms:modified>
  <cp:revision>179</cp:revision>
  <dc:subject/>
  <dc:title/>
</cp:coreProperties>
</file>