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профессиональное образовательное учреждени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ашской Республик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боксарский экономико-технологический колледж»</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образования и молодежной политики Чувашской Республик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bCs/>
          <w:caps/>
          <w:sz w:val="24"/>
          <w:szCs w:val="24"/>
        </w:rPr>
        <w:t xml:space="preserve">Методические </w:t>
      </w:r>
      <w:r>
        <w:rPr>
          <w:rFonts w:cs="Times New Roman" w:ascii="Times New Roman" w:hAnsi="Times New Roman"/>
          <w:b/>
          <w:caps/>
          <w:sz w:val="24"/>
          <w:szCs w:val="24"/>
        </w:rPr>
        <w:t xml:space="preserve">указания </w:t>
      </w:r>
      <w:r>
        <w:rPr>
          <w:rFonts w:cs="Times New Roman" w:ascii="Times New Roman" w:hAnsi="Times New Roman"/>
          <w:b/>
          <w:sz w:val="24"/>
          <w:szCs w:val="24"/>
        </w:rPr>
        <w:t>ДЛЯ ПРАКТИЧЕСКИХ ЗАНЯТ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02 ОСНОВЫ КУЛЬТУРЫ ПРОФЕССИОНАЛЬНОГО ОБЩЕ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фесс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3.01.02 Парикмахер</w:t>
      </w:r>
    </w:p>
    <w:p>
      <w:pPr>
        <w:pStyle w:val="Normal"/>
        <w:tabs>
          <w:tab w:val="clear" w:pos="708"/>
          <w:tab w:val="center" w:pos="4960" w:leader="none"/>
          <w:tab w:val="left" w:pos="639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1134" w:hanging="0"/>
        <w:jc w:val="right"/>
        <w:rPr/>
      </w:pPr>
      <w:r>
        <w:rPr>
          <w:rFonts w:cs="Times New Roman" w:ascii="Times New Roman" w:hAnsi="Times New Roman"/>
          <w:sz w:val="24"/>
          <w:szCs w:val="24"/>
        </w:rPr>
        <w:t xml:space="preserve">Алексеева О.М., преподаватель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ебоксары 2022</w:t>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10"/>
          <w:sz w:val="24"/>
          <w:szCs w:val="24"/>
          <w:lang w:eastAsia="ru-RU"/>
        </w:rPr>
        <w:t>СОДЕРЖАНИЕ</w:t>
      </w:r>
    </w:p>
    <w:p>
      <w:pPr>
        <w:pStyle w:val="Normal"/>
        <w:spacing w:lineRule="auto" w:line="240" w:before="120" w:after="0"/>
        <w:jc w:val="both"/>
        <w:rPr/>
      </w:pPr>
      <w:r>
        <w:rPr>
          <w:rFonts w:eastAsia="Times New Roman" w:cs="Times New Roman" w:ascii="Times New Roman" w:hAnsi="Times New Roman"/>
          <w:sz w:val="24"/>
          <w:szCs w:val="24"/>
          <w:lang w:eastAsia="ru-RU"/>
        </w:rPr>
        <w:t>Введение…………………………………………………………………………………………3</w:t>
      </w:r>
    </w:p>
    <w:p>
      <w:pPr>
        <w:pStyle w:val="Normal"/>
        <w:tabs>
          <w:tab w:val="clear" w:pos="708"/>
          <w:tab w:val="left" w:pos="8505"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и содержание практической работы обучающихся………………...…..............5</w:t>
      </w:r>
    </w:p>
    <w:p>
      <w:pPr>
        <w:pStyle w:val="Normal"/>
        <w:tabs>
          <w:tab w:val="clear" w:pos="708"/>
          <w:tab w:val="left" w:pos="8505"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ические указания по психологическому тестированию…………………………...10</w:t>
      </w:r>
    </w:p>
    <w:p>
      <w:pPr>
        <w:pStyle w:val="Normal"/>
        <w:tabs>
          <w:tab w:val="clear" w:pos="708"/>
          <w:tab w:val="left" w:pos="8505"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чески указания по проведению деловых игр……………………………………...11</w:t>
      </w:r>
    </w:p>
    <w:p>
      <w:pPr>
        <w:pStyle w:val="Normal"/>
        <w:tabs>
          <w:tab w:val="clear" w:pos="708"/>
          <w:tab w:val="left" w:pos="8505"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1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является неотъемлемой составляющей процесса освоения программы обучения. Практические занятия в значительной мере определяют результаты и качество освоения дисциплины. В связи с этим планирование, организация, выполнение и контроль практических занятий приобретают особое значение и нуждаются в методическом руководстве и методическом обеспе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е методические указания освещают виды и формы практических заня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методических указаний состоит в обеспечении студентов необходимыми сведениями, методиками для успешного выполнения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представляют собой детализацию лекционного теоретического материала и проводятся в целях закрепления курса и охватывают все основные раздел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проведения практических занятий являются деловые игры и психологическое тестирование. В обязанности преподавателя входят: оказание методической помощи и консультирование обучающихся по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В результате освоения учебной дисциплины обучающийся должен </w:t>
      </w:r>
      <w:r>
        <w:rPr>
          <w:rFonts w:eastAsia="Times New Roman" w:cs="Times New Roman" w:ascii="Times New Roman" w:hAnsi="Times New Roman"/>
          <w:b/>
          <w:sz w:val="24"/>
          <w:szCs w:val="24"/>
          <w:lang w:eastAsia="ru-RU"/>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ила профессиональн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различные средства, техники и приемы эффективного общ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емы саморегуляции поведения в процессе межличност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тактику поведения в конфликтных ситуациях, возникающих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 xml:space="preserve">В результате освоения учебной дисциплины обучающийся должен </w:t>
      </w:r>
      <w:r>
        <w:rPr>
          <w:rFonts w:eastAsia="Times New Roman" w:cs="Times New Roman" w:ascii="Times New Roman" w:hAnsi="Times New Roman"/>
          <w:b/>
          <w:sz w:val="24"/>
          <w:szCs w:val="24"/>
          <w:lang w:eastAsia="ru-RU"/>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обслуживан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профессиональн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ку внешнего облика парикмах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ие особенности делового общения и его специфику в сфере обслуживания и деятельности парикмах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ханизмы взаимопонимания в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ки и приемы общения, правила слушания, ведения беседы, уб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причины, виды и способы разрешения конфликтов, возникающих в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дисциплины обучающийся осваивает элементы компетен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чень общих компетенций, элементы которых формируются в рамках дисципл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219" w:type="dxa"/>
        <w:tblLayout w:type="fixed"/>
        <w:tblCellMar>
          <w:top w:w="0" w:type="dxa"/>
          <w:left w:w="108" w:type="dxa"/>
          <w:bottom w:w="0" w:type="dxa"/>
          <w:right w:w="108" w:type="dxa"/>
        </w:tblCellMar>
      </w:tblPr>
      <w:tblGrid>
        <w:gridCol w:w="1180"/>
        <w:gridCol w:w="8175"/>
      </w:tblGrid>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sz w:val="24"/>
                <w:szCs w:val="24"/>
                <w:lang w:eastAsia="ru-RU"/>
              </w:rPr>
              <w:t>Наименование видов деятельности и профессиональных компетенций</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нимать сущность и социальную значимость будущей профессии, проявлять к ней устойчивый интерес.</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рганизовывать собственную деятельность, исходя из цели и способов ее достижения, определенных руководителем.</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4.</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существлять поиск информации, необходимой для эффективного выполнения профессиональных задач.</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5.</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спользовать информационно-коммуникационные технологии в профессиональной деятельности.</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6.</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ботать в команде, эффективно общаться с коллегами, руководством, клиентами.</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7.</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сполнять воинскую обязанность, в том числе с применением полученных профессиональных знаний (для юноше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8"/>
        <w:jc w:val="both"/>
        <w:rPr/>
      </w:pPr>
      <w:r>
        <w:rPr/>
        <w:t>Перечень профессиональных компетенций, элементы которых формируются в рамках дисциплины</w:t>
      </w:r>
    </w:p>
    <w:tbl>
      <w:tblPr>
        <w:tblW w:w="9571" w:type="dxa"/>
        <w:jc w:val="left"/>
        <w:tblInd w:w="-219" w:type="dxa"/>
        <w:tblLayout w:type="fixed"/>
        <w:tblCellMar>
          <w:top w:w="0" w:type="dxa"/>
          <w:left w:w="108" w:type="dxa"/>
          <w:bottom w:w="0" w:type="dxa"/>
          <w:right w:w="108" w:type="dxa"/>
        </w:tblCellMar>
      </w:tblPr>
      <w:tblGrid>
        <w:gridCol w:w="1207"/>
        <w:gridCol w:w="836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sz w:val="24"/>
                <w:szCs w:val="24"/>
                <w:lang w:eastAsia="ru-RU"/>
              </w:rPr>
              <w:t>Наименование видов деятельности и профессиональных компетенци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К 1.1.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по обслуживанию клиен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6.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ключительные работы по обслуживанию клиен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К 2.1.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ет подход к клиентам через умение общаться с клиентом разного уровн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ключительные работы по обслуживанию клиен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по обслуживанию клиен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4.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ключительные работы по обслуживанию клиен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4.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по обслуживанию клиен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4.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ключительные работы по обслуживанию клиентов.</w:t>
            </w:r>
          </w:p>
        </w:tc>
      </w:tr>
    </w:tbl>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еречень и содержание практических занятий</w:t>
      </w:r>
    </w:p>
    <w:p>
      <w:pPr>
        <w:pStyle w:val="Normal"/>
        <w:spacing w:lineRule="auto" w:line="240" w:before="0" w:after="0"/>
        <w:ind w:left="720" w:hanging="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5100" w:type="pct"/>
        <w:jc w:val="left"/>
        <w:tblInd w:w="-219" w:type="dxa"/>
        <w:tblLayout w:type="fixed"/>
        <w:tblCellMar>
          <w:top w:w="0" w:type="dxa"/>
          <w:left w:w="108" w:type="dxa"/>
          <w:bottom w:w="0" w:type="dxa"/>
          <w:right w:w="108" w:type="dxa"/>
        </w:tblCellMar>
      </w:tblPr>
      <w:tblGrid>
        <w:gridCol w:w="7906"/>
        <w:gridCol w:w="1636"/>
      </w:tblGrid>
      <w:tr>
        <w:trPr>
          <w:trHeight w:val="23"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ru-RU"/>
              </w:rPr>
              <w:t>C</w:t>
            </w:r>
            <w:r>
              <w:rPr>
                <w:rFonts w:eastAsia="Times New Roman" w:cs="Times New Roman" w:ascii="Times New Roman" w:hAnsi="Times New Roman"/>
                <w:b/>
                <w:sz w:val="20"/>
                <w:szCs w:val="20"/>
                <w:lang w:eastAsia="ru-RU"/>
              </w:rPr>
              <w:t>одержание практических заняти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часов</w:t>
            </w:r>
          </w:p>
        </w:tc>
      </w:tr>
      <w:tr>
        <w:trPr>
          <w:trHeight w:val="23"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актическое занятие № 1</w:t>
            </w:r>
            <w:r>
              <w:rPr>
                <w:rFonts w:cs="Times New Roman" w:ascii="Times New Roman" w:hAnsi="Times New Roman"/>
                <w:sz w:val="20"/>
                <w:szCs w:val="20"/>
              </w:rPr>
              <w:t>. Деловая игра «Знакомство и общение с деловым партнеро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актическое занятие № 2</w:t>
            </w:r>
            <w:r>
              <w:rPr>
                <w:rFonts w:cs="Times New Roman" w:ascii="Times New Roman" w:hAnsi="Times New Roman"/>
                <w:sz w:val="20"/>
                <w:szCs w:val="20"/>
              </w:rPr>
              <w:t>. Деловая игра «Внешний облик человека и его влияние на восприятие окружающим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19"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Практическое занятие № 3</w:t>
            </w:r>
            <w:r>
              <w:rPr>
                <w:rFonts w:cs="Times New Roman" w:ascii="Times New Roman" w:hAnsi="Times New Roman"/>
                <w:sz w:val="20"/>
                <w:szCs w:val="20"/>
              </w:rPr>
              <w:t>. Психологический тест «Приятно ли с вами общаться?»</w:t>
            </w:r>
            <w:r>
              <w:rPr>
                <w:sz w:val="20"/>
                <w:szCs w:val="20"/>
              </w:rPr>
              <w:t xml:space="preserve"> </w:t>
            </w:r>
            <w:r>
              <w:rPr>
                <w:rFonts w:cs="Times New Roman" w:ascii="Times New Roman" w:hAnsi="Times New Roman"/>
                <w:sz w:val="20"/>
                <w:szCs w:val="20"/>
              </w:rPr>
              <w:t>Ролевая игра «Различные средства, техники и приемы эффективного общения 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фессиональной деятельности парикмахер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0"/>
                <w:szCs w:val="20"/>
              </w:rPr>
              <w:t>Практическое занятие № 4</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ar-SA"/>
              </w:rPr>
              <w:t>Составление ситуационных задач по саморегуляции поведения в профессиональной деятельности парикмахера.</w:t>
            </w:r>
          </w:p>
          <w:p>
            <w:pPr>
              <w:pStyle w:val="Normal"/>
              <w:spacing w:before="0" w:after="1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Практическое занятие № 5.</w:t>
            </w:r>
            <w:r>
              <w:rPr>
                <w:rFonts w:eastAsia="Times New Roman" w:cs="Times New Roman" w:ascii="Times New Roman" w:hAnsi="Times New Roman"/>
                <w:sz w:val="20"/>
                <w:szCs w:val="20"/>
                <w:lang w:eastAsia="ar-SA"/>
              </w:rPr>
              <w:t xml:space="preserve"> Психологический тест «Коммуникабельны ли</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вы?», ролевая игра «</w:t>
            </w:r>
            <w:r>
              <w:rPr>
                <w:rFonts w:eastAsia="Times New Roman" w:cs="Times New Roman" w:ascii="Times New Roman" w:hAnsi="Times New Roman"/>
                <w:bCs/>
                <w:sz w:val="20"/>
                <w:szCs w:val="20"/>
                <w:lang w:eastAsia="ar-SA"/>
              </w:rPr>
              <w:t>Нахождение контакта и взаимопонимания с клиент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0"/>
                <w:szCs w:val="20"/>
              </w:rPr>
              <w:t>Практическое занятие</w:t>
            </w:r>
            <w:r>
              <w:rPr>
                <w:rFonts w:cs="Times New Roman" w:ascii="Times New Roman" w:hAnsi="Times New Roman"/>
                <w:bCs/>
                <w:sz w:val="20"/>
                <w:szCs w:val="20"/>
              </w:rPr>
              <w:t xml:space="preserve"> </w:t>
            </w:r>
            <w:r>
              <w:rPr>
                <w:rFonts w:cs="Times New Roman" w:ascii="Times New Roman" w:hAnsi="Times New Roman"/>
                <w:b/>
                <w:bCs/>
                <w:sz w:val="20"/>
                <w:szCs w:val="20"/>
              </w:rPr>
              <w:t>№ 6.</w:t>
            </w:r>
            <w:r>
              <w:rPr>
                <w:rFonts w:cs="Times New Roman" w:ascii="Times New Roman" w:hAnsi="Times New Roman"/>
                <w:bCs/>
                <w:sz w:val="20"/>
                <w:szCs w:val="20"/>
              </w:rPr>
              <w:t xml:space="preserve"> Психологические тесты «Насколько вы конфликтны? Стратегия поведения в конфликте»</w:t>
            </w:r>
            <w:r>
              <w:rPr>
                <w:rFonts w:cs="Times New Roman" w:ascii="Times New Roman" w:hAnsi="Times New Roman"/>
                <w:sz w:val="20"/>
                <w:szCs w:val="20"/>
                <w:lang w:eastAsia="ru-RU"/>
              </w:rPr>
              <w:t>. Ролевая игра «Тактика поведения в конфликтных ситуациях, возникающих в профессиональной деятельности»</w:t>
            </w:r>
            <w:r>
              <w:rPr>
                <w:rFonts w:eastAsia="Times New Roman" w:cs="Times New Roman" w:ascii="Times New Roman" w:hAnsi="Times New Roman"/>
                <w:sz w:val="20"/>
                <w:szCs w:val="20"/>
                <w:lang w:eastAsia="ar-SA"/>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Раздел 1. Этика и культура поведения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Тема 1.2. Культура телефонного общения и деловая беседа </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Практическая работа № 1</w:t>
      </w:r>
      <w:r>
        <w:rPr>
          <w:rFonts w:eastAsia="Times New Roman" w:cs="Times New Roman" w:ascii="Times New Roman" w:hAnsi="Times New Roman"/>
          <w:sz w:val="24"/>
          <w:szCs w:val="24"/>
          <w:lang w:eastAsia="ar-SA"/>
        </w:rPr>
        <w:t>. Деловая игра «Знакомство и общение с деловым партнеро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работы: развитие навыков эффективной коммуникаци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олжительность занятия: 2 час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оснащения и оборудования: учебники, мультимедийный проектор, тетради для практических работ, карточки с заданиям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и методика выполнения заданий: деловая игра проводится в несколько этап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дготовительный (продолжительность – 15 минут). Повторение теоретического материала по данной теме, ознакомление с целью и заданиями деловой игр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ыполнение заданий (60 мину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одведение итогов (15 мину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е для практической работ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ам игры предлагается обозначить и решить проблемы, возникающие в деятельности парикмахера по обслуживанию клиентов и в общении с коллегами. Каждый участник формулирует две проблемные ситуации, связанные с общением в профессиональной сфере, и записывает их на листе бумаги. Затем все листы складываются в произвольном порядк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 того, как проблемные ситуации обозначены, образуются группы из двух человек и выбираются в случайном порядке листы с темой для обсуждения. Группе дается 10 минут, чтобы записать и обсудить возможные варианты решения данных ситуаций. Затем каждая группа излагает свою проблему и предлагает варианты её решения. Остальные участники игры могут участвовать в обсуждении и предлагать свои варианты реше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трольные вопрос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Какие основные элементы входят в понятие «культура делового общени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Что означает понятие «профессиональная этик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Что означает понятие «нравственные требова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еречислите правила ведения деловой бесед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азовите приемы организации продуктивного взаимодействия в профессиональной деятельности.</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1. Этика и культура поведе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 1.3. Внешний облик человека и профессиональная этика</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 xml:space="preserve">Практическая работа № 2. </w:t>
      </w:r>
      <w:r>
        <w:rPr>
          <w:rFonts w:eastAsia="Times New Roman" w:cs="Times New Roman" w:ascii="Times New Roman" w:hAnsi="Times New Roman"/>
          <w:bCs/>
          <w:sz w:val="24"/>
          <w:szCs w:val="24"/>
          <w:lang w:eastAsia="ar-SA"/>
        </w:rPr>
        <w:t>Деловая игра «Внешний облик человека и его влияние на восприятие окружающим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Цель работы: формирование навыков делового этикета: деловой макияж, деловая прическа, деловая одежд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должительность занятия: 2 час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еречень оснащения и оборудования: учебники, мультимедийный проектор, тетради для практических работ, карточки с заданиям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орядок и методика выполнения задания: сценарий игры прописывается в тетради. Для составления сценария необходимо спроектировать производственные ситуации, возможные в деятельности парикмахера, связанные с его внешним обликом и состоянием рабочего места. Далее распределяются роли и проводится деловая игра.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нтрольные вопросы:</w:t>
      </w:r>
    </w:p>
    <w:p>
      <w:pPr>
        <w:pStyle w:val="Normal"/>
        <w:numPr>
          <w:ilvl w:val="0"/>
          <w:numId w:val="3"/>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акие основные требования предъявляются к внешнему виду человека?</w:t>
      </w:r>
    </w:p>
    <w:p>
      <w:pPr>
        <w:pStyle w:val="Normal"/>
        <w:numPr>
          <w:ilvl w:val="0"/>
          <w:numId w:val="3"/>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ожет ли внешний облик парикмахера быть барьером в коммуникации? Почему?</w:t>
      </w:r>
    </w:p>
    <w:p>
      <w:pPr>
        <w:pStyle w:val="Normal"/>
        <w:numPr>
          <w:ilvl w:val="0"/>
          <w:numId w:val="3"/>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кажите, что интерьер помещения - лицо фирмы.</w:t>
      </w:r>
    </w:p>
    <w:p>
      <w:pPr>
        <w:pStyle w:val="Normal"/>
        <w:numPr>
          <w:ilvl w:val="0"/>
          <w:numId w:val="3"/>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сскажите о правилах оформления рабочего места</w:t>
      </w:r>
      <w:r>
        <w:rPr>
          <w:rFonts w:eastAsia="Times New Roman" w:cs="Times New Roman" w:ascii="Times New Roman" w:hAnsi="Times New Roman"/>
          <w:b/>
          <w:bCs/>
          <w:sz w:val="24"/>
          <w:szCs w:val="24"/>
          <w:lang w:eastAsia="ar-SA"/>
        </w:rPr>
        <w:t xml:space="preserve"> </w:t>
      </w:r>
    </w:p>
    <w:p>
      <w:pPr>
        <w:pStyle w:val="Normal"/>
        <w:spacing w:lineRule="auto" w:line="240" w:before="0" w:after="0"/>
        <w:ind w:left="108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rPr/>
      </w:pPr>
      <w:r>
        <w:rPr>
          <w:rFonts w:eastAsia="Times New Roman" w:cs="Times New Roman" w:ascii="Times New Roman" w:hAnsi="Times New Roman"/>
          <w:sz w:val="24"/>
          <w:szCs w:val="24"/>
          <w:lang w:eastAsia="ar-SA"/>
        </w:rPr>
        <w:t>Раздел 2. Психология делового человека. Конфликты.</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Тема 2.1. Деловое общение с психологической точки зрения</w:t>
      </w:r>
      <w:r>
        <w:rPr>
          <w:rFonts w:eastAsia="Times New Roman" w:cs="Times New Roman" w:ascii="Times New Roman" w:hAnsi="Times New Roman"/>
          <w:b/>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Практическая работа № 3.</w:t>
      </w:r>
      <w:r>
        <w:rPr>
          <w:rFonts w:eastAsia="Times New Roman" w:cs="Times New Roman" w:ascii="Times New Roman" w:hAnsi="Times New Roman"/>
          <w:sz w:val="24"/>
          <w:szCs w:val="24"/>
          <w:lang w:eastAsia="ar-SA"/>
        </w:rPr>
        <w:t xml:space="preserve">  Психологический тест «Приятно ли с вами общаться?». Ролевая игра «Различные средства, техники и приемы эффективного общения 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сиональной деятельности парикмахера»</w:t>
      </w:r>
    </w:p>
    <w:p>
      <w:pPr>
        <w:pStyle w:val="Normal"/>
        <w:suppressAutoHyphens w:val="true"/>
        <w:spacing w:lineRule="auto" w:line="240" w:before="0" w:after="0"/>
        <w:jc w:val="both"/>
        <w:rPr/>
      </w:pPr>
      <w:r>
        <w:rPr>
          <w:rFonts w:eastAsia="Times New Roman" w:cs="Times New Roman" w:ascii="Times New Roman" w:hAnsi="Times New Roman"/>
          <w:b/>
          <w:bCs/>
          <w:i/>
          <w:iCs/>
          <w:sz w:val="24"/>
          <w:szCs w:val="24"/>
          <w:lang w:eastAsia="ar-SA"/>
        </w:rPr>
        <w:t>Инструкция к тесту:</w:t>
      </w:r>
      <w:r>
        <w:rPr>
          <w:rFonts w:eastAsia="Times New Roman" w:cs="Times New Roman" w:ascii="Times New Roman" w:hAnsi="Times New Roman"/>
          <w:bCs/>
          <w:i/>
          <w:iCs/>
          <w:sz w:val="24"/>
          <w:szCs w:val="24"/>
          <w:lang w:eastAsia="ar-SA"/>
        </w:rPr>
        <w:t> </w:t>
      </w:r>
      <w:r>
        <w:rPr>
          <w:rFonts w:eastAsia="Times New Roman" w:cs="Times New Roman" w:ascii="Times New Roman" w:hAnsi="Times New Roman"/>
          <w:bCs/>
          <w:sz w:val="24"/>
          <w:szCs w:val="24"/>
          <w:lang w:eastAsia="ar-SA"/>
        </w:rPr>
        <w:t>Ответьте, пожалуйста, «да» или «нет» на следую</w:t>
        <w:softHyphen/>
        <w:t>щие вопросы.</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Вы больше любите слушать, чем говорить?</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Вы всегда можете найти тему для разговора даже с незнако</w:t>
        <w:softHyphen/>
        <w:t>мым человеком?</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Вы всегда внимательно слушаете собеседник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Любите ли вы давать советы?</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Если тема разговора вам неинтересна, станете ли вы показы</w:t>
        <w:softHyphen/>
        <w:t>вать это собеседнику?</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 Раздражаетесь, когда вас не слушают?</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 У вас есть собственное мнение по любому вопросу?</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 Если тема разговора вам не знакома, станете ли ее развивать?</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 Вы любите быть в центре внимания?</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 Есть ли хотя бы три предмета, по которым вы обладаете достаточными знаниям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 Вы хороший оратор?</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i/>
          <w:iCs/>
          <w:sz w:val="24"/>
          <w:szCs w:val="24"/>
          <w:lang w:eastAsia="ar-SA"/>
        </w:rPr>
        <w:t>Обработка результатов</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 каждый ответ «да» на вопросы 1, 2, 3, 6, 7, 8, 9, 10, 11 начисляйте по 1 баллу и подсчитайте сумму баллов.</w:t>
      </w:r>
    </w:p>
    <w:p>
      <w:pPr>
        <w:pStyle w:val="Normal"/>
        <w:suppressAutoHyphens w:val="true"/>
        <w:spacing w:lineRule="auto" w:line="240" w:before="0" w:after="0"/>
        <w:jc w:val="both"/>
        <w:rPr/>
      </w:pPr>
      <w:r>
        <w:rPr>
          <w:rFonts w:eastAsia="Times New Roman" w:cs="Times New Roman" w:ascii="Times New Roman" w:hAnsi="Times New Roman"/>
          <w:bCs/>
          <w:i/>
          <w:iCs/>
          <w:sz w:val="24"/>
          <w:szCs w:val="24"/>
          <w:lang w:eastAsia="ar-SA"/>
        </w:rPr>
        <w:t>От 1 до 3 баллов — </w:t>
      </w:r>
      <w:r>
        <w:rPr>
          <w:rFonts w:eastAsia="Times New Roman" w:cs="Times New Roman" w:ascii="Times New Roman" w:hAnsi="Times New Roman"/>
          <w:bCs/>
          <w:sz w:val="24"/>
          <w:szCs w:val="24"/>
          <w:lang w:eastAsia="ar-SA"/>
        </w:rPr>
        <w:t>трудно сказать: то ли вы молчун, из которо</w:t>
        <w:softHyphen/>
        <w:t>го не вытянешь ни слова, то ли очень общительны. Однако об</w:t>
        <w:softHyphen/>
        <w:t>щаться с вами не всегда просто, а порой даже трудно. Следует над этим задуматься.</w:t>
      </w:r>
    </w:p>
    <w:p>
      <w:pPr>
        <w:pStyle w:val="Normal"/>
        <w:suppressAutoHyphens w:val="true"/>
        <w:spacing w:lineRule="auto" w:line="240" w:before="0" w:after="0"/>
        <w:jc w:val="both"/>
        <w:rPr/>
      </w:pPr>
      <w:r>
        <w:rPr>
          <w:rFonts w:eastAsia="Times New Roman" w:cs="Times New Roman" w:ascii="Times New Roman" w:hAnsi="Times New Roman"/>
          <w:bCs/>
          <w:i/>
          <w:iCs/>
          <w:sz w:val="24"/>
          <w:szCs w:val="24"/>
          <w:lang w:eastAsia="ar-SA"/>
        </w:rPr>
        <w:t>От 4 до 8 баллов </w:t>
      </w:r>
      <w:r>
        <w:rPr>
          <w:rFonts w:eastAsia="Times New Roman" w:cs="Times New Roman" w:ascii="Times New Roman" w:hAnsi="Times New Roman"/>
          <w:bCs/>
          <w:sz w:val="24"/>
          <w:szCs w:val="24"/>
          <w:lang w:eastAsia="ar-SA"/>
        </w:rPr>
        <w:t>— вы, может быть, и не слишком общитель</w:t>
        <w:softHyphen/>
        <w:t>ный человек, но почти всегда внимательный и приятный собе</w:t>
        <w:softHyphen/>
        <w:t>седник. Вы можете быть и весьма рассеянным, когда не в духе, но не требуете от окружающих в такие минуты особого внимания к вашей персоне.</w:t>
      </w:r>
    </w:p>
    <w:p>
      <w:pPr>
        <w:pStyle w:val="Normal"/>
        <w:suppressAutoHyphens w:val="true"/>
        <w:spacing w:lineRule="auto" w:line="240" w:before="0" w:after="0"/>
        <w:jc w:val="both"/>
        <w:rPr/>
      </w:pPr>
      <w:r>
        <w:rPr>
          <w:rFonts w:eastAsia="Times New Roman" w:cs="Times New Roman" w:ascii="Times New Roman" w:hAnsi="Times New Roman"/>
          <w:bCs/>
          <w:i/>
          <w:iCs/>
          <w:sz w:val="24"/>
          <w:szCs w:val="24"/>
          <w:lang w:eastAsia="ar-SA"/>
        </w:rPr>
        <w:t>От 9 баллов </w:t>
      </w:r>
      <w:r>
        <w:rPr>
          <w:rFonts w:eastAsia="Times New Roman" w:cs="Times New Roman" w:ascii="Times New Roman" w:hAnsi="Times New Roman"/>
          <w:bCs/>
          <w:sz w:val="24"/>
          <w:szCs w:val="24"/>
          <w:lang w:eastAsia="ar-SA"/>
        </w:rPr>
        <w:t>— вы, наверное, одни из самых приятных в обще</w:t>
        <w:softHyphen/>
        <w:t>нии людей. Вряд ли друзья могут без вас обойтись. Это прекрасно. Возникает только один вопрос: не приходится ли вам много иг</w:t>
        <w:softHyphen/>
        <w:t>рать, как на сцене?</w:t>
      </w:r>
    </w:p>
    <w:p>
      <w:pPr>
        <w:pStyle w:val="Normal"/>
        <w:suppressAutoHyphens w:val="true"/>
        <w:spacing w:lineRule="auto" w:line="240" w:before="0" w:after="0"/>
        <w:jc w:val="both"/>
        <w:rPr/>
      </w:pPr>
      <w:r>
        <w:rPr>
          <w:rFonts w:eastAsia="Times New Roman" w:cs="Times New Roman" w:ascii="Times New Roman" w:hAnsi="Times New Roman"/>
          <w:b/>
          <w:bCs/>
          <w:i/>
          <w:sz w:val="24"/>
          <w:szCs w:val="24"/>
          <w:lang w:eastAsia="ar-SA"/>
        </w:rPr>
        <w:t>Ролевая игра</w:t>
      </w:r>
      <w:r>
        <w:rPr>
          <w:rFonts w:eastAsia="Times New Roman" w:cs="Times New Roman" w:ascii="Times New Roman" w:hAnsi="Times New Roman"/>
          <w:bCs/>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Цель игры: формирование навыков эффективного общения с потребителям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должительность занятия: 60 мин.</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рядок и методика проведения ролевой игры: деление на пары (парикмахер и клиент). Сценарий игры каждой пары прописывается в тетради. Для составления сценария необходимо спроектировать производственные ситуации, возможные в деятельности парикмахера, связанные с его общением с клиентами. Далее распределяются роли и проводится ролевая игра. Каждая пара демонстрирует свою ситуацию. Далее происходит обсуждение (участвует все обучающиеся): примененные техники, средства общения, ошибки и исправление ошибок.</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нтрольные вопросы:</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tab/>
        <w:t>Какие основные требования предъявляются к общению с протребителем?</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tab/>
        <w:t>Может ли неумение общаться с клиентом быть барьером в профессиональной деятельности парикмахера? Почему?</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3.</w:t>
        <w:tab/>
        <w:t xml:space="preserve">Докажите, что применение </w:t>
      </w:r>
      <w:r>
        <w:rPr>
          <w:rFonts w:eastAsia="Times New Roman" w:cs="Times New Roman" w:ascii="Times New Roman" w:hAnsi="Times New Roman"/>
          <w:sz w:val="24"/>
          <w:szCs w:val="24"/>
          <w:lang w:eastAsia="ar-SA"/>
        </w:rPr>
        <w:t>различных средств, техник и приемов эффективного общения</w:t>
      </w:r>
      <w:r>
        <w:rPr>
          <w:rFonts w:eastAsia="Times New Roman" w:cs="Times New Roman" w:ascii="Times New Roman" w:hAnsi="Times New Roman"/>
          <w:bCs/>
          <w:sz w:val="24"/>
          <w:szCs w:val="24"/>
          <w:lang w:eastAsia="ar-SA"/>
        </w:rPr>
        <w:t xml:space="preserve"> влияет на успешность салона и конкретного работник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tab/>
        <w:t>Расскажите о правилах эффективного делового общения</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pPr>
      <w:r>
        <w:rPr>
          <w:rFonts w:eastAsia="Times New Roman" w:cs="Times New Roman" w:ascii="Times New Roman" w:hAnsi="Times New Roman"/>
          <w:sz w:val="24"/>
          <w:szCs w:val="24"/>
          <w:lang w:eastAsia="ar-SA"/>
        </w:rPr>
        <w:t>Раздел 2. Психология делового человека. Конфликты.</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Тема 2.2. Конфликты и их решения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Практическая работа № 4.</w:t>
      </w:r>
      <w:r>
        <w:rPr>
          <w:rFonts w:eastAsia="Times New Roman" w:cs="Times New Roman" w:ascii="Times New Roman" w:hAnsi="Times New Roman"/>
          <w:sz w:val="24"/>
          <w:szCs w:val="24"/>
          <w:lang w:eastAsia="ar-SA"/>
        </w:rPr>
        <w:t xml:space="preserve"> Составление ситуационных задач по саморегуляции поведения в профессиональной деятельности парикмахера.</w:t>
      </w:r>
    </w:p>
    <w:p>
      <w:pPr>
        <w:pStyle w:val="Normal"/>
        <w:widowControl w:val="false"/>
        <w:spacing w:lineRule="auto" w:line="240" w:before="0" w:after="0"/>
        <w:jc w:val="both"/>
        <w:rPr/>
      </w:pPr>
      <w:r>
        <w:rPr>
          <w:rFonts w:eastAsia="Times New Roman" w:cs="Times New Roman" w:ascii="Times New Roman" w:hAnsi="Times New Roman"/>
          <w:bCs/>
          <w:iCs/>
          <w:sz w:val="24"/>
          <w:szCs w:val="24"/>
        </w:rPr>
        <w:t>Цель работы:</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формирование навыков бесконфликтного делового общения.</w:t>
      </w:r>
    </w:p>
    <w:p>
      <w:pPr>
        <w:pStyle w:val="Normal"/>
        <w:widowControl w:val="false"/>
        <w:spacing w:lineRule="auto" w:line="240" w:before="0" w:after="0"/>
        <w:jc w:val="both"/>
        <w:rPr/>
      </w:pPr>
      <w:r>
        <w:rPr>
          <w:rFonts w:eastAsia="Times New Roman" w:cs="Times New Roman" w:ascii="Times New Roman" w:hAnsi="Times New Roman"/>
          <w:bCs/>
          <w:iCs/>
          <w:sz w:val="24"/>
          <w:szCs w:val="24"/>
        </w:rPr>
        <w:t>Продолжительность занятия</w:t>
      </w:r>
      <w:r>
        <w:rPr>
          <w:rFonts w:eastAsia="Times New Roman" w:cs="Times New Roman" w:ascii="Times New Roman" w:hAnsi="Times New Roman"/>
          <w:iCs/>
          <w:sz w:val="24"/>
          <w:szCs w:val="24"/>
        </w:rPr>
        <w:t>: 2 часа.</w:t>
      </w:r>
    </w:p>
    <w:p>
      <w:pPr>
        <w:pStyle w:val="Normal"/>
        <w:widowControl w:val="false"/>
        <w:spacing w:lineRule="auto" w:line="240" w:before="0" w:after="0"/>
        <w:jc w:val="both"/>
        <w:rPr/>
      </w:pPr>
      <w:r>
        <w:rPr>
          <w:rFonts w:eastAsia="Times New Roman" w:cs="Times New Roman" w:ascii="Times New Roman" w:hAnsi="Times New Roman"/>
          <w:bCs/>
          <w:iCs/>
          <w:sz w:val="24"/>
          <w:szCs w:val="24"/>
        </w:rPr>
        <w:t>Перечень оснащения и оборудования</w:t>
      </w:r>
      <w:r>
        <w:rPr>
          <w:rFonts w:eastAsia="Times New Roman" w:cs="Times New Roman" w:ascii="Times New Roman" w:hAnsi="Times New Roman"/>
          <w:iCs/>
          <w:sz w:val="24"/>
          <w:szCs w:val="24"/>
        </w:rPr>
        <w:t>: учебники, мультимедийный проектор, тетради для практических работ.</w:t>
      </w:r>
    </w:p>
    <w:p>
      <w:pPr>
        <w:pStyle w:val="Normal"/>
        <w:widowControl w:val="false"/>
        <w:spacing w:lineRule="auto" w:line="240" w:before="0" w:after="0"/>
        <w:jc w:val="both"/>
        <w:rPr/>
      </w:pPr>
      <w:r>
        <w:rPr>
          <w:rFonts w:eastAsia="Times New Roman" w:cs="Times New Roman" w:ascii="Times New Roman" w:hAnsi="Times New Roman"/>
          <w:bCs/>
          <w:iCs/>
          <w:sz w:val="24"/>
          <w:szCs w:val="24"/>
        </w:rPr>
        <w:t>Порядок и методика выполнения задания:</w:t>
      </w:r>
      <w:r>
        <w:rPr>
          <w:rFonts w:eastAsia="Times New Roman" w:cs="Times New Roman" w:ascii="Times New Roman" w:hAnsi="Times New Roman"/>
          <w:iCs/>
          <w:sz w:val="24"/>
          <w:szCs w:val="24"/>
        </w:rPr>
        <w:t xml:space="preserve"> задание выполняется в рабочей тетради. Ситуационные задачи должны быть сформулированы в виде рассказов. Для составления ситуационных задач необходимо спроектировать производственные ситуации, возможные в деятельности парикмахера по обслуживанию клиентов. Структура ситуационной задачи включает в себя название, ситуацию (случай, проблему), вопросы или задания для работы с задачей.</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Задания для практической работы</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1. Спроектируйте и обсудите какую-либо конфликтную ситуацию в деятельности парикмахера по обслуживанию клиентов в формулировках «Я» и «Вы» - высказываний. На выполнение задания дается 10 минут. </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2. Придумайте конфликтную ситуацию, возможную в профессиональной деятельности парикмахера. Предложите два варианта действий в данной ситуации. Первый должен демонстрировать уверенное поведение, второй – неуверенное. </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Продемонстрируйте следующие стратегии поведения парикмахера в конструктивном конфликте, не выходящем за рамки деловых отношений с коллегами и клиентами:</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соперничество; </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сотрудничество;</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компромисс;</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избегание;</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приспособление.</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Выводы и наблюдения, полученные в ходе выполнения упражнений, оформите в таблицу «Стратегии поведения и формы саморегуляции поведения в конфликтной ситуации».</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Контрольные вопросы:</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Раскройте содержание понятия «конфликт».</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Какие типы конфликтов вы знаете? Раскройте сущность каждого типа.</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Существует ли взаимосвязь между формулой конфликта и возможностью его разрешения?</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Охарактеризуйте три основных типа конфликтогенов.</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При помощи каких методов можно избежать конфликтогенов?</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 Раскройте сущность каждой стратегии поведения в продуктивном конфликте?</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 Прокомментируйте основные пункты «кодекса поведения в конфликте».</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 Каким образом осуществляется контроль над эмоциональным состоянием?</w:t>
      </w:r>
    </w:p>
    <w:p>
      <w:pPr>
        <w:pStyle w:val="Normal"/>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rPr/>
      </w:pPr>
      <w:r>
        <w:rPr>
          <w:rFonts w:eastAsia="Times New Roman" w:cs="Times New Roman" w:ascii="Times New Roman" w:hAnsi="Times New Roman"/>
          <w:sz w:val="24"/>
          <w:szCs w:val="24"/>
          <w:lang w:eastAsia="ar-SA"/>
        </w:rPr>
        <w:t>Раздел 2. Психология делового человека. Конфликты.</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а 2.2. Конфликты и их решения</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рактическая работа № 5.</w:t>
      </w:r>
      <w:r>
        <w:rPr>
          <w:rFonts w:eastAsia="Times New Roman" w:cs="Times New Roman" w:ascii="Times New Roman" w:hAnsi="Times New Roman"/>
          <w:sz w:val="24"/>
          <w:szCs w:val="24"/>
          <w:lang w:eastAsia="ar-SA"/>
        </w:rPr>
        <w:t xml:space="preserve">  Психологический тест «Коммуникабельны ли</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вы?», ролевая игра «</w:t>
      </w:r>
      <w:r>
        <w:rPr>
          <w:rFonts w:eastAsia="Times New Roman" w:cs="Times New Roman" w:ascii="Times New Roman" w:hAnsi="Times New Roman"/>
          <w:bCs/>
          <w:sz w:val="24"/>
          <w:szCs w:val="24"/>
          <w:lang w:eastAsia="ar-SA"/>
        </w:rPr>
        <w:t>Нахождение контакта и взаимопонимания с клиентом».</w:t>
      </w:r>
    </w:p>
    <w:p>
      <w:pPr>
        <w:pStyle w:val="Normal"/>
        <w:suppressAutoHyphens w:val="true"/>
        <w:spacing w:lineRule="auto" w:line="240" w:before="0" w:after="0"/>
        <w:jc w:val="both"/>
        <w:rPr/>
      </w:pPr>
      <w:r>
        <w:rPr>
          <w:rFonts w:eastAsia="Times New Roman" w:cs="Times New Roman" w:ascii="Times New Roman" w:hAnsi="Times New Roman"/>
          <w:b/>
          <w:bCs/>
          <w:i/>
          <w:iCs/>
          <w:sz w:val="24"/>
          <w:szCs w:val="24"/>
          <w:lang w:eastAsia="ar-SA"/>
        </w:rPr>
        <w:t>Инструкция к тесту:</w:t>
      </w:r>
      <w:r>
        <w:rPr>
          <w:rFonts w:eastAsia="Times New Roman" w:cs="Times New Roman" w:ascii="Times New Roman" w:hAnsi="Times New Roman"/>
          <w:bCs/>
          <w:i/>
          <w:iCs/>
          <w:sz w:val="24"/>
          <w:szCs w:val="24"/>
          <w:lang w:eastAsia="ar-SA"/>
        </w:rPr>
        <w:t> </w:t>
      </w:r>
      <w:r>
        <w:rPr>
          <w:rFonts w:eastAsia="Times New Roman" w:cs="Times New Roman" w:ascii="Times New Roman" w:hAnsi="Times New Roman"/>
          <w:bCs/>
          <w:sz w:val="24"/>
          <w:szCs w:val="24"/>
          <w:lang w:eastAsia="ar-SA"/>
        </w:rPr>
        <w:t>На каждый из приведенных вопросов следует от</w:t>
        <w:softHyphen/>
        <w:t>ветить: «да», «нет», «иногд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Вам предстоит ординарная деловая встреча. Выбивает ли вас из колеи ее ожидание?</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Не откладываете ли вы визит к врачу до тех пор, пока станет уже совсем невмоготу?</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Вызывает ли у вас смятение и неудовольствие поручение выступить с докладом, сообщением, информацией на какую-либо тему на совещании, собрании или тому подобном мероприяти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Вам предлагают выехать в командировку в город, где вы ни</w:t>
        <w:softHyphen/>
        <w:t>когда не бывали. Приложите ли вы максимум усилий, чтобы избе</w:t>
        <w:softHyphen/>
        <w:t>жать этой командировк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Любите ли вы делиться своими переживаниями с кем бы то ни было?</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 Раздражаетесь ли вы, если незнакомый человек на улице об</w:t>
        <w:softHyphen/>
        <w:t>ратится к вам с просьбой (показать дорогу, сказать, который час и т.д.)?</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 Верите ли вы, что существует проблема «отцов и детей» и что людям разных поколений трудно понимать друг друг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 Постесняетесь ли вы напомнить знакомому, что он забыл вам вернуть 30 рублей, которые занял несколько месяцев на</w:t>
        <w:softHyphen/>
        <w:t>зад?</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 В ресторане либо в столовой вам подали явно недоброкаче</w:t>
        <w:softHyphen/>
        <w:t>ственное блюдо. Промолчите ли вы, лишь рассерженно отодвинув тарелку?</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 Оказавшись один на один с незнакомым человекам, вы не вступите с ним в беседу и будете тяготиться, если первым загово</w:t>
        <w:softHyphen/>
        <w:t>рит он. Так ли это?</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 Вас приводит в ужас любая длинная очередь, где бы она ни была (в магазине, библиотеке, театральной кассе). Предпочтете ли вы отказаться от своего намерения, нежели встать в очередь и томиться в ожидани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 Боитесь ли вы участвовать в какой-либо комиссии по рас</w:t>
        <w:softHyphen/>
        <w:t>смотрению конфликтных ситуаций?</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 У вас есть собственные сугубо индивидуальные критерии оценки произведений литературы, искусства, культуры и ника</w:t>
        <w:softHyphen/>
        <w:t>ких «чужих» мнений на этот счет вы не приемлете. Это так?</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4. Услышав где-то в «кулуарах» высказывание явно ошибоч</w:t>
        <w:softHyphen/>
        <w:t>ной точки зрения по хорошо известному вам вопросу, предпочте</w:t>
        <w:softHyphen/>
        <w:t>те ли вы промолчать и не вступать в спор?</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 Вызывает ли у вас досаду чья-либо просьба помочь разоб</w:t>
        <w:softHyphen/>
        <w:t>раться в том или ином служебном вопросе или учебной теме?</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 Охотнее ли вы излагаете свою точку зрения (мнение, оцен</w:t>
        <w:softHyphen/>
        <w:t>ку) в письменном виде, чем в устной форме?</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i/>
          <w:iCs/>
          <w:sz w:val="24"/>
          <w:szCs w:val="24"/>
          <w:lang w:eastAsia="ar-SA"/>
        </w:rPr>
        <w:t>Обработка результатов</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твет «да» оценивается в 2 балла; «иногда» — в 1 балл; «нет» — в 0 баллов. Общее число баллов суммируется и по классификатору определяется, к какой категории людей вы относитесь.</w:t>
      </w:r>
    </w:p>
    <w:p>
      <w:pPr>
        <w:pStyle w:val="Normal"/>
        <w:suppressAutoHyphens w:val="true"/>
        <w:spacing w:lineRule="auto" w:line="240" w:before="0" w:after="0"/>
        <w:jc w:val="both"/>
        <w:rPr/>
      </w:pPr>
      <w:r>
        <w:rPr>
          <w:rFonts w:eastAsia="Times New Roman" w:cs="Times New Roman" w:ascii="Times New Roman" w:hAnsi="Times New Roman"/>
          <w:bCs/>
          <w:i/>
          <w:iCs/>
          <w:sz w:val="24"/>
          <w:szCs w:val="24"/>
          <w:lang w:eastAsia="ar-SA"/>
        </w:rPr>
        <w:t>От 30 до 32 баллов </w:t>
      </w:r>
      <w:r>
        <w:rPr>
          <w:rFonts w:eastAsia="Times New Roman" w:cs="Times New Roman" w:ascii="Times New Roman" w:hAnsi="Times New Roman"/>
          <w:bCs/>
          <w:sz w:val="24"/>
          <w:szCs w:val="24"/>
          <w:lang w:eastAsia="ar-SA"/>
        </w:rPr>
        <w:t>— вы явно некоммуникабельны. Близким людям с вами нелегко. На вас трудно положиться в деле, которое требует групповых усилий. Старайтесь стать общительнее, контактнее, контролируйте себя.</w:t>
      </w:r>
    </w:p>
    <w:p>
      <w:pPr>
        <w:pStyle w:val="Normal"/>
        <w:suppressAutoHyphens w:val="true"/>
        <w:spacing w:lineRule="auto" w:line="240" w:before="0" w:after="0"/>
        <w:jc w:val="both"/>
        <w:rPr/>
      </w:pPr>
      <w:r>
        <w:rPr>
          <w:rFonts w:eastAsia="Times New Roman" w:cs="Times New Roman" w:ascii="Times New Roman" w:hAnsi="Times New Roman"/>
          <w:bCs/>
          <w:i/>
          <w:iCs/>
          <w:sz w:val="24"/>
          <w:szCs w:val="24"/>
          <w:lang w:eastAsia="ar-SA"/>
        </w:rPr>
        <w:t>От 25 до 29 баллов </w:t>
      </w:r>
      <w:r>
        <w:rPr>
          <w:rFonts w:eastAsia="Times New Roman" w:cs="Times New Roman" w:ascii="Times New Roman" w:hAnsi="Times New Roman"/>
          <w:bCs/>
          <w:sz w:val="24"/>
          <w:szCs w:val="24"/>
          <w:lang w:eastAsia="ar-SA"/>
        </w:rPr>
        <w:t>— вы неразговорчивы, предпочитаете оди</w:t>
        <w:softHyphen/>
        <w:t>ночество, и поэтому у вас, наверное, мало друзей. Новая работа и необходимость новых контактов, если и не ввергают вас в пани</w:t>
        <w:softHyphen/>
        <w:t>ку, то надолго выводят из равновесия. Вы знаете эту особенность своего характера и бываете недовольны собой, но не ограничи</w:t>
        <w:softHyphen/>
        <w:t>вайтесь одним неудовольствием, в вашей власти преломить эти особенности характера. Разве не бывает, что при какой-либо силь</w:t>
        <w:softHyphen/>
        <w:t>ной увлеченности вы приобретаете «вдруг» полную коммуника</w:t>
        <w:softHyphen/>
        <w:t>бельность? Стоит только встряхнуться.</w:t>
      </w:r>
    </w:p>
    <w:p>
      <w:pPr>
        <w:pStyle w:val="Normal"/>
        <w:suppressAutoHyphens w:val="true"/>
        <w:spacing w:lineRule="auto" w:line="240" w:before="0" w:after="0"/>
        <w:jc w:val="both"/>
        <w:rPr/>
      </w:pPr>
      <w:r>
        <w:rPr>
          <w:rFonts w:eastAsia="Times New Roman" w:cs="Times New Roman" w:ascii="Times New Roman" w:hAnsi="Times New Roman"/>
          <w:bCs/>
          <w:i/>
          <w:iCs/>
          <w:sz w:val="24"/>
          <w:szCs w:val="24"/>
          <w:lang w:eastAsia="ar-SA"/>
        </w:rPr>
        <w:t>От 19 до 24 баллов — </w:t>
      </w:r>
      <w:r>
        <w:rPr>
          <w:rFonts w:eastAsia="Times New Roman" w:cs="Times New Roman" w:ascii="Times New Roman" w:hAnsi="Times New Roman"/>
          <w:bCs/>
          <w:sz w:val="24"/>
          <w:szCs w:val="24"/>
          <w:lang w:eastAsia="ar-SA"/>
        </w:rPr>
        <w:t>вы в известной степени общительны, в незнакомой обстановке чувствуете себя вполне уверенно. Новые проблемы вас не пугают, и все же с новыми людьми вы сходитесь с оглядкой, в спорах и диспутах участвуете неохотно.</w:t>
      </w:r>
    </w:p>
    <w:p>
      <w:pPr>
        <w:pStyle w:val="Normal"/>
        <w:suppressAutoHyphens w:val="true"/>
        <w:spacing w:lineRule="auto" w:line="240" w:before="0" w:after="0"/>
        <w:jc w:val="both"/>
        <w:rPr/>
      </w:pPr>
      <w:r>
        <w:rPr>
          <w:rFonts w:eastAsia="Times New Roman" w:cs="Times New Roman" w:ascii="Times New Roman" w:hAnsi="Times New Roman"/>
          <w:bCs/>
          <w:i/>
          <w:iCs/>
          <w:sz w:val="24"/>
          <w:szCs w:val="24"/>
          <w:lang w:eastAsia="ar-SA"/>
        </w:rPr>
        <w:t>От 14 до 18 баллов </w:t>
      </w:r>
      <w:r>
        <w:rPr>
          <w:rFonts w:eastAsia="Times New Roman" w:cs="Times New Roman" w:ascii="Times New Roman" w:hAnsi="Times New Roman"/>
          <w:bCs/>
          <w:sz w:val="24"/>
          <w:szCs w:val="24"/>
          <w:lang w:eastAsia="ar-SA"/>
        </w:rPr>
        <w:t>— у вас нормальная коммуникабельность. Вы любознательны, охотно слушаете интересного собеседника, достаточно терпеливы в общении с другими и отстаиваете свою точку зрения без вспыльчивости. Без неприятных переживаний идете на встречу с новыми людьми, в то же время вы не любите шумных компаний, а экстравагантные выходки и многословие вызывают у вас раздражение.</w:t>
      </w:r>
    </w:p>
    <w:p>
      <w:pPr>
        <w:pStyle w:val="Normal"/>
        <w:suppressAutoHyphens w:val="true"/>
        <w:spacing w:lineRule="auto" w:line="240" w:before="0" w:after="0"/>
        <w:jc w:val="both"/>
        <w:rPr/>
      </w:pPr>
      <w:r>
        <w:rPr>
          <w:rFonts w:eastAsia="Times New Roman" w:cs="Times New Roman" w:ascii="Times New Roman" w:hAnsi="Times New Roman"/>
          <w:bCs/>
          <w:i/>
          <w:iCs/>
          <w:sz w:val="24"/>
          <w:szCs w:val="24"/>
          <w:lang w:eastAsia="ar-SA"/>
        </w:rPr>
        <w:t>От 9 до 13 баллов </w:t>
      </w:r>
      <w:r>
        <w:rPr>
          <w:rFonts w:eastAsia="Times New Roman" w:cs="Times New Roman" w:ascii="Times New Roman" w:hAnsi="Times New Roman"/>
          <w:bCs/>
          <w:sz w:val="24"/>
          <w:szCs w:val="24"/>
          <w:lang w:eastAsia="ar-SA"/>
        </w:rPr>
        <w:t>— вы весьма общительны, любопытны, раз</w:t>
        <w:softHyphen/>
        <w:t>говорчивы и любите высказываться по разным вопросам. Охотно знакомитесь с новыми людьми. Любите бывать в центре внима</w:t>
        <w:softHyphen/>
        <w:t>ния, никому не отказываете в просьбах, хотя и не всегда можете их выполнить. Бывает, вспылите, но быстро отходите. Чего вам не достает — так это усидчивости, терпения и отваги при столкнове</w:t>
        <w:softHyphen/>
        <w:t>нии с серьезными проблемами. При желании, однако, вы сможе</w:t>
        <w:softHyphen/>
        <w:t>те себя заставить не отступать.</w:t>
      </w:r>
    </w:p>
    <w:p>
      <w:pPr>
        <w:pStyle w:val="Normal"/>
        <w:suppressAutoHyphens w:val="true"/>
        <w:spacing w:lineRule="auto" w:line="240" w:before="0" w:after="0"/>
        <w:jc w:val="both"/>
        <w:rPr/>
      </w:pPr>
      <w:r>
        <w:rPr>
          <w:rFonts w:eastAsia="Times New Roman" w:cs="Times New Roman" w:ascii="Times New Roman" w:hAnsi="Times New Roman"/>
          <w:bCs/>
          <w:i/>
          <w:iCs/>
          <w:sz w:val="24"/>
          <w:szCs w:val="24"/>
          <w:lang w:eastAsia="ar-SA"/>
        </w:rPr>
        <w:t>От 4 до 8 баллов </w:t>
      </w:r>
      <w:r>
        <w:rPr>
          <w:rFonts w:eastAsia="Times New Roman" w:cs="Times New Roman" w:ascii="Times New Roman" w:hAnsi="Times New Roman"/>
          <w:bCs/>
          <w:sz w:val="24"/>
          <w:szCs w:val="24"/>
          <w:lang w:eastAsia="ar-SA"/>
        </w:rPr>
        <w:t>— вы, должно быть, очень общительны, все</w:t>
        <w:softHyphen/>
        <w:t>гда в курсе всех дел. Любите принимать участие в дискуссиях. Охотно высказываетесь по любому вопросу, даже если имеете о нем по</w:t>
        <w:softHyphen/>
        <w:t>верхностное представление. Всюду чувствуете себя в своей тарелке. Беретесь за любое дело, хотя далеко не всегда можете успешно довести его до конца. По этой причине руководители и коллеги относятся к вам с некоторой опаской и сомнениями. Задумайтесь над этими фактами!</w:t>
      </w:r>
    </w:p>
    <w:p>
      <w:pPr>
        <w:pStyle w:val="Normal"/>
        <w:suppressAutoHyphens w:val="true"/>
        <w:spacing w:lineRule="auto" w:line="240" w:before="0" w:after="0"/>
        <w:jc w:val="both"/>
        <w:rPr/>
      </w:pPr>
      <w:r>
        <w:rPr>
          <w:rFonts w:eastAsia="Times New Roman" w:cs="Times New Roman" w:ascii="Times New Roman" w:hAnsi="Times New Roman"/>
          <w:bCs/>
          <w:i/>
          <w:iCs/>
          <w:sz w:val="24"/>
          <w:szCs w:val="24"/>
          <w:lang w:eastAsia="ar-SA"/>
        </w:rPr>
        <w:t>3 балла и менее — </w:t>
      </w:r>
      <w:r>
        <w:rPr>
          <w:rFonts w:eastAsia="Times New Roman" w:cs="Times New Roman" w:ascii="Times New Roman" w:hAnsi="Times New Roman"/>
          <w:bCs/>
          <w:sz w:val="24"/>
          <w:szCs w:val="24"/>
          <w:lang w:eastAsia="ar-SA"/>
        </w:rPr>
        <w:t>ваша коммуникабельность чрезмерна. Вы го</w:t>
        <w:softHyphen/>
        <w:t>ворливы, многословны, вмешиваетесь в дела, которые не имеют к вам никакого отношения. Беретесь судить о проблемах, в которых совершенно не компетентны. Вольно или невольно вы часто быва</w:t>
        <w:softHyphen/>
        <w:t>ете причиной разного рода конфликтов в вашем окружении. Вспыль</w:t>
        <w:softHyphen/>
        <w:t>чивы, обидчивы, нередко бываете необъективны. Людям — и на работе, и дома, — трудно с вами. Вам нужно поработать над собой и своим характером! Прежде всего воспитайте в себе терпеливость и сдержанность, уважительнее относитесь к людям.</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нечно же, не следует абсолютизировать результаты теста. Однако если вы считаете необходимым проводить самоанализ хотя бы на основе вопросников подобного типа, то это уже само по себе говорит об искреннем желании понять и устранить затрудне</w:t>
        <w:softHyphen/>
        <w:t>ния, связанные с налаживанием отношений.</w:t>
      </w:r>
    </w:p>
    <w:p>
      <w:pPr>
        <w:pStyle w:val="Normal"/>
        <w:suppressAutoHyphens w:val="true"/>
        <w:spacing w:lineRule="auto" w:line="240"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Ролевая игр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Цель игры: формирование навыков взаимодействия и взаимопонимания с потребителям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должительность занятия: 60 мин.</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рядок и методика проведения ролевой игры: деление на пары (парикмахер и клиент). Сценарий игры каждой пары прописывается в тетради. Для составления сценария необходимо спроектировать производственные ситуации, возможные в деятельности парикмахера, связанные с установлением контакта и взаимопонимания с клиентом. Далее распределяются роли и проводится ролевая игра. Каждая пара демонстрирует свою ситуацию. Далее происходит обсуждение (участвует все обучающиеся): приемы налаживания контакта и взаимопонимания с клиентом, допущенные ошибки, альтернативные варианты.</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нтрольные вопросы:</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tab/>
        <w:t>Какие основные требования предъявляются к парикмахеру в коммуникациях с потребителям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tab/>
        <w:t>Может ли неумение устанавливать контакта барьером в профессиональной деятельности парикмахера? Почему?</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tab/>
        <w:t>Докажите, что умение взаимодействовать с клиентом влияет на успешность салона и конкретного работник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tab/>
        <w:t>Расскажите о правилах эффективного взаимодействия с потребителями.</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Раздел 2. Психология делового человека. Конфликт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 2.2. Конфликты и их реше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Практическая работ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6.</w:t>
      </w:r>
      <w:r>
        <w:rPr>
          <w:rFonts w:eastAsia="Times New Roman" w:cs="Times New Roman" w:ascii="Times New Roman" w:hAnsi="Times New Roman"/>
          <w:sz w:val="24"/>
          <w:szCs w:val="24"/>
          <w:lang w:eastAsia="ar-SA"/>
        </w:rPr>
        <w:t xml:space="preserve"> Психологические тесты «Насколько вы конфликтны? Стратегия поведения в конфликте», ролевая игра «Тактика поведения в конфликтных ситуациях, возникающих в профессиональной деятельности».</w:t>
      </w:r>
    </w:p>
    <w:p>
      <w:pPr>
        <w:pStyle w:val="Normal"/>
        <w:suppressAutoHyphens w:val="true"/>
        <w:spacing w:lineRule="auto" w:line="240" w:before="0" w:after="0"/>
        <w:jc w:val="both"/>
        <w:rPr/>
      </w:pPr>
      <w:r>
        <w:rPr>
          <w:rFonts w:eastAsia="Times New Roman" w:cs="Times New Roman" w:ascii="Times New Roman" w:hAnsi="Times New Roman"/>
          <w:b/>
          <w:bCs/>
          <w:i/>
          <w:iCs/>
          <w:sz w:val="24"/>
          <w:szCs w:val="24"/>
          <w:lang w:eastAsia="ar-SA"/>
        </w:rPr>
        <w:t>Инструкция к тесту:</w:t>
      </w:r>
      <w:r>
        <w:rPr>
          <w:rFonts w:eastAsia="Times New Roman" w:cs="Times New Roman" w:ascii="Times New Roman" w:hAnsi="Times New Roman"/>
          <w:bCs/>
          <w:i/>
          <w:iCs/>
          <w:sz w:val="24"/>
          <w:szCs w:val="24"/>
          <w:lang w:eastAsia="ar-SA"/>
        </w:rPr>
        <w:t> </w:t>
      </w:r>
      <w:r>
        <w:rPr>
          <w:rFonts w:eastAsia="Times New Roman" w:cs="Times New Roman" w:ascii="Times New Roman" w:hAnsi="Times New Roman"/>
          <w:bCs/>
          <w:sz w:val="24"/>
          <w:szCs w:val="24"/>
          <w:lang w:eastAsia="ar-SA"/>
        </w:rPr>
        <w:t>Ответьте на приведенные утверждения «да» или «нет».</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Собеседники часто обращают мое внимание на то, что я го</w:t>
        <w:softHyphen/>
        <w:t>ворю слишком громко или слишком тихо.</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Во время разговора я порой не знаю, куда деть рук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Я чувствую неловкость в первые минуты знакомств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Почти всегда предстоящее общение с незнакомым челове</w:t>
        <w:softHyphen/>
        <w:t>ком вызывает у меня тревогу.</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Я часто бываю скован в движениях.</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 В течение 10-минутной беседы я не могу обойтись без того, чтобы к чему-либо не прислониться или на что-либо не облокотиться.</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 Я обычно не обращаю внимания на мимику и движения парт</w:t>
        <w:softHyphen/>
        <w:t>нера, сосредотачиваясь на его реч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 Я стараюсь ограничить круг своего делового общения несколькими хорошо знакомыми мне людьм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 При разговоре я часто верчу что-либо в руках.</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 Мне трудно скрыть внезапно возникшие эмоци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 Во время деловых бесед я стараюсь полностью исключить мимику и жестикуляцию.</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i/>
          <w:iCs/>
          <w:sz w:val="24"/>
          <w:szCs w:val="24"/>
          <w:lang w:eastAsia="ar-SA"/>
        </w:rPr>
        <w:t>Обработка результатов</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Чем меньше утвердительных ответов (ответов «да»), тем лучше человек владеет невербальными средствами общения.</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Если даны 11 отрицательных ответов («нет»), это не означает, что можно пренебречь невербальными методами. Внимательно наблюдая за собой и собеседниками, можно обнаружить много интересных, информативных моментов, которые ранее ни о чем не говорили и которые теперь способны дать информацию о собеседнике.</w:t>
      </w:r>
    </w:p>
    <w:p>
      <w:pPr>
        <w:pStyle w:val="Normal"/>
        <w:suppressAutoHyphens w:val="true"/>
        <w:spacing w:lineRule="auto" w:line="240" w:before="0" w:after="0"/>
        <w:jc w:val="both"/>
        <w:rPr/>
      </w:pPr>
      <w:r>
        <w:rPr>
          <w:rFonts w:eastAsia="Times New Roman" w:cs="Times New Roman" w:ascii="Times New Roman" w:hAnsi="Times New Roman"/>
          <w:b/>
          <w:bCs/>
          <w:i/>
          <w:sz w:val="24"/>
          <w:szCs w:val="24"/>
          <w:lang w:eastAsia="ar-SA"/>
        </w:rPr>
        <w:t>Ролевая игра</w:t>
      </w:r>
      <w:r>
        <w:rPr>
          <w:rFonts w:eastAsia="Times New Roman" w:cs="Times New Roman" w:ascii="Times New Roman" w:hAnsi="Times New Roman"/>
          <w:bCs/>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Цель игры: формирование навыков регулирования конфликтных ситуаций</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должительность занятия: 60 мин.</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рядок и методика проведения ролевой игры: деление на пары (парикмахер и клиент). Сценарий игры каждой пары прописывается в тетради. Для составления сценария необходимо спроектировать конфликтные ситуации, возможные в деятельности парикмахера. Далее распределяются роли и проводится ролевая игра. Каждая пара демонстрирует свою конфликтную ситуацию и выход из нее. Далее происходит обсуждение (участвует все обучающиеся): тактика поведения, допущенные ошибки, варианты исправления.</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нтрольные вопросы:</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tab/>
        <w:t>Как избежать конфликтных ситуаций?</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tab/>
        <w:t>Какое значение имеет тактика поведения в профессиональной деятельности парикмахер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tab/>
        <w:t>Докажите, что тактика поведения работника салона в конфликтных ситуациях влияет на успешность салона и самого работника.</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4.</w:t>
        <w:tab/>
        <w:t>Расскажите о правилах тактичного поведения при взаимодействии с потребителем.</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0" w:leader="none"/>
        </w:tabs>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ТОДИЧЕСКИЕ УКАЗАНИЯ ПО ПСИХОЛОГИЧЕСКОМУ ТЕСТИРОВАНИЮ</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сихологических тестов осуществляется для определенного направления и различных целей. Специалисты подобного профиля достаточно часто организовывают такие мероприятия. Некоторые компании в момент прохождения собеседования используют различные экспресс-тесты и другие психологические методы. Иногда психологическое задание или опрос могут быть весьма непредсказуемыми, с неожиданными вопросами. </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креты успешного прохождения психологического тестирования</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риентироваться в основных моментах во время проведения психологических тестов и исследований. Перед проведением данного процесса нужно максимально успокоиться, расслабиться, и настроится на положительный результат. Необходимо быть максимально честными и откровенными.</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советы во время тестирования таковы:</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нструкция утверждает, что нет верных или неверных ответов, не верьте. Это уловка.</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в тестах могут повторяться вопросы. Если вы ответили на них по-разному, это будет восприниматься как ложь.</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ень достоверности психологического теста могут влиять обстановка, шум, плохое самочувствие или настроение. Специалист, который курирует процессом, должен быть осведомлен о возможной проблеме.</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сохранить бумагу с результатом тестирования. Независимый эксперт сможет помочь разобраться в собственных ошибках.</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4"/>
          <w:szCs w:val="24"/>
          <w:lang w:eastAsia="ru-RU"/>
        </w:rPr>
        <w:t>Перед началом теста резонно узнать у преподавателя обо всех ограничениях и нюансах диагностики, которые могут в дальнейшем пригодиться.</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т достаточно критично относиться ко всем результатам, полученным в ходе исследования. </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709"/>
        <w:jc w:val="center"/>
        <w:rPr/>
      </w:pPr>
      <w:r>
        <w:rPr>
          <w:rFonts w:eastAsia="Times New Roman" w:cs="Times New Roman" w:ascii="Times New Roman" w:hAnsi="Times New Roman"/>
          <w:b/>
          <w:sz w:val="24"/>
          <w:szCs w:val="24"/>
          <w:lang w:eastAsia="ru-RU"/>
        </w:rPr>
        <w:t>3. МЕТОДИЧЕСКИЕ УКАЗАНИЯ ПО ПРОВЕДЕНИЮ ДЕЛОВЫХ/ РОЛЕВЫХ ИГР</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4"/>
          <w:szCs w:val="24"/>
          <w:lang w:eastAsia="ru-RU"/>
        </w:rPr>
        <w:t>На практических занятиях студентам предлагается деловая игра как упрощенное воспроизведение реальной ситуации. Фабула ситуации изложена в плане, при детализации игры возможно в разумных пределах варьирование обстоятельств, путем необходимого дополнения.</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4"/>
          <w:szCs w:val="24"/>
          <w:lang w:eastAsia="ru-RU"/>
        </w:rPr>
        <w:t>Перед участниками игры ставятся задачи, аналогичные тем, которые они будут решать в ежедневной профессиональной деятельности.</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деловых игр позволяет отработать приобретенные студентами профессиональные навыки. Кроме того, это дает возможность оценить:</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владения этими навыками;</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мыслительных процессов (стратегическое, тактическое, аналитическое мышление, умение прогнозировать ситуацию, умение принимать решения и пр.);</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коммуникативных навыков;</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ые качества участников.</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именения деловых игр в образовательном процессе:</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маются противоречия между абстрактным характером преподавания учебного предмета и реальным характером будущей профессиональной деятельности,</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 позволяет увидеть и решить проблему в комплексе, с применением не только полученных ранее знаний, умений и навыков разных учебных дисциплин, но и житейского опыта,</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гре огромную роль играют приобретаемые навыки социального взаимодействия,</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ая деятельность вызывает повышенный интерес со стороны студентов,</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гре проявляется не только интеллектуальный потенциал игрока, но и его личностные качества.</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деловой игры результаты анализируются, после чего проводится процедура подведения итогов игры для ее участников.</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ритерии оценки деловой игры:</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ая активность группы (может подразделяться на интеллектуальную и эмоциональную).</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епень организованности группы (лидерство, эффективность совместной деятельности, быстрота реагирования на внешние воздействия).</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епень индивидуальной активности (соответствие отведенной в игре роли, личный вклад в общее дело, нестандартный подход к решению задач).</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ем, деловая игра сопровождается оформлением необходимого пакета документов, указанного в плане. Проекты требуемых документов оформляются по группам участников игры (в зависимости от их роли). Специалисты отдела кадров могут дополнительно отредактировать данные группы составителей с целью равномерного распределения нагрузки по подготовке к деловой игре.</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ледует обратить внимание, что успех проведения игры в основном зависит от этапа подготовки к ней. Также практика показывает, что целесообразнее проигрывание ситуации в групп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1. Шеламова Г.М. Основы культуры профессионального общения: учебник для студ. учреждений сред. проф. образования / Г.М.Шеламова.-3-е изд., стер.- М.: Издательский центр «Академия», 2014.-16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1. Психология и этика делового общения. / Под ред. В.Н. Лавриненко. - М.: ЮНИТИ-ДАНА,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2. Зарецкая И.И. Основы этики и психологии делового общения. - М.,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анов М.И., Панина Е.М., Борисов В.К. Этика деловых отношений. Учебник для среднего профессионального образования. - М.,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Ладатко Л.В. Этика и культура управления. Учебное пособие для студентов среднего профессионального образования. - М.,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анке А.А., Кошевая И.П. Профессиональная этика и психология делового общения. Учебное пособие для среднего профессионального образования. -  М.,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Шувалова Н.Н. Этика деловых отношений. Учебно-практическое пособие. -  М.,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Усов В.В. Деловой этикет. Учебное пособие для студентов учреждений среднего профессионального образования. -  М.,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Казаков С.Н., Шеламова Г.М. Этикет деловых отношений. Учебное пособие для профессионального образования. -  М., 2014.</w:t>
      </w:r>
    </w:p>
    <w:p>
      <w:pPr>
        <w:pStyle w:val="Standard"/>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FontStyle96">
    <w:name w:val="Font Style96"/>
    <w:qFormat/>
    <w:rPr>
      <w:rFonts w:ascii="Times New Roman" w:hAnsi="Times New Roman" w:cs="Times New Roman"/>
      <w:sz w:val="22"/>
      <w:szCs w:val="22"/>
    </w:rPr>
  </w:style>
  <w:style w:type="character" w:styleId="1">
    <w:name w:val="Заголовок 1 Знак"/>
    <w:qFormat/>
    <w:rPr>
      <w:sz w:val="24"/>
      <w:szCs w:val="24"/>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FontStyle90">
    <w:name w:val="Font Style90"/>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05:00Z</dcterms:created>
  <dc:creator>Педкабинет</dc:creator>
  <dc:description/>
  <cp:keywords/>
  <dc:language>en-US</dc:language>
  <cp:lastModifiedBy>Воробьёва Ирина Владиславовна</cp:lastModifiedBy>
  <dcterms:modified xsi:type="dcterms:W3CDTF">2022-11-30T06:18:00Z</dcterms:modified>
  <cp:revision>35</cp:revision>
  <dc:subject/>
  <dc:title/>
</cp:coreProperties>
</file>