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УКАЗАНИЯ ПО ВЫПОЛНЕНИЮ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НЫХ И ПРАКТИЧЕСКИ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2 ОСНОВЫ ТОВАРОВЕДЕНИЯ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1.09 Повар, конди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рцова А.В.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2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тодическое пособие по выполнению практических и лабораторных работ предназначено в помощь студенту и преподавателю при изучении ОП 02 Основы товароведения продовольственных товаро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еское пособие включены методики проведения практических занятий и лабораторных, варианты заданий для самостоятельной работы студентов и необходимые сведения для выполнения заданий, а также теоретические осно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назначены для студентов 1 курса очного отделения для профессии среднего профессионального образования 43.01.09 Повар, кондитер, изучающих ОП.02 Основы товароведения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ческая разработка призвана помочь изучить основные вопросы профессиональной деятельности, соответствующие профессиональным компетенциям, а так же сформировать общие компетенции необходимые для успешной деятельности, как в профессиональной, так и в непрофессиональной деятельност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..………………………..……………………….………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актических и лабораторных занятий……………………………….………….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практических и лабораторных заданий……………………..…..…..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……………………………………..…………………….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выполнения лабораторных и практических занятий являются частью учебно-методического комплекса для освоения учебной дисциплины ОП 02 Основы товароведения продовольственных тов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ы теоретические сведения, методика проведения лабораторных и практических занятий, контрольные вопросы, задания по изуч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ссортименат, товароведных характеристик, требований к качеству, упаковке, транспортированию и реализации, условиям и срокам хранения основных групп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выполнения лабораторных и практических занятий могут быть использованы при освоении междисциплинарных курсов, входящих в профессиональные модули для професси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01.09 Повар, кондитер в соответствии с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дисциплины долже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нать:</w:t>
      </w:r>
    </w:p>
    <w:p>
      <w:pPr>
        <w:pStyle w:val="Normal"/>
        <w:spacing w:before="0" w:after="0"/>
        <w:ind w:left="37"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</w:r>
    </w:p>
    <w:p>
      <w:pPr>
        <w:pStyle w:val="Normal"/>
        <w:spacing w:before="0" w:after="0"/>
        <w:ind w:left="37"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виды сопроводительной документации на различные группы продуктов;</w:t>
      </w:r>
    </w:p>
    <w:p>
      <w:pPr>
        <w:pStyle w:val="Normal"/>
        <w:spacing w:before="0" w:after="0"/>
        <w:ind w:left="37"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методы контроля качества, безопасности пищевого сырья, продуктов;</w:t>
      </w:r>
    </w:p>
    <w:p>
      <w:pPr>
        <w:pStyle w:val="Normal"/>
        <w:spacing w:before="0" w:after="0"/>
        <w:ind w:left="37"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современные способы обеспечения правильной сохранности запасов и расхода продуктов;</w:t>
      </w:r>
    </w:p>
    <w:p>
      <w:pPr>
        <w:pStyle w:val="Normal"/>
        <w:spacing w:before="0" w:after="0"/>
        <w:ind w:left="37"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виды складских помещений и требования к ним;</w:t>
      </w:r>
    </w:p>
    <w:p>
      <w:pPr>
        <w:pStyle w:val="Normal"/>
        <w:spacing w:before="0" w:after="0"/>
        <w:ind w:left="37" w:firstLine="390"/>
        <w:jc w:val="both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- правила оформления заказа на продукты со склада и приема продуктов, поступающих со склада и от поставщ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уметь:</w:t>
      </w:r>
    </w:p>
    <w:p>
      <w:pPr>
        <w:pStyle w:val="Normal"/>
        <w:spacing w:before="0" w:after="0"/>
        <w:ind w:left="12" w:firstLine="41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роводить органолептическую оценку качества и безопасности продовольственных продуктов и сырья;</w:t>
      </w:r>
    </w:p>
    <w:p>
      <w:pPr>
        <w:pStyle w:val="Normal"/>
        <w:spacing w:before="0" w:after="0"/>
        <w:ind w:left="12" w:firstLine="41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</w:r>
    </w:p>
    <w:p>
      <w:pPr>
        <w:pStyle w:val="Normal"/>
        <w:spacing w:before="0" w:after="0"/>
        <w:ind w:left="12" w:firstLine="41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оформлять учетно-отчетную документацию по расходу и хранению продуктов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- осуществлять контроль хранения и расхода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 и ПК, которые актуализируются при изучении дисциплины:</w:t>
      </w:r>
    </w:p>
    <w:tbl>
      <w:tblPr>
        <w:tblW w:w="95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886"/>
      </w:tblGrid>
      <w:tr>
        <w:trPr>
          <w:trHeight w:val="651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7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результата обучения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  1.1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существлять обработку, подготовку овощей, грибов, рыбы, нерыбного водного сырья, мяса, домашней птицы, дичи, кролик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4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непродолжительное хранение бульонов, отваров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супов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4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приготовление, непродолжительное хранение горячих соусов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5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непродолжительное хранение холодных соусов, заправок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салатов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.Осуществлять приготовление, творческое оформление и подготовку к реализации холодных блюд из мяса, домашней птицы, дичи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4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4.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холодных сладких блюд, десертов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4.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горячих сладких блюд, десертов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4.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холодных напитков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4.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горячих напитков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изготовление, творческое оформление, подготовку к реализации пирожных и тортов разнообразного ассортимент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ЕРЕЧЕНЬ ЛАБОРАТОРНЫХ РАБОТ И ПРАКТИЧЕСКИХ ЗАНЯ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628"/>
        <w:gridCol w:w="1099"/>
      </w:tblGrid>
      <w:tr>
        <w:trPr>
          <w:trHeight w:val="4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ческих или лабораторных 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572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2 Основы товароведения продовольственных товар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чет энергетической ценности важнейших видов продовольственного сыр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чет фактической и начисленной естественной убыли по норма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  <w:bookmarkStart w:id="0" w:name="_Hlk26808729"/>
            <w:bookmarkStart w:id="1" w:name="_Hlk26808729"/>
            <w:bookmarkEnd w:id="1"/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абораторная работа №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«Изучение хозяйственно-ботанических сортов корнеплодов и оценка их качества по стандарту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абораторная работа №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«Изучение помологических сортов семечковых плодов и оценка качеству по стандарту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3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ссортиментом муки  и оценка качества по стандарту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абораторная работа №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ссортиментом крупы  и оценка качества по стандарту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Лабораторная работа №5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ссортиментом макаронных изделий  и оценка качества по стандарту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абораторная работа №6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ссортиментом хлеба и хлебобулочных изделий и оценка качества по стандарту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 семес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абораторная работа №7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олока, сливок, сыров по стандарту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абораторная работа №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рыбы по органолептическим показателям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абораторная работа №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рганолептическая оценка качества мяс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 семес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нятие №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вида и категории яиц по органолептическим показателям. Ознакомление с дефектами яиц. Установление допустимых и недопустимых дефекто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нятие №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ассортиментом и оценка качества пищевого жира по стандарту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нятие №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знакомление с ассортиментом кондитерских, мучных  изделий и оценка качества по стандарту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аборатор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нятие №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знакомление с ассортиментом пряностей и оценка качества по стандарту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                                                                                      лабораторных 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1 семестр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 2 семестр) 8(3 семестр)</w:t>
            </w:r>
          </w:p>
        </w:tc>
      </w:tr>
      <w:tr>
        <w:trPr>
          <w:trHeight w:val="3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 семестр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Western"/>
        <w:spacing w:before="0" w:after="0"/>
        <w:jc w:val="center"/>
        <w:rPr>
          <w:rStyle w:val="Highlight"/>
          <w:rFonts w:eastAsia="Times New Roman"/>
          <w:b/>
          <w:b/>
          <w:bCs/>
        </w:rPr>
      </w:pPr>
      <w:r>
        <w:rPr>
          <w:b/>
          <w:bCs/>
        </w:rPr>
        <w:t xml:space="preserve">ПОРЯДОК ВЫПОЛНЕНИЯ </w:t>
      </w:r>
      <w:bookmarkStart w:id="2" w:name="YANDEX_24"/>
      <w:bookmarkEnd w:id="2"/>
      <w:r>
        <w:rPr>
          <w:rStyle w:val="Highlight"/>
          <w:rFonts w:eastAsia="Times New Roman"/>
          <w:b/>
          <w:bCs/>
        </w:rPr>
        <w:t> ЛАБОРАТОРНЫХ И ПРАКТИЧЕСКИХ</w:t>
      </w:r>
      <w:bookmarkStart w:id="3" w:name="YANDEX_25"/>
      <w:bookmarkEnd w:id="3"/>
      <w:r>
        <w:rPr>
          <w:rStyle w:val="Highlight"/>
          <w:rFonts w:eastAsia="Times New Roman"/>
          <w:b/>
          <w:bCs/>
        </w:rPr>
        <w:t> ЗАНЯТИЙ</w:t>
      </w:r>
    </w:p>
    <w:p>
      <w:pPr>
        <w:pStyle w:val="Western"/>
        <w:spacing w:before="0" w:after="0"/>
        <w:ind w:firstLine="709"/>
        <w:jc w:val="center"/>
        <w:rPr>
          <w:rStyle w:val="Highlight"/>
          <w:rFonts w:eastAsia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ighlight"/>
          <w:rFonts w:eastAsia="Times New Roman" w:cs="Times New Roman" w:ascii="Times New Roman" w:hAnsi="Times New Roman"/>
          <w:sz w:val="24"/>
          <w:szCs w:val="24"/>
        </w:rPr>
        <w:t>Лабораторные</w:t>
      </w:r>
      <w:bookmarkStart w:id="4" w:name="YANDEX_29"/>
      <w:bookmarkEnd w:id="4"/>
      <w:r>
        <w:rPr>
          <w:rStyle w:val="Highlight"/>
          <w:rFonts w:eastAsia="Times New Roman" w:cs="Times New Roman" w:ascii="Times New Roman" w:hAnsi="Times New Roman"/>
          <w:sz w:val="24"/>
          <w:szCs w:val="24"/>
        </w:rPr>
        <w:t xml:space="preserve">  и практические работы 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в отдельной ученической тетради разборчивым подчерком, грамотно, допускается выполнение работ на листах формата А4. При написании работ используется шрифт Times New Roman 12 с интервалом 1,5. Текст должен быть отформатирован. Каждая </w:t>
      </w:r>
      <w:bookmarkStart w:id="5" w:name="YANDEX_30"/>
      <w:bookmarkEnd w:id="5"/>
      <w:r>
        <w:rPr>
          <w:rStyle w:val="Highlight"/>
          <w:rFonts w:eastAsia="Times New Roman" w:cs="Times New Roman" w:ascii="Times New Roman" w:hAnsi="Times New Roman"/>
          <w:sz w:val="24"/>
          <w:szCs w:val="24"/>
        </w:rPr>
        <w:t> лабораторная </w:t>
      </w:r>
      <w:bookmarkStart w:id="6" w:name="YANDEX_31"/>
      <w:bookmarkEnd w:id="6"/>
      <w:r>
        <w:rPr>
          <w:rStyle w:val="Highlight"/>
          <w:rFonts w:eastAsia="Times New Roman" w:cs="Times New Roman" w:ascii="Times New Roman" w:hAnsi="Times New Roman"/>
          <w:sz w:val="24"/>
          <w:szCs w:val="24"/>
        </w:rPr>
        <w:t> работа </w:t>
      </w:r>
      <w:r>
        <w:rPr>
          <w:rFonts w:cs="Times New Roman" w:ascii="Times New Roman" w:hAnsi="Times New Roman"/>
          <w:sz w:val="24"/>
          <w:szCs w:val="24"/>
        </w:rPr>
        <w:t xml:space="preserve"> содержит отчет, выполненный в соответствии с инструкционно-технологической картой.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актические работы, являющиеся частью творческого проекта могут выполняться непосредственно в проекте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Для выполнения </w:t>
      </w:r>
      <w:bookmarkStart w:id="7" w:name="YANDEX_36"/>
      <w:bookmarkEnd w:id="7"/>
      <w:r>
        <w:rPr>
          <w:rStyle w:val="Highlight"/>
          <w:rFonts w:eastAsia="Times New Roman"/>
        </w:rPr>
        <w:t> лабораторной </w:t>
      </w:r>
      <w:bookmarkStart w:id="8" w:name="YANDEX_37"/>
      <w:bookmarkEnd w:id="8"/>
      <w:r>
        <w:rPr/>
        <w:t xml:space="preserve">и практической </w:t>
      </w:r>
      <w:r>
        <w:rPr>
          <w:rStyle w:val="Highlight"/>
          <w:rFonts w:eastAsia="Times New Roman"/>
        </w:rPr>
        <w:t> работы </w:t>
      </w:r>
      <w:r>
        <w:rPr/>
        <w:t xml:space="preserve"> на занятиях обучающиеся могут использовать литературу</w:t>
      </w:r>
      <w:bookmarkStart w:id="9" w:name="YANDEX_46"/>
      <w:bookmarkStart w:id="10" w:name="YANDEX_45"/>
      <w:bookmarkEnd w:id="9"/>
      <w:bookmarkEnd w:id="10"/>
      <w:r>
        <w:rPr/>
        <w:t>, лекции и теоретические материалы, приведенные в данных методических указаниях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ого занятия предусматривает грамотное решение ситуационных задач с применением профессиональных знаний и умений на доступном для  каждого обучающегося уровне. Каждый имеет возможность воспользоваться помощью других участников группы и проконсультироваться с преподавателем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го занятия так же предусматривает оценивание результатов своей деятельности, их эффективность и качество, путем выполнение самоанализа и коррекции собственной деятельности на основании достигнутых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 проведении практической работы обучающимся сообщается заблаговременно: когда предстоит практическая работа, какие вопросы нужно повторить, чтобы ее выполнить. Просматриваются задания, оговаривается ее объем и время ее выполнения. Критерии оценки сообщаются перед выполнением каждой практическо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еред выполнением практической работы повторяются правила техники безопасности. При выполнении практической работы обучающийся придерживается следующего алгоритма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Записать дату, тему и цель работ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знакомиться с ЗУН, правилами и условиями выполнения практического зад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овторить теоретические задания, необходимые для рациональной работы и других практических действ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ыполнить работу по предложенному алгоритму действ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общить результаты работы, сформулировать выводы по работ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Дать ответы на контрольные вопро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en-US"/>
        </w:rPr>
        <w:t>Критерии оценивания работы обучающихся на практическом занят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Оценка «отлично»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авится, если обучающий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самостоятельно и правильно выполнил все зад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вильно, с обоснованием сделал выводы по выполненной рабо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вильно и доказательно ответил на все контрольные вопро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ценка «хорошо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ставится в том случае, ес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вильно выполнил все зад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сделал выводы по выполненной рабо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вильно ответил на все контрольные вопро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ставится, если обучающий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вильно выполнил задание, возможно кроме одног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сделал поверхностные выводы по выполненной рабо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ответил не на все контрольные вопро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ставится, если обучающий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еправильно выполнил зад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е сделал или сделал неправильные выводы по работ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е ответил на контрольные вопрос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>Расчет энергетической ценности важнейших видов продовольственного сырь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Цель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 Формирование навыков расчета энергетической ценности </w:t>
      </w:r>
      <w:r>
        <w:rPr>
          <w:rFonts w:eastAsia="MS Mincho;ＭＳ 明朝" w:cs="Times New Roman" w:ascii="Times New Roman" w:hAnsi="Times New Roman"/>
          <w:sz w:val="24"/>
          <w:szCs w:val="24"/>
        </w:rPr>
        <w:t>важнейших видов продовольственного сырь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Задание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знакомьтесь с теоретическими сведениями.</w:t>
      </w:r>
    </w:p>
    <w:p>
      <w:pPr>
        <w:pStyle w:val="Normal"/>
        <w:spacing w:lineRule="auto" w:line="360"/>
        <w:ind w:left="708" w:firstLine="72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Решить ситуационную задачу используя справочник «Химический состав» Тутельяна В.А.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Теоретические сведения: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Энергетическая ценност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 - это количество энер</w:t>
        <w:softHyphen/>
        <w:t>гии, которая образуется при биологическом окис</w:t>
        <w:softHyphen/>
        <w:t>лении жиров, белков и 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углеводов</w:t>
        </w:r>
      </w:hyperlink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, содержащихся в продуктах. Она выражается в килокалориях (ккал) или килоджоулях (кДж). Энергия, выделяемая при 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окислении 1г жи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 равна 9,0 ккал, 1г углеводов - 3,75 ккал, 1г белков - 4,0 ккал.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ля определения теоретической калорийности не</w:t>
        <w:softHyphen/>
        <w:t>обходимо калорийность питательных веществ умно</w:t>
        <w:softHyphen/>
        <w:t>жить на процентное содержание соответствующих питательных веществ. Сумма полученных произве</w:t>
        <w:softHyphen/>
        <w:t>дений является теоретическую калорий</w:t>
        <w:softHyphen/>
        <w:t>ность 100 г продукта. Зная калорийность 100 г продукта, можно опре</w:t>
        <w:softHyphen/>
        <w:t>делить калорийность любого его количества (300 г, 1 кг и т.д.).Зная теоретическую калорий</w:t>
        <w:softHyphen/>
        <w:t>ность, можно найти практическую (фактическую) калорийность путем умножения результата теоре</w:t>
        <w:softHyphen/>
        <w:t>тической калорийности на усвояемость в процен</w:t>
        <w:softHyphen/>
        <w:t xml:space="preserve">тах и деления произведения на 100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Определите теоретическую калорийность 1 стака</w:t>
        <w:softHyphen/>
        <w:t>на (200 г) молока коровьего. По таблице химического состава или по учебнику товароведения находим средний 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химический состав коровьего молока</w:t>
        </w:r>
      </w:hyperlink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 (в %): жира — 3,2; белков — 3,5; молоч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сахара</w:t>
        </w:r>
      </w:hyperlink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 — 4,7. Перевод ккал в кДЖ= ккал* 4,184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Решение: 1) Калорийность жиров в 100 г молока: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• 3,2 = 28,8 ккал. 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2) Калорийность белков в 100 г молока: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• 3,5 = 14,0 ккал. 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3) Калорийность углеводов в 100 г молока: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3,7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• 4,7 = 17,6 ккал. 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4) Калорийность 100 г молока будет равна: 28,8 ккал + 14,0 ккал + 17,6 ккал = 60,4 ккал 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5) Калорийность 1 стакана (200 г) бу</w:t>
        <w:softHyphen/>
        <w:t xml:space="preserve">дет равна: 60,4 • 2 = 120,8 ккал*4,184 = 505,4 кДж 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Ситуационные задачи: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В1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Определить Энергетическую ценность 150 г муки пшеничной высшего сорта, 180 г , 200 г хлеба.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В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Определить Энергетическую ценность 150 г свинины мясной, 180 г куриной грудки(филе)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В3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Определить Энергетическую ценность 150 г сливочного масла, 130 г морков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аблица 1</w:t>
      </w:r>
      <w:r>
        <w:rPr/>
        <w:t xml:space="preserve"> – Энергетическая ценность блюда________________________________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193"/>
        <w:gridCol w:w="1090"/>
        <w:gridCol w:w="1022"/>
        <w:gridCol w:w="1092"/>
        <w:gridCol w:w="1025"/>
        <w:gridCol w:w="1135"/>
        <w:gridCol w:w="1084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именование сырь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ес нетто, г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Белк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Жир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глеводы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% в 100 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% в 100 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% в 100 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3020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ЭЦ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1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</w:rPr>
              <w:t xml:space="preserve">ккал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ЭЦ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___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</w:rPr>
              <w:t xml:space="preserve">ккал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=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чет фактической и начисленной естественной убыли по нор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ель раб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ладеть умениями определения и расчета фактических и нормируемых потерь потребительских товар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щие поло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транспортировании, хранении, предреализационной товарной обработке и продаже возникают количественные и качественные потери товара, которые подразделяют на актируемые и нормируемы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ормируемым потер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носится естественная убыль массы и отходы, образующиеся при подготовке товара к продаже, например, при зачистке сливочного масла (штафф - верхний слой окислившегося жира), колбасы, рыбы или образование крошки при реализации некоторых видов кондитерских изделий и других товар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естественной убы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ссы понимают уменьшение массы товаров вследствие естественных причин в процессе их транспортировки, хранения и реализации. Причины возникновения естественной убыли: </w:t>
      </w:r>
    </w:p>
    <w:p>
      <w:pPr>
        <w:pStyle w:val="Normal"/>
        <w:autoSpaceDE w:val="false"/>
        <w:spacing w:lineRule="auto" w:line="240" w:before="0" w:after="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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спа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лаги (усушка), расход органических веществ на биологические, физиологические, химические процессы (у зерна, картофеля, плодов и др.), или потери летучих веществ (у продуктов, имеющих аромат); </w:t>
      </w:r>
    </w:p>
    <w:p>
      <w:pPr>
        <w:pStyle w:val="Normal"/>
        <w:autoSpaceDE w:val="false"/>
        <w:spacing w:lineRule="auto" w:line="240" w:before="0" w:after="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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аскрош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зникает при рубке мяса и резке мороженой рыбы, мяса и т.д.; </w:t>
      </w:r>
    </w:p>
    <w:p>
      <w:pPr>
        <w:pStyle w:val="Normal"/>
        <w:autoSpaceDE w:val="false"/>
        <w:spacing w:lineRule="auto" w:line="240" w:before="0" w:after="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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аспы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лкодисперсных частиц характерен для муки, крахмала и т.п.; </w:t>
      </w:r>
    </w:p>
    <w:p>
      <w:pPr>
        <w:pStyle w:val="Normal"/>
        <w:autoSpaceDE w:val="false"/>
        <w:spacing w:lineRule="auto" w:line="240" w:before="0" w:after="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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озли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арактерен для жидких продуктов (напитков и т.п.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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им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ойственен продуктам с мазеобразной консистенцией (молоко сгущенное, патока, повидло, мед и т.д.) и возникает при перетаривании, остатки продукта остаются на внутренних стенках та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целый ряд продовольственных товаров утверждаться нормы естественной убыли: картофель, плоды, овощи, мясо и мясные товары, рыба и рыбные товары, молочные и жировые товары, хлебобулочные, кондитерские и бакалейные товары. Они устанавливаются на стандартные товары, реализуемые вразвес (в процентах к их розничному обороту). Правительством Российской Федерации установлено, что нормы естественной убыли товаров разрабатываются с учетом технологических условий их хранения и транспортировки, климатического и сезонного факторов, влияющих на их естественную убыль, и подлежат пересмотру по мере необходимости, но не реже одного раза в 5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помощью норм естественной убыли происходит возмещение потерь, образующихся при хранении товаров в кладовых и торговом зале магази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тественная убыль определяется по результатам инвентаризации. Обнаруженная недостача в пределах норм естественной убыли списывается (в % к объему реализованных товаров), а оставшаяся часть (сверхнормативные потери) взыскивается с материально ответственных лиц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исание товаров в пределах норм естественной убыли производится, когда при проверке фактического наличия товаров (инвентаризации) обнаружена недостача по сравнению с данными учета. Нормы естественной убыли применяются лишь к товарам, проданным за отчетный период, независимо от срока магазине. Фактические размеры естественной убыли определяются после инвентаризации на основе соответствующего расчета. Расчет составляется бухгалтерией при участии материально ответственного лиц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ранения их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оме естественной убыли в магазине могут возникнуть и другие потери, образующиеся вследствие порчи, боя, лома товаров. Их оформляют «Актом о порче, бое, ломе товарно-материальных ценностей». В нем указывают: наименование, артикул, сорт, цену, количество и стоимость товаров, причину и виновников потерь; возможности дальнейшего использования товаров (например, продажи по сниженным ценам) либо об их уничтожении или вывозе на свал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т составляется: в трех экземплярах; подписывается членами комиссии, в которую в определенных случаях должен быть включен представитель санитарного надзора; утверждается руководителем торгового предприятия, который принимает решение о списании потерь товар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е потери взыскиваются с виновных лиц, а в исключительных случаях, когда виновных нельзя установить, списываются за счет предприя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дальнейшее использование товаров связано со сдачей их в утиль, на переработку или на откормочные предприятия, то она оформляется товарно-транспортной накладн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вары, пришедшие в полную негодность, должны быть уничтожены в присутствии комиссии, составившей акт, или вывезены на свалку по накладной. Это необходимо во избежание повторного представления товаров для актирования и спис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еры по снижению потерь товаров магазин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людение температурного и светового режимов; поддержание определенной относительной влажности воздуха; организация предварительной фасовки товаров; применение соответствующего инвентаря и оборуд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нормативу, все районы страны подразделены на две зоны. К 1-ой зоне относятся районы с прохладным климатом, ко 2-ой зоне - южные районы с теплым климат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рмы естественной убыли массы плодов и овощей свежих различают по ряду признак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 видам продук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 зона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 способам хран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 типам склад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 срокам хран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расчета естественной убыли для картофеля пользуются данными, приведенными в табл. 2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 - Нормы естественной убыли свежего картофеля (в %) при длительном хранении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134"/>
        <w:gridCol w:w="1560"/>
        <w:gridCol w:w="2219"/>
      </w:tblGrid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олодная зона 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плая зона </w:t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 без искусственного охл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рты и транше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лад без искусственного охлажд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рты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шеи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8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6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7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4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7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4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8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7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4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,2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ю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ормируемые предреализационные поте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уются при подготовке товаров к продаже - зачистка сливочного масла и рыбы, переваривание, резка, фасовка и т.д. К ним относят также течь жидких продуктов. Нормируемые потери списываются по норм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х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бразующиеся при подготовке товаров к продаже, подразделяют на ликвидные и неликвидны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иквидные (съедобные) отхо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это кожа, кости и шкура окороков и мясокопченостей, крошка соленой или копченой рыбы и балычных изделий, крошка кондитерских изделий и т.д. Они пригодны в пищу, реализуются по более низким ценам или используются на промышленную переработку. Например, кости - на приготовление костного клея, костная мука - для производства комбикорм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еликвидные (несъедобные) отхо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язки колбасных изделий с остатками оболочки, крошка при машинной нарезке мяса, рыбного филе, твердых сыров и т.п., их собирают и уничтожаю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ктируемые поте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тери, связанные с небрежным отношением и обращением с товарами, нарушением правил транспортировки, хранения и реализации. Это бой, лом, порча товаров, вызванная гниением, брожением или плесневением, отходы технические и абсолютные. Технические отходы это частично испорченные экземпляры, абсолютные отходы это полностью сгнившие объекты, примеси, обломанные ростки, листь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 списывают по акту в счет прибыли предприятия. Акт о списании подписывают все члены комиссии, участвующие в приемке, утверждает руководитель предприя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расчете естественной убыли средний месячный остаток товаров определяется данными на 1, 11 и 21 число текущего месяца и 1 число следующего месяц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½ остатка на 1 число текущего месяц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атки на 11 и 21 числа текущего месяц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½ остатка на 1 число следующего месяца и делится на 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ёт фактических потерь (х) в процентах осуществляют по формуле: Х=А−БА∙100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- масса партии первоначальна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 - масса партии конечн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ёт потерь массы: в натуральном (А - Б) и денежном (А - Б) . Ц выражени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Ц – цена,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авнение фактических товарных потерь с нормами естественной убыли масс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ические потери (%) – норма естественной убыли (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олнен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дание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ить процессы, вызывающие естественную убыль, и нормы убыли. Результаты оформить в таблицу 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3</w:t>
      </w:r>
      <w:r>
        <w:rPr/>
        <w:t xml:space="preserve"> - Процессы, вызывающие естественную убыль т ее нормы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3"/>
        <w:gridCol w:w="3270"/>
      </w:tblGrid>
      <w:tr>
        <w:trPr>
          <w:trHeight w:val="24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ект исследования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цессы, вызывающие естественную убыл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стественная убыль, % </w:t>
            </w:r>
          </w:p>
        </w:tc>
      </w:tr>
      <w:tr>
        <w:trPr>
          <w:trHeight w:val="1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довольственные товары: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ежие плоды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леб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локо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дание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шите ситуационные задачи: </w:t>
      </w:r>
    </w:p>
    <w:p>
      <w:pPr>
        <w:pStyle w:val="Normal"/>
        <w:autoSpaceDE w:val="false"/>
        <w:spacing w:lineRule="auto" w:line="240" w:before="0" w:after="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На складе, расположенном в 1 зоне говядина мороженая хранилась 12 суток. Норма естественной убыли говядины мороженой при 3-х суточном сроке хранении составляет 0,08 %, за каждые последующие сутки до 10 суток норма увеличивается на 0,01 %. После 10 суток норма увеличивается на 0,005 %. Определить потери за 12 суток. </w:t>
      </w:r>
    </w:p>
    <w:p>
      <w:pPr>
        <w:pStyle w:val="Normal"/>
        <w:autoSpaceDE w:val="false"/>
        <w:spacing w:lineRule="auto" w:line="240" w:before="0" w:after="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Определить естественную убыль массы картофеля, при хранении на складе без охлаждения в холодной зоне за ноябрь, если на 1 число этого месяца остаток составляет 780 т, на 11-ое - 360 т, на 21-ое - 120 т, на 1 декабря 70 т. Норма 0,7 %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Определите величину потерь капусты после 6 месяцев хранения, если заложено на хранение 400 т, реализовано 354 т. При зачистке кочанов удалено 40 т капустного листа. Укажите виды потерь и причины их возникнов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абораторная работа №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Изучение хозяйственно-ботанических сортов корнеплодов и оценка их качества по стандарт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и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образовательные:  приобрести  навыки  органолептической  оценки  качест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доовощных товаров и расчета их энергетической ц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развивающие:  развить  навыки  самостоятельной  работы;  развить  ум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ировать  рабочую  ситуацию,  организовывать,  оценивать  и  корректироват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ую  деятельность,  нести  ответственность  за  результаты  своей  работ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поиск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спитательные: воспитание ответственности, трудолюбия, аккура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ень средств, используемых при выполнении работ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атуральные образцы картофеля, моркови, свек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учебник товароведения продовольственных товаров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тарелки, ножи, вилки, салфетк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паковки с маркировками продуктов переработки плодов, овощей, гриб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е теоретические 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ежие овощи подразделяют на вегетативные и плодовы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гетативны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щи, у которых в пищу идут продукты роста —лист, стебель, корень и их видоизме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спользуемой части растения вегетативные овощи подразделяют на подгрупп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ковые   (лук репчатый, лук-порей, лук-батут, чеснок и др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неплоды  (морковь,  свекла,  редис,  редька,  репа,  брюква,  петрушк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тернак, сельдер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убнеплоды (картофель, батат, топинамбур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пустные  (капуста  белокочанная,  краснокочанная,  цветная,  савойска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юссельская, кольраб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латно -шпинатные (салат, шпинат, щавель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сертные (спаржа, артишок, ревень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яные (укроп, чабер, хрен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одовые —овощи, у которых в пищу используются продукты оплодотвор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довые овощи включают подгрупп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квенные (огурцы, кабачки, тыква, арбузы, дыни, патиссоны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атные (томаты, баклажаны, перец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бовые (горох, фасоль, бобы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рновые (сахарная кукуруз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 зависимости  от  части  цветка  (завязь  или  плодоножке),  участвующего  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нии  плода,  свежие  плоды  подразделяют  на  следующие  группы:  семечковые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сточковые, ягоды, орехоплодные, субтропические и тропическ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 семечковых  плодов  внутри  мясистого плода  находится  семенная  камера  с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нами —яблоки, груши, айва, ряб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сточковые  плоды  состоят  из  кожицы,      плодовой  мякоти  и  косточки 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рикосы, персики, сливы, вишня, черешня, киз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годы в зависимости от их строения деля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 настоящие —виноград,  смородина,  крыжовник,  клюква,  черник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убика, брусни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ные —земляника и клуб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ные —малина, ежевика, костяника, морош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бтропические и тропические плоды —лимоны, мандарины, апельсины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наты, хурма, инжир, бананы, ананасы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ехоплодные:   грецкий орех, лещина, фундук, миндаль, фисташка, арахи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икорастущие ви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убнепл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ртофель,  топинамбур  (земляная  груша),  батат  (сладкий  картофель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ртофель  состоит:  кора,  камбиальное  кольцо,  внешняя  сердцевина,  внутрення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дцеви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диной картофеля является Южная Америка, в Россию картофель был привезе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тром I в конце 17 века из Европы (Голландии). Пищевая ценность картофеля высокая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лагодаря содержанию большого количества крахмала. При хранении крахмал в клубнях частично  гидролизуется  до  сахаров  под  действием  ферментов.  Полученный  сахар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ходуется клубнями на дыхание. При 0°С картофель приобретает сладкий вкус. Процес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ыхания замедляется, в клубнеплодах образуется сахар. Белковые вещества картофел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оценны, они приближены к аминокислотному составу куриного яйца. По назначению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ртофель делят н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оловые сорт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хнические сорт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мовые сорт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ниверсальные сор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оловые  сорта  содержат  12-18%»  крахмала,  используются  в  пищевой промышленности.  Технические  сорта  содержат  до  25%  крахмала  и  используют  дл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ия крахмала. Кормовые сорта отличаются высоким содержанием  крахмала  до  32%о,  отличаются  большой урожайностью  и  используются  для  корма  ско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ниверсальные  сорта  обладают  свойствами  столовых  и технических сортов. Столовый картофель делят на ранние сорта (белорусский, приоскольский) и поздние сорта (лор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ско-сельский  и  др.).  Поздние  сорта  хорошо сохраняются, используют для варки, жаренья и сала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ребования к качеству картофел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ртофель  отборных  сортов  должен  поступать  без дефектов,  отчищенный  от  земли.  Не  допускается  картофель  позеленевший,  вялый, раздавленный,  поврежденный  грызунами,  пораженный  гнилью,  подмороженный, проросший, с посторонним запах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пинамбур-это многолетняя культура, произрастающая в южных районах стран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убни имеют форму и разные окраски (розовый, желто-белый, красный, фиолетовы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го используют для жарки, на корм скоту, для производства спирта и инули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тат -его выращивают на юге. Содержит сахара до 6%. Клубни батата разные и окраска тоже. Мякоть сладковатая, сходная по вкусу с картофелем. В промышленно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уют для крахмала и патоки, в общественном питании для первых и вторых блюд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олезни клубнепл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К ним относится сухая гниль, мокрая гниль, фитофтора, норм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ыкновенная и кольцевая гнил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паковка и хранение. Картофель упаковывается в ящики, которые устанавливаются 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товарники. Относительная влажность воздуха при хранении85-90%, температура +3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корнеплодам относя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рковь, свеклу, редьку, редис, репу, брюкву, петрушку, сельдерей, пастернак, хре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ждый  корнеплод  состоит  из:  головки,  шейки  и  собственного  корня.  Сверх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неплоды покрыты пробковой тканью (кожицей) под которой расположена мякоть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гатая питательными веществами. В центре находится менее богатая часть -сердцевин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орая сильно развита у моркови и слабо заметна у других корнеплод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неплоды обладают большой пищевой ценностью, благодаря содержанию сахара в них (в моркови и свекле 6-9%), минеральных веществ до 1%, витаминов С, В, А, Р, РР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роматических веществ, гликозидов (редька, редис, репа, хрен), азотистых веществ до 2,5% и клетчатка до 2%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рковь -это  один  из  самых  древних  корнеплодов, который вначале употребляли древние греки и римляне. В конце 17 века морковь стали выращивать в Европе. 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ень полезна. Особенно много в моркови каротина до 9 мг., который в организме человека превращается в витамин А. Каротин усваивается лучше, если морковь подвергнута тепловой  обработке  с  жиром.  Кроме  того,  морковь содержит до 6% глюкозы и минеральных веществ (соли Fe, фосфора, К, Mg). Благодар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соким  вкусовым  качествам  и  пищевой  ценности,  морковь  широко  используется  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линарии, особенно в детском и диетическом питании. Морковь делят по длине 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короткую (до 5см.) -каратель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полудлинную (8-20см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длинную (20-45см.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олудлинным относят: Шантане, Московская зимняя, Несравненная и друг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длинным: Валер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к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 Руси этот корнеплод стали культивировать в конце 16 -начале 17 веков. Из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е готовили борщ, ее запекали, а зелень добавляли в окрошку. Свекла содержит до 9%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хара, минеральные вещества (соли фосфора, К, Mg, Со и другие), витамины (С, B1, В2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Р и  Р).  Свекла  обладает  лечебными  свойствами, предупреждает  развитие  атеросклероза,  влияет  на перистальтику  кишечника.  Лучшими  кулинарными свойствами  обладает  темно-окрашенная  свекла  с небольшим количеством светлых колец (Бардо, Египецкая плоская, Грибовскаяплоская и другие). Свеклу применяю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:  винегретов,  салатов,  борщей  и  тушения. Разновидностью  свеклы  является  мангольд -листовая свекла, дающая крупную розетку листьев, используют для салатов и суп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дь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Россию завезена из Азии и широко использовалась в исконорусских блюда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квас с редькой, редька с маслом, ее добавляли в хлеб), медики рекомендуют лечит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шей с соком редьки и нормализовать работу кишечника. Редь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орнеплод с горь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острым вкусом и специфическим запахом, обусловленный наличием эфирных масел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икозидов. В ней содержатся до 6% сахара, витамин С и большое количество солей 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новидность  редьк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айкон-зеленая  редька  (Япония).  Сладкая  и  нежная.  Ее различают по окраске корнеплода (белая, черная, серая, зеленая) и по ф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 (длинная, круглая, полудлинная). Используют редьку в сыром виде для салат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д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это самая скороспелая культура. Созревает за 20-25 дней. Содержит витамин 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44мл., соли К и Fe, эфирные масла, гликозиды. Сорта различают по форме и окрас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па-это  специфический  корнеплод,  имеет  мякоть  белого  или  желтого  цв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ит витамины С, РР, B1, В6, Сахаров до 5%, гликозиды и минеральные вещества (К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, Mg и другие). Используют для овощных супов и рагу; в медицинской практике -дл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истальтики кишечни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рю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Форма -круглая или сплюснутая. Цвет мякоти -белый или желтый, так же ка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репа богата сахарами, витаминами... Используют для салатов, туш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елые корен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тносят: корни петрушки, сельдерея, пастернака. Эти корнеплоды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лагодаря содержанию эфирных масел, обладают сильным ароматом и приятным вкус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ится  витамин  С,  каротин,  витамины  группы  В,  РР  и  Р.  Вместе  с  корнем  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линарной  практике  широко  используются  листья,  которые  богаты  питательным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щества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ре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читается исконнорусским овощем, как и редька, имеет остро-горький вкус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ит  витамин  С  до  55мг.,  белки,  фитонциды,  гликозиды  и  горчичное  масл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уют в качестве приправы к студням и жареному поросен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паковка  и  хран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 деревянные  ящики,  в  корзины,  контейнеры.  Хранят  при температуре 3°С и относительной влажности воздуха 85-9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тапы выполнения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Проведите органолептическую оценку качества моркови и свеклы по образцам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дар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Изучите  внешний вид моркови и свеклы, сравните по стандар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пределите форму и цвет моркови и свек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Изучите внутреннее строение корнеплодов, обратите внимание на размер сердцевины у моркови, чередование светлых и темных колец у свек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Разрежьте  морковь  и  свеклу  по  наибольшему  поперечному  диаметру 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размер (с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одегустируйте,  определите вкус  данных образц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е данные сведите в следующую таблицу 4 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к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к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шний ви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в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утреннее стро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ьший диаметр, 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ус и за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исте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йте заключение о качестве имеющихся образц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Охарактеризуйте по внешнему виду образец  картоф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  внешнему  виду  определите  форму  (удлиненная,  округ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вальная, удлиненная), цвет кожицы, количество и глубину глазков, состояние поверх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азрежьте  клубень  картофеля  и  определите  размер  по  наибольшему поперечному диаметру в см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айте характеристику картофеля по следующей форме( таб 5)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95"/>
        <w:gridCol w:w="1595"/>
        <w:gridCol w:w="1595"/>
        <w:gridCol w:w="1595"/>
        <w:gridCol w:w="159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 кож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з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глуби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ерх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уб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Распознайте болезни и повреждения картофеля по натуральным образц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обие для работы: учебник товароведения,  натуральные образцы заболевших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режденных клубней, но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По  натуральным  образцам  распознайте  заболевания или  поврежд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уб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равните болезни и повреждения с описанием их по учеб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Разрежьте картофель, выявите наличие этих болезней и повреждений внутр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убня и опишите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тветьте на вопросы  и сделайте отчет о проделанной рабо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Что относят к клубнеплода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 подразделяют картофель в зависимости от сроков реализа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ие болезни картофеля вы зна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 чем по пищевой ценности морковь отличается от свекл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 упаковывают и хранят корнеплод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еречислите семечковые плоды и охарактеризуйте их пищевые свойств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ими болезнями поражаются семечковые плод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 упаковывают и хранят семечковые плод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 классифицируют овощные консерв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  чем  заключается  разница  между  натуральными  и  закусочными консерва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ие консервы относятк закусочны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ие консервы являются натуральны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 классифицируют плодовые консерв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 чем отличие томат-пюре от томат-пас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ие овощи, плоды и грибы мариную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Что является консервантом при мариновании?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Каковы основные показатели качества баночных консервов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Что такое бомбаж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ие виды бомбажа вы зна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овы условия и сроки хранения консерво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аборатор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Изучение помологических сортов семечковых плодов и оценка качеству по стандарту»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ознакомление с методикой изучения ираспознавания помологических сортов яблок, груш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орудование, принадлежности, учебные 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>:плакат, натуральные образцы, учебники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комендуемые информационные материалы:</w:t>
      </w:r>
      <w:r>
        <w:rPr>
          <w:rFonts w:eastAsia="Times New Roman" w:cs="Times New Roman" w:ascii="Times New Roman" w:hAnsi="Times New Roman"/>
          <w:sz w:val="24"/>
          <w:szCs w:val="24"/>
        </w:rPr>
        <w:t> учебник Матюхина З.П.,«Товароведение пищевых продуктов» М: ПрофИздат, 2013г- 336с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казание к работе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изучить тему, прочитав текст учебника Матюхина З.П., «Товароведение пищевых продуктов» М: ПрофИздат, 2013г-336с.Стр.83-85. Проанализируйте его и выполните практическое задание. Задания выполняйте в строгой последовательности, ответы записывайте в рабочую тетрадь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тическая часть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емечковыми </w:t>
      </w:r>
      <w:r>
        <w:rPr>
          <w:rFonts w:eastAsia="Times New Roman" w:cs="Times New Roman" w:ascii="Times New Roman" w:hAnsi="Times New Roman"/>
          <w:sz w:val="24"/>
          <w:szCs w:val="24"/>
        </w:rPr>
        <w:t>называют плоды, у которых в центре сочного околоплодника, покрытого кожицей, расположен в пяти семенных камерах семена(яблоки, груши, айва, рябина, мушмула )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мологическими </w:t>
      </w:r>
      <w:r>
        <w:rPr>
          <w:rFonts w:eastAsia="Times New Roman" w:cs="Times New Roman" w:ascii="Times New Roman" w:hAnsi="Times New Roman"/>
          <w:sz w:val="24"/>
          <w:szCs w:val="24"/>
        </w:rPr>
        <w:t>называются природные, ботанические сорта плодов и ягод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йонированными</w:t>
      </w:r>
      <w:r>
        <w:rPr>
          <w:rFonts w:eastAsia="Times New Roman" w:cs="Times New Roman" w:ascii="Times New Roman" w:hAnsi="Times New Roman"/>
          <w:sz w:val="24"/>
          <w:szCs w:val="24"/>
        </w:rPr>
        <w:t>называются сорта, рекомендуемые как наиболее пригодные для выращивания в определенной зоне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рта семечковых плодов, по срокам созревания делят на летние, осенние и зимние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мечковые плоды обладают высокой пищевой ценностью, прекрасным вкусом и ароматом благодаря содержанию Сахаров (до 9 %), витаминов (С, Bl, В2, РР), минеральных веществ (0,6 %), органических кислот (до 2 %), эфирныхмасел и дубильных веществ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мечковые плоды состоят из кожицы, мякоти и пятигнездой семенной камеры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sz w:val="24"/>
          <w:szCs w:val="24"/>
        </w:rPr>
        <w:t>Зарисуйте и запомните строение яблока, контуры наиболее типичных и отличительных форм яблок, груш и айвы пользуясь учебникомтовароведения, помологией семечковых пл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267075" cy="1637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1. Продольный и поперечный разрезы плода яблон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доли чашечки; 2-остатки тычинок; 3-остаток пестика; 4-внутренняямякоть (эндокардий); 5-семена; 6-средняя мякоть (мезокарпий); 7-кольцо сосудов; 8-сердцевина; 9-внешняя мякоть (экзокарп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933440" cy="2553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2. Форма плода: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 - яблони: </w:t>
      </w:r>
      <w:r>
        <w:rPr>
          <w:rFonts w:eastAsia="Times New Roman" w:cs="Times New Roman" w:ascii="Times New Roman" w:hAnsi="Times New Roman"/>
          <w:sz w:val="24"/>
          <w:szCs w:val="24"/>
        </w:rPr>
        <w:t>1 - округлая; 2 - плоскоокруглая; 3 - плоская; 4 - овальная; 5 -цилиндрическая; 6 - конусовидная; 7 - обратноконусовидная; 8 - суженная с перехватом; 9 - неправильная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- груши: </w:t>
      </w:r>
      <w:r>
        <w:rPr>
          <w:rFonts w:eastAsia="Times New Roman" w:cs="Times New Roman" w:ascii="Times New Roman" w:hAnsi="Times New Roman"/>
          <w:sz w:val="24"/>
          <w:szCs w:val="24"/>
        </w:rPr>
        <w:t>1 - округлая; 2 - плоскоокруглая; 3 - овальная; 4 - яйцевидная; 5 -конусовидная; 6 - обратноконусовидная; 7 - удлиненно-грушевидная; 8 -широкогрушевидная; 9 - согнутогрушевидная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ние 2. </w:t>
      </w:r>
      <w:r>
        <w:rPr>
          <w:rFonts w:eastAsia="Times New Roman" w:cs="Times New Roman" w:ascii="Times New Roman" w:hAnsi="Times New Roman"/>
          <w:sz w:val="24"/>
          <w:szCs w:val="24"/>
        </w:rPr>
        <w:t>Изучите помологические сорта яблок, груш, айвы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Зарисуйте 5-7 сортов яблок, 3-5 сорта груш, воспроизводя форму, основную 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ровную окраски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Изучить внутреннее строение образцов, провести органолептическую оценку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пределить помологические сорта натуральных образцов, результаты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формите в таблице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блица 6. Определение помологических сортов образ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eastAsia="Times New Roman" w:cs="Times New Roman" w:ascii="Times New Roman" w:hAnsi="Times New Roman"/>
          <w:sz w:val="24"/>
          <w:szCs w:val="24"/>
        </w:rPr>
        <w:t>Изучить и определить болезни и повреждения яблок и груш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ть болезни и повреждения по имеющимся натуральным образцам заболевших и поврежденных яблок и груш. Опишите болезни и повреждения,результаты оформите в таблице 7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чание. </w:t>
      </w:r>
      <w:r>
        <w:rPr>
          <w:rFonts w:eastAsia="Times New Roman" w:cs="Times New Roman" w:ascii="Times New Roman" w:hAnsi="Times New Roman"/>
          <w:sz w:val="24"/>
          <w:szCs w:val="24"/>
        </w:rPr>
        <w:t>При изучении болезней и повреждений обратите внимание на следующие признаки: цвет, размеры, место расположения. Укажите наличие механических повреждений и повреждений, вызванных сельскохозяйственнымивре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блица 7.Определение болезней и пов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режд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туральных образ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и по ГО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4.</w:t>
      </w:r>
      <w:r>
        <w:rPr>
          <w:rFonts w:eastAsia="Times New Roman" w:cs="Times New Roman" w:ascii="Times New Roman" w:hAnsi="Times New Roman"/>
          <w:sz w:val="24"/>
          <w:szCs w:val="24"/>
        </w:rPr>
        <w:t>Дайте заключение о товароведческой экспертизе натурального образца и запишите его в тетрадь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е вопросы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 какие товарные сорта делят яблоки?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Товарная характеристика и экспертиза качества семечковых плодов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В магазин поступила партия яблок сорта Ренет Семиренко в ящиках по 25 кг. Масса партии 1 т. В сопроводительных документах значилось качество: стандарт - 96 %, нестандарт - 4 %. При приемочном контроле в объединенной пробе обнаружено наличие 3 кг яблок, неоднородных по форме: 0,5 кг плодов загнивших, 1,5 кг плодов, поврежденных плодожоркой. Рассчитайте фактическое качество (% стандартной, нестандартной продукции и от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18690" cy="1848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52625" cy="18484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27835" cy="18516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3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знакомление с ассортиментом муки  и оценка качества по стандарту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 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знакомиться с принципами деления муки на виды, типы и с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учить сорта пшеничной хлебопекарной муки и типы пшеничной муки общего назна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знакомиться с особенностями пищевой ценности пшеничной и ржаной му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знакомиться с методами определения органолептических показателей качества муки (вкус, запах, цвет), определения массовой доли и качества сырой клейков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обрести навыки экспертизы качества муки пшеничной в соответствии со станда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териальное обеспечение работы</w:t>
      </w:r>
    </w:p>
    <w:p>
      <w:pPr>
        <w:pStyle w:val="Heading1"/>
        <w:shd w:fill="FFFFFF" w:val="clear"/>
        <w:ind w:left="1134" w:right="-766" w:hanging="1134"/>
        <w:jc w:val="center"/>
        <w:textAlignment w:val="baseline"/>
        <w:rPr>
          <w:color w:val="2D2D2D"/>
          <w:spacing w:val="2"/>
          <w:szCs w:val="24"/>
          <w:lang w:val="ru-RU"/>
        </w:rPr>
      </w:pPr>
      <w:r>
        <w:rPr>
          <w:color w:val="000000"/>
          <w:szCs w:val="24"/>
        </w:rPr>
        <w:t xml:space="preserve">1. Нормативные документы: </w:t>
      </w:r>
      <w:r>
        <w:rPr>
          <w:color w:val="2D2D2D"/>
          <w:spacing w:val="2"/>
          <w:szCs w:val="24"/>
        </w:rPr>
        <w:t>ГОСТ 26574-2017 Мука пшеничная хлебопекарная. Технические</w:t>
      </w:r>
      <w:r>
        <w:rPr>
          <w:color w:val="2D2D2D"/>
          <w:spacing w:val="2"/>
          <w:szCs w:val="24"/>
          <w:lang w:val="ru-RU"/>
        </w:rPr>
        <w:t xml:space="preserve"> </w:t>
      </w:r>
      <w:r>
        <w:rPr>
          <w:color w:val="2D2D2D"/>
          <w:spacing w:val="2"/>
          <w:szCs w:val="24"/>
        </w:rPr>
        <w:t>условия</w:t>
      </w:r>
      <w:r>
        <w:rPr>
          <w:color w:val="2D2D2D"/>
          <w:spacing w:val="2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иборы и материалы: технические весы, линейка, листы белой бумаги, стеклянные стаканы, фарфоровые чашки, пестики или шпа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ырье: образцы м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</w:t>
      </w:r>
    </w:p>
    <w:p>
      <w:pPr>
        <w:pStyle w:val="Normal"/>
        <w:shd w:fill="FFFFFF" w:val="clear"/>
        <w:spacing w:lineRule="atLeast" w:line="3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порошкообразный продукт, получаемый размолом зерна хлебных зла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комольная промышленность – это крупнейшая отрасль пищевой промышленности, которая вырабатывает муку для розничной торговли, а также для хлебопекарной, кондитерской и других отраслей. Мука является основным продуктом переработки зерна, она имеет важное значение в снабжении населения продуктами первой необходимости, т.к. используется для выработки основного продукта питания – печеного хлеб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ка подразделяется на виды в зависимости от родовой и видовой принадлежности зерна, из которого она выработ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ификация муки предусматривает деление на виды, типы и сор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муки различаются в зависимости от культуры, из которой она выработана. Мука может быть пшеничная, ржаная, кукурузная, соевая, ячменная и т.д. Наибольшее значение имеет мука пшеничная, на ее долю приходится 84 % общего производства му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муки различают в пределах вида муки в зависимости от целевого назначения. Мука пшеничная может быть хлебопекарная и общего назначения (кондитерская, кулинарная и др.), для макаронных изделий. При производстве определенного типа муки подбирают зерно с надлежащими физико-химическими и биохимическими свойствами. Например, для выработки макаронной муки берут твердую или высокостекловидную мягкую пшеницу и получают муку, состоящую из сравнительно крупных однородных частиц эндосперма. При производстве же хлебопекарной муки используют мягкую стекловидную или полустекловидную пшеницу и получают тонко измельченный продукт, из которого легко приготовить мягкое, умеренно упругое тесто, получить высокий выход пышного, пористого хлеб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ная мука вырабатывается только одного типа – хлебопекар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муки выделяют в пределах каждого типа. В основе деления на сорта лежит количественное соотношение эндосперма и оболочечных частиц. Мука высших сортов состоит из частиц только эндосперма. Низшие сорта содержат значительное количество оболочных частиц. Пшеничная мука вырабатывается следующих сортов: экстра, высший, крупчатка, первый, второй, обойная; ржаная – сеяная, обдирная, обойная, ржано-пшеничная (60:40), пшенично–ржаная (70:30). Сорта отличаются химическим составом, цветом, технологическими достоинствами, калорийностью, усвояемостью, биологической цен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шеничную муку общего назначения в зависимости от белизны или массовой доли золы, массовой доли сырой клейковины, а также крупности помола подразделяют на типы: М 45-23, М 55-23, МК 55-23, М 75-23, МК 75-23, М 100-25, М 125-20, М 145-2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ква «М» обозначает муку из мягкой пшеницы, буквы «МК» - муку из мягкой пшеницы крупного пом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е цифры обозначают наибольшую массовую долю золы в муке и пересчете на сухое вещество в процентах, умноженное на 100, а вторые – наименьшую массовую долю сырой клейковины в муке в проце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шеничная мука может быть обогащена витаминами и/или минеральными веществами по нормам, утвержденным Минздравом России, а также хлебопекарными улучшителями, в том числе сухой клейковиной, согласно утвержденному нормативному докумен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наименованию такой муки соответственно добавляют: «витаминизированная», «обогащенная минеральными веществами», «обогащенная витаминно-минеральной смесью», «обогащенная сухой клейковиной» и другими хлебопекарными улучш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аронная мука вырабатывается из твердых сортов мягкой стекловидной и делится на два сорта. Высший сорт – крупка, 1 сорт – полукрупка. Отличаются размером частиц, цветом, золь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евая – необезжиренная дезодорированная (17-20% жира); полуобезжиренная вырабатывается из жмыха (5-8% жира); обезжиренная вырабатывается из шрота (1-2% жир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шеничная мука составляет основную часть товарной муки, вырабатываемой предприятиями мукомольной промышленности и поступающей в торговую сеть, для хлебопечения и в другие отрас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шеничная мука всех типов и сортов имеет некоторые общие свойства, обусловленные свойствами зерна пшеницы. К ним относятся характерные особенности веществ – белков, углеводов, ферментов и других, входящих в состав пшеничной муки, а также особенности строения клеток, крахмальных зерен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Б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елки пшеничной муки в основном состоят из нерастворимых гидрофильных белков – глютенина и глиадина (в отношении 1:1,2; 1:1,6). Прочие белки (альбумины, глобулины, нуклеопротеиды) содержатся в небольшом количестве, главным образом в муке низших сортов. Важнейшим свойством белков (глютенина и глиадина) является их способность в процессе набухания образовывать связную эластичную массу (гель) – клейковину. Набухшую сырую клейковину можно отмыть от крахмала, отрубей и большей части водорастворимых веществ для определения ее веса и ка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ход сырой клейковины при отмывании ее из муки разных сортов и качества составляет 20-40%, причем на долю сухого вещества приходится около 1/3 веса сырой клейков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ейковина при замесе теста образует непрерывную фазу пшеничного теста, во время брожения удерживает углекислый газ, обеспечивая тем самым хорошее разрыхление теста, а в процессе выпечки клейковина денатурируется, свертывается, выделяя избыток воды, и закрепляет пористую структуру хлеба. Этим и объясняется важная роль клейков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изводстве макарон клейковина также имеет важное значение. Благодаря наличию клейковины, пшеничное тесто обладает высокой пластичностью и связностью. Из него можно изготовлять макаронные изделия различной формы. При сушке макарон клейковина затвердевает, закрепляет форму изделий и обуславливает их стекловидную консистенцию. Для качества муки имеет значение не только количество, но и качество клейковины – ее эластичность, упругость и растяжим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гле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глеводы пшеничной муки в основном представлены крахма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его в муке колеблется в пределах 65-80%. Пшеничный крахмал, если он состоит из цельных, неповрежденных зерен, хорошо набухает, дает вязкий, медленно стареющий клейстер. Крахмал при осахаривании является источником сахаров, используемых при брожении т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сахара является важным фактором хлебопекарных достоинств муки. В связи с тем что содержащихся в пшеничной муке сахаров для брожения недостаточно, большое значение имеет активность осахаривающих ферментов му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шеничная мука, особенно низких сортов, является важным источником минеральных веществ (Ca, Fe, P и некоторых микроэлементов) и водорастворимых витаминов 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балластных веществ – клетчатки и пентозанов – в пшеничной муке невелико и находится в зависимости от сорта муки: высшие сорта клетчатки – 0,1-0,15%, пентозаны – 1-0,15%; низшие сорта-клетчатки 1,6-2,0%, пентозаны 7-8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йства ржаной муки в значительной мере обусловлены химическим и тканевым составом зерна ржи, свойствами образующих ее вещ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ительной особенностью ржаной муки является наличие в ее составе большого количества водорастворимых веществ (13-18%), в том числе расворимых белков, углеводов, слизей. Ржаная мука содержит несколько меньше белков, чем пшеничная – в среднем 10-14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Б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жаной муки в обычных условиях не образуют клейковину, которую можно отделить от остальных веществ. Они содержат водо- и солерастворимые фракции, способные к неограниченному набуханию. Общее количество растворимых и переходящих в растворимое состояние белков достигает 50-52% от общего их содержания, совместно с растворимыми углеводами и слизями образуют вязкие коллоидные растворы, составляющие непрерывную фазу ржаного теста. Это свойство ржаной муки тесно связано с ее хлебопекарными достоинствами, которые зависят от консистенции получаемого теста и обычно характеризуются количеством веществ, переходящих в раствор, и вязкостью суспензий (болтушек), полученных из ржаной муки при нагревании от 25 до 90 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ки ржаной муки обладают благоприятным аминокислотным составом, по сравнению с белками пшеничной муки они относительно богаты такими аминокислотами, как лизин, валин, лейц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небелковых веществ в ржаной муке присутствует аминокислота тирозин, ферментативное окисление которой связано с образованием темноокрашенных веществ – меланинов. По этой причине, а также вследствие взаимодействия аминокислот и редуцирующих сахаров и образования меланоидинов ржаная мука всех сортов дает темнеющее тесто и хлеб с темным мякишем и кор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гле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оставляют 80-85 % от сухого веса муки и представлены крахмалом, сахарами, пентозанами, слизями и клетчат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хмала в ржаной муке в зависимости от ее сорта содержится от 60 до 73,5%. Ржаной крахмал отличается самой низкой температурой клейстеризации (46-62 °С) и способностью давать вязкий, медленно стареющий клейстер. Это свойство в сочетании с общим высоким содержанием растворимых веществ обусловливает мягкую консистенцию и медленное черствение ржаного хлеб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харов в ржаной муке находится в количестве 6-9%, пентозанов – 4,8-9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орастворимые пентозаны входят в состав гумми-веществ (слизей), значительно влияющих на структуру и свойства ржаного теста, так как в процессе его образования гумми-вещества дают чрезвычайно вязкие клейкие раств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етчатки в ржаной муке примерно столько же, сколько и в пшеничной (0,4-2,1% в зависимости от сор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ью ржаной муки является наличие пектиновых веществ, количество которых выше, чем в пшеничной му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Жи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 ржаной муке немного – 1-2%. В его составе преобладают линолевая, пальмитиновая, олеиновая, линоленовая кислоты; содержатся также лецитин и токоферолы (витамин Е), являющиеся естественными антиоксидантами, поэтому жир ржаной муки отличается большой устойчивостью к прогорка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жаной муке находятся те же витамины, что и в пшеничной: витамин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в количестве 2-6 мг/кг;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0,5-2; РР – 10-17 мг/к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ме того, в обойной и обдирной муке содержатся витамины группы 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ная мука богата минеральными элементами (калий, кальций, магний, натрий, фосфор, алюминий, железо, марганец, цинк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ящие вещества муки представлены флавоновыми пигментами, антоцианами и хлорофил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о муки определяется по органолептическим и физико-химическим показател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олептические показатели му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ку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Доброкачественная мука обладает слабовыраженным приятным, чуть сладковатым вкусом. В муке не допускается кислый, горький или явно сладкий вкус, а также какие-либо посторонние привку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ка при разжевывании не должна давать ощущения хруста, обусловленного наличием в муке измельченных минеральных примес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ус и хруст муки определяют путем разжевывания 1-2 навесок муки массой около 1 г каждая и сравнивают с требованиями стандарта на соответствующий продук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п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Мука в результате неправильного и длительного хранения или перевозок в загрязненной таре, автомобилях, вагонах или баржах может приобрести посторонний запах, поэтому при оценке качества этого продукта устанавливают отсутствие несвойственного ему запа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запаха муки навеску массой 20 г, выделенную из среднего образца в соответствии с требованиями ГОСТ 27558-87, высыпают на чистую бумагу, согревают дыханием и исследу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еопределенности характера постороннего запаха часть муки помещают в стакан, обливают горячей водой с температурой 60 °С, затем воду сливают и определяют запах му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Цвет м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устанавливают путем сравнения исследуемого образца муки с эталоном или с характеристикой цвета, данной в соответствующем стандар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ределение массовой доли и качества сырой клейков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меняется для характеристики хлебопекарных или макаронных достоинств пшеничной муки по свойствам ее белковой части. Сырая клейковина состоит из набухших нерастворимых в воде белков – глиадина и глютелина и адсорбированных ими веществ. Чем больше в пшеничной муке клейковины и чем лучше клейковина по своим физическим свойствам, тем «сильнее» мука, тем лучше будут физические свойства теста из 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количества и качества сырой клейковины из среднего образца пшеничной муки на технических весах отвешивают навеску муки массой 25 г (с точностью до 0,1 г), помещают в фарфоровую чашку и приливают 14 мл воды (температура 18±2 С°). Затем пестиком или шпателем замешивают тесто до однородного состояния. Приставшие к шпателю и чашке частицы присоединяют к куску теста и хорошо проминают тесто ру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танное в шарик тесто кладут в чашку, закрывают крышкой и оставляют на 20 мин при температуре 18±2 С°. По истечении этого времени начинают отмывание клейковины под слабой струей воды над густым капроновым или шелковым ситом. Сначала отмывание ведут осторожно, чтобы не потерять клейковину, а когда большая часть крахмала будет отмыта – энергичнее. Случайно оторвавшиеся кусочки клейковины тщательно собирают с сита и присоединяют к общей массе клейков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ывание ведут до тех пор, пока вода, стекающая при отжимании клейковины, не будет почти прозрачной (без му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ытую клейковину хорошо отжимают от излишней воды между ладонями, вытирая их время от времени полотенцем. При этом клейковину несколько раз выворачивают и снова отжимают между ладонями, пока она не начнет слегка прилипать к рукам. Отжатую клейковину через 2-3 мин взвешивают, затем вновь отжимают и взвешив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разница между двумя взвешиваниями не превышает ±0,1 г, то отмывку клейковины считают законченной. Количество сырой клейковины выражают в процентах к массе всей навески муки (25 г), для чего полученную массу клейковины умножают на 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чество сырой клейков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характеризуется цветом и упругими свойствами (эластичностью и растяжимостью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Цвет клейков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пределяют перед взвешиванием и характеризуют словами «светлая», «серая» или «темна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угие свойства клейковины определяют на приборах или, за их отсутствием, вручную. Для этого из окончательно отмытой и взвешенной клейковины выделяют 2 навески массой по 4 г каждая, обминают их 3-4 раза пальцами, формуют в шарики и помещают на 15 мин в чашку с водой с температурой 18±2 С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становл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тяж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клейковины берут одну из навесок, захватывают ее пальцами обеих рук и равномерно растягивают над линейкой до момента разры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астяжимости клейковина подразделяется: короткая (растяжимостью до 10 см включительно); средняя (растяжимостью свыше 10 см и до 20 см включительно); длинная (растяжимостью свыше 20 с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астичность клейковины определяют из оставшейся навески, которую растягивают на 2 см или сдавливают между большим и указательным паль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рошая клейковина полностью восстанавливается, средняя лишь отчасти восстанавливается, плохая не восстанавливается совс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висимости от упругих свойств клейковину подразделяют на три группы каче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«хорошая» – с хорошей эластичностью, по растяжимости – длинная или средня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 «удовлетворительная» – с хорошей эластичностью или с удовлетворительной эластичностью, по растяжимости короткая, средняя или длин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 «неудовлетворительная» – малоэластичная, сильно тянущаяся, провисающая при растягивании, плывущая, крепкая, а также неэластичная, крошащая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проведения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D2D2D"/>
          <w:spacing w:val="2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 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уя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ГОСТ 26574-2017 Мука пшеничная хлебопекарная. Технические усло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иведенные методы анализа органолептических показателей качества пшеничной муки, определить вкус, запах, цвет муки, результаты анализов занести в табл.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8 – Результаты органолептических показателей качества пшеничной му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 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ь массовую долю сырой клейковины муки и ее группу, результаты анализа занести в табл. 9; 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9 – Результаты анализа массовой доли сырой клейковины му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 образца муки__ г, первый вес клейковины__ г, второй вес__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0 – Результаты анализа качества клейковины му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 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уя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6574-2017 Мука пшеничная хлебопекарная. Технические 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ешить ситуационные задачи по контролю качества муки. Определить, к какому сорту относится пшеничная хлебопекарная мука, имеющая показатели, приведенные в табл. 1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1 – Показатели качества пшеничной хлебопекарной м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Задание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При составлении заключения примите во внимание то, что по остальным показателям мука соответствует сорту, определенному вами согласно условию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оформления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ие работы проводится в тетрадях в клеточку, содержит цель и ход выполнения работы (по материалам выполненных заданий пишется заключение), затем работа сдается на проверку преподавателю. Проверенная работа защищается студентом на заня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ы для подгото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Какие виды муки вырабатывают в Росс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Что положено в основу деления муки на вид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Что лежит в основе деления муки на сор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В чем отличительные особенности белков ржаной и пшеничной му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Что представляет собой клейковина муки и каково ее влияние на качество хлеб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Каковы отличительные свойства углеводов пшеничной и ржаной му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Сравните минеральный и витаминный состав пшеничной и ржаной м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Какую пшеницу используют при производстве хлебопекарной му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Назовите сорта пшеничной муки и отличительные особенности каждого с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Назовите физико-химические показатели качества пшеничной м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Что лежит в основе деления пшеничной муки общего назначения на тип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Охарактеризуйте муку типов: М 45-23 и МК 75-2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Каковы способы обогащения пшеничной му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Как определяются вкус, запах и цвет му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 Как определяется массовая доля сырой клейковин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Какими свойствами характеризуется качество сырой клейковин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 В чем отличия качества отдельных групп клейковин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абораторная работа №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знакомление с ассортиментом крупы  и оценка качества по стандарту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зучить виды круп, получить навыки оценки качества круп по стандартным показ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атериальное обеспечение занятия: </w:t>
      </w:r>
      <w:r>
        <w:rPr>
          <w:rFonts w:cs="Times New Roman" w:ascii="Times New Roman" w:hAnsi="Times New Roman"/>
          <w:sz w:val="24"/>
          <w:szCs w:val="24"/>
        </w:rPr>
        <w:t>натуральные образцы круп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ебник товароведения продовольственных товаров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андарт, чистый лист бумаги, </w:t>
      </w:r>
      <w:r>
        <w:rPr>
          <w:rFonts w:cs="Times New Roman" w:ascii="Times New Roman" w:hAnsi="Times New Roman"/>
          <w:sz w:val="24"/>
          <w:szCs w:val="24"/>
        </w:rPr>
        <w:t>салфетки, упаковки с маркировками продуктов переработки з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работы – групповая. Студент должен знать: особенности товароведения продовольственных товаров; уметь: оценить качество товаров и устанавливать их градации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</w:rPr>
        <w:t>Время работы -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Форма отчетности по работе: письменный отчет о выполнении заданий в тетради для прак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еоретическ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пы подразделяют:</w:t>
      </w:r>
      <w:r>
        <w:rPr>
          <w:rFonts w:cs="Times New Roman" w:ascii="Times New Roman" w:hAnsi="Times New Roman"/>
          <w:sz w:val="24"/>
          <w:szCs w:val="24"/>
        </w:rPr>
        <w:br/>
        <w:t xml:space="preserve">-на сорта (пшено, рисовая, гречневая, овсяная), </w:t>
        <w:br/>
        <w:t>-номера (перловая, ячневая, пшеничная, кукурузная, овсяные хлопья Экстра)</w:t>
        <w:br/>
        <w:t>- марки (ман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оведная характеристика овсяных хлоп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Овсяные хлопья- производятся из зерен овса путем специальной обработки.</w:t>
        <w:br/>
        <w:t>Процесс изготовления овсяных хлопьев включает в себя удаление с зёрен овса оболочек, отделение зародышей, получение пропаренной овсяной крупы высшего сорта, плющение в тонкие лепестки в результате пропускания через гладкие вальцы.</w:t>
        <w:br/>
        <w:t>Овсяные хлопья в первые годы советской власти появились в продаже под торговой маркой "Геркулес". "Геркулес" стал одним из первых успешных российских брендов и настолько прочно вошел в обиход, что овсяную кашу стали называть геркулесовой кашей не только в разговорной речи, но и в меню столовых и в кулинарных книгах. Овсяные хлопья и сегодня выпускаются под названием "Геркулес", что ассоциируется с правильным питанием и здоровым образом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овсяных хлопьев в зависимости от способа обработки сыр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Овсяные хлопья "Геркулес"- вырабатываются из овсяной крупы высшего с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Овсяные хлопья лепестковые- вырабатываются из овсяной крупы высшего с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всяные хлопья "Экстра"- вырабатываются из овса первого класса.</w:t>
        <w:br/>
        <w:t xml:space="preserve"> Овсяные хлопья "Экстра" №1- из целой овсяной крупы.</w:t>
        <w:br/>
        <w:t> Овсяные хлопья "Экстра" №2- мелкие из резаной крупы.</w:t>
        <w:br/>
        <w:t> Овсяные хлопья "Экстра" №3- быстроразвариваюшиеся из резаной кру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оведная характеристика р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знообразие сортов риса условно делится на три класса в зависимости от соотношения длины и ширины рисового зер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sz w:val="24"/>
          <w:szCs w:val="24"/>
        </w:rPr>
        <w:t>Длиннозерный рис</w:t>
      </w:r>
      <w:r>
        <w:rPr>
          <w:rFonts w:cs="Times New Roman" w:ascii="Times New Roman" w:hAnsi="Times New Roman"/>
          <w:sz w:val="24"/>
          <w:szCs w:val="24"/>
        </w:rPr>
        <w:t xml:space="preserve"> имеет длину зерна более 0.6 мм. В отличие от круглозерных сортов этот сорт в готовом виде не слипается, получается рассыпчатым. Длиннозерные сорта риса используются для приготовления плова, салатов, гарни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sz w:val="24"/>
          <w:szCs w:val="24"/>
        </w:rPr>
        <w:t>Среднезерный рис-</w:t>
      </w:r>
      <w:r>
        <w:rPr>
          <w:rFonts w:cs="Times New Roman" w:ascii="Times New Roman" w:hAnsi="Times New Roman"/>
          <w:sz w:val="24"/>
          <w:szCs w:val="24"/>
        </w:rPr>
        <w:t xml:space="preserve"> рис отношением длины к ширине 2/3. Большинство видов круглозерного риса относятся к мягким сортам, которые после приготовления развариваются, становятся клейким и образуют сплошную массу. Очень хорош для приготовления каш, пудингов, суш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sz w:val="24"/>
          <w:szCs w:val="24"/>
        </w:rPr>
        <w:t>Круглозерный рис</w:t>
      </w:r>
      <w:r>
        <w:rPr>
          <w:rFonts w:cs="Times New Roman" w:ascii="Times New Roman" w:hAnsi="Times New Roman"/>
          <w:sz w:val="24"/>
          <w:szCs w:val="24"/>
        </w:rPr>
        <w:t>- рис с более широким и коротким зерном, чем длиннозерный. Соотношение длины к ширине 1/2-1/3. Обычно зерно такого риса менее прозрачно в силу большего содержания крахмала, чем у длиннозерного риса. Готовые зерна мягкие, часто слипаются между собой. Подходит для приготовления различных запеканок, паэльи, ризотто, су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на коричневый (минимальная обработка с сохранением большей части питательных веществ зерн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ый (шлифованный белоснежный рис- самый распространённый тип обработ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аренный (специально обработанный паром в целях удержания витаминов и минералов в зерне, а не в отрубной оболочк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ричневый рис- это рисовые зерна, с которых не снята тонкая отрубевая пленка - коричневая, красная или черная. В ней-то и содержатся витамины и микроэлементы, которых в шлифованном рисе, увы, нет. Именно поэтому неочищенное зерно столь популярно у сторонников здорового питания. Такой рис варится дольше шлифованного (25-30 минут), не слипается и в готовом виде остается довольно жестк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вароведная характеристика гречневой крупы.</w:t>
      </w:r>
      <w:r>
        <w:rPr>
          <w:rFonts w:cs="Times New Roman" w:ascii="Times New Roman" w:hAnsi="Times New Roman"/>
          <w:sz w:val="24"/>
          <w:szCs w:val="24"/>
        </w:rPr>
        <w:t xml:space="preserve"> Из гречихи вырабатывают две разновидности крупы: ядрицу (целые) и продел (колотые). Крупа из непропаренного зерна имеет кремовую с желтоватым или зеленоватым оттенками окраску и мучнистую консистенцию. Под влиянием ГТО происходит клейстеризация крахмала, образуются декстрины, свертывается белок, разрушается хлорофилл. Благодаря такой обработке крупа приобретает коричневую окраску, лучше разваривается. Ее называют быстроразваривающе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ицу делят на три сорта: 1, 2, 3-й. Продел на сорта не дел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ение к зада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1.</w:t>
      </w:r>
      <w:r>
        <w:rPr>
          <w:rFonts w:cs="Times New Roman" w:ascii="Times New Roman" w:hAnsi="Times New Roman"/>
          <w:sz w:val="24"/>
          <w:szCs w:val="24"/>
        </w:rPr>
        <w:t>Проведите органолептическую оценку качества образцов круп по стандар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2.</w:t>
      </w:r>
      <w:r>
        <w:rPr>
          <w:rFonts w:cs="Times New Roman" w:ascii="Times New Roman" w:hAnsi="Times New Roman"/>
          <w:sz w:val="24"/>
          <w:szCs w:val="24"/>
        </w:rPr>
        <w:t xml:space="preserve">Определить цвет крупы, сравнивая образец с характеристикой, данной в стандарте; для этого на чистый лист бумаги насыпьте крупу тонким слоем и внимательно рассмотрите её при дневном рассеянном све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3.</w:t>
      </w:r>
      <w:r>
        <w:rPr>
          <w:rFonts w:cs="Times New Roman" w:ascii="Times New Roman" w:hAnsi="Times New Roman"/>
          <w:sz w:val="24"/>
          <w:szCs w:val="24"/>
        </w:rPr>
        <w:t xml:space="preserve">  Определите вкус крупы путём разжевывания небольшого её коли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4.</w:t>
      </w:r>
      <w:r>
        <w:rPr>
          <w:rFonts w:cs="Times New Roman" w:ascii="Times New Roman" w:hAnsi="Times New Roman"/>
          <w:sz w:val="24"/>
          <w:szCs w:val="24"/>
        </w:rPr>
        <w:t xml:space="preserve">  Определите крупы, согрев дыханием образец или зажав его в ладони (несвежая крупа имеет затхлый или плесневелый зап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е данные свести в следующую таблицу 12:</w:t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60"/>
        <w:gridCol w:w="1418"/>
        <w:gridCol w:w="1417"/>
        <w:gridCol w:w="322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ка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ые хлоп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ая кр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айте заключение о качестве имеющихся образ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Лабораторная работа №5 </w:t>
      </w:r>
      <w:r>
        <w:rPr>
          <w:rFonts w:eastAsia="MS Mincho;ＭＳ 明朝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знакомление с ассортиментом макаронных изделий  и оценка качества по стандарту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зучить принципы классификации и формирования ассортимента макаронных изделий, получить навыки оценки качества изделий по стандартным показа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териальное обеспечение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разцы изделий, стандарт, линейка, ступка с пестиком, стаканы, тёплая 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орма организации работы– групповая. Студент должен знать: особенности товароведения продовольственных товаров; уметь: оценить качество товаров и устанавливать их градации ка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ремя работы -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 отчетности по работе: письменный отчет о выполнении заданий в тетради для практически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опросы для проверки знаний студен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к классифицируют макаронные издел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зовите показатели качества макаронных изделий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то относят к лому, крошке и деформированным макаронным изделия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82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Этап 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зучите по стандарту упаковку и маркировку представленных образцов макаронных изделий и установите соответствие маркировки требованиям стандарта.</w:t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82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учив образец  и используя ГОСТ Р 51074-2003. Продукты пищевые. Информация для потребителя. Общие требованияОбщие требования расшифруйте маркировку.  В рабочую тетрадь запишите всю информацию на этикетке.</w:t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82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82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Этап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учение ассортимента макаронных издел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В соответствии с ГОСТ 31743-2012 Изделия макаронные.ГОСТ Р 55295-2012 Изделия макаронные инстантные. Общие технические условия (в зависимости от качества и сорта муки, из которой изготовлены макаронные изделия, их подразделяют на группы А,Б,В, и классы 1-й, 2-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- Макаронные изделия группы А получают из муки твердых со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>тов пшеницы (дурум) и муки высшего сорта из твердых сортов пше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ц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>- Макаронные изделия группы Б производят из муки мягкой ст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ловидной пшеницы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 xml:space="preserve">- группы В из хлебопекарной пшеничной муки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ar-SA"/>
        </w:rPr>
        <w:t>которая по качеству и количеству клейковины должна быть не ниже м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>каронной муки высшего с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>-Макаронные изделия высшего сорта вырабатывают из муки высш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>го сорта, 1-го сорта - из муки 1-го сорта.  Можно отличить от издел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>Органолептически макаронные изделия группы А можно отличить от изделий группы Б и В: они стекловидные, прозрачные с кремовым или желтоватым отт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>Изделия групп Б и В органолептически отличить тру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зависимости от формы макаронные изделия подразделяют на 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тыре типа: трубчатые, нитеобразные, лентообразные и фигур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ar-SA"/>
        </w:rPr>
        <w:t>Ка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ый из типов подразделяют на виды, а трубчатые и на подтипы. Для установления вида трубчатых изделий и вермишели измеряют размер поперечного сечения, вид лапши определяется по её ширине. Фигурные изделия подразделяют на прессованные и штампованные.</w:t>
      </w:r>
    </w:p>
    <w:p>
      <w:pPr>
        <w:pStyle w:val="Normal"/>
        <w:spacing w:lineRule="auto" w:line="240" w:before="0" w:after="0"/>
        <w:ind w:right="-5" w:firstLine="5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утём измерения размеров изделий устанавливают вид для всех образцов. Работу оформите в виде табл 13..</w:t>
      </w:r>
    </w:p>
    <w:p>
      <w:pPr>
        <w:pStyle w:val="Normal"/>
        <w:spacing w:lineRule="auto" w:line="240" w:before="0" w:after="0"/>
        <w:ind w:left="-180" w:right="-5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Таблица 13 </w:t>
      </w:r>
    </w:p>
    <w:p>
      <w:pPr>
        <w:pStyle w:val="Normal"/>
        <w:spacing w:lineRule="auto" w:line="240" w:before="0" w:after="0"/>
        <w:ind w:left="-180" w:right="-5" w:firstLine="709"/>
        <w:jc w:val="center"/>
        <w:rPr/>
      </w:pPr>
      <w:r>
        <w:rPr/>
        <w:t>Ассортимент макаронных изделий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1"/>
        <w:gridCol w:w="1451"/>
        <w:gridCol w:w="888"/>
        <w:gridCol w:w="1105"/>
        <w:gridCol w:w="1102"/>
        <w:gridCol w:w="1440"/>
        <w:gridCol w:w="1090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Групп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орт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 и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тип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азмеры в м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Вид изделия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л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шир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тол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поперечное сечен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1-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Трубчатые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акаро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оломка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 т.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-180"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Этап  3. Органолептическая оценка качества макаро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дел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пишите в тетрадь основные органолептические и лабораторные показатели качества по стандарту, которые будете определ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определения запаха макаронных изделий образец тщательно измельчить в ступ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ученную массу просейте через сито над листом бумаги. Из мелкой крупки которая просеялась через сито (проход) отвесьте 20 г, всё это количество согрейте дыханием и определите за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ипичный или посторонний запах резче чувствуется, если этот ”проход” пересыпать в стакан, залить тёплой водой, накрыть стакан стеклом, затем через 1-2 мин воду слить и после этого определить запах круп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кус (его типичность и наличие посторонних привкусов) следует определять разжёвыванием1-2 навесок из “прохода”, каждая масса около 1 гр, прополаскивая рот водой перед второй пр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ределите цвет, состояние поверхности, вид на изломе, форму образца макаронных изделий в соответствии с требованиями стандарта.( таб.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к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заключение о качестве имеющихся образц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абораторная работа №6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знакомление с ассортиментом хлеба и хлебобулочных изделий и оценка качества по стандарту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формировать навыки органолептической оценки качества хле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удент должен 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ищевую ценность хлебобулочных изделий; сырье и производство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сортимент и виды булочных изделий, качество; исполь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удент должен умет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вать ассортимент хлебобулочных товаров и оценивать ка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еспеченность занят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бразцы хлеба, весы, линейки, ножи, тарелки, доски для нарезки хлеба, станд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л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является важнейшим продуктом питания населе</w:t>
        <w:softHyphen/>
        <w:t>ния многих стран мира. Известно, что искусство хлебопечения было знакомо даже первобытному человеку. В Нью-Йорке в музее искусств хранится хлебец, найденный при раскопках, который был выпечен 3400 лет тому назад; в музее города Цюриха демонстрируется хлеб, выпеченный в каменном веке, 6000 лет наза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данным Всемирной организации здравоохранения (ВОЗ), хлеб выпускается только в Европе, России и стра</w:t>
        <w:softHyphen/>
        <w:t>нах СНГ, Канаде, США, некоторых странах Востока, Юж</w:t>
        <w:softHyphen/>
        <w:t>ной Америки и в Австралии. Ежедневная норма потребле</w:t>
        <w:softHyphen/>
        <w:t>ния хлеба в разных странах составляет 150—500 г на душу населения. В России традиционно высокое потребление хле</w:t>
        <w:softHyphen/>
        <w:t>ба. В среднем на душу населения в настоящее время прихо</w:t>
        <w:softHyphen/>
        <w:t>дится более 500 г в день, из них около 30% составляет ржаной (черный хлеб). Черный хлеб — исконно русский хлеб. В отдельных регионах России производят национальные сорта хлеба — чуреки, лаваш, лепешки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хлебом человек получает углеводы, белки, жиры, минеральные соли и витамины. Содержание белков в ржа</w:t>
        <w:softHyphen/>
        <w:t>ном хлебе составляет около 5,5%, в пшеничном — 7,6— 8,4%. В целом за счет хлеба население России удовлетворя</w:t>
        <w:softHyphen/>
        <w:t>ет около трети потребности в белке (в том числе около 2/3 растительного белка). Белок зерновых культур не со</w:t>
        <w:softHyphen/>
        <w:t>держит в достаточных количествах некоторых незаменимых аминокислот. Например, по сравнению с "идеальным" белком в белке пшеничного хлеба содержится меньше такой незаменимой аминокислоты, как лизин (около 55%). Ржаной хлеб в этом отношении ценится выше пшеничного, поскольку; в его белке больше лизина (62%) и столько же, как в пшеничном, треонина (80%). Основным компонентом хлеба являются углеводы — полисахарид крахмал (40—50%). Крах</w:t>
        <w:softHyphen/>
        <w:t>мал — важнейший источник энергии хлебобулочных изде</w:t>
        <w:softHyphen/>
        <w:t>лий. Разные сорта хлеба содержат различное количество клетчатки. Чем ниже сорт муки, тем больше в хлебе клет</w:t>
        <w:softHyphen/>
        <w:t>чатки. Грубые сорта хлеба способствуют лучшей перестальтике кишечника и выведению холестерина; эти сорта хуже усваиваются организмом и рекомендуются при ожирении. Минеральные вещества хлеба представлены К, Р, Mn, Fe, Са, а витамины — B1 B2 и PP. Некоторые люди, желая похудеть, резко ограничивают потребление хлеба или даже полностью его исключают. С точки зрения культуры пита</w:t>
        <w:softHyphen/>
        <w:t>ния это глубоко ошибочно. Хлеб исключительно хорошо совмещается с биологической точки зрения с множеством продуктов, в частности, с продуктами животного происхо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леб — обязательный продукт питания, другое дело, что потреблять его надо в н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сортимент хлебобулочных изделий насчитывает более 1000 наимен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висимости о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ида м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хлеб пшеничный, ржаной и ржано-пшеничный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 рецеп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— простой, улучшенный и сдобный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способу выпе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— формовой и подовой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назначен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обыкновенный и диетический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форме издел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на батоны, булки, плетенки, халы, сайки, калачи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шеничный хл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ыпускают: хлеб белый из пшеничной муки из высшего, первого и второго сортов, арнаут Киевс</w:t>
        <w:softHyphen/>
        <w:t>кий, поляница Украинская, калач Саратовский, Красносельский, Гражданский, Ситный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жаной хл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ырабатывают из муки обойной, обдирной и сеянной; простым и улучшенным (заварной, Московск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жано-пшеничный хл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ыпекают из смеси различных сортов ржаной и пшеничной муки в различных соотношениях. Основной ассортимент: хлеб ржано-пшеничный, Украинский, Бородинский, Орловский, Российский, Рижский, Любительский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ссортимент хлебобулочных издел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чень разнообразен: батоны, батончики, булочные изделия (булочки повы</w:t>
        <w:softHyphen/>
        <w:t>шенной калорийности, слоеные, любительские, мелкоштучные - диетические, сдобные) и др. Например, только сдобно-хлебобулочные изделия выпускаются 21 наименова</w:t>
        <w:softHyphen/>
        <w:t>нии булочки сдобные, булочки сдобные с помадой, ватрушки сдобные с творогом, сдобы выборгские, плюшки новомосковские, сдобы витые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чество хлеба и хлебобулочных издел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ценивают по форме, поверхности, цвету, пропеченности, промесу, пористости, вкусу, запаху, влажности, кислотности, массовой доли сахара, жира, начинки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рани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леб и хлебобулочные изделия необходимо при температуре воздуха не ниже 6°С и относительной влажности воздуха не более 75%. Срок хранения не более (ч): — 36, пшеничных и ржано-пшеничных — 2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" cy="1714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4" t="-21" r="-17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араночные изде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ырабатывают из крутого теста, добавляя сахар, жир, патоку и др.; после формирования теста в виде колец продукцию обваривают в кипящей воде и подвергают выпечке. В зависимости от размеров бара</w:t>
        <w:softHyphen/>
        <w:t>ночные изделия делят на сушки (d 4—6 см), баранки (d 7— 9 см) и бублики (d 9 с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ухарные изде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бывают ржаные, пшеничные и ржано-пшеничные, а по рецептуре — простые и сдобные. Про</w:t>
        <w:softHyphen/>
        <w:t>стые сухари готовят из простого хлеба, а сдобные — с добавкой в рецептуру сахара, жира, яиц, молока и др. Влаж</w:t>
        <w:softHyphen/>
        <w:t>ность изделий должна быть не более 8—12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сортимент сухарей из пшеничной муки высшего сор</w:t>
        <w:softHyphen/>
        <w:t>та включает 16 наименований (Детские, Любительские, Ва</w:t>
        <w:softHyphen/>
        <w:t>нильные, Ореховые, Молочные и др.), из муки первого и второго сорта — 9 наименований (Туристические, Дорож</w:t>
        <w:softHyphen/>
        <w:t>ные, Кофейные, Городские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ы на закрепление знаний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леб, его свойства и пищевая ценность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развивалось хлебопечение в России, и какие успехи достигнуты в области механизации выпечки хлеба?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рье, применяемое в хлебопечении, и требования, предъявляемые к нему. Классификация хлебных и булочных изделий, ГОСТы на хлеб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ва роль и значение крахмала при производстве хлеба? Назовите основные процессы и вещества, обуславливающие вкус и аромат хлеба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роцессы производства хлеба. Различие в производстве ржаного и пшеничного хлеба. Новые методы производства хлеба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фекты хлеба и причины, их вызывающие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определяется качество хлеба и какие требования предъявляются к хлебу по ГОСТам?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 вызываются «болезни» хлеба, как их предотвращают?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ложите сущность процесса черствения хлеба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вы правила хранения и перевозки хлеба?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бараночных изделий. Процессы производства баранок и методы определения их качества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ы производства сдобных сухарей, их с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для выполнения практического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ть качество хлеба по органолептическим показателя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д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пределите название хлеба в соответствии с требованием стандарт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весьте изделие и определите соответствие требованиям стандарта по этому показателю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ите по стандарту технические требования к данному изделию. Кратко запишите в тетрадь органолептические показател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шний вид хлебного изделия определяют по форме, состоянию поверхности, цвету. Обратите внимание на наличие и размеры трещин и подрывов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жьте хлеб и измерьте толщину корки, установив, есть ли отслоение корки от мякиш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состояние мякиша на разрезе путем надавливания на поверхность всего изделия или его половины. Углубление должно выровняться. Одновременно обратите внимание на равномерность,</w:t>
        <w:br/>
        <w:t>пористость, кроме того, обратите внимание на наличие комочков и следов непромеса, посторонних включений, непропеченных мест и т.д.</w:t>
        <w:br/>
        <w:t>Хлебные изделия не должны быть липкими. Небольшая липковатость допускается в заварных сортах хлеба. Если замечена комковатость мякиша, то это свидетельствует о признаках черствого хле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Определите вкус и запах хлеба разжевы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Внесите полученные данные в таблицу и сделайте вывод о соответствии изделий требованиям стандар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№ 15</w:t>
      </w:r>
    </w:p>
    <w:tbl>
      <w:tblPr>
        <w:tblW w:w="869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595"/>
        <w:gridCol w:w="2551"/>
        <w:gridCol w:w="3544"/>
      </w:tblGrid>
      <w:tr>
        <w:trPr>
          <w:trHeight w:val="255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лонение от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й</w:t>
            </w:r>
          </w:p>
        </w:tc>
      </w:tr>
      <w:tr>
        <w:trPr>
          <w:trHeight w:val="195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дарта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са издел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шний вид: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верхность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краска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орма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рка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 мякиша: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печенность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ристость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эластичность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вежесть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ус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х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ки болезней и плесеней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ронние включени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абораторная работа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ценка качества молока, сливок, сыров по стандарт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знакомиться с ассортиментом молока, применяемого для приготовления блю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ать органолептическую оценку качества молока и молочных проду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общить и систематизировать учебный материал по 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крепить теоретические знания по теме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умение применять знания теории на практике, умение сравнивать, делать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самостоятельность, наблюда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мышление, стремление к творческой деятельности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вивать интерес к выбранной специа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нать: ассортимент, товароведную характеристику молока и молочных проду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ть: давать органолептическую оценку качества молока и молочных проду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плексно-методическое обеспеч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аточный материал с заданием,</w:t>
        <w:br/>
        <w:t>– компьютерная презентация,</w:t>
        <w:br/>
        <w:t>– проекто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оды обуч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ично-поисковый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а организации учеб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ов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ы для проверки готовности студентов к практическому занятию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ему молоко имеет высокую усвояемость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каким признакам производится классификация молока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качеству молок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фекты молока и причины их образования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 и сроки реализации молока и сливок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какому признаку формируется ассортимент сливок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ая разница между сливками и сметаной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чем заключается пищевое и диетическое значение молочно</w:t>
        <w:softHyphen/>
        <w:t>кислых продуктов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качеству сметаны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какими дефектами сметана не допускается к реализации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 обусловлена пищевая ценность творог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Назовите способы производства молочнокислых напи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Какие напитки получают молочнокислым броже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Почему в кефире и кумысе содержится спир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а отчетности по заня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енный отчет о выполнении заданий в тетради для практических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ды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ыполнение теоретического задания отводится 2 урока по 4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ы теоретического задания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ение таблиц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ы на теоретические вопросы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проблемных ситу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иды и оценка качества молока и молочных проду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ите характеристику молока и молочных продуктов по конспекту, карточкам - заданиям и заполните таблицу 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 Характеристика молока и молочных продуктов</w:t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6"/>
        <w:gridCol w:w="1965"/>
        <w:gridCol w:w="1752"/>
        <w:gridCol w:w="1752"/>
        <w:gridCol w:w="1735"/>
      </w:tblGrid>
      <w:tr>
        <w:trPr/>
        <w:tc>
          <w:tcPr>
            <w:tcW w:w="2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молока и молочных продуктов</w:t>
            </w:r>
          </w:p>
        </w:tc>
        <w:tc>
          <w:tcPr>
            <w:tcW w:w="1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истенция</w:t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шний вид</w:t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екты</w:t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хранения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 Письменные ответы на вопрос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ую роль играет лактоза в молоке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стерилизации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молока и молочных продуктов в кулинар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3. Виды и оценка качества кисломолочных проду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ите характеристику кисломолочных продуктов по конспекту, карточкам - заданиям и заполните таблицу 1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2 Характеристика кисломолочных продуктов</w:t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6"/>
        <w:gridCol w:w="2382"/>
        <w:gridCol w:w="2633"/>
        <w:gridCol w:w="2219"/>
      </w:tblGrid>
      <w:tr>
        <w:trPr/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кисломолочных продуктов</w:t>
            </w:r>
          </w:p>
        </w:tc>
        <w:tc>
          <w:tcPr>
            <w:tcW w:w="2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заквасок</w:t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брокачественные показатели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хранения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 Письменные ответы на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Какую роль играют чистые культуры молочнокислых бактерий при сквашивании моло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ак воздействуют молочнокислые продукты на организм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очему скисшее молоко имеет гелеобразную консистенцию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5. Виды и оценка качества сы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ите характеристику сыров по конспекту, карточкам - заданиям и заполните таблицу 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18 Характеристика сыров</w:t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48"/>
        <w:gridCol w:w="1972"/>
        <w:gridCol w:w="3635"/>
        <w:gridCol w:w="2045"/>
      </w:tblGrid>
      <w:tr>
        <w:trPr/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сыров</w:t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3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олептическиепоказатели</w:t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созревания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лок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ускают пастеризованное и стерилизованное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 иметь однородную консистенцию, быть без осад</w:t>
        <w:softHyphen/>
        <w:t>ка. Цвет — белый со слегка желтоватым оттенком, для топленого — с кремовым оттенком, для нежирного — с синеватым оттенком. Вкус и запах без посторонних, несвойствен</w:t>
        <w:softHyphen/>
        <w:t>ных свежему молоку. У топленого молока хорошо выраженный при</w:t>
        <w:softHyphen/>
        <w:t>вкус высокой пастер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допускается к приемке молоко с горьким, кормовым, прогорклым привкусами и запахами, с густой, слизистой, тягучей консистенцией, а также загрязненн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ивк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наиболее жирная часть молока, получают ее путем сепарирования. Выпускают сливки пастеризованные и стерилизо</w:t>
        <w:softHyphen/>
        <w:t>ва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вки всех видов должны иметь однородную консистенцию, без комочков жира или хлопьев белка, цвет — белый с кремоватым оттенком, вкус — слегка сладковатый с привкусом и запахом пасте</w:t>
        <w:softHyphen/>
        <w:t>р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допускаются к реализации молоко и сливки с дефектами вкуса и запаха (вкус горький, прогорклый, привкус кормовой, салистый, кислый и др.), консистенции (слизистая, тягучая, творожистая), в загрязненной упаковке, с признаками т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вье молоко и сливки должны храниться при температуре не выше 8°С не более 36 часов с момента окончания технологическ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гущенные молочные консерв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истен</w:t>
        <w:softHyphen/>
        <w:t>ция сгущенных молочных консервов должна быть однородной по всей массе, вязкой, без наличия ощущаемых языком кристаллов са</w:t>
        <w:softHyphen/>
        <w:t>хара. Допускается небольшой осадок на дне банки и мучнистая кон</w:t>
        <w:softHyphen/>
        <w:t>систенция при длительном хранении. Цвет —белый с кремовым от</w:t>
        <w:softHyphen/>
        <w:t>тенком, равномерный по всей массе. Цвет консервов с какао и кофе — темно-коричневым. Вкус сладкий, с явно выраженным вкусом пастеризованного молока, без посторонних привкусов и за</w:t>
        <w:softHyphen/>
        <w:t>пах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допускаются в продажу сгущенные молочные консервы бомбажные, подтечные, с прогорклым, металлическим, кормовым при</w:t>
        <w:softHyphen/>
        <w:t>вкусом и запахом, с тягучей, песчанистой консистенцией, банки с ржавчиной и нарушением упак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нят сгущенные молочные консервы в герметич</w:t>
        <w:softHyphen/>
        <w:t>ной таре не более 12 месяцев, в негерметичной — 8 ме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ухие молочные консерв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Сухое молоко и сливки высшего сорта — это мелкий сухой порошок с незначительным количеством легко рассыпающихся комочков. Сухие молоко и сливки имеют вкус и запах, свойственные свежему пастеризованному молоку, без по</w:t>
        <w:softHyphen/>
        <w:t>сторонних привкусов и запахов. Цвет молока и сливок распылитель</w:t>
        <w:softHyphen/>
        <w:t>ной сушки — белый с легким кремовым оттенком, а пленочной суш</w:t>
        <w:softHyphen/>
        <w:t>ки — кремов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фектами сухих молочных консервов являются салистый при</w:t>
        <w:softHyphen/>
        <w:t>вкус, пониженная растворимость, затхлый запах, прогорклость, по</w:t>
        <w:softHyphen/>
        <w:t>темнение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нят сухие молочные продукты в герметичной упаковке до 8 месяцев, в негерметичной таре — не более 3 м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метан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ют ее из пастеризованных сливок путем заквашивания их чистыми культурами молочнокислых бак</w:t>
        <w:softHyphen/>
        <w:t>терий, сливочным стрептококком, ароматобразующими бактериями, после чего выдерживают для созре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окачественная сметана дол</w:t>
        <w:softHyphen/>
        <w:t>жна иметь чистый кисломолочный вкус и запах с выраженным при</w:t>
        <w:softHyphen/>
        <w:t>вкусом и ароматом, свойственными пастеризованному продукту. Для всех видов сметаны допускается наличие слабой горечи, незначи</w:t>
        <w:softHyphen/>
        <w:t>тельный привкус топленого масла. Консистенция однородная, в меру густая, глянцевитый ви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разрешается продажа сметаны с прогорклым, затхлым, плесне</w:t>
        <w:softHyphen/>
        <w:t>велым вкусом и запахом, с сильно выраженным кормовым привку</w:t>
        <w:softHyphen/>
        <w:t>сом, с кислым вкусом, тягучей, неоднородной консистен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нят при температуре не выше 8°С не более 72 часов с момента выпус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воро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око заквашивают молочнокислыми бактериями или сычужным ферментом. Происходит свертывание белков, с последующим отделением образовавшейся сыворотки и прессованием сгу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рганолептическим показа</w:t>
        <w:softHyphen/>
        <w:t>телям творог должен иметь консистенцию мягкую, мажушуюся, рас</w:t>
        <w:softHyphen/>
        <w:t>сыпчатую, с наличием ощутимых частиц молочного белка; творог нежирный — незначительное вьщеление сыворотки. Вкус и запах чистые, кисломолочные; допускаются слабый кормовой привкус и наличие слабой горечи. Цвет — белый с кремовым оттенком, рав</w:t>
        <w:softHyphen/>
        <w:t>номер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дефектам творога относят: кислый, горький, прогорклый, гни</w:t>
        <w:softHyphen/>
        <w:t>лостный, плесневелый, дрожжевой вкус, крошливую, сухую, грубую, тягучую консистенцию с загрязн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ог хранят при температуре до 8°С не более 36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стокваш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ыкновенную простокваш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батывают из цельного или обез</w:t>
        <w:softHyphen/>
        <w:t>жиренного молока, сквашенного чистыми культурами молочнокис</w:t>
        <w:softHyphen/>
        <w:t>лых бактерий. Она имеет нежный кисломолочный вкус, сгусток — плот</w:t>
        <w:softHyphen/>
        <w:t>ный, без газ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чниковская простокваш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ается от обыкновенной более острым кисловатым вкусом, так как в закваску вводят болгарскую палоч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Южную простокваш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готовляют путем сквашивания молока чистыми культурами молочнокислых бактерий и болгарской палоч</w:t>
        <w:softHyphen/>
        <w:t>ки с добавлением дрожжей. Ее консистенция должна быть нежной, слегка тягучей, вкус кислее, чем у простокваши других ви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яженк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ют из смеси молока и сливок, выдержанных при температуре 95°С в течение 3 часов. Она имеет белый цвет с кремоватым оттенком и привкус топленого молока. Заквашивают молочнокислым стрептокок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ренец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ят сквашиванием стерилизованного или топлено</w:t>
        <w:softHyphen/>
        <w:t>го молока чистыми культурами молочнокислых стрептококков с до</w:t>
        <w:softHyphen/>
        <w:t>бавлением болгарской палочки. Консистенция плотная, вязкая, кисловатый вкус, со сладковатым привкусом топленого мол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нят простоквашу при температуре не выше 8°С не более 36 ча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ефир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продукт с освежающим, слегка острым кисломолоч</w:t>
        <w:softHyphen/>
        <w:t>ным вкусом и консистенцией, напоминающей жидкую сметану. Его относят к продуктам смешанного брожения (молочнокислого и спиртового), поэтому в напитке есть этиловый спирт, молочная кислота, углекислый газ. Вырабатывают кефир из пастеризованного молока, заквашиванием кефирными грибка</w:t>
        <w:softHyphen/>
        <w:t>ми или чистыми культурами молочнокислых бактерий и кефирны</w:t>
        <w:softHyphen/>
        <w:t>ми гриб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хранения кефира не более 36 ча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мыс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кисломолочный напиток из кобыльего молока. Как и кефир, является продуктом спир</w:t>
        <w:softHyphen/>
        <w:t>тового и молочнокислого брожения (смешанного брожения). Химический состав кобыльего молока отличается от коровь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е сахара, поэтому больше этилового спирта. Кумыс сильнее газирован, чем кефир. Меньше казеина, поэтому консистенция более жидкая, чем у кеф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мыс можно хранить до 48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вердые сычужные сы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висимости от особенностей вкуса, консистенции, рисунка и технологии твердые сыры подразделяют на несколько групп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а Швейцарского сыра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а Голландского сыра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а сыра Чеддер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а унифицированных сы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уппа Швейцарского сыра (содержание жира 50%, влаг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42 %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Швейцарск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р вырабатывают из сырого молока. Он име</w:t>
        <w:softHyphen/>
        <w:t>ет форму низкого цилиндра, глазки круглой или овальной формы. Тесто — от белого до светло-желтого цвета, вкус — сладковато-пря</w:t>
        <w:softHyphen/>
        <w:t>ный. Масса — 50—100 кг. На поверхности прочная корка, слегка ше</w:t>
        <w:softHyphen/>
        <w:t>роховатая, с отпечатками серпянки (специальная ткань), в которую заворачивают сыр во время прессования. Срок созревания сыра — 6 ме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тайск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р отличается от Швейцарского меньшими размерами голов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т 12 до 20 кг, имеет более острый вкус и более мел</w:t>
        <w:softHyphen/>
        <w:t>кие глазки. Созревает сыр 4 ме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ветский сы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батывают из пастеризованного мо</w:t>
        <w:softHyphen/>
        <w:t>лока, он имеет форму прямоугольного бруска со слегка срезанными боковыми гранями, масса — до 16 кг. Созревает сыр до 4 ме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сковский сы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ается от Советского формой (высокий ци</w:t>
        <w:softHyphen/>
        <w:t>линдр) и массой (6—8 кг). Вкус сыра — сладковато-пряный, содер</w:t>
        <w:softHyphen/>
        <w:t>жание жира — 50%. Созревает не менее 4 ме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рпатский сы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ет форму низкого цилиндра массой до 15 кг. Отличается более коротким сроком созревания (до 2 месяцев). Вкус сладковато-кисл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краинский сы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ет форму высокого цилиндра, масса — до 10 кг. Вкус сладковато-пряный, созревает не более 2 м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уппа Голландского сыра (содержание жира 45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лаг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 %)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лландский сы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вает круглый и брусков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г</w:t>
        <w:softHyphen/>
        <w:t>лый имеет форму шара массой 2—2,5 кг (большой) и 0,4—0,5 кг (ли</w:t>
        <w:softHyphen/>
        <w:t>липу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усковый — форму прямоугольного бруска массой 1,5—2 кг (ма</w:t>
        <w:softHyphen/>
        <w:t>лый) и 5—6 кг (больш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ус и аромат Голландского сыра чистые, с наличием остроты и кисловатости, без посторонних привкусов и запахов. Созревает 2—2,5 ме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стромской сы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ет форму низкого цилиндра с вы</w:t>
        <w:softHyphen/>
        <w:t>пуклой боковой поверхностью, массой 5—6 кг (малый) и 9—12 кг (большой). Созревает 2,5 мес. Сыр обладает нежной консистенци</w:t>
        <w:softHyphen/>
        <w:t>ей, выраженными вкусом и арома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уппа сы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ддер (содержание жира - 50 %, влаги - 44 %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ыр Чедде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ет форму прямоугольного бруска мас</w:t>
        <w:softHyphen/>
        <w:t>сой 2,5—4 кг (малый) и 16—22 кг (большой). Вкус сыра кисловатый, допускается слегка пряный. Тесто пластичное, однородное, рисунок отсутствует, допускается незначительное количество пустот. Созре</w:t>
        <w:softHyphen/>
        <w:t>вает не менее 3 ме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ссийск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ы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олочная кислота подавляет постороннюю микрофлору, и у сыра формируется чистый сырный вкус с кисловатым оттенком. Между сырными зернами остается воздух, и в готовом продукте образуется рисунок, который состоит из мелких пустот неправильной формы, распределенных равномерно в толще сыра. Имеет форму низкого цилиндра мас</w:t>
        <w:softHyphen/>
        <w:t>сой 7—9 кг (малый) и 11—13 кг (большой). Тесто маслянистое, глаз</w:t>
        <w:softHyphen/>
        <w:t>ки неправильной формы. Созревает сыр не менее 70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ЯГКИЕ СЫЧУЖНЫЕ СЫ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висимости от особенностей созревания мягкие сыры под</w:t>
        <w:softHyphen/>
        <w:t>разделяют на группы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ры, созревающие при участии бактерий (сырная слизь об</w:t>
        <w:softHyphen/>
        <w:t>разуется на поверхности — типа Дорогобужского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ры, созревающие при участии плесени и сырной слизи (типа Закусочного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ры, созревающие при участии плесени (Рокфор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ры без созревания (свежие кисломолочны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ыры, созревающие при участии бактер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 имеют нежную тонкую корку, покрытую сырной слизью, тесто с незначительным количе</w:t>
        <w:softHyphen/>
        <w:t>ством глазков неправильной формы или без них. Консистенция мяг</w:t>
        <w:softHyphen/>
        <w:t>кая, маслянист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рогобужский сы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45 % жира, 50 % влаги) имеет форму головок, близкую к кубу. Головки по 500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700 г покрыты мягкой корочкой со следами слизи оранжев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лтого цвета. Под действием сырной слизи на поверхности головок в сыре образуется аммиак, который постепенно насыщает сырную массу и, нейтрализуя молочную кислоту, создаст естественную для этого сыра щелочную среду. Вкус и запах сыра острые слабоаммиачные. Консистенция нежная, слегка ломк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ыры, созревающие при участии плесени и сырной слиз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кусочный сы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имеет форму головок в виде низкого цилиндра по 200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400 г. Тонкая корочка сыра покрыта сырной слизью оранжево-желтого цвета и пятнами плесени белого или си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леного цвета. В результате развития плесени на поверхности головок, а также под действием сырной слизи в сыре образуется специфический острый вкус с грибным привкусом. Консистенция нежная, мажущая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ыры, созревающие при участии плесен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окф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дин из самых распространенных мягких сыров. Он имеет форму низкого цилиндра по 2,3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3 кг. Созревает этот сыр при участии особого вида плесен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енициллиум рокфорти. Споры плесени вносятся в молоко перед его закваши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льнейшем головки сыра прокалывают длинными иглами, чтобы обеспечить доступ кислорода в количестве, необходимом для развития только полезной плесени. Под действием плесени в сыре образуется своеобразный острый перечный вку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ыры несозревшие (без созревания, при участии молочнокислых бактер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вкусу напоминают творо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ливочный сыр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батывают из сливок 10%-ной жирности. В зависимости от сырья они делятся на натуральные и с наполните</w:t>
        <w:softHyphen/>
        <w:t>лями: Апельсиновые, Лимонные, Ореховые, Цукатные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абораторная работа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ценка качества рыбы по органолептическим показателям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работы: </w:t>
      </w:r>
      <w:r>
        <w:rPr>
          <w:rFonts w:eastAsia="Times New Roman" w:cs="Times New Roman" w:ascii="Times New Roman" w:hAnsi="Times New Roman"/>
          <w:sz w:val="24"/>
          <w:szCs w:val="24"/>
        </w:rPr>
        <w:t>Оценка качества рыбы по органолептически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ры, содержимого и герметичности. Расшифровка маркировки, указанной на упак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средств, используемых при выполнении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auto" w:line="240" w:before="0" w:after="0"/>
        <w:ind w:left="0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ервы рыбные, в ассортимент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auto" w:line="240" w:before="0" w:after="0"/>
        <w:ind w:left="0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ик товароведения продовольственных товаров, стандар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auto" w:line="240" w:before="0" w:after="0"/>
        <w:ind w:left="0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релки, ножи, вилки, салфетки, упаковки с маркировками рыбн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тапы выполн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1. Проведите органолептическую оценку качества соленой сельди по образцам.</w:t>
      </w:r>
    </w:p>
    <w:p>
      <w:pPr>
        <w:pStyle w:val="Normal"/>
        <w:tabs>
          <w:tab w:val="clear" w:pos="708"/>
          <w:tab w:val="left" w:pos="10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вид и наименование сельди по поверхности, разделке, консистенции, вкусу</w:t>
      </w: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запаху, сравните со стандартом. Полученные данные запишите по следующе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 качества</w:t>
      </w:r>
    </w:p>
    <w:tbl>
      <w:tblPr>
        <w:tblW w:w="9320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440"/>
      </w:tblGrid>
      <w:tr>
        <w:trPr>
          <w:trHeight w:val="226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>
          <w:trHeight w:val="22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рхность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ка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ус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делайте заключение о качеств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ите органолептическую оценку качества копченой рыбы по образцам и станда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вид и наименование копченой рыбы по цвету кожи, мяса, консистенции, вкусу, запаху образцов, сравните со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ные данные сведите в следующую таблиц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 качества</w:t>
      </w:r>
    </w:p>
    <w:tbl>
      <w:tblPr>
        <w:tblW w:w="950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2960"/>
        <w:gridCol w:w="2960"/>
      </w:tblGrid>
      <w:tr>
        <w:trPr>
          <w:trHeight w:val="226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рыбы</w:t>
            </w:r>
          </w:p>
        </w:tc>
      </w:tr>
      <w:tr>
        <w:trPr>
          <w:trHeight w:val="22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ного копчения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ячего копчения</w:t>
            </w:r>
          </w:p>
        </w:tc>
      </w:tr>
      <w:tr>
        <w:trPr>
          <w:trHeight w:val="22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рхность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 кожи, мяса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ус, запах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о качестве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х рыб относят к семейству осетровы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одну из рыб семейства лососевых называют красно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 отличаются рыбы семейства лососевых от рыб семейства осетровы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акие группы подразделяют семейство лососевых рыб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х рыб относят к семейству карповы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2. На этикетке консервов из рыбы и морепродуктов, изготовленных в Российской Федерации, должна содержать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продукта (при изготовлении лососевой соленой икры и натуральных консер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печени рыб из мороженого сырья указывают: «Изготовлено из мороженого сырья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и местонахождение изготовителя [его юридический адрес, включая страну; при</w:t>
      </w:r>
    </w:p>
    <w:p>
      <w:pPr>
        <w:pStyle w:val="Normal"/>
        <w:tabs>
          <w:tab w:val="clear" w:pos="708"/>
          <w:tab w:val="left" w:pos="1561" w:leader="none"/>
          <w:tab w:val="left" w:pos="1821" w:leader="none"/>
          <w:tab w:val="left" w:pos="3381" w:leader="none"/>
          <w:tab w:val="left" w:pos="4361" w:leader="none"/>
          <w:tab w:val="left" w:pos="4761" w:leader="none"/>
          <w:tab w:val="left" w:pos="5741" w:leader="none"/>
          <w:tab w:val="left" w:pos="7521" w:leader="none"/>
          <w:tab w:val="left" w:pos="7801" w:leader="none"/>
          <w:tab w:val="left" w:pos="92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впадении</w:t>
        <w:tab/>
        <w:t>с</w:t>
        <w:tab/>
        <w:t>юридическим</w:t>
        <w:tab/>
        <w:t>адресо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адрес(а)</w:t>
        <w:tab/>
        <w:t>производств(а)]</w:t>
        <w:tab/>
        <w:t>и</w:t>
        <w:tab/>
        <w:t>организац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лномоченной изготовителем на принятие претензий от потребителей на е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ается не указывать наименование изготовителя при указании организации, в систе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орой входит изготов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варный знак изготовителя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т (при наличии сор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са нет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изготовления и срок годности (указываются на крышке или доныш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ение документа, в соответствии с которым изготовлен и может быть идентифициров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т;</w:t>
      </w:r>
    </w:p>
    <w:p>
      <w:pPr>
        <w:pStyle w:val="Normal"/>
        <w:tabs>
          <w:tab w:val="clear" w:pos="708"/>
          <w:tab w:val="left" w:pos="1041" w:leader="none"/>
          <w:tab w:val="left" w:pos="2161" w:leader="none"/>
          <w:tab w:val="left" w:pos="3621" w:leader="none"/>
          <w:tab w:val="left" w:pos="4901" w:leader="none"/>
          <w:tab w:val="left" w:pos="6201" w:leader="none"/>
          <w:tab w:val="left" w:pos="6721" w:leader="none"/>
          <w:tab w:val="left" w:pos="7961" w:leader="none"/>
          <w:tab w:val="left" w:pos="8281" w:leader="none"/>
          <w:tab w:val="left" w:pos="94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щевая</w:t>
        <w:tab/>
        <w:t>ценнос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(содержа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итаминов</w:t>
        <w:tab/>
        <w:t>указывают</w:t>
        <w:tab/>
        <w:t>для консервов</w:t>
        <w:tab/>
        <w:t>и</w:t>
        <w:tab/>
        <w:t>пресервов</w:t>
        <w:tab/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бопродуктов с содержанием витаминов B1   и В2   более 0,1 мг и РР более 2 мг на 100 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 употребления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проду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подтверждении соот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а дне или крышке </w:t>
      </w:r>
      <w:r>
        <w:rPr>
          <w:rFonts w:eastAsia="Times New Roman" w:cs="Times New Roman" w:ascii="Times New Roman" w:hAnsi="Times New Roman"/>
          <w:sz w:val="24"/>
          <w:szCs w:val="24"/>
        </w:rPr>
        <w:t>нелитографированных жестяных и алюминиевых банок с рыбны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ервами и пресервами нанося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наки условных обозна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ри ряда на площади, ограниченной первым бомбажным кольцом (или кольцом жесткости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ервый ряд: </w:t>
      </w:r>
      <w:r>
        <w:rPr>
          <w:rFonts w:eastAsia="Times New Roman" w:cs="Times New Roman" w:ascii="Times New Roman" w:hAnsi="Times New Roman"/>
          <w:sz w:val="24"/>
          <w:szCs w:val="24"/>
        </w:rPr>
        <w:t>дата изготовления продук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исло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яц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)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о меся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е циф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ы 9 включительно впереди ставят нуль); месяц — две цифры (до цифры 9 включительно впереди ставят нуль); год — две последние циф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торой ряд: </w:t>
      </w:r>
      <w:r>
        <w:rPr>
          <w:rFonts w:eastAsia="Times New Roman" w:cs="Times New Roman" w:ascii="Times New Roman" w:hAnsi="Times New Roman"/>
          <w:sz w:val="24"/>
          <w:szCs w:val="24"/>
        </w:rPr>
        <w:t>ассортиментный зна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одного до трех знак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цифры или буквы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уквы «Р»); номер предприятия-изготовителя — от одного до трех знаков (цифры и буквы). При обозначении ассортиментного знака и номера предприятия-изготовителя одним или двумя знаками перед ними оставляют пропуск соответственно в два или один зна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Третий ряд: </w:t>
      </w:r>
      <w:r>
        <w:rPr>
          <w:rFonts w:eastAsia="Times New Roman" w:cs="Times New Roman" w:ascii="Times New Roman" w:hAnsi="Times New Roman"/>
          <w:sz w:val="24"/>
          <w:szCs w:val="24"/>
        </w:rPr>
        <w:t>номер сме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а цифра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екс рыбной промышлен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мер маркировки: </w:t>
      </w:r>
      <w:r>
        <w:rPr>
          <w:rFonts w:eastAsia="Times New Roman" w:cs="Times New Roman" w:ascii="Times New Roman" w:hAnsi="Times New Roman"/>
          <w:sz w:val="24"/>
          <w:szCs w:val="24"/>
        </w:rPr>
        <w:t>консервы с ассортиментным знак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7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ботанные предприятием-изготовителем номер 157 в первую смену 5 октября 199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5109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715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этикетке наносят надпись «Дата изготовления указана на крышке в первом ряду», а для литографированных банок с указанием на крышке только даты изготовления наносят надпись «Дата изготовления указана на крышке». На крышки литографированных банок наносят только реквизиты, отсутствующие на литографии, а дату изготовления указывают в первом р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готовители с односменным режимом работы не указывают номер смены, а знаки условных обозначений наносят на крышку банки в два ряд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ервый ряд: </w:t>
      </w:r>
      <w:r>
        <w:rPr>
          <w:rFonts w:eastAsia="Times New Roman" w:cs="Times New Roman" w:ascii="Times New Roman" w:hAnsi="Times New Roman"/>
          <w:sz w:val="24"/>
          <w:szCs w:val="24"/>
        </w:rPr>
        <w:t>дата изготовл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исло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яц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торой ряд: </w:t>
      </w:r>
      <w:r>
        <w:rPr>
          <w:rFonts w:eastAsia="Times New Roman" w:cs="Times New Roman" w:ascii="Times New Roman" w:hAnsi="Times New Roman"/>
          <w:sz w:val="24"/>
          <w:szCs w:val="24"/>
        </w:rPr>
        <w:t>индекс рыбной промышлен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» (на литографированных банках 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носят); ассортиментный знак — от одного до трех знаков (цифры или буквы, кроме буквы «Р»); номер предприятия-изготовителя — до трех знаков (цифры и букв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готовители, производство которых оснащено импортным оборудованием, могут нанос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и условных обозначений в три и два 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в три 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ервый ряд: </w:t>
      </w:r>
      <w:r>
        <w:rPr>
          <w:rFonts w:eastAsia="Times New Roman" w:cs="Times New Roman" w:ascii="Times New Roman" w:hAnsi="Times New Roman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е циф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 циф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 впереди ставят нуль)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я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квой, исключая букву «3»; год — одной последней цифрой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торой ряд: </w:t>
      </w:r>
      <w:r>
        <w:rPr>
          <w:rFonts w:eastAsia="Times New Roman" w:cs="Times New Roman" w:ascii="Times New Roman" w:hAnsi="Times New Roman"/>
          <w:sz w:val="24"/>
          <w:szCs w:val="24"/>
        </w:rPr>
        <w:t>номер сме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а цифра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сортиментный зна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и циф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Третий ряд: </w:t>
      </w:r>
      <w:r>
        <w:rPr>
          <w:rFonts w:eastAsia="Times New Roman" w:cs="Times New Roman" w:ascii="Times New Roman" w:hAnsi="Times New Roman"/>
          <w:sz w:val="24"/>
          <w:szCs w:val="24"/>
        </w:rPr>
        <w:t>индекс рыбной промышлен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»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мер заво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и зн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в два 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ервый ряд: </w:t>
      </w:r>
      <w:r>
        <w:rPr>
          <w:rFonts w:eastAsia="Times New Roman" w:cs="Times New Roman" w:ascii="Times New Roman" w:hAnsi="Times New Roman"/>
          <w:sz w:val="24"/>
          <w:szCs w:val="24"/>
        </w:rPr>
        <w:t>индекс рыбной промышлен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» (на литографированных банках 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носят); дата изготовления — число, месяц,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торой ряд: </w:t>
      </w:r>
      <w:r>
        <w:rPr>
          <w:rFonts w:eastAsia="Times New Roman" w:cs="Times New Roman" w:ascii="Times New Roman" w:hAnsi="Times New Roman"/>
          <w:sz w:val="24"/>
          <w:szCs w:val="24"/>
        </w:rPr>
        <w:t>номер сме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а циф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зготовители с односменным режимом работы 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носят); ассортиментный знак — от одного до трех знаков (цифры или буквы, кроме буквы «Р»); номер предприятия-изготовителя — до трех знаков (цифры и букв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делать заключение о соответствии упаковки и маркировки представленного образца ГОСТ Р 51074-2003 «Информация для потреби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ьн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Расшифруйте предложенную маркировку консер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Чем рыбные пресервы отличаются от рыбных консервов?</w:t>
      </w:r>
    </w:p>
    <w:p>
      <w:pPr>
        <w:pStyle w:val="Normal"/>
        <w:tabs>
          <w:tab w:val="clear" w:pos="708"/>
          <w:tab w:val="left" w:pos="241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Какие требования предъявляют к рыбным консервам и пресервам?</w:t>
      </w:r>
    </w:p>
    <w:p>
      <w:pPr>
        <w:pStyle w:val="Normal"/>
        <w:tabs>
          <w:tab w:val="clear" w:pos="708"/>
          <w:tab w:val="left" w:pos="241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На какие группы подразделяют семейство лососевых рыб?</w:t>
      </w:r>
    </w:p>
    <w:p>
      <w:pPr>
        <w:pStyle w:val="Normal"/>
        <w:tabs>
          <w:tab w:val="clear" w:pos="708"/>
          <w:tab w:val="left" w:pos="241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Каких рыб относят к семейству карповых?</w:t>
      </w:r>
    </w:p>
    <w:p>
      <w:pPr>
        <w:sectPr>
          <w:type w:val="nextPage"/>
          <w:pgSz w:w="11906" w:h="16838"/>
          <w:pgMar w:left="1058" w:right="846" w:gutter="0" w:header="0" w:top="85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абораторная работа №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Органолептическая оценка качества мяс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свежести мяса органолептическим мет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своить органолептические методы определения свежести мя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овести отбор проб мяса и оценить мясо различных видов скота органолептическим мет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жесть мяса оценивают при приемке сырья и решении вопроса о его переработке. В зависимости от степени свежести мяса различают сырье свежее, сомнительной свежести и несвеж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причиной порчи охлажденного мяса может быть размножение психрофильной аэробной микрофлоры, которая резко ухудшает органолептические показатели и обладает токсичностью. Развитие её происходит в основном в кровеносных сосудах вблизи костей и суставов. Плесени развиваются в местах с затрудненной циркуляцией воздуха. Развитию микроорганизмов в мясе, вызывающих его гнилостную порчу, является высокое содержание в нем влаги и белков, что создает благоприятную среду для развития микроорганизмов. Попадание микроорганизмов в мясо возможно на всех стадиях технологической переработки, начиная с момента убоя и заканчивая процессами холодильного хранения и транспортировки.  Признаками порчи является появление слизи и наличие липкой поверхности мяса. На степень подавления жизнедеятельности микробов влияет температура, скорость теплоотвода, величина рН мяса, влажностное состояние поверхности туш. Испарение влаги с поверхности, сопровождающееся образованием корочки подсыхания, приводит к понижению величины связанной влаги и, как следствие, ингибирует жизнедеятельность микроорганиз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 изменения качества мяса сопряжен с развитием автолитических процессов. Несмотря на снижение температуры в период послеубойного хранения, в мясе развиваются ферментативные процессы и связанные с ними физико-химические и микроструктурные превращения тканей, совокупность которых приводит к изменению консистенции, сочности, вкуса, аромата и водосвязывающей способности мя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ораживание обеспечивает предотвращение микробиологических процессов и резкое снижение скорости ферментативных и физико-химических реакций, в связи с чем его используют в основном при необходимости длительного хранения мяса. В результате замораживания и низкотем</w:t>
        <w:softHyphen/>
        <w:t>пературного хранения (-10…-50°С) происходит отмирание микроорганизмов, изменяется состояние морфологической структуры мяса и его коллоидных систем, ингибируются биохимические процессы, при чем, чем ниже скорость и температура замораживания, тем в большей степени изменяется качество используемого сырья при последующем размораживании. В процессе длительного хранения замороженного мяса отмечаются потери витаминов, развиваются гидролитические и окислительные процессы, имеются потери массы, изменяется цвет мышечной ткани, на поверхности туш могут появиться обесцвеченные либо светлые участки холодного ожога. При хранении решающее значение имеют вид сырья (размер и масса туши, толщина жирового покрова), степень развития автолиза, величина рН (при рН на свыше 6,2 сроки хранения резко снижаются), исходная микробиологической обсемененность, режимы и условия холодильной обрабо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ереработке туш наиболее вероятно обсеменение мяса и других продуктов убоя при обескровливании, на стадиях съемки шкур, извлечения внутренних органов и зачистки. Источником загрязнения мяса и других продуктов убоя могут стать инструменты, оборудование, руки и одежда работающих, воздух производственных поме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шеперечисленные факторы влияют на изменение внешнего вида, цвета и консистенции мяса, уменьшение массы (усушка), формирование специфического вкуса и запаха, роста бактерий и плесе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микробиологических процессов влияет на состояние белков. и приводит к изменению консистенции, так мышечные белки являются основными сократительными элементами, цвета и запаха. Причина изменения ароматических характеристик  заключается в образовании различных продук</w:t>
        <w:softHyphen/>
        <w:t>тов  превращения белков. Так под воздействием гнилостной микрофлоры происходит гидролиз белков с образованием полипептидов и свободных аминокислот. Дальнейшие превращения аминокислот под воздействием ферментов сопровождаются образованием аммиака, оксида углерода и сероводорода, накоплением в мясе различных органически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актике заключение о свежести мяса основывается на результатах органолептических показателе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ГОСТ 7269-2015 Мясо. Методы отбора образцов и органолептические методы определения свеже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 привлечением в сомни</w:t>
        <w:softHyphen/>
        <w:t>тельных случаях результатов химических и микробиологических исследований </w:t>
      </w:r>
      <w:hyperlink r:id="rId12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shd w:fill="FFFFFF" w:val="clear"/>
          </w:rPr>
          <w:t>ГОСТ 23392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 Мясо. Методы химического и микроскопического анализа свеже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Метод определения свежести мяса и субпродуктов основан на органолептической оценке их качества с помощью органов чувств: зрения, обоняния, осязания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рганолептический метод предусматривает определение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внешнего вида и ц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консист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запа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состояния жи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состояния сухожил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прозрачности и аромата бульона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  <w:t>Определение внешнего вида и цвет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нешний вид и цвет туши и/или ее частей, субпродуктов, блоков определяют визуальным осмотром. Замороженные образцы подвергают органолептическому испытанию после размораживания до температуры не ниже минус 1,5°С в любой точке измерения.</w:t>
        <w:br/>
        <w:t>Вид и цвет мышц определяют сразу после разреза мышечной ткани в глубоких слоях мяса или субпродуктов. При этом устанавливают наличие липкости путем ощупывания и увлажненность поверхности мяса или субпродуктов на разрезе путем приложения к разрезу фильтровальной бумаги.</w:t>
        <w:br/>
      </w:r>
      <w:r>
        <w:rPr>
          <w:b/>
          <w:color w:val="3C3C3C"/>
          <w:spacing w:val="2"/>
        </w:rPr>
        <w:t>Определение консистенц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 разрезе туши и/или ее части, мяса, субпродуктов легким надавливанием пальца или шпателя образуют ямку и следят за ее выравниванием.</w:t>
        <w:br/>
      </w:r>
      <w:r>
        <w:rPr>
          <w:b/>
          <w:color w:val="3C3C3C"/>
          <w:spacing w:val="2"/>
        </w:rPr>
        <w:t>Определение запах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рганолептически оценивают запах поверхностного слоя туши, и/или ее части, мяса, субпродуктов. Затем чистым ножом или скальпелем делают разрез и сразу определяют запах в глубинных слоях. При этом особое внимание обращают на запах мышечной ткани, прилегающей к кости.</w:t>
        <w:br/>
      </w:r>
      <w:r>
        <w:rPr>
          <w:b/>
          <w:color w:val="3C3C3C"/>
          <w:spacing w:val="2"/>
        </w:rPr>
        <w:t>Определение состояния жир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Устанавливают цвет, запах и консистенцию жира, которую определяют сжиманием и растиранием кусочков жира между пальцами.</w:t>
        <w:br/>
      </w:r>
      <w:r>
        <w:rPr>
          <w:color w:val="3C3C3C"/>
          <w:spacing w:val="2"/>
        </w:rPr>
        <w:t>Определение состояния сухожил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остояние сухожилий определяют в туше в момент отбора образцов. Ощупыванием сухожилий устанавливают их упругость, плотность и состояние суставных поверхностей.</w:t>
        <w:br/>
      </w:r>
      <w:r>
        <w:rPr>
          <w:b/>
          <w:color w:val="3C3C3C"/>
          <w:spacing w:val="2"/>
        </w:rPr>
        <w:t>Определение прозрачности и запаха бульон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Подготовка к испытанию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br/>
        <w:t>Каждый образец отдельно пропускают через мясорубку диаметром отверстий решетки 2 мм и тщательно перемешиваю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Проведение испыта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0 г полученного фарша взвешивают до первого десятичного знака, помещают в коническую колбу вместимостью 100 см</w:t>
      </w:r>
      <w:r>
        <w:rPr>
          <w:color w:val="2D2D2D"/>
          <w:spacing w:val="2"/>
        </w:rPr>
        <w:drawing>
          <wp:inline distT="0" distB="0" distL="0" distR="0">
            <wp:extent cx="10414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</w:rPr>
        <w:t>, заливают 60 см</w:t>
      </w:r>
      <w:r>
        <w:rPr>
          <w:color w:val="2D2D2D"/>
          <w:spacing w:val="2"/>
        </w:rPr>
        <w:drawing>
          <wp:inline distT="0" distB="0" distL="0" distR="0">
            <wp:extent cx="10414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</w:rPr>
        <w:t> дистиллированной воды, тщательно перемешивают, закрывают часовым стеклом и ставят в кипящую водяную баню.</w:t>
        <w:br/>
        <w:t>Запах бульона определяют в процессе нагревания до 80°С-85°С в момент появления паров, выходящих из приоткрытой колбы во время вар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ля определения прозрачности 20 см</w:t>
      </w:r>
      <w:r>
        <w:rPr>
          <w:color w:val="2D2D2D"/>
          <w:spacing w:val="2"/>
        </w:rPr>
        <w:drawing>
          <wp:inline distT="0" distB="0" distL="0" distR="0">
            <wp:extent cx="10414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</w:rPr>
        <w:t> бульона наливают в мерный цилиндр вместимостью 25 см</w:t>
      </w:r>
      <w:r>
        <w:rPr>
          <w:color w:val="2D2D2D"/>
          <w:spacing w:val="2"/>
        </w:rPr>
        <w:drawing>
          <wp:inline distT="0" distB="0" distL="0" distR="0">
            <wp:extent cx="10414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</w:rPr>
        <w:t>и устанавливают степень его прозрачности визуально.</w:t>
        <w:b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3C3C3C"/>
          <w:spacing w:val="2"/>
        </w:rPr>
        <w:t>Обработка и оформление результатов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Характерные признаки мяса и субпродуктов (свежих, сомнительной свежести, несвежих) приведены в таблицк16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блица 16 - Характерные признаки мяс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2717"/>
        <w:gridCol w:w="2623"/>
        <w:gridCol w:w="2403"/>
      </w:tblGrid>
      <w:tr>
        <w:trPr>
          <w:trHeight w:val="23" w:hRule="atLeast"/>
        </w:trPr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показателя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Характерные признаки мяса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/>
                <w:color w:val="2D2D2D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ежего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мнительной свежест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свежего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нешний вид и цвет поверхности туши, полутуш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уши, полутуши - имеют корочку подсыхания, бледно-розового или бледно-красного, или темно-красного цвета; у размороженных туш, полутуш - красного цвета, жир мягкий, частично окрашен в ярко-красный цвет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стами увлажнена, слегка липкая, потемневшая, темно-красна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ильно подсохшая, покрытая слизью серовато-коричневого цвета или плесенью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ышцы на разрез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легка влажные; не оставляют влажного пятна на фильтровальной бумаге. Цвет свойственный данному виду мяса: для говядины - от светло-красного до темно-красного; для телятины - от бледно-розового до розового, для свинины - от светло-розового до темно-розового; для баранины - от красного до красно-вишневого; для ягнятины - розовый; для конины - от красного до темно-красного; для оленины - от светло-красного до темно-красного; для верблюжатины - от красного до темно-красного; для кролика - бледно-розовый; для промысловых животных - от светло-красного до темно-красного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лажные, оставляют влажное пятно на фильтровальной бумаге, слегка липкие. Цвет: для говядины - темно-красный; для телятины - темно-розовый; для свинины - темно-розовый; для баранины - темно-красный; для ягнятины - темно-розовый; для конины - темно-красный; для оленины - темно-красный; для верблюжатины - темно-красный; для кролика - темно-красный; для промысловых животных - темно-красный.</w:t>
              <w:br/>
              <w:br/>
              <w:t>Для размороженного мяса - цвет от темно-розового до темно-красного, с поверхности разреза стекает слегка мутноватый мясной с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ставляют влажное пятно на фильтровальной бумаге. Цвет: для говядины - красно-коричневый; для телятины - темно-красный; для свинины - розово-коричневый; для баранины - красно-коричневый; для ягнятины - розово-коричневый; для конины - красно-коричневый; для оленины - красно-коричневый; для верблюжатины - красно-коричневый; для кролика - красно-коричневый; для промысловых животных - красно-коричневый.</w:t>
              <w:br/>
              <w:br/>
              <w:t>Для размороженного мяса цвет - от розово-коричневого до красно-коричневого, с поверхности разреза стекает мутный мясной сок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нсистенц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лотная, упругая. У размороженного мяса - менее плотная, менее упругая. Образующаяся при надавливании ямка быстро выравниваетс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нее плотная, менее упругая. У размороженного мяса слегка рыхлая. Образующаяся при надавливании пальцем ямка выравнивается медленно - в течение минуты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ыхлая. У размороженного мяса - рыхлая. Образующаяся при надавливании пальцем ямка не выравнивается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пах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пецифический, свойственный для каждого вида свежего, доброкачественного мяс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легка кисловатый или быстро улетучивающийся легкий затхлый запа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ислый или затхлый, или слабо гнилостный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стояние жира (цвет, запах, консистенция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Жир не имеет запаха осаливания или прогоркания; говяжий - белый, желтоватый или желтый цвет; консистенция плотная, при раздавливании крошится; свиной - белый или бледно-розовый цвет; консистенция - плотная, эластичная; бараний - белый цвет; консистенция - плотная; ягнятины - белый или желтоватый цвет; консистенция - плотная; конины - желтоватый или желтый цвет; консистенция - плотная; олений - белый, желтоватый или желтый цвет; консистенция - плотная; верблюжий - желтоватый или желтый цвет; консистенция плотная; кролика - желтовато-белый цвет; консистенция - плотная; промысловых животных - белый или бледно-розовый цвет; консистенция - плотна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Жир всех видов животных имеет серовато-матовый оттенок, слегка липнет к пальцам; может иметь легкий запах осаливания; консистенция - менее плотная. У размороженного мяса консистенция жира - слегка рыхла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Жир всех видов животных имеет серовато-матовый цвет, при надавливании мажется. Жир может быть покрыт небольшим количеством плесени. Запах прогорклый. Консистенция - рыхлая. У размороженного мяса консистенция - рыхлая, осалившаяся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стояние сухожили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ухожилия упругие, плотные, поверхность суставов гладкая, блестящая, от светло-розового до темно-красного цвета. У размороженного мяса - сухожилия менее плотные, рыхлые, поверхность суставов гладкая, блестящая, темно-красного цвет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ухожилия менее плотные, матово-белого цвета; суставные поверхности слегка покрыты слизью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ухожилия размягчены; сероватого цвета; суставные поверхности покрыты слизью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зрачность и запах бульон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зрачный, с выраженным запахом свежего, доброкачественного мяс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легка мутноватый, с запахом не свойственным свежему бульону, со слабо ощутимым затхлым запахом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утный, с большим количеством хлопьев, с резким неприятным, гнилостным запах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17 </w:t>
      </w:r>
      <w:r>
        <w:rPr/>
        <w:t>Органолептические показатели свежести мяс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356"/>
        <w:gridCol w:w="1488"/>
        <w:gridCol w:w="914"/>
        <w:gridCol w:w="1320"/>
        <w:gridCol w:w="1342"/>
        <w:gridCol w:w="1929"/>
      </w:tblGrid>
      <w:tr>
        <w:trPr>
          <w:trHeight w:val="1110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й вид и цве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жир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сухожилий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зрачность и аромат бульона</w:t>
            </w:r>
          </w:p>
        </w:tc>
      </w:tr>
      <w:tr>
        <w:trPr>
          <w:trHeight w:val="486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хотя бы один из показателей органолептического анализа свидетельствует о сомнительной свежести, то продукцию направляют на химические или микробиологические ис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  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ьные вопросы.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о термическому состоянию мясо бывае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" w:leader="none"/>
        </w:tabs>
        <w:spacing w:lineRule="auto" w:line="240" w:before="0" w:after="0"/>
        <w:ind w:left="241" w:hanging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делится мясо по степени свеже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" w:leader="none"/>
        </w:tabs>
        <w:spacing w:lineRule="auto" w:line="240" w:before="0" w:after="0"/>
        <w:ind w:left="241" w:hanging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требования предъявляют к качеству свежего охлаждённого и замороженного мяса?</w:t>
      </w:r>
    </w:p>
    <w:p>
      <w:pPr>
        <w:sectPr>
          <w:type w:val="nextPage"/>
          <w:pgSz w:w="11906" w:h="16838"/>
          <w:pgMar w:left="1419" w:right="846" w:gutter="0" w:header="0" w:top="8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241" w:leader="none"/>
        </w:tabs>
        <w:spacing w:lineRule="auto" w:line="240" w:before="0" w:after="0"/>
        <w:ind w:left="241" w:hanging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овите преимущества и недостатки замораживания мя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ое занятие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ида и категории яиц по органолептическим показателям. Ознакомление с дефектами яиц. Установление допустимых и недопустимых дефектов</w:t>
      </w:r>
      <w:r>
        <w:rPr>
          <w:rFonts w:eastAsia="MS Mincho;ＭＳ 明朝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ты: научиться определять вида и категории яиц по органолептическим показателям, ознакомиться с дефектами я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средств, используемых при выполнении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уральные образцы куриных яиц</w:t>
      </w:r>
    </w:p>
    <w:p>
      <w:pPr>
        <w:pStyle w:val="Heading1"/>
        <w:shd w:fill="FFFFFF" w:val="clear"/>
        <w:ind w:left="0" w:right="0" w:hanging="142"/>
        <w:textAlignment w:val="baseline"/>
        <w:rPr>
          <w:color w:val="2D2D2D"/>
          <w:spacing w:val="2"/>
          <w:szCs w:val="24"/>
        </w:rPr>
      </w:pPr>
      <w:r>
        <w:rPr>
          <w:szCs w:val="24"/>
        </w:rPr>
        <w:t>учебник З.П. Матюхина «Товароведение пищевых продуктов», В. И. Криштафови</w:t>
      </w:r>
      <w:r>
        <w:rPr>
          <w:szCs w:val="24"/>
          <w:lang w:val="ru-RU"/>
        </w:rPr>
        <w:t xml:space="preserve">ч </w:t>
      </w:r>
      <w:r>
        <w:rPr>
          <w:szCs w:val="24"/>
        </w:rPr>
        <w:t xml:space="preserve">«Товароведение и экспертиза продовольственных товаров», методический материал, образцыяиц, ГОСТ Р </w:t>
      </w:r>
      <w:r>
        <w:rPr>
          <w:color w:val="2D2D2D"/>
          <w:spacing w:val="2"/>
          <w:szCs w:val="24"/>
        </w:rPr>
        <w:t>31654-2012.</w:t>
      </w:r>
      <w:r>
        <w:rPr>
          <w:color w:val="2D2D2D"/>
          <w:spacing w:val="2"/>
          <w:szCs w:val="24"/>
          <w:lang w:val="ru-RU"/>
        </w:rPr>
        <w:t xml:space="preserve"> </w:t>
      </w:r>
      <w:r>
        <w:rPr>
          <w:szCs w:val="24"/>
        </w:rPr>
        <w:t xml:space="preserve"> «Яйца куриные. Технические условия»</w:t>
      </w:r>
      <w:r>
        <w:rPr>
          <w:rFonts w:eastAsia="Calibri"/>
          <w:szCs w:val="24"/>
        </w:rPr>
        <w:t>,</w:t>
      </w:r>
      <w:r>
        <w:rPr>
          <w:szCs w:val="24"/>
        </w:rPr>
        <w:t xml:space="preserve"> весы электронные, линей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Этапы выполнения работы: </w:t>
      </w:r>
      <w:r>
        <w:rPr>
          <w:rFonts w:eastAsia="Times New Roman" w:cs="Times New Roman" w:ascii="Times New Roman" w:hAnsi="Times New Roman"/>
          <w:sz w:val="24"/>
          <w:szCs w:val="24"/>
        </w:rPr>
        <w:t>Органолептические исследования яи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нешнем осмотре обращают внимание на цвет, чистоту, целостность скорлупы яиц. Она должна быть чистая, цельная, крепкая с матовой поверхностью. Яйца с загрязненной и с поврежденной скорлупой выпускаются для немедленного использования, если отсутствуют признаки их пор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рганолептического исследования разбивают яйцо, его содержимое осторожно выливают на чашку и определяют запах, цвет, форму желтка, консистенцию и соотношение отдельных частей бе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 свежем яйце желточная оболочка эластичная, упругая, желток сохраняет выпуклую форму. Но в процессе хранения яиц оболочка теряет эти свойства, желток приобретает сплошную фор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оскопирование. Основное требование предъявляемое к качеству яиц – это их свежесть. Для выделения пороков яйца просвечивают в лучах направленного источника света на овоско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Свежие яйца выглядят желтоватыми (с белой скорлупой) или розовато – красными (с коричневой скорлупой) с красноватым полем в области желтка. При овоскопии выявляются мелкие трещины, незаметные невооруженным глазом, высоту пуги, состояние белка и желтка, наличие пороков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Яйца в зависимости от их массы подразделяются на пять категорий и соответствуют требованиям таблицы 18.</w:t>
        <w:br/>
        <w:t>Таблица 18</w:t>
      </w:r>
      <w:r>
        <w:rPr/>
        <w:b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505"/>
        <w:gridCol w:w="604"/>
        <w:gridCol w:w="391"/>
        <w:gridCol w:w="1129"/>
        <w:gridCol w:w="505"/>
        <w:gridCol w:w="650"/>
        <w:gridCol w:w="491"/>
        <w:gridCol w:w="948"/>
        <w:gridCol w:w="427"/>
        <w:gridCol w:w="673"/>
        <w:gridCol w:w="605"/>
        <w:gridCol w:w="1334"/>
      </w:tblGrid>
      <w:tr>
        <w:trPr>
          <w:trHeight w:val="23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Категория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Масса одного яйца, г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Масса 10 яиц, г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Масса 360 яиц, кг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Высшая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75</w:t>
            </w:r>
          </w:p>
        </w:tc>
        <w:tc>
          <w:tcPr>
            <w:tcW w:w="391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и</w:t>
            </w:r>
          </w:p>
        </w:tc>
        <w:tc>
          <w:tcPr>
            <w:tcW w:w="1129" w:type="dxa"/>
            <w:tcBorders>
              <w:top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св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750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и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св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27,0</w:t>
            </w:r>
          </w:p>
        </w:tc>
        <w:tc>
          <w:tcPr>
            <w:tcW w:w="605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и</w:t>
            </w:r>
          </w:p>
        </w:tc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св.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тборная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т</w:t>
            </w:r>
          </w:p>
        </w:tc>
        <w:tc>
          <w:tcPr>
            <w:tcW w:w="60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65</w:t>
            </w:r>
          </w:p>
        </w:tc>
        <w:tc>
          <w:tcPr>
            <w:tcW w:w="39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до</w:t>
            </w:r>
          </w:p>
        </w:tc>
        <w:tc>
          <w:tcPr>
            <w:tcW w:w="1129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74,9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т</w:t>
            </w:r>
          </w:p>
        </w:tc>
        <w:tc>
          <w:tcPr>
            <w:tcW w:w="65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650</w:t>
            </w:r>
          </w:p>
        </w:tc>
        <w:tc>
          <w:tcPr>
            <w:tcW w:w="49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до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749,9</w:t>
            </w:r>
          </w:p>
        </w:tc>
        <w:tc>
          <w:tcPr>
            <w:tcW w:w="427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т</w:t>
            </w:r>
          </w:p>
        </w:tc>
        <w:tc>
          <w:tcPr>
            <w:tcW w:w="6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23,4</w:t>
            </w:r>
          </w:p>
        </w:tc>
        <w:tc>
          <w:tcPr>
            <w:tcW w:w="60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до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26,999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ервая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60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55</w:t>
            </w:r>
          </w:p>
        </w:tc>
        <w:tc>
          <w:tcPr>
            <w:tcW w:w="39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1129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64,9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65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550</w:t>
            </w:r>
          </w:p>
        </w:tc>
        <w:tc>
          <w:tcPr>
            <w:tcW w:w="49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649,9</w:t>
            </w:r>
          </w:p>
        </w:tc>
        <w:tc>
          <w:tcPr>
            <w:tcW w:w="427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6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19,8</w:t>
            </w:r>
          </w:p>
        </w:tc>
        <w:tc>
          <w:tcPr>
            <w:tcW w:w="60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23,399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Вторая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60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45</w:t>
            </w:r>
          </w:p>
        </w:tc>
        <w:tc>
          <w:tcPr>
            <w:tcW w:w="39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1129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54,9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65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450</w:t>
            </w:r>
          </w:p>
        </w:tc>
        <w:tc>
          <w:tcPr>
            <w:tcW w:w="49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549,9</w:t>
            </w:r>
          </w:p>
        </w:tc>
        <w:tc>
          <w:tcPr>
            <w:tcW w:w="427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6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16,2</w:t>
            </w:r>
          </w:p>
        </w:tc>
        <w:tc>
          <w:tcPr>
            <w:tcW w:w="60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19,799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Третья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604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35</w:t>
            </w:r>
          </w:p>
        </w:tc>
        <w:tc>
          <w:tcPr>
            <w:tcW w:w="391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44,9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650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350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449,9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673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12,6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16,1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419" w:right="846" w:gutter="0" w:header="0" w:top="85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Яйца по качественным характеристикам (состоянию воздушной камеры, положению желтка, плотности и цвету белка) должны соответствовать требованиям таблицы 19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b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518"/>
        <w:gridCol w:w="2891"/>
        <w:gridCol w:w="2243"/>
      </w:tblGrid>
      <w:tr>
        <w:trPr>
          <w:trHeight w:val="23" w:hRule="atLeast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Вид яиц</w:t>
            </w:r>
          </w:p>
        </w:tc>
        <w:tc>
          <w:tcPr>
            <w:tcW w:w="7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Состояние воздушной камеры и ее высот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Состояние и положение желтк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лотность и цвет белка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Диетическ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Неподвижная; высота - не более 4 мм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рочный, едва видимый, но контуры не видны, занимает центральное положение и не перемещаетс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лотный, светлый, прозрачный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Столовые:</w:t>
              <w:br/>
              <w:br/>
              <w:t>хранившиеся при температуре от 0 °С до 20 °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br/>
              <w:br/>
              <w:t>Неподвижная или допускается некоторая подвижность; высота - не более 7 мм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br/>
              <w:br/>
              <w:t>Прочный, мало заметный, может слегка перемещаться, допускается небольшое отклонение от центрального положени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br/>
              <w:br/>
              <w:t>То же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хранившиеся при температуре от минус 2 °С до 0 °С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Неподвижная или допускается некоторая подвижность; высота - не более 9 мм</w:t>
              <w:br/>
            </w:r>
          </w:p>
        </w:tc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рочный, мало заметный, перемещающийся от центрального положени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лотный, допускается недостаточно плотный, светлый, прозрачный</w:t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Скорлупа яиц должна быть чистой, без пятен крови и помета, и неповрежденной.</w:t>
        <w:br/>
        <w:t>Допускается:</w:t>
        <w:br/>
        <w:t>- на скорлупе диетических яиц наличие единичных точек или полосок (следов от соприкосновения яиц с полом клетки или транспортером для сбора яиц);</w:t>
        <w:br/>
        <w:t>- на скорлупе столовых яиц - пятен, точек и полосок (следов от соприкосновения яиц с полом клетки или транспортером для сбора яиц), занимающих не более 1/8 ее поверхности.</w:t>
        <w:br/>
        <w:t>Допускается загрязненные яйца обрабатывать специальными моющими средствами, разрешенными к применению в порядке, действующем на территории государства, принявшего стандарт.</w:t>
        <w:br/>
        <w:t>Яйца, предназначенные для длительного хранения, не следует мыть.</w:t>
        <w:br/>
        <w:t>Содержимое яиц не должно иметь посторонних запахов (гнилости, тухлости, затхлости и др.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одержание токсичных элементов (свинца, кадмия, ртути, мышьяка), антибиотиков, пестицидов, радионуклидов и микробиологические показатели в яйцах должны соответствовать нормам, установленным на территории государства, принявшего стандар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оформления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качество по представленным образцам яиц в соответствии с ГОСТ, данные представить в виде таблицы 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а 20  - Результаты оценки качества яиц карта кач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80"/>
        <w:gridCol w:w="1560"/>
        <w:gridCol w:w="1860"/>
        <w:gridCol w:w="1760"/>
        <w:gridCol w:w="1740"/>
      </w:tblGrid>
      <w:tr>
        <w:trPr>
          <w:trHeight w:val="26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яиц,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и овоскопировании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ировк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о</w:t>
            </w:r>
          </w:p>
        </w:tc>
      </w:tr>
      <w:tr>
        <w:trPr>
          <w:trHeight w:val="28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ачестве</w:t>
            </w:r>
          </w:p>
        </w:tc>
      </w:tr>
      <w:tr>
        <w:trPr>
          <w:trHeight w:val="26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тк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зрачность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е вопрос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не допускаются в реализацию гусиные и утиные яйц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акие категории и по каким признакам делят куриные яйц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какими дефектами яйца не допускаются в реализацию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можно отличить меланж, дважды замороженны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и сроки хранения яичных порош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ое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ассортиментом и оценка качества пищевого жира по стандарту</w:t>
      </w:r>
      <w:r>
        <w:rPr>
          <w:rFonts w:eastAsia="MS Mincho;ＭＳ 明朝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ление с ассортиментом и оценка качества пищевого жира по стандарт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средств, используемых при выполнении рабо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" w:leader="none"/>
        </w:tabs>
        <w:spacing w:lineRule="auto" w:line="240" w:before="0" w:after="0"/>
        <w:ind w:left="0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уральные образцы растительного масла, маргарин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" w:leader="none"/>
        </w:tabs>
        <w:spacing w:lineRule="auto" w:line="240" w:before="0" w:after="0"/>
        <w:ind w:left="0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ик товароведения продовольственных товаров, стандарты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" w:leader="none"/>
        </w:tabs>
        <w:spacing w:lineRule="auto" w:line="240" w:before="0" w:after="0"/>
        <w:ind w:left="0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релки, ножи, вилки, салфетки, упаковки с маркировками пищевых ж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тапы выполн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 Проведите органолептическую оценку качества растительного ма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pacing w:lineRule="auto" w:line="240" w:before="0" w:after="0"/>
        <w:ind w:left="0" w:hanging="36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кус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запах </w:t>
      </w:r>
      <w:r>
        <w:rPr>
          <w:rFonts w:eastAsia="Times New Roman" w:cs="Times New Roman" w:ascii="Times New Roman" w:hAnsi="Times New Roman"/>
          <w:sz w:val="24"/>
          <w:szCs w:val="24"/>
        </w:rPr>
        <w:t>большинства растительных масел специфичны для каждого вид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по характер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уса и запаха можно установить природу испытуемого масла (подсолнечное, соевое, кукурузное и т.д.). Проба на вкус и запах позволяет обнаружить присутствие некоторых летучих веществ. Этот показатель характеризует свежесть ма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pacing w:lineRule="auto" w:line="240" w:before="0" w:after="0"/>
        <w:ind w:left="0" w:hanging="36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ах масел определите при температуре 2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 путем растиранием на ладо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2" w:leader="none"/>
        </w:tabs>
        <w:spacing w:lineRule="auto" w:line="240" w:before="0" w:after="0"/>
        <w:ind w:left="0" w:hanging="42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ус определите дегус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2" w:leader="none"/>
        </w:tabs>
        <w:spacing w:lineRule="auto" w:line="240" w:before="0" w:after="0"/>
        <w:ind w:left="0" w:hanging="36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 масла обусловлен природой содержащихся в нем пигментов: желтый различной интенсивности окраски – наличием каротина; зеленоватый различных оттенков – присутствием хлорофилла; от темно-коричневого до черного – наличием госсипола. Ярко выраженную окраску имеют нерафинированные ма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pacing w:lineRule="auto" w:line="240" w:before="0" w:after="0"/>
        <w:ind w:left="0" w:hanging="36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зрачность – показатель, характеризующий степень очистки масла от взвешенных час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pacing w:lineRule="auto" w:line="240" w:before="0" w:after="0"/>
        <w:ind w:left="0" w:hanging="36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истенция – зависит в основном от природы используемого сырья и температурных условий хранения. Консистенция может быть жидкая, густая, вязка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по оценке качества занесите в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(полностью)_________________________________________________</w:t>
      </w:r>
    </w:p>
    <w:p>
      <w:pPr>
        <w:sectPr>
          <w:type w:val="nextPage"/>
          <w:pgSz w:w="11906" w:h="16838"/>
          <w:pgMar w:left="1419" w:right="846" w:gutter="0" w:header="0" w:top="854" w:footer="0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Состояние упаковки, маркировка_______________________________</w:t>
      </w:r>
    </w:p>
    <w:tbl>
      <w:tblPr>
        <w:tblW w:w="1018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360"/>
        <w:gridCol w:w="4540"/>
        <w:gridCol w:w="1840"/>
        <w:gridCol w:w="1140"/>
      </w:tblGrid>
      <w:tr>
        <w:trPr>
          <w:trHeight w:val="228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масл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т</w:t>
            </w:r>
          </w:p>
        </w:tc>
      </w:tr>
      <w:tr>
        <w:trPr>
          <w:trHeight w:val="220" w:hRule="atLeast"/>
        </w:trPr>
        <w:tc>
          <w:tcPr>
            <w:tcW w:w="2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 № 1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ус и запах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зрачность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 № 2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ус и запах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зрачность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ение о качестве масла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ведите органолептическую оценку качества марга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2" w:leader="none"/>
        </w:tabs>
        <w:spacing w:lineRule="auto" w:line="240" w:before="0" w:after="0"/>
        <w:ind w:left="0" w:hanging="36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ус и запах маргарина определите в пробе, обращая внимание на посторонние привкусы и запахи. Не допускается к реализации маргарин заплесневелый или загрязненный, имеющий прогорклый, металлический и другие неприятные вкусы, и запа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2" w:leader="none"/>
        </w:tabs>
        <w:spacing w:lineRule="auto" w:line="240" w:before="0" w:after="0"/>
        <w:ind w:left="0" w:hanging="36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систенцию маргарина определите при температуре 2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 в пробе, обращая внимание на наличие мельчайших капелек влаги на срезе марга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2" w:leader="none"/>
        </w:tabs>
        <w:spacing w:lineRule="auto" w:line="240" w:before="0" w:after="0"/>
        <w:ind w:left="0" w:hanging="36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 маргарина определите, осматривая срез точечной пробы. Обратите внимание на однородность окраски.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выполненной работы запишите в виде таб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  <w:lang w:val="en-US" w:eastAsia="en-US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8890</wp:posOffset>
                </wp:positionV>
                <wp:extent cx="6332855" cy="0"/>
                <wp:effectExtent l="0" t="3175" r="0" b="3175"/>
                <wp:wrapNone/>
                <wp:docPr id="11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7pt" to="513pt,0.7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6350</wp:posOffset>
                </wp:positionV>
                <wp:extent cx="0" cy="769620"/>
                <wp:effectExtent l="3175" t="0" r="3175" b="0"/>
                <wp:wrapNone/>
                <wp:docPr id="1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0.5pt" to="14.65pt,61.0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40535</wp:posOffset>
                </wp:positionH>
                <wp:positionV relativeFrom="paragraph">
                  <wp:posOffset>6350</wp:posOffset>
                </wp:positionV>
                <wp:extent cx="0" cy="769620"/>
                <wp:effectExtent l="3175" t="0" r="3175" b="0"/>
                <wp:wrapNone/>
                <wp:docPr id="13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0.5pt" to="137.05pt,61.0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513195</wp:posOffset>
                </wp:positionH>
                <wp:positionV relativeFrom="paragraph">
                  <wp:posOffset>6350</wp:posOffset>
                </wp:positionV>
                <wp:extent cx="0" cy="769620"/>
                <wp:effectExtent l="3175" t="0" r="3175" b="0"/>
                <wp:wrapNone/>
                <wp:docPr id="14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5pt,0.5pt" to="512.85pt,61.0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6350</wp:posOffset>
                </wp:positionV>
                <wp:extent cx="6332855" cy="0"/>
                <wp:effectExtent l="0" t="3175" r="0" b="3175"/>
                <wp:wrapNone/>
                <wp:docPr id="1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5pt" to="513pt,0.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2" w:leader="none"/>
        </w:tabs>
        <w:spacing w:lineRule="auto" w:line="240" w:before="0" w:after="0"/>
        <w:ind w:left="-142" w:hanging="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ус и за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2" w:leader="none"/>
        </w:tabs>
        <w:spacing w:lineRule="auto" w:line="240" w:before="0" w:after="0"/>
        <w:ind w:left="0" w:hanging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2" w:leader="none"/>
        </w:tabs>
        <w:spacing w:lineRule="auto" w:line="240" w:before="0" w:after="0"/>
        <w:ind w:left="0" w:hanging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шний в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2" w:leader="none"/>
        </w:tabs>
        <w:spacing w:lineRule="auto" w:line="240" w:before="0" w:after="0"/>
        <w:ind w:left="0" w:hanging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ист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-450215</wp:posOffset>
                </wp:positionV>
                <wp:extent cx="6332855" cy="0"/>
                <wp:effectExtent l="0" t="3175" r="0" b="3175"/>
                <wp:wrapNone/>
                <wp:docPr id="16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35.45pt" to="513pt,-35.4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-297815</wp:posOffset>
                </wp:positionV>
                <wp:extent cx="6332855" cy="0"/>
                <wp:effectExtent l="0" t="3175" r="0" b="3175"/>
                <wp:wrapNone/>
                <wp:docPr id="17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23.45pt" to="513pt,-23.4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-145415</wp:posOffset>
                </wp:positionV>
                <wp:extent cx="6332855" cy="0"/>
                <wp:effectExtent l="0" t="3175" r="0" b="3175"/>
                <wp:wrapNone/>
                <wp:docPr id="18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11.45pt" to="513pt,-11.4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8255</wp:posOffset>
                </wp:positionV>
                <wp:extent cx="6332855" cy="0"/>
                <wp:effectExtent l="0" t="3175" r="0" b="3175"/>
                <wp:wrapNone/>
                <wp:docPr id="19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65pt" to="513pt,0.6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ение о качестве маргарина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3" w:leader="none"/>
        </w:tabs>
        <w:spacing w:lineRule="auto" w:line="240" w:before="0" w:after="0"/>
        <w:ind w:left="0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натуральным образцам растительного масла определите рафинированное или нерафинированное, обращая внимание на цвет, вкус, запах, наличие ос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запишите по форме:</w:t>
      </w:r>
    </w:p>
    <w:tbl>
      <w:tblPr>
        <w:tblW w:w="960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00"/>
        <w:gridCol w:w="1920"/>
        <w:gridCol w:w="1920"/>
        <w:gridCol w:w="1920"/>
      </w:tblGrid>
      <w:tr>
        <w:trPr>
          <w:trHeight w:val="227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 №1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 №2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 №3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 №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 №5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40" w:before="0" w:after="0"/>
        <w:ind w:left="0" w:hanging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жир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40" w:before="0" w:after="0"/>
        <w:ind w:left="0" w:hanging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ва пищевая ценность жиров?</w:t>
      </w:r>
    </w:p>
    <w:p>
      <w:pPr>
        <w:sectPr>
          <w:type w:val="nextPage"/>
          <w:pgSz w:w="11906" w:h="16838"/>
          <w:pgMar w:left="1058" w:right="586" w:gutter="0" w:header="0" w:top="842" w:footer="0" w:bottom="5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40" w:before="0" w:after="0"/>
        <w:ind w:left="0" w:hanging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классифицируют пищевые жиры по исходному сырью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" w:leader="none"/>
        </w:tabs>
        <w:spacing w:lineRule="auto" w:line="240" w:before="0" w:after="0"/>
        <w:ind w:left="241" w:hanging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ая консистенция может быть у жир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" w:leader="none"/>
        </w:tabs>
        <w:spacing w:lineRule="auto" w:line="240" w:before="0" w:after="0"/>
        <w:ind w:left="241" w:hanging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ите и охарактеризуйте способы вытапливания жи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" w:leader="none"/>
        </w:tabs>
        <w:spacing w:lineRule="auto" w:line="240" w:before="0" w:after="0"/>
        <w:ind w:left="241" w:hanging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ите ассортимент растительных масе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" w:leader="none"/>
        </w:tabs>
        <w:spacing w:lineRule="auto" w:line="240" w:before="0" w:after="0"/>
        <w:ind w:left="241" w:hanging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классифицируют растительные масла в зависимости от способа очистк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" w:leader="none"/>
        </w:tabs>
        <w:spacing w:lineRule="auto" w:line="240" w:before="0" w:after="0"/>
        <w:ind w:left="241" w:hanging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относят к комбинированным жир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" w:leader="none"/>
        </w:tabs>
        <w:spacing w:lineRule="auto" w:line="240" w:before="0" w:after="0"/>
        <w:ind w:left="241" w:hanging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маргарин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1" w:leader="none"/>
        </w:tabs>
        <w:spacing w:lineRule="auto" w:line="240" w:before="0" w:after="0"/>
        <w:ind w:left="361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бывают виды маргарина в зависимости от назначения?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ое занятие №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знакомление с ассортиментом кондитерских, мучных  изделий и оценка качества по стандарт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работы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навыки по распознаванию видов, и органолептической оценки качества мучных кондитерских тов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а организации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- индивидуаль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удент должен знат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ификацию, ассортимент, отличительные особенности, требования к кач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удент должен умет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качество в соответствии с нормативной документ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готовка студента к занят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учение темы «Мучные кондитерские товары» по учебнику Тимофеевой В.В. Товароведение продовольственных товаров, с.230-24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еспеченность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образцы печенья сахарного, затяжного; пряников, стандарты, нож, линейка, технические ве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чные кондитерские изде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оставляют большую группу изделий, в которых одной из основных составных частей является мука. Кроме муки в состав мучных изделий входят сахар, жиры, яичные продукты, молоко, соль, самые различные вкусовые добавки, разрыхлители и др. Эти изделия отличаются очень большим разнообразием фор</w:t>
        <w:softHyphen/>
        <w:t>мы, структуры, отделки и химического сост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чен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готовляют из пшеничной муки, сахара, жира, яичных и молочных продуктов, ароматизирующих веществ и разрыхлителей (сода, углекислый аммоний и др.), В зависимости от рецептуры и способов изготовления пeченье подразделяют н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ахарное, затяжное, сдоб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ухое (крекер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доб</w:t>
        <w:softHyphen/>
        <w:t>ное печен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делят на песочно-выемное, песочно-отсадное, сбивное, сухарики, ореховое. Оно представляет собой мел</w:t>
        <w:softHyphen/>
        <w:t>кие мучные изделия, в рецептуре которых преобладает не мука, а жир, сахар, яичные продукты и вкусовые добавки, Ассортимент — Песочное, Ромашка, Сахарное, Лакомка, Славянское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ахарное печен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ыпускают из рассыпчатого, легко рвущегося теста, со слабо выраженными клейковинными свойствами; оно обладает хрупкостью, способностью к на</w:t>
        <w:softHyphen/>
        <w:t>буханию и пористостью. Ассортимент — Сливочное, Рекорд, Апельсиновое, Чайное, Наша марка, Дорожное, Садко, Новость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тяжное печен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ыпекают из эластично-упругого теста. Оно имеет слоистую структуру, меньшую хрупкость и набухаемость, чем сахарное. Сорта — Детское, Школьные, Москва, Ленинградское, Спорт, Крокет, Украинское и п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ал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— плоские изделия прямоугольной и квадратной формы, предназначенные для употребления вместо теста. Они имеют своеобразный внешний вид, специфический вкус и аромат, хорошо развитую пористость. Галеты изготавливают с использованием дрожжей из упругого пластичного теста или на дрожжах и химических разрыхлите</w:t>
        <w:softHyphen/>
        <w:t>ли х Срок хранения галет — до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рек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сухое печенье) отличается от галет большим содержанием жира, слоистостью и хрупкостью. В зависимости от способа приготовления и рецептурного состава крекep делят на две группы: первая — на дрожжах или на дрожжах и химических разрыхлителях; вторая — на хи</w:t>
        <w:softHyphen/>
        <w:t>мических разрыхлителях без дрожжей. Гарантийные сроки хранения крекера в зависимости от рецептуры — от 1 до 6 ме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о галет и крекера определяют по форме, поверхности, цвету, вкусу и запаху, виду на изломе, влажности, массовой доли сахара, жира, золы, щелочности, намокае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я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— это мучные кондитерские изделия пряного сладкого вкуса из пшеничной или ржано-пшеничной муки с добавлением сахара, химических разрыхлителей и различ</w:t>
        <w:softHyphen/>
        <w:t>ных пряностей. От печенья они отличаются более высоким ржанием сахара и воды, наличием пряностей (корица, анис, гвоздика, мята и др.). В зависимости от способа при</w:t>
        <w:softHyphen/>
        <w:t>готовления пряничные изделия делятся н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вар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с заварной мукой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ырц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— без заварной муки. Сырцовые пряники (Мятные, Ванильные, Лимонные, Детские, Вяземские, Тульские и др.) готовят из муки, сахара, химических разрыхлителей и других компонентов рецептуры, замешанных на воде или холодном сахарном растворе. Заварные пряники замешивают на горячем сахаро-паточном сиропе. Сырцовые пряники, как правило, белого цвета; заварные — темного цвета, более ароматные и дольше не чер</w:t>
        <w:softHyphen/>
        <w:t>ствеют, так как их готовят с добавлением меда. Ассорти</w:t>
        <w:softHyphen/>
        <w:t>мент заварных пряников: Медовые, Ароматные, Загорские, Воронежские, Дорожные, Чайные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висимости от формы изделия и наличия в них на</w:t>
        <w:softHyphen/>
        <w:t>чинки их делят на пряники различной формы без начинки; пряники различной формы с начинкой; коврижки — в виде прямоугольных пластов с начинкой или без начинки или на</w:t>
        <w:softHyphen/>
        <w:t>резанных на куски. По виду поверхности пряники делятся на глазированные и неглазирова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о пряников оценивают по тем же показателям, что и печенье. Гарантийный срок хранения пряничных изделий — от 15 до 30 су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ф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— легкие пористые изделия с начинкой или без нее. Сырьем для производства вафель служат пшеничная мука, яйца, сахар, жир, разрыхлители, вкусовые и ароматические добавки, начинки. В зависимости от рецептуры вафли выпускают с начинкой и без нее; они бывают прямо</w:t>
        <w:softHyphen/>
        <w:t>угольными, круглыми, фигурными и в виде палочек. Вафли могут быть частично или полностью глазированы шоко</w:t>
        <w:softHyphen/>
        <w:t>ладной глазурью или иметь другую внешнюю отделку. Наи</w:t>
        <w:softHyphen/>
        <w:t>более распространено производства вафель с начинкой, Начинку (помадную, кремовую, фруктовую, ореховую) готовят по типу конфетных масс. Ассортимент вафель — Ли</w:t>
        <w:softHyphen/>
        <w:t>монные, Апельсиновые, Новинка, Карнавальные, Клубнич</w:t>
        <w:softHyphen/>
        <w:t>ные, Сливовые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о продукции определяют по вкусу и запаху, внешнему виду, цвету, строению на изломе, качеству на</w:t>
        <w:softHyphen/>
        <w:t>чинки, массовой доли сахара, сухих веществ, жира, влаж</w:t>
        <w:softHyphen/>
        <w:t>ности, щелочности, количеству золы. Сроки хранения в зависимости от вида начинки — от 15 суток до 3 ме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орты и пирож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— высококалорийные кондитерс</w:t>
        <w:softHyphen/>
        <w:t>кие изделия, отличающиеся большим разнообразием по ассортименту и внешней отделке; содержат в своем составе помимо муки много сахара, жира, яиц, фруктов, орехов, шоколада и другое сырье. По способу приготовления и используемому сырью, торты и пирожные подразделяют на следующие группы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исквитные, песочные, слоеные, миндально-ореховые, вафельно-пралиновые, воздушные, заварные, корзиночки, сахарные, крошковы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оизводство этих продуктов состоит из выпечки полуфабрикатов, приготовления отдельных материалов и отделки полуфабрикатов. Для тортов и пирожных применяют бисквитные, песочные, слоеные, миндально-ореховые и вафельные масса только для пирожных — крошковые, воздушные, заварные (типа эклер) и сахарные массы, а также корзиноч</w:t>
        <w:softHyphen/>
        <w:t>ки. Основные показатели качества — форма, поверхность, вкус и запах, влажность, содержание жира и сахара. Га</w:t>
        <w:softHyphen/>
        <w:t>рантийный срок хранения продуктов данной группы колеблется от 6 ч (изделия с заварным кремом) до 10—30 суток вафельные тор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ек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— сдобные изделия, содержащие значительное количество изюма, орехов, миндаля, цукатов. В зависимости от способа приготовления и рецептур их подразделяют их следующие группы: изготовляемые на дрожжах; изготовляемые на химических разрыхлителях; изготовляемые из химических разрыхлителей и дрожж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ул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едставляют собой свернутые пласты выпекаемого полуфабриката, прослоенные разнообразной начин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я для практического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органолептическую оценку качества печенья, пряники, пирож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д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Определите качество печен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качество подвертки в пачке печения. Для этого вскройте этикетку и установите вид бумаги, из которой изготовлена подвертка. Рассмотрите, плотно ли завернутого печенье в подвертку, правильно ли сделаны складки на торцовых частях, нет ли надорванности, не чувствуется ли запах кра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ерните подвертку и, перекладывая печенье в пачке, установите форму, размеры и рисунок. Зарисуйте их, обведя печенье карандашом. Линейкой измерьте длину и ширину печенья. Установите, правильно ли уложено печенье в пачке, т.е. рисунком в одну или разные стороны. Подсчитайте количество штук целого печенье и л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весьте печенье без этикетки и подвертки. При несовпадении массы печенья с указанной на этикетке определите отклонение массы и выявите соответствие допуска стандар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вид печенья и его сорт. Обратите внимание, имеются ли наколы на поверхности печенья, однородна ли ее окраска с верхней и нижней сторон, установите интенсивность этой окрас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омите 1штуку печенья и по излому определите равномерность пористости печенья, форму и размеры п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ьмите половинку печенья и, растирая пальцами, установите его хрупк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запах печенья, его отдушку (ванильная, лимонная) и свежесть, т.е. нет ли запахов плесени, затхлости, щелочности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ьмите в рот кусочек печенья и, разжевывания его, определите вкус, т.е. степень сладости, нет ли посторонних привкусов (прогорклости, салистости, щелочности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вая полученные результаты с показаниями стандарта, установите стандартность печен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№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пределить качество образца пряников органолептическим мет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те качество упаковки (для завернутых пряников) и название пряников, их вид (сырцовые или заварны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правильность формы и ее соответствие названию пря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те характер верхней и нижней поверхности, а для глазированных пряников – равномерность глазир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жьте ножом образца и установите пропеченность, отсутствие (или наличие) непромеса, закала, равномерность распределения начи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ьмите небольшой кусочек образца в рот и определите вкус и запах пряника, наличие или отсутствие посторонних привкусов и запах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запишите по следующей фор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№ </w:t>
      </w:r>
    </w:p>
    <w:tbl>
      <w:tblPr>
        <w:tblW w:w="896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86"/>
        <w:gridCol w:w="1073"/>
        <w:gridCol w:w="804"/>
        <w:gridCol w:w="939"/>
        <w:gridCol w:w="902"/>
        <w:gridCol w:w="824"/>
        <w:gridCol w:w="837"/>
        <w:gridCol w:w="619"/>
        <w:gridCol w:w="697"/>
        <w:gridCol w:w="1088"/>
      </w:tblGrid>
      <w:tr>
        <w:trPr/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пряник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ерхности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-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тка повер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на изломе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ус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х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начинки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хне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жней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рцовы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арны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те полученные результаты с показателями стандарта и сделайте вывод о качестве образца пря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№ 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качество образца пирожного органолептическим мет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мотрите предложенный образец пирожного. Установите его вид по рецептуре и наз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весьте изделие и определите его массу нетто. Выявите соответствие отклонения массы требованиям станда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поочередно вкус отделочного и выпечного полуфабрикатов. Установите, имеются ли посторонние привкусы (прогорклости, салистости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те (поочередно) запах отделочного и выпечного полуфабрикатов, наличие или отсутствие запаха затхлости, салист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те полученные результаты с данными стандарта и сделайте вывод о качестве образца пирож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оее занятие №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знакомление с ассортиментом пряностей и оценка качества по стандар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работы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навыки по распознаванию видов пряностей, и органолептической оценки качества натурального образца черного пер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а организации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- индивидуаль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удент должен знат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ение в питании пряностей, использование, отличительные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удент должен умет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вать виды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ка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готовка студента к занят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учение темы «Пряности » по учебнику Тимофеевой В.В. Товароведение продовольственных товаров, с.157-16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еспеченность занят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бразцы пряностей, стандарты на пряности, технические весы, фильтровальная бумага, спирт этиловый, сосуд емкостью 600мл, плакаты, справочная литера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я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ют собой вкусовые товары, содержащие эфирные масла, гликозиды, алкалоиды, имеющие сильный пряный аромат и часто резкий жгучий вкус. Значение пряностей заключается в том, что они усиливают выделение пищеварительных соков, способствуют усвоению пищи, улучшают вкусовые свойства пищи. Пряности применяют в хлебопечении, в консервированном, колбасном, ликероводочном и кондитерском производстве, а в кулинарии придают пище приятный вкус и аромат. Пряности - продукты растительного происхождения, используют в высушенном виде. В зависимости от того, какая часть растения находит практическое применение, пряности классифицируют на следующие группы: плодовые – перцы, анис, тмин, кардамон, кориандр, ваниль, бадьян, мускатный орех; семенные - горчица, укроп; цветочные – шафран, мускатный цвет; листовые – лавровый лист, розмарин; коровые - корица; корневые – имбирь; почечные - гвозд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рочим пряностям относят укропное масло, мяту, чабрец, донник, базелик, любисток и друг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яности легко воспринимают посторонние запахи и передают свои. Поэтому хранить их следует отдельно от других товаров, соблюдая товарное сосед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ы для самопроверки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каким признакам классифицируют пряности?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йте краткую характеристику каждой группы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чем заключается пищевая ценность пряностей?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овите виды перца, чем они отличаются?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 отличается ваниль от ванилина?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ких условиях необходимо хранить прянос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для выполнения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ите строение, органолептические показатели пря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практического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№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Изучить строение и органолептические показатели пряностей. Результаты запишите по следующей фор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№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0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69"/>
        <w:gridCol w:w="1073"/>
        <w:gridCol w:w="1386"/>
        <w:gridCol w:w="829"/>
        <w:gridCol w:w="614"/>
        <w:gridCol w:w="619"/>
        <w:gridCol w:w="892"/>
        <w:gridCol w:w="1431"/>
      </w:tblGrid>
      <w:tr>
        <w:trPr>
          <w:trHeight w:val="256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носте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рисовать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у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ома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>
          <w:trHeight w:val="33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№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пределить качество натурального образца черного пер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д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пределите размер черного перца по диаметру, однородности (размер стандартных зерен должен быть 3-5м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пределите вкус, цвет, аром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тсортируйте и определите процентное содержание мелких и дробленых зерен, проходящих через сито с диаметром 3мм, количество плодоножек, а также зерен заплесневевших. Обратите внимание на наличие посторонних примесей, гнилых и других недоброкачественных зер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пределите процентное содержание легковесных зерен. Для этого 50г черного перца помещают в сосуд, и заливают 300 мл спирта. Содержимое перемешивается ложкой, и через 2-3 мин отстаивания, снимают плавающие зер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ция отстаивания, размешивания и удаления плавающих зерен повторяется до тех пор, пока не прекратится появления на поверхности плавающих зер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ятый с поверхности спирта перец раскладывается на фильтровальную бумагу, промыкается, обсушивается на воздухе в течение 30 мин, и взвешивается на технических весах. Для определения процентного содержания легковесных зерен полученные данные умножается на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оценки качества черного перца оформите следующей таблиц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№ </w:t>
      </w:r>
    </w:p>
    <w:tbl>
      <w:tblPr>
        <w:tblW w:w="63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696"/>
        <w:gridCol w:w="1411"/>
        <w:gridCol w:w="1613"/>
        <w:gridCol w:w="1640"/>
      </w:tblGrid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и кач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стандарт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ическ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ение о качестве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р по диаметр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у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ома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 поверхнос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овесные зер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фект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73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"/>
        <w:numPr>
          <w:ilvl w:val="0"/>
          <w:numId w:val="29"/>
        </w:numPr>
        <w:spacing w:before="280" w:after="0"/>
        <w:jc w:val="both"/>
        <w:rPr/>
      </w:pPr>
      <w:r>
        <w:rPr/>
        <w:t>Основные источники</w:t>
      </w:r>
    </w:p>
    <w:p>
      <w:pPr>
        <w:pStyle w:val="Cv"/>
        <w:numPr>
          <w:ilvl w:val="0"/>
          <w:numId w:val="29"/>
        </w:numPr>
        <w:spacing w:before="0" w:after="280"/>
        <w:jc w:val="both"/>
        <w:rPr/>
      </w:pPr>
      <w:r>
        <w:rPr/>
        <w:t xml:space="preserve">1. "Володина М.В.Организация хранения и контроль, запасов и сырья: учебник / М.В. Володина, Т.А. Сопачева. - 4-е изд., стер. - М.: ИЦ Академия, 2017      . - 192 с. - (Профессиональное образование)." </w:t>
      </w:r>
    </w:p>
    <w:p>
      <w:pPr>
        <w:pStyle w:val="Cv"/>
        <w:numPr>
          <w:ilvl w:val="0"/>
          <w:numId w:val="29"/>
        </w:numPr>
        <w:spacing w:before="0" w:after="280"/>
        <w:jc w:val="both"/>
        <w:rPr/>
      </w:pPr>
      <w:r>
        <w:rPr/>
        <w:t>2. "Габа Н.Д. Контроль качества продукции и услуг общественного питания: учебник / Н.Д. Габа. - 2-е изд., стер. - М.: ИЦ Академия, 2018      . - 256 с. - (Профессиональное образование)."</w:t>
      </w:r>
    </w:p>
    <w:p>
      <w:pPr>
        <w:pStyle w:val="Cv"/>
        <w:numPr>
          <w:ilvl w:val="0"/>
          <w:numId w:val="29"/>
        </w:numPr>
        <w:spacing w:before="0" w:after="280"/>
        <w:jc w:val="both"/>
        <w:rPr/>
      </w:pPr>
      <w:r>
        <w:rPr/>
        <w:t>Электронные издания:</w:t>
      </w:r>
    </w:p>
    <w:p>
      <w:pPr>
        <w:pStyle w:val="Cv"/>
        <w:numPr>
          <w:ilvl w:val="0"/>
          <w:numId w:val="29"/>
        </w:numPr>
        <w:spacing w:before="0" w:after="280"/>
        <w:jc w:val="both"/>
        <w:rPr/>
      </w:pPr>
      <w:r>
        <w:rPr/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 http://pravo.gov.ru/proxy/ips/?docbody=&amp;nd=102063865&amp;rdk=&amp;backlink=1</w:t>
      </w:r>
    </w:p>
    <w:p>
      <w:pPr>
        <w:pStyle w:val="Cv"/>
        <w:numPr>
          <w:ilvl w:val="0"/>
          <w:numId w:val="29"/>
        </w:numPr>
        <w:spacing w:before="0" w:after="280"/>
        <w:jc w:val="both"/>
        <w:rPr/>
      </w:pPr>
      <w:r>
        <w:rPr/>
        <w:t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http://ozpp.ru/laws2/postan/post7.html</w:t>
      </w:r>
    </w:p>
    <w:p>
      <w:pPr>
        <w:pStyle w:val="Cv"/>
        <w:numPr>
          <w:ilvl w:val="0"/>
          <w:numId w:val="29"/>
        </w:numPr>
        <w:spacing w:before="0" w:after="280"/>
        <w:jc w:val="both"/>
        <w:rPr/>
      </w:pPr>
      <w:r>
        <w:rPr/>
        <w:t>http://www.foodprom.ru/journalswww - издательство - пищевая промышленность</w:t>
      </w:r>
    </w:p>
    <w:p>
      <w:pPr>
        <w:pStyle w:val="Cv"/>
        <w:numPr>
          <w:ilvl w:val="0"/>
          <w:numId w:val="29"/>
        </w:numPr>
        <w:spacing w:before="0" w:after="280"/>
        <w:jc w:val="both"/>
        <w:rPr/>
      </w:pPr>
      <w:r>
        <w:rPr/>
        <w:t>http://zaita.ru/kachestvo/tovarovedenie-i-ekspertiza-kachestva-potrebitelskix-tovarov.html  - товароведение и экспертиза качества продовольственных товаров</w:t>
      </w:r>
    </w:p>
    <w:p>
      <w:pPr>
        <w:pStyle w:val="Cv"/>
        <w:numPr>
          <w:ilvl w:val="0"/>
          <w:numId w:val="29"/>
        </w:numPr>
        <w:spacing w:before="0" w:after="280"/>
        <w:jc w:val="both"/>
        <w:rPr/>
      </w:pPr>
      <w:r>
        <w:rPr/>
        <w:t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            http://www.ohranatruda.ru/ot_biblio/normativ/data_normativ/46/46201/</w:t>
      </w:r>
    </w:p>
    <w:p>
      <w:pPr>
        <w:pStyle w:val="Cv"/>
        <w:numPr>
          <w:ilvl w:val="0"/>
          <w:numId w:val="29"/>
        </w:numPr>
        <w:spacing w:before="0" w:after="280"/>
        <w:jc w:val="both"/>
        <w:rPr/>
      </w:pPr>
      <w:r>
        <w:rPr/>
        <w:t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http://www.ohranatruda.ru/ot_biblio/normativ/data_normativ/46/46201/</w:t>
      </w:r>
    </w:p>
    <w:p>
      <w:pPr>
        <w:pStyle w:val="Cv"/>
        <w:numPr>
          <w:ilvl w:val="0"/>
          <w:numId w:val="29"/>
        </w:numPr>
        <w:spacing w:before="0" w:after="280"/>
        <w:jc w:val="both"/>
        <w:rPr/>
      </w:pPr>
      <w:r>
        <w:rPr/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 http://ohranatruda.ru/ot_biblio/normativ/data_normativ/9/9744/</w:t>
      </w:r>
    </w:p>
    <w:p>
      <w:pPr>
        <w:pStyle w:val="Cv"/>
        <w:numPr>
          <w:ilvl w:val="0"/>
          <w:numId w:val="29"/>
        </w:numPr>
        <w:spacing w:before="0" w:after="280"/>
        <w:jc w:val="both"/>
        <w:rPr/>
      </w:pPr>
      <w:r>
        <w:rPr/>
        <w:t xml:space="preserve">Дополнительные источники </w:t>
      </w:r>
    </w:p>
    <w:p>
      <w:pPr>
        <w:pStyle w:val="Cv"/>
        <w:numPr>
          <w:ilvl w:val="0"/>
          <w:numId w:val="29"/>
        </w:numPr>
        <w:spacing w:before="0" w:after="280"/>
        <w:jc w:val="both"/>
        <w:rPr/>
      </w:pPr>
      <w:r>
        <w:rPr/>
        <w:t>1.Харченко Н.Э.Сборник рецептур блюд и кулинарных изделий: учебное пособие / Н.Э. Харченко. - 10-е изд., стер. - М.: ИЦ Академия, 2017      . - 512 с. - (Профессиональное образование).</w:t>
      </w:r>
    </w:p>
    <w:p>
      <w:pPr>
        <w:pStyle w:val="Cv"/>
        <w:numPr>
          <w:ilvl w:val="0"/>
          <w:numId w:val="29"/>
        </w:numPr>
        <w:spacing w:before="0" w:after="280"/>
        <w:jc w:val="both"/>
        <w:rPr/>
      </w:pPr>
      <w:r>
        <w:rPr/>
        <w:t>2 Федеральный закон Российской Федерации «О качестве и безопасности пищевых продуктов», ФЗ-29 от 02.01.2000 г. (ред. от 19.07.2011).</w:t>
      </w:r>
    </w:p>
    <w:p>
      <w:pPr>
        <w:pStyle w:val="Cv"/>
        <w:numPr>
          <w:ilvl w:val="0"/>
          <w:numId w:val="29"/>
        </w:numPr>
        <w:spacing w:before="0" w:after="280"/>
        <w:jc w:val="both"/>
        <w:rPr/>
      </w:pPr>
      <w:r>
        <w:rPr/>
        <w:t>3.Федеральный закон Российской Федерации «О защите прав потребителей» с изменениями и дополнениями от 17.12.1999г. № 212-ФЗ, от 30.12.2001г. № 196-ФЗ, от 22.08.2004г. № 122-ФЗ, от 21.12.2009г. № 171-ФЗ, 18.07.2011 г.</w:t>
      </w:r>
    </w:p>
    <w:p>
      <w:pPr>
        <w:pStyle w:val="Cv"/>
        <w:numPr>
          <w:ilvl w:val="0"/>
          <w:numId w:val="29"/>
        </w:numPr>
        <w:spacing w:before="0" w:after="280"/>
        <w:jc w:val="both"/>
        <w:rPr/>
      </w:pPr>
      <w:r>
        <w:rPr/>
        <w:t>4. Правила продажи отдельных видов товаров. Постановление Правительства РФ от 19.01.2008г. №55, (ред. от 04.10.2012).</w:t>
      </w:r>
    </w:p>
    <w:p>
      <w:pPr>
        <w:pStyle w:val="Cv"/>
        <w:numPr>
          <w:ilvl w:val="0"/>
          <w:numId w:val="29"/>
        </w:numPr>
        <w:spacing w:before="0" w:after="0"/>
        <w:jc w:val="both"/>
        <w:rPr/>
      </w:pPr>
      <w:r>
        <w:rPr/>
        <w:t>5.СанПин 2.3.2. 1078-01. Гигиенические требования к качеству и безопасности пищевых продук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426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20" w:hanging="284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28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8" w:hanging="284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72" w:hanging="28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6" w:hanging="284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  <w:bCs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4" w:right="-766" w:hanging="1134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4536" w:leader="none"/>
      </w:tabs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4536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4536" w:leader="none"/>
      </w:tabs>
      <w:spacing w:lineRule="auto" w:line="240" w:before="0" w:after="0"/>
      <w:ind w:firstLine="567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709" w:right="-766" w:firstLine="709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766" w:hanging="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709" w:right="-766" w:hanging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908" w:hanging="0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i w:val="false"/>
      <w:iCs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" w:hAnsi="Arial" w:eastAsia="Calibri" w:cs="Arial"/>
      <w:sz w:val="28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202">
    <w:name w:val="Font Style202"/>
    <w:qFormat/>
    <w:rPr>
      <w:rFonts w:ascii="Century Schoolbook" w:hAnsi="Century Schoolbook" w:cs="Century Schoolbook"/>
      <w:smallCaps/>
      <w:color w:val="000000"/>
      <w:sz w:val="20"/>
      <w:szCs w:val="20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">
    <w:name w:val="highlight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3">
    <w:name w:val="c3"/>
    <w:qFormat/>
    <w:rPr>
      <w:rFonts w:cs="Times New Roman"/>
    </w:rPr>
  </w:style>
  <w:style w:type="character" w:styleId="22">
    <w:name w:val="Заголовок №22"/>
    <w:qFormat/>
    <w:rPr>
      <w:rFonts w:ascii="Franklin Gothic Demi" w:hAnsi="Franklin Gothic Demi" w:cs="Franklin Gothic Demi"/>
      <w:sz w:val="25"/>
      <w:szCs w:val="25"/>
      <w:shd w:fill="FFFFFF" w:val="clear"/>
    </w:rPr>
  </w:style>
  <w:style w:type="character" w:styleId="N1qfresultscn1qfresultst">
    <w:name w:val="n1qfresultsc n1qfresultst"/>
    <w:qFormat/>
    <w:rPr>
      <w:rFonts w:cs="Times New Roman"/>
    </w:rPr>
  </w:style>
  <w:style w:type="character" w:styleId="N1qfcontentcn1qfcontentt">
    <w:name w:val="n1qfcontentc n1qfcontentt"/>
    <w:qFormat/>
    <w:rPr>
      <w:rFonts w:cs="Times New Roman"/>
    </w:rPr>
  </w:style>
  <w:style w:type="character" w:styleId="FontStyle457">
    <w:name w:val="Font Style457"/>
    <w:qFormat/>
    <w:rPr>
      <w:rFonts w:ascii="Times New Roman" w:hAnsi="Times New Roman" w:cs="Times New Roman"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1">
    <w:name w:val="Заголовок Знак"/>
    <w:qFormat/>
    <w:rPr>
      <w:b/>
      <w:sz w:val="28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Hyperlink1">
    <w:name w:val="Hyperlink.1"/>
    <w:qFormat/>
    <w:rPr>
      <w:lang w:val="ru-RU"/>
    </w:rPr>
  </w:style>
  <w:style w:type="character" w:styleId="Glossarytooltiptext">
    <w:name w:val="glossary-tooltip-text"/>
    <w:qFormat/>
    <w:rPr/>
  </w:style>
  <w:style w:type="character" w:styleId="LineNumbering">
    <w:name w:val="Line Number"/>
    <w:rPr/>
  </w:style>
  <w:style w:type="character" w:styleId="C2">
    <w:name w:val="c2"/>
    <w:basedOn w:val="Style5"/>
    <w:qFormat/>
    <w:rPr/>
  </w:style>
  <w:style w:type="character" w:styleId="C16">
    <w:name w:val="c16"/>
    <w:basedOn w:val="Style5"/>
    <w:qFormat/>
    <w:rPr/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serpurlitem1">
    <w:name w:val="b-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9" w:before="0" w:after="0"/>
      <w:ind w:firstLine="29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Цитата"/>
    <w:basedOn w:val="Normal"/>
    <w:qFormat/>
    <w:pPr>
      <w:spacing w:lineRule="auto" w:line="240" w:before="0" w:after="0"/>
      <w:ind w:left="142" w:right="-766" w:hanging="851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120" w:after="120"/>
      <w:ind w:left="708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Yu Gothic UI" w:hAnsi="Liberation Serif;Yu Gothic UI" w:eastAsia="Times New Roman" w:cs="Lohit Hindi;Times New Roman"/>
      <w:color w:val="auto"/>
      <w:sz w:val="24"/>
      <w:szCs w:val="24"/>
      <w:lang w:val="ru-RU" w:eastAsia="zh-CN" w:bidi="hi-IN"/>
    </w:rPr>
  </w:style>
  <w:style w:type="paragraph" w:styleId="Style17">
    <w:name w:val="Маркированный список"/>
    <w:basedOn w:val="Normal"/>
    <w:qFormat/>
    <w:pPr>
      <w:numPr>
        <w:ilvl w:val="0"/>
        <w:numId w:val="23"/>
      </w:numPr>
      <w:spacing w:lineRule="auto" w:line="254" w:before="0" w:after="80"/>
      <w:ind w:left="1068" w:hanging="360"/>
      <w:contextualSpacing/>
    </w:pPr>
    <w:rPr>
      <w:rFonts w:ascii="Arial" w:hAnsi="Arial" w:cs="Arial"/>
      <w:sz w:val="20"/>
      <w:lang w:val="en-GB"/>
    </w:rPr>
  </w:style>
  <w:style w:type="paragraph" w:styleId="27">
    <w:name w:val="Маркированный список 2"/>
    <w:basedOn w:val="Normal"/>
    <w:qFormat/>
    <w:pPr>
      <w:numPr>
        <w:ilvl w:val="0"/>
        <w:numId w:val="23"/>
      </w:numPr>
      <w:spacing w:lineRule="auto" w:line="254" w:before="0" w:after="80"/>
      <w:ind w:left="1788" w:hanging="360"/>
      <w:contextualSpacing/>
    </w:pPr>
    <w:rPr>
      <w:rFonts w:ascii="Arial" w:hAnsi="Arial" w:cs="Arial"/>
      <w:sz w:val="20"/>
      <w:lang w:val="en-GB"/>
    </w:rPr>
  </w:style>
  <w:style w:type="paragraph" w:styleId="35">
    <w:name w:val="Маркированный список 3"/>
    <w:basedOn w:val="Normal"/>
    <w:qFormat/>
    <w:pPr>
      <w:numPr>
        <w:ilvl w:val="0"/>
        <w:numId w:val="23"/>
      </w:numPr>
      <w:spacing w:lineRule="auto" w:line="254" w:before="0" w:after="80"/>
      <w:ind w:left="2508" w:hanging="180"/>
      <w:contextualSpacing/>
    </w:pPr>
    <w:rPr>
      <w:rFonts w:ascii="Arial" w:hAnsi="Arial" w:cs="Arial"/>
      <w:sz w:val="20"/>
      <w:lang w:val="en-GB"/>
    </w:rPr>
  </w:style>
  <w:style w:type="paragraph" w:styleId="41">
    <w:name w:val="Маркированный список 4"/>
    <w:basedOn w:val="Normal"/>
    <w:qFormat/>
    <w:pPr>
      <w:numPr>
        <w:ilvl w:val="0"/>
        <w:numId w:val="23"/>
      </w:numPr>
      <w:spacing w:lineRule="auto" w:line="254" w:before="0" w:after="80"/>
      <w:ind w:left="3228" w:hanging="360"/>
      <w:contextualSpacing/>
    </w:pPr>
    <w:rPr>
      <w:rFonts w:ascii="Arial" w:hAnsi="Arial" w:cs="Arial"/>
      <w:sz w:val="20"/>
      <w:lang w:val="en-GB"/>
    </w:rPr>
  </w:style>
  <w:style w:type="paragraph" w:styleId="51">
    <w:name w:val="Маркированный список 5"/>
    <w:basedOn w:val="Normal"/>
    <w:qFormat/>
    <w:pPr>
      <w:numPr>
        <w:ilvl w:val="0"/>
        <w:numId w:val="23"/>
      </w:numPr>
      <w:spacing w:lineRule="auto" w:line="254" w:before="0" w:after="80"/>
      <w:ind w:left="3948" w:hanging="360"/>
      <w:contextualSpacing/>
    </w:pPr>
    <w:rPr>
      <w:rFonts w:ascii="Arial" w:hAnsi="Arial" w:cs="Arial"/>
      <w:sz w:val="20"/>
      <w:lang w:val="en-GB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ytovar.ru/new557.html" TargetMode="External"/><Relationship Id="rId3" Type="http://schemas.openxmlformats.org/officeDocument/2006/relationships/hyperlink" Target="http://www.znaytovar.ru/new589.html" TargetMode="External"/><Relationship Id="rId4" Type="http://schemas.openxmlformats.org/officeDocument/2006/relationships/hyperlink" Target="http://www.znaytovar.ru/new627.html" TargetMode="External"/><Relationship Id="rId5" Type="http://schemas.openxmlformats.org/officeDocument/2006/relationships/hyperlink" Target="http://www.znaytovar.ru/s/saxar2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docs.cntd.ru/document/120014423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3:00Z</dcterms:created>
  <dc:creator>Колледж</dc:creator>
  <dc:description/>
  <cp:keywords/>
  <dc:language>en-US</dc:language>
  <cp:lastModifiedBy>Михайлова Ольга Николаевна</cp:lastModifiedBy>
  <cp:lastPrinted>2020-10-19T08:43:00Z</cp:lastPrinted>
  <dcterms:modified xsi:type="dcterms:W3CDTF">2022-11-02T08:46:00Z</dcterms:modified>
  <cp:revision>252</cp:revision>
  <dc:subject/>
  <dc:title/>
</cp:coreProperties>
</file>