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МЕТОДИЧЕСКИЕ УКАЗАНИЯ ДЛЯ ПРАКТИЧЕСКИХ РАБОТ 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П.03. БУХГАЛТЕРСКИЙ УЧЕТ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8.02.07 Банковское дело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Разработчики: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  <w:t>Н.И. Архипова, преподаватель</w:t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rPr>
          <w:rStyle w:val="FontStyle24"/>
        </w:rPr>
      </w:pPr>
      <w:r>
        <w:rPr>
          <w:rStyle w:val="FontStyle24"/>
        </w:rPr>
        <w:t>Чебоксары 2022</w:t>
      </w:r>
    </w:p>
    <w:p>
      <w:pPr>
        <w:pStyle w:val="Normal"/>
        <w:spacing w:lineRule="auto" w:line="360"/>
        <w:rPr>
          <w:rStyle w:val="FontStyle24"/>
        </w:rPr>
      </w:pPr>
      <w:r>
        <w:rPr/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851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ПОЯСНИТЕЛЬНАЯ ЗАПИСКА……………………………………………………..</w:t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ПРАКТИЧЕСКИХ ЗАДАНИЙ………………………..7</w:t>
            </w:r>
          </w:hyperlink>
        </w:p>
        <w:p>
          <w:pPr>
            <w:pStyle w:val="Normal"/>
            <w:spacing w:lineRule="auto" w:line="360"/>
            <w:ind w:firstLine="851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…9</w:t>
            </w:r>
          </w:hyperlink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49</w:t>
            </w:r>
          </w:hyperlink>
        </w:p>
        <w:p>
          <w:pPr>
            <w:pStyle w:val="Contents1"/>
            <w:spacing w:lineRule="auto" w:line="360"/>
            <w:ind w:firstLine="851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...5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hd w:fill="FFFFFF" w:val="clear"/>
        <w:spacing w:lineRule="auto" w:line="360"/>
        <w:ind w:firstLine="85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  <w:t>ВВЕДЕНИЕ</w:t>
        <w:tab/>
        <w:t>3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  <w:t>ЦЕЛИ И ЗАДАЧИ ПРАКТИЧЕСКОЙ РАБОТЫ СТУДЕНТОВ</w:t>
        <w:tab/>
        <w:t>3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  <w:t>ТЕМАТИЧЕСКИЙ   ПЛАН ПРАКТИЧЕСКИХ ЗАНЯТИЙ</w:t>
        <w:tab/>
        <w:t>6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  <w:t>СОДЕРЖАНИЕ ПРАКТИЧЕСКИХ ЗАНЯТИЙ</w:t>
        <w:tab/>
        <w:t>7</w:t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  <w:bookmarkEnd w:id="1"/>
    </w:p>
    <w:p>
      <w:pPr>
        <w:pStyle w:val="Heading1"/>
        <w:jc w:val="center"/>
        <w:rPr>
          <w:sz w:val="24"/>
          <w:szCs w:val="24"/>
        </w:rPr>
      </w:pPr>
      <w:bookmarkStart w:id="2" w:name="__RefHeading___Toc482193866"/>
      <w:bookmarkStart w:id="3" w:name="__RefHeading___Toc482193868"/>
      <w:bookmarkEnd w:id="2"/>
      <w:r>
        <w:rPr>
          <w:sz w:val="24"/>
          <w:szCs w:val="24"/>
        </w:rPr>
        <w:t>ВВЕДЕНИЕ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bCs/>
        </w:rPr>
        <w:t xml:space="preserve">Методические указания по организации практической работы (аудиторной работы) студентов разработаны на основе федерального государственного образовательного стандарта среднего профессионального образования (ФГОС СПО) по специальности </w:t>
      </w:r>
      <w:r>
        <w:rPr>
          <w:rFonts w:eastAsia="Calibri"/>
        </w:rPr>
        <w:t xml:space="preserve">38.02.07 Банковское дело, </w:t>
      </w:r>
      <w:r>
        <w:rPr>
          <w:bCs/>
        </w:rPr>
        <w:t xml:space="preserve">утвержденного Приказом Министерства образования и науки Российской Федерации от 05.02.2018 г. № 69, примерной основной образовательной программе специальности среднего профессионального образования </w:t>
      </w:r>
      <w:r>
        <w:rPr>
          <w:rFonts w:eastAsia="Calibri"/>
        </w:rPr>
        <w:t xml:space="preserve">38.02.07 Банковское дело </w:t>
      </w:r>
      <w:r>
        <w:rPr>
          <w:bCs/>
        </w:rPr>
        <w:t xml:space="preserve">(далее ПООП СПО, примерная программа) и в соответствии с рабочей программой </w:t>
      </w:r>
      <w:r>
        <w:rPr>
          <w:rFonts w:eastAsia="Calibri"/>
        </w:rPr>
        <w:t xml:space="preserve">Учебная дисциплина ОП.03. Бухгалтерский учет </w:t>
      </w:r>
      <w:r>
        <w:rPr>
          <w:bCs/>
        </w:rPr>
        <w:t xml:space="preserve">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>
          <w:rFonts w:eastAsia="Calibri"/>
        </w:rPr>
        <w:t>38.02.07 Банковское дело.</w:t>
      </w:r>
    </w:p>
    <w:p>
      <w:pPr>
        <w:pStyle w:val="Normal"/>
        <w:ind w:firstLine="851"/>
        <w:jc w:val="both"/>
        <w:rPr/>
      </w:pPr>
      <w:r>
        <w:rPr/>
        <w:t>Методические указания ориентированы на закрепление и углубление знаний, отработку практических навыков по</w:t>
      </w:r>
      <w:r>
        <w:rPr>
          <w:bCs/>
        </w:rPr>
        <w:t xml:space="preserve"> </w:t>
      </w:r>
      <w:r>
        <w:rPr>
          <w:highlight w:val="yellow"/>
        </w:rPr>
        <w:t>МДК 02.01. Практические основы бухгалтерского учета источников формирования активов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Содержание методических указаний соответствует требованиям федерального государственного образовательного стандарта.</w:t>
      </w:r>
    </w:p>
    <w:p>
      <w:pPr>
        <w:pStyle w:val="Normal"/>
        <w:ind w:firstLine="709"/>
        <w:jc w:val="both"/>
        <w:rPr/>
      </w:pPr>
      <w:r>
        <w:rPr/>
        <w:t xml:space="preserve">Целью методического пособия является повышение эффективности процесса освоения профессиональных и общих компетенций, качества подготовки специалистов, что выражается: </w:t>
      </w:r>
    </w:p>
    <w:p>
      <w:pPr>
        <w:pStyle w:val="Normal"/>
        <w:ind w:firstLine="709"/>
        <w:jc w:val="both"/>
        <w:rPr/>
      </w:pPr>
      <w:r>
        <w:rPr/>
        <w:t>- в способности занимать в обучении активную позицию</w:t>
      </w:r>
    </w:p>
    <w:p>
      <w:pPr>
        <w:pStyle w:val="Normal"/>
        <w:ind w:firstLine="709"/>
        <w:jc w:val="both"/>
        <w:rPr/>
      </w:pPr>
      <w:r>
        <w:rPr/>
        <w:t>- в готовности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 xml:space="preserve">-в умении находить неординарный подход к решению поставленных задач.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highlight w:val="yellow"/>
        </w:rPr>
        <w:t>Контроль и оценка выполнения практических заданий осуществляется преподавателем путем фронтального, выборочного опроса, тестирования, заслушивания лучших работ на аудиторных занятиях</w:t>
      </w:r>
    </w:p>
    <w:p>
      <w:pPr>
        <w:pStyle w:val="Normal"/>
        <w:suppressAutoHyphens w:val="true"/>
        <w:ind w:firstLine="72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ЦЕЛИ И ЗАДАЧИ практической РАБОТЫ СТУДЕНТОВ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rFonts w:eastAsia="Calibri"/>
        </w:rPr>
        <w:t>Учебн</w:t>
      </w:r>
      <w:r>
        <w:rPr>
          <w:rFonts w:eastAsia="Calibri"/>
          <w:lang w:val="ru-RU"/>
        </w:rPr>
        <w:t>ой</w:t>
      </w:r>
      <w:r>
        <w:rPr>
          <w:rFonts w:eastAsia="Calibri"/>
        </w:rPr>
        <w:t xml:space="preserve"> дисциплин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ОП.03. Бухгалтерский учет </w:t>
      </w:r>
      <w:r>
        <w:rPr/>
        <w:t>является:</w:t>
      </w:r>
    </w:p>
    <w:p>
      <w:pPr>
        <w:pStyle w:val="Style19"/>
        <w:spacing w:before="0" w:after="0"/>
        <w:ind w:firstLine="851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9"/>
        <w:spacing w:before="0" w:after="0"/>
        <w:ind w:firstLine="851"/>
        <w:jc w:val="both"/>
        <w:rPr/>
      </w:pPr>
      <w:r>
        <w:rPr/>
        <w:t>- углубление и расширение знаний;</w:t>
      </w:r>
    </w:p>
    <w:p>
      <w:pPr>
        <w:pStyle w:val="Style19"/>
        <w:spacing w:before="0" w:after="0"/>
        <w:ind w:firstLine="851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19"/>
        <w:spacing w:before="0" w:after="0"/>
        <w:ind w:firstLine="851"/>
        <w:jc w:val="both"/>
        <w:rPr/>
      </w:pPr>
      <w:r>
        <w:rPr/>
        <w:t>Задачами методических рекомендаций по практическим занятиям являются:</w:t>
      </w:r>
    </w:p>
    <w:p>
      <w:pPr>
        <w:pStyle w:val="Style19"/>
        <w:spacing w:before="0" w:after="0"/>
        <w:ind w:firstLine="851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19"/>
        <w:spacing w:before="0" w:after="0"/>
        <w:ind w:firstLine="851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9"/>
        <w:spacing w:before="0" w:after="0"/>
        <w:ind w:firstLine="851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>
          <w:rFonts w:eastAsia="Calibri"/>
        </w:rPr>
        <w:t>38.02.07 Банковское дело</w:t>
      </w:r>
      <w:r>
        <w:rPr/>
        <w:t xml:space="preserve"> в результате изучения по </w:t>
      </w:r>
      <w:r>
        <w:rPr>
          <w:rFonts w:eastAsia="Calibri"/>
        </w:rPr>
        <w:t>Учебн</w:t>
      </w:r>
      <w:r>
        <w:rPr>
          <w:rFonts w:eastAsia="Calibri"/>
          <w:lang w:val="ru-RU"/>
        </w:rPr>
        <w:t>ой</w:t>
      </w:r>
      <w:r>
        <w:rPr>
          <w:rFonts w:eastAsia="Calibri"/>
        </w:rPr>
        <w:t xml:space="preserve"> дисциплин</w:t>
      </w:r>
      <w:r>
        <w:rPr>
          <w:rFonts w:eastAsia="Calibri"/>
          <w:lang w:val="ru-RU"/>
        </w:rPr>
        <w:t>е</w:t>
      </w:r>
      <w:r>
        <w:rPr>
          <w:rFonts w:eastAsia="Calibri"/>
        </w:rPr>
        <w:t xml:space="preserve"> ОП.03. Бухгалтерский учет</w:t>
      </w:r>
      <w:r>
        <w:rPr/>
        <w:t xml:space="preserve"> обучающийся должен освоить соответствующие общие компетенции (Таблица 1) </w:t>
      </w:r>
    </w:p>
    <w:p>
      <w:pPr>
        <w:pStyle w:val="Normal"/>
        <w:ind w:firstLine="720"/>
        <w:jc w:val="center"/>
        <w:rPr/>
      </w:pPr>
      <w:r>
        <w:rPr/>
        <w:t>Таблица 1 - Перечень общи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27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Код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20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3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4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5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Style w:val="Emphasis"/>
                <w:b w:val="false"/>
                <w:b w:val="false"/>
                <w:i w:val="false"/>
                <w:i w:val="false"/>
              </w:rPr>
            </w:pPr>
            <w:r>
              <w:rPr>
                <w:rFonts w:eastAsia="Calibri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09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10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>
          <w:trHeight w:val="3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Style w:val="Emphasis"/>
                <w:b w:val="false"/>
                <w:i w:val="false"/>
                <w:lang w:val="ru-RU" w:eastAsia="ru-RU"/>
              </w:rPr>
              <w:t>ОК 1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rStyle w:val="Emphasis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eastAsia="Calibri"/>
                <w:b w:val="false"/>
                <w:lang w:val="ru-RU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ind w:firstLine="720"/>
        <w:jc w:val="center"/>
        <w:rPr>
          <w:rStyle w:val="Emphasis"/>
          <w:rFonts w:eastAsia="Calibri"/>
          <w:b w:val="false"/>
          <w:b w:val="false"/>
          <w:i w:val="false"/>
          <w:i w:val="false"/>
          <w:lang w:val="ru-RU" w:eastAsia="en-US"/>
        </w:rPr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В результате освоения </w:t>
      </w:r>
      <w:r>
        <w:rPr>
          <w:rFonts w:eastAsia="Calibri"/>
        </w:rPr>
        <w:t xml:space="preserve">Учебной дисциплины ОП.03. Бухгалтерский учет </w:t>
      </w:r>
      <w:r>
        <w:rPr>
          <w:bCs/>
        </w:rPr>
        <w:t>обучающийся должен:</w:t>
      </w:r>
    </w:p>
    <w:p>
      <w:pPr>
        <w:pStyle w:val="Normal"/>
        <w:ind w:firstLine="720"/>
        <w:jc w:val="both"/>
        <w:rPr/>
      </w:pPr>
      <w:r>
        <w:rPr>
          <w:bCs/>
        </w:rPr>
        <w:t>Уметь:</w:t>
      </w:r>
      <w:r>
        <w:rPr>
          <w:bCs/>
          <w:lang w:eastAsia="en-US"/>
        </w:rPr>
        <w:t xml:space="preserve"> </w:t>
      </w:r>
    </w:p>
    <w:p>
      <w:pPr>
        <w:pStyle w:val="Normal"/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</w:r>
    </w:p>
    <w:p>
      <w:pPr>
        <w:pStyle w:val="Normal"/>
        <w:suppressAutoHyphens w:val="true"/>
        <w:jc w:val="both"/>
        <w:rPr>
          <w:rFonts w:eastAsia="Calibri"/>
          <w:iCs/>
        </w:rPr>
      </w:pPr>
      <w:r>
        <w:rPr>
          <w:rFonts w:eastAsia="Calibri"/>
          <w:iCs/>
        </w:rPr>
        <w:t>составить план действия; определить необходимые ресурсы;</w:t>
      </w:r>
    </w:p>
    <w:p>
      <w:pPr>
        <w:pStyle w:val="Normal"/>
        <w:ind w:firstLine="720"/>
        <w:jc w:val="both"/>
        <w:rPr>
          <w:rFonts w:eastAsia="Calibri"/>
          <w:iCs/>
        </w:rPr>
      </w:pPr>
      <w:r>
        <w:rPr>
          <w:rFonts w:eastAsia="Calibri"/>
          <w:iCs/>
        </w:rPr>
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bCs/>
          <w:iCs/>
        </w:rPr>
        <w:t xml:space="preserve">определять актуальность нормативно-правовой документации в профессиональной деятельности; </w:t>
      </w:r>
      <w:r>
        <w:rPr>
          <w:rFonts w:eastAsia="Calibri"/>
        </w:rPr>
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ориентироваться в плане счетов, группировать счета баланса по активу и пассиву; присваивать номера лицевым счетам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>
          <w:bCs/>
          <w:lang w:eastAsia="en-US"/>
        </w:rPr>
        <w:tab/>
      </w:r>
      <w:r>
        <w:rPr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средства информационных технологий для решения профессиональных задач; использовать современное программное обеспечение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/>
      </w:pPr>
      <w:r>
        <w:rPr/>
        <w:t>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презентовать идеи открытия собственного дела в профессиональной деятельности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bCs/>
          <w:lang w:eastAsia="en-US"/>
        </w:rPr>
        <w:t xml:space="preserve">Знать: 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iCs/>
        </w:rPr>
        <w:t>а</w:t>
      </w:r>
      <w:r>
        <w:rPr>
          <w:rFonts w:eastAsia="Calibri"/>
          <w:bCs/>
        </w:rPr>
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; методологические основы организации и ведения бухгалтерского учета в кредитных организациях; краткая характеристика основных элементов учетной политики кредитной организации.</w:t>
      </w:r>
    </w:p>
    <w:p>
      <w:pPr>
        <w:pStyle w:val="Normal"/>
        <w:ind w:firstLine="7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нормативно-правовое регулирование бухгалтерского учета в банках; принципы построения, структуру и содержание разделов плана счетов бухгалтерского учета кредитных организаций, порядок нумерации лицевых счетов.</w:t>
      </w:r>
    </w:p>
    <w:p>
      <w:pPr>
        <w:pStyle w:val="Normal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  <w:t>психологические основы деятельности  коллектива, психологические особенности личности; основы проектной деятельности; функции подразделений бухгалтерской службы в кредитных организациях.</w:t>
      </w:r>
    </w:p>
    <w:p>
      <w:pPr>
        <w:pStyle w:val="Normal"/>
        <w:ind w:firstLine="720"/>
        <w:jc w:val="both"/>
        <w:rPr/>
      </w:pPr>
      <w:r>
        <w:rPr/>
        <w:t>Демонстрировать навыки грамотного изложения своих мыслей и оформлять документацию на государственном языке Российской Федерации, принимая во внимание особенности социального и культурного контекста.</w:t>
      </w:r>
    </w:p>
    <w:p>
      <w:pPr>
        <w:pStyle w:val="Normal"/>
        <w:ind w:firstLine="72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овременные средства и устройства информатизации; порядок их применения и программное обеспечение в профессиональной деятельности</w:t>
      </w:r>
    </w:p>
    <w:p>
      <w:pPr>
        <w:pStyle w:val="Normal"/>
        <w:ind w:firstLine="720"/>
        <w:jc w:val="both"/>
        <w:rPr/>
      </w:pPr>
      <w:r>
        <w:rPr/>
        <w:t>Демонстрировать умения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.</w:t>
      </w:r>
    </w:p>
    <w:p>
      <w:pPr>
        <w:pStyle w:val="Normal"/>
        <w:ind w:firstLine="720"/>
        <w:jc w:val="both"/>
        <w:rPr>
          <w:bCs/>
          <w:lang w:eastAsia="en-US"/>
        </w:rPr>
      </w:pPr>
      <w:r>
        <w:rPr>
          <w:rFonts w:eastAsia="Calibri"/>
          <w:bCs/>
        </w:rPr>
        <w:t>основы финансовой грамотности; порядок выстраивания презентации.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 xml:space="preserve">Согласно рабочей программе на освоение </w:t>
      </w:r>
      <w:r>
        <w:rPr>
          <w:rFonts w:eastAsia="Calibri"/>
        </w:rPr>
        <w:t>Учебн</w:t>
      </w:r>
      <w:r>
        <w:rPr>
          <w:rFonts w:eastAsia="Calibri"/>
          <w:lang w:val="ru-RU"/>
        </w:rPr>
        <w:t>ой</w:t>
      </w:r>
      <w:r>
        <w:rPr>
          <w:rFonts w:eastAsia="Calibri"/>
        </w:rPr>
        <w:t xml:space="preserve"> дисциплины ОП.03. Бухгалтерский учет </w:t>
      </w:r>
      <w:r>
        <w:rPr>
          <w:bCs/>
        </w:rPr>
        <w:t xml:space="preserve">предусмотрено </w:t>
      </w:r>
      <w:r>
        <w:rPr>
          <w:bCs/>
          <w:lang w:val="ru-RU"/>
        </w:rPr>
        <w:t>116</w:t>
      </w:r>
      <w:r>
        <w:rPr>
          <w:bCs/>
        </w:rPr>
        <w:t xml:space="preserve"> часов, из них </w:t>
      </w:r>
      <w:r>
        <w:rPr>
          <w:bCs/>
          <w:lang w:val="ru-RU"/>
        </w:rPr>
        <w:t xml:space="preserve">62 </w:t>
      </w:r>
      <w:r>
        <w:rPr>
          <w:bCs/>
        </w:rPr>
        <w:t xml:space="preserve">часа отводится для </w:t>
      </w:r>
      <w:r>
        <w:rPr>
          <w:bCs/>
          <w:lang w:val="ru-RU"/>
        </w:rPr>
        <w:t xml:space="preserve">практических занятий </w:t>
      </w:r>
      <w:r>
        <w:rPr>
          <w:bCs/>
        </w:rPr>
        <w:t>(аудиторной работы)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326"/>
        <w:gridCol w:w="3013"/>
      </w:tblGrid>
      <w:tr>
        <w:trPr>
          <w:trHeight w:val="109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. Выбирать способы решения задач профессиональной деятельности применительно к различным контекстам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и применение способов решения профессиональных задач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, использование, анализ и интерпретация информации, используя различные источники, включая электронные, для эффективного выполнения профессиональных задач, профессионального и личностного развития; демонстрация навыков отслеживания изменений в нормативной и законодательной базах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и качества выполнения зада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интереса к инновациям в области профессиональной деятельности; выстраивание траектории профессионального развития и самоообразования; осознанное планирование повышения квалифик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4. 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учающимися, преподавателями, сотрудниками образовательной организации в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 использования информационных технологий в профессиональной деятельности; анализ и оценка информации на основе применения профессиональных технологий, использование информационно-телекоммуникационной сети «Интернет» для реализации профессиональной деятель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ценка умения применять средства информационных технологий для решения профессиональных задач и использования современного программного обеспеч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Пользоваться профессиональной документацией на государственном и иностранном языках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й понимать тексты на базовые и профессиональные темы; составлять документацию, относящуюся к процессам профессиональной деятельности на государственном и иностранном языка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соблюдения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умения презентовать идеи открытия собственного дела в профессиональной деятельности, составлять бизнес-план с учетом выбранной идеи, выявлять достоинства и недостатки коммерческой иде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мения определять инвестиционную привлекательность коммерческих идей в рамках профессиональной деятельности, определять источники финансирования и строить перспективы развития собственного бизне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/>
        <w:t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.</w:t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4" w:name="__RefHeading___Toc482193868"/>
      <w:r>
        <w:rPr>
          <w:sz w:val="24"/>
          <w:szCs w:val="24"/>
        </w:rPr>
        <w:t xml:space="preserve">ТЕМАТИЧЕСКИЙ ПЛАН  </w:t>
      </w:r>
      <w:bookmarkEnd w:id="4"/>
      <w:r>
        <w:rPr>
          <w:sz w:val="24"/>
          <w:szCs w:val="24"/>
        </w:rPr>
        <w:t>ПРАКТИЧЕСКИХ ЗАДАНИЙ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блица 1 - 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168"/>
        <w:gridCol w:w="574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екции или практического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. Основы бухгалтерского учёта (20ч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Предмет и метод бухгалтерского учё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Практическое занятие: «Классификация средств предприятий»</w:t>
            </w:r>
          </w:p>
        </w:tc>
      </w:tr>
      <w:tr>
        <w:trPr>
          <w:trHeight w:val="214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Бухгалтерский баланс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№ 2 «Группировка статей актива и пассива баланса. Составление баланса»</w:t>
            </w:r>
          </w:p>
        </w:tc>
      </w:tr>
      <w:tr>
        <w:trPr>
          <w:trHeight w:val="21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№ 3 «Группировка статей актива и пассива баланса. Составление баланса»</w:t>
            </w:r>
          </w:p>
        </w:tc>
      </w:tr>
      <w:tr>
        <w:trPr>
          <w:trHeight w:val="38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ое занятие №4 «Решение задач на определение типа хозяйственных операций»</w:t>
            </w:r>
          </w:p>
        </w:tc>
      </w:tr>
      <w:tr>
        <w:trPr>
          <w:trHeight w:val="21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Счета и двойная запись. План счетов бухгалтерского учёт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 «Отражение хозяйственных операций предприятия по основным балансовым счетам</w:t>
            </w:r>
          </w:p>
        </w:tc>
      </w:tr>
      <w:tr>
        <w:trPr>
          <w:trHeight w:val="397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 «Разработка рабочего плана счетов»</w:t>
            </w:r>
          </w:p>
        </w:tc>
      </w:tr>
      <w:tr>
        <w:trPr>
          <w:trHeight w:val="25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 «Отражение хозяйственных операций предприятия по основным балансовым счетам</w:t>
            </w:r>
          </w:p>
        </w:tc>
      </w:tr>
      <w:tr>
        <w:trPr>
          <w:trHeight w:val="2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 «Отражение хозяйственных операций предприятия по основным балансовым счетам</w:t>
            </w:r>
          </w:p>
        </w:tc>
      </w:tr>
      <w:tr>
        <w:trPr>
          <w:trHeight w:val="20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9 «Отражение хозяйственных операций предприятия по основным балансовым счетам</w:t>
            </w:r>
          </w:p>
        </w:tc>
      </w:tr>
      <w:tr>
        <w:trPr>
          <w:trHeight w:val="57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Организация бухгалтерского учё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0 «Составление графика документооборота Проверка, обработка и группировка документов»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Финансовый учёт (42ч)</w:t>
            </w:r>
          </w:p>
        </w:tc>
      </w:tr>
      <w:tr>
        <w:trPr>
          <w:trHeight w:val="8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Бухгалтерский учёт собственного капита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 Учет хозяйственных операций по формированию уставного капитала резервного, добавочного капитала</w:t>
            </w:r>
          </w:p>
        </w:tc>
      </w:tr>
      <w:tr>
        <w:trPr>
          <w:trHeight w:val="27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2. Бухгалтерский учёт денежных средст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№12 Учет операций на расчетном счете</w:t>
            </w:r>
          </w:p>
        </w:tc>
      </w:tr>
      <w:tr>
        <w:trPr>
          <w:trHeight w:val="26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 Учет операций в кассе</w:t>
            </w:r>
          </w:p>
        </w:tc>
      </w:tr>
      <w:tr>
        <w:trPr>
          <w:trHeight w:val="32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3. Бухгалтерский учёт основных средств и нематериальных актив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4 «Отражение в учете движения основных средств и нематериальных активов»</w:t>
            </w:r>
          </w:p>
        </w:tc>
      </w:tr>
      <w:tr>
        <w:trPr>
          <w:trHeight w:val="34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5 «Расчет и учет амортизации основных средств и нематериальных активов»</w:t>
            </w:r>
          </w:p>
        </w:tc>
      </w:tr>
      <w:tr>
        <w:trPr>
          <w:trHeight w:val="473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6 «Определение результата от продажи и прочего выбытия основных средств и нематериальных активов»</w:t>
            </w:r>
          </w:p>
        </w:tc>
      </w:tr>
      <w:tr>
        <w:trPr>
          <w:trHeight w:val="258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Бухгалтерский учёт материально-производственных запас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7 «Отражение в учете движения материально-производственных запасов»</w:t>
            </w:r>
          </w:p>
        </w:tc>
      </w:tr>
      <w:tr>
        <w:trPr>
          <w:trHeight w:val="290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8 «Отражение в учете движения материально-производственных запасов»</w:t>
            </w:r>
          </w:p>
        </w:tc>
      </w:tr>
      <w:tr>
        <w:trPr>
          <w:trHeight w:val="19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Бухгалтерский учёт затрат на производство продук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9 «Расчет фактической производственной себестоимости»</w:t>
            </w:r>
          </w:p>
        </w:tc>
      </w:tr>
      <w:tr>
        <w:trPr>
          <w:trHeight w:val="172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0 «Расчет фактической производственной себестоимости»</w:t>
            </w:r>
          </w:p>
        </w:tc>
      </w:tr>
      <w:tr>
        <w:trPr>
          <w:trHeight w:val="161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1 «Расчет заработной платы сотрудникам организации»</w:t>
            </w:r>
          </w:p>
        </w:tc>
      </w:tr>
      <w:tr>
        <w:trPr>
          <w:trHeight w:val="12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2 «Расчет заработной платы сотрудникам организации»</w:t>
            </w:r>
          </w:p>
        </w:tc>
      </w:tr>
      <w:tr>
        <w:trPr>
          <w:trHeight w:val="557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2.6. Бухгалтерский учёт готовой продукции и её продаж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3 «Определение и списание расходов по продаже продукции, выполнению работ и услуг»</w:t>
            </w:r>
          </w:p>
        </w:tc>
      </w:tr>
      <w:tr>
        <w:trPr>
          <w:trHeight w:val="12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4 «Учет продажи продукции»</w:t>
            </w:r>
          </w:p>
        </w:tc>
      </w:tr>
      <w:tr>
        <w:trPr>
          <w:trHeight w:val="364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5 «Учет продажи продукции»</w:t>
            </w:r>
          </w:p>
        </w:tc>
      </w:tr>
      <w:tr>
        <w:trPr>
          <w:trHeight w:val="34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Бухгалтерский учёт финансовых результатов и использования прибыл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6 «Отражение на счетах бухгалтерского учета финансовых результатов»</w:t>
            </w:r>
          </w:p>
        </w:tc>
      </w:tr>
      <w:tr>
        <w:trPr>
          <w:trHeight w:val="60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7 «Отражение в учете использования нераспределенной прибыли и ее использование»</w:t>
            </w:r>
          </w:p>
        </w:tc>
      </w:tr>
      <w:tr>
        <w:trPr>
          <w:trHeight w:val="472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 Бухгалтерская отчёт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8 «Заполнение бухгалтерского баланса»</w:t>
            </w:r>
          </w:p>
        </w:tc>
      </w:tr>
      <w:tr>
        <w:trPr>
          <w:trHeight w:val="236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9 «Заполнение бухгалтерского баланса»</w:t>
            </w:r>
          </w:p>
        </w:tc>
      </w:tr>
      <w:tr>
        <w:trPr>
          <w:trHeight w:val="108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0 «Заполнение отчёта о финансовых результатах»</w:t>
            </w:r>
          </w:p>
        </w:tc>
      </w:tr>
      <w:tr>
        <w:trPr>
          <w:trHeight w:val="449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1 «Заполнение отчёта о финансовых результатах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1. Основы бухгалтерского учёта (20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1.1. Предмет и метод бухгалтерского уч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  <w:bCs/>
        </w:rPr>
        <w:t>Практическое занятие №1</w:t>
      </w:r>
      <w:r>
        <w:rPr>
          <w:b/>
        </w:rPr>
        <w:t xml:space="preserve"> Практическое занятие: «Классификация средств предприятий»</w:t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Задание 1. </w:t>
      </w:r>
      <w:r>
        <w:rPr>
          <w:color w:val="000000"/>
        </w:rPr>
        <w:t>Произвести группировку имущества организации по составу и размещению (АКТИВ баланса) по следующим данны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Имущество организации на 1 марта 202_</w:t>
      </w:r>
      <w:r>
        <w:rPr/>
        <w:t>г.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7389"/>
        <w:gridCol w:w="1309"/>
      </w:tblGrid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мущество организации по составу и размещению и по источникам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умма,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ные ч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я заводоуправ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ое оборудование в цех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енз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и хозяйственный инвент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варные зна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 и тарные материа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 цехов вспомогательного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ные с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ютные сч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расх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ая репутация орган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 xml:space="preserve">Задание 2. </w:t>
      </w:r>
      <w:r>
        <w:rPr>
          <w:color w:val="000000"/>
        </w:rPr>
        <w:t>Произвести группировку имущества организации по источникам его образования (ПАССИВ баланса) по следующим данны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Имущество организации на 1 марта 202_г.</w:t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7388"/>
        <w:gridCol w:w="1354"/>
      </w:tblGrid>
      <w:tr>
        <w:trPr>
          <w:trHeight w:val="21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Имущество организации по составу и размещению и по источникам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  <w:color w:val="000000"/>
              </w:rPr>
              <w:t>Сумма,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вный капи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зай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накоп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ы социальной сфе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7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капи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е кредиты б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авочный капи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срочные зай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бюджету по налогам и сбор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ерсоналу по оплате тр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срочные кредиты бан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о социальному страхованию и обеспеч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лженность перед дочерними и зависимыми общест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ешение:</w:t>
      </w:r>
    </w:p>
    <w:p>
      <w:pPr>
        <w:pStyle w:val="Normal"/>
        <w:shd w:fill="FFFFFF" w:val="clear"/>
        <w:rPr/>
      </w:pPr>
      <w:r>
        <w:rPr>
          <w:color w:val="000000"/>
        </w:rPr>
        <w:t>Таблица № 1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уппировка имущества организации по составу и размещению </w:t>
      </w:r>
      <w:r>
        <w:rPr>
          <w:b/>
          <w:bCs/>
          <w:color w:val="000000"/>
        </w:rPr>
        <w:t>1 марта 202_г.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12"/>
        <w:gridCol w:w="3818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 I. ВНЕОБОРОТНЫЕ АКТИВ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материальные активы, в т.ч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ые средства, в т.ч.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 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 II. Оборотные актив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изводственные запасы, в т.ч.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енежные средства, в т.ч.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 II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аблица № 2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Группировка имущества организации по источникам его образования на </w:t>
      </w:r>
      <w:r>
        <w:rPr>
          <w:b/>
          <w:bCs/>
          <w:color w:val="000000"/>
        </w:rPr>
        <w:t>1 марта 202_г.</w:t>
      </w:r>
    </w:p>
    <w:tbl>
      <w:tblPr>
        <w:tblW w:w="993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6112"/>
        <w:gridCol w:w="3818"/>
      </w:tblGrid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ей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 III. КАПИТАЛ И РЕЗЕРВЫ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 IV. ДОЛГОСРОЧНЫЕ ОБЯЗАТЕЛЬ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емные средства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ДЕЛ V. КРАТКОСРОЧНЫЕ ОБЯЗАТЕЛЬСТВ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емные средства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редиторская задолженность: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аланс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Методические указания:</w:t>
      </w:r>
      <w:r>
        <w:rPr>
          <w:color w:val="000000"/>
        </w:rPr>
        <w:t> Согласно заданию № 1 заполните таблицу № 1 «Группировка имущества организации по составу и размещению на 1 марта 202</w:t>
        <w:softHyphen/>
        <w:t>_г.», согласно заданию № 2 заполните таблицу № 2</w:t>
      </w:r>
      <w:r>
        <w:rPr>
          <w:b/>
          <w:bCs/>
          <w:color w:val="000000"/>
        </w:rPr>
        <w:t> </w:t>
      </w:r>
      <w:r>
        <w:rPr>
          <w:color w:val="000000"/>
        </w:rPr>
        <w:t>«Группировка имущества организации по источникам его образования на 1 марта 202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1.2. Бухгалтерский баланс</w:t>
      </w:r>
    </w:p>
    <w:p>
      <w:pPr>
        <w:pStyle w:val="Normal"/>
        <w:ind w:firstLine="215"/>
        <w:jc w:val="center"/>
        <w:rPr>
          <w:b/>
          <w:b/>
          <w:lang w:val="en-US"/>
        </w:rPr>
      </w:pPr>
      <w:r>
        <w:rPr>
          <w:b/>
        </w:rPr>
        <w:t>Практическое занятие №2,3 «Группировка статей актива и пассива баланса. Составление баланса»</w:t>
      </w:r>
    </w:p>
    <w:p>
      <w:pPr>
        <w:pStyle w:val="Normal"/>
        <w:ind w:firstLine="215"/>
        <w:jc w:val="both"/>
        <w:rPr/>
      </w:pPr>
      <w:r>
        <w:rPr>
          <w:b/>
          <w:i/>
        </w:rPr>
        <w:t>Задание 1.</w:t>
      </w:r>
      <w:r>
        <w:rPr/>
        <w:t xml:space="preserve"> </w:t>
      </w:r>
      <w:r>
        <w:rPr>
          <w:color w:val="000000"/>
        </w:rPr>
        <w:t>Произвести экономическую группировку активов, обязательств и капитала АО «ТЕМП».</w:t>
      </w:r>
    </w:p>
    <w:p>
      <w:pPr>
        <w:pStyle w:val="Normal"/>
        <w:ind w:firstLine="215"/>
        <w:jc w:val="both"/>
        <w:rPr>
          <w:color w:val="000000"/>
        </w:rPr>
      </w:pPr>
      <w:r>
        <w:rPr>
          <w:color w:val="000000"/>
        </w:rPr>
        <w:t>Исходные данные:</w:t>
      </w:r>
    </w:p>
    <w:p>
      <w:pPr>
        <w:pStyle w:val="Normal"/>
        <w:ind w:firstLine="215"/>
        <w:jc w:val="both"/>
        <w:rPr/>
      </w:pPr>
      <w:r>
        <w:rPr>
          <w:color w:val="000000"/>
        </w:rPr>
        <w:t>АО «ТЕМП» на 31 марта 20__</w:t>
      </w:r>
      <w:r>
        <w:rPr/>
        <w:t xml:space="preserve"> г. имеет следующие активы и источники их образования:</w:t>
      </w:r>
    </w:p>
    <w:tbl>
      <w:tblPr>
        <w:tblW w:w="9781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8967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№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Наименование активов и их источников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еред бюджетом по налогу на прибыль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ередвижная энергетическая установк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ерсоналу по заработной плат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дания производственных цехов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5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инженера Терехова В.И. по подотчетным суммам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6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Фрезерные станк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7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Масло машинно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8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Ящики для упаковки готовой продукци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9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Акции ОАО «Ижмаш»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0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еред ООО «Глория» за выполнение ремонтных работ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1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таль листова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2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дъездные пут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3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толы письменны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4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Вычислительная техник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5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троящееся здание цех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6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Краска масляная для покраски выпускаемых станков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7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Уставный капитал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8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Конвейеры сборочны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19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Нефтепродукты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0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Детали установок и станков, выпускаемых заводом, в обработке и сборк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1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Краткосрочные векселя «Золото-Платина Банк»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2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Наличные деньги в касс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3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о отчислениям в Пенсионный Фонд РФ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4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танины, приобретенные у завода «Купол» в порядке кооперации, для комплектования выпускаемой продукци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5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Металлолом от разборки списанного оборудовани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6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Легковые автомашины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7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Долгосрочный кредит банка под строительство нового цех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8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Денежные средства на расчетном счет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29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танки и установки, изготовленные заводом и предназначенные для реализаци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0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Исключительная лицензия на использование программного обеспечени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1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заводу «Металлист» за материалы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2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бюджету по налогу на добавленную стоимость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3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дшипники для ремонта оборудования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4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о займу, предоставленному физическим лицом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5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ибыль, полученная в отчетном году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6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Верстак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7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Резервный капитал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8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Огнетушител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39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верла (Срок службы меньше года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0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бор заводской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1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ресс легкий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2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ечи плавильные в литейном цехе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3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Спецодежда (срок службы меньше года)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4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инструментального завода за отгруженные ему станк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5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Ветошь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6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Электронные сети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7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Задолженность поставщику за уголь, обеспеченная векселем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8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Незаконченный ремонтным цехом капитальный ремонт проходной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49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Получено из бюджета на финансирование НИР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50</w:t>
            </w:r>
          </w:p>
        </w:tc>
        <w:tc>
          <w:tcPr>
            <w:tcW w:w="8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5"/>
              <w:jc w:val="both"/>
              <w:rPr/>
            </w:pPr>
            <w:r>
              <w:rPr/>
              <w:t>Арендная плата за токарное оборудование, уплаченная за следующий год</w:t>
            </w:r>
          </w:p>
        </w:tc>
      </w:tr>
    </w:tbl>
    <w:p>
      <w:pPr>
        <w:pStyle w:val="Normal"/>
        <w:ind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5"/>
        <w:jc w:val="both"/>
        <w:rPr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Контрольные вопросы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Сформулируйте более четко, что включают в себя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Основные средства: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Нематериальные активы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Оборотные средства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Денежные средства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Дебиторская задолженность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Капитал: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Долгосрочные обязательства: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Краткосрочные обязательства: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1.____________________________________________________________</w:t>
      </w:r>
    </w:p>
    <w:p>
      <w:pPr>
        <w:pStyle w:val="Normal"/>
        <w:ind w:left="-567" w:firstLine="215"/>
        <w:jc w:val="both"/>
        <w:rPr/>
      </w:pPr>
      <w:r>
        <w:rPr>
          <w:color w:val="000000"/>
        </w:rPr>
        <w:t>2.____________________________________________________________</w:t>
      </w:r>
    </w:p>
    <w:p>
      <w:pPr>
        <w:pStyle w:val="Normal"/>
        <w:ind w:left="-567" w:firstLine="215"/>
        <w:jc w:val="both"/>
        <w:rPr>
          <w:color w:val="000000"/>
        </w:rPr>
      </w:pPr>
      <w:r>
        <w:rPr>
          <w:color w:val="000000"/>
        </w:rPr>
        <w:t>3.____________________________________________________________</w:t>
      </w:r>
    </w:p>
    <w:p>
      <w:pPr>
        <w:pStyle w:val="Normal"/>
        <w:spacing w:lineRule="auto" w:line="360"/>
        <w:ind w:left="-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</w:rPr>
        <w:t>Задание 2.</w:t>
      </w:r>
      <w:r>
        <w:rPr>
          <w:b/>
        </w:rPr>
        <w:t xml:space="preserve"> Составить бухгалтерский баланс. Оформить полученные результаты на бланке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б организ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учредительными документами полное название организации – Общество с ограниченной ответственностью «Каравай Торг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ата государственной регистрации – 20.01.1993 г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юридический и почтовый адреса 428031, г. Чебоксары, ул. 324 Стрелковой дивизии, 19а, телефон 514257, факс 512285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chz</w:t>
      </w:r>
      <w:r>
        <w:rPr>
          <w:color w:val="000000"/>
        </w:rPr>
        <w:t>@</w:t>
      </w:r>
      <w:r>
        <w:rPr>
          <w:color w:val="000000"/>
          <w:lang w:val="en-US"/>
        </w:rPr>
        <w:t>chtt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chebhleb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Н 2126000690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ПП 213001001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ция осуществляет предпринимательскую и иную деятельность, приносящую доход от видов деятельности, не запрещенных действующим законодательством РФ и не противоречащих предмету и основным задачам деятельности, определенных Уставо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цензируемая деятельность осуществляется на основании лиценз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фера деятельности предприятия - розничная торговля и общественное питание.</w:t>
      </w:r>
    </w:p>
    <w:p>
      <w:pPr>
        <w:pStyle w:val="Normal"/>
        <w:jc w:val="both"/>
        <w:rPr/>
      </w:pPr>
      <w:r>
        <w:rPr>
          <w:color w:val="000000"/>
        </w:rPr>
        <w:tab/>
        <w:t>Для ведения финансово-хозяйственной деятельности предприятием открыт расчетный счет:</w:t>
      </w:r>
    </w:p>
    <w:p>
      <w:pPr>
        <w:pStyle w:val="Normal"/>
        <w:shd w:fill="B8CCE4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b/>
          <w:color w:val="000000"/>
        </w:rPr>
        <w:t>40702810875220100406</w:t>
      </w:r>
      <w:r>
        <w:rPr>
          <w:color w:val="000000"/>
        </w:rPr>
        <w:t xml:space="preserve"> в ПАО Сбербанк, отделение № 8613 г. Чебоксары, БИК 049706609, корр. счет 30101810300000000609   (основной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ка из штатного расписания ООО «Каравай Торг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5631180" cy="2365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180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  <w:gridCol w:w="4443"/>
                              <w:gridCol w:w="1677"/>
                              <w:gridCol w:w="96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а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Кислов Юрий Михайлович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трова Людмила Федоровна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лавный бухгалт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льина Ольга Вита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ИНН бухгалтера-кассира Ильиной О. В. 21270015410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аспорт серии 9715  №451211. Выдан УФМС Калининского района Ч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 Чебоксары 21.03.20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хгалтер-кассир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pt;height:186.25pt;mso-wrap-distance-left:9pt;mso-wrap-distance-right:9pt;mso-wrap-distance-top:0pt;mso-wrap-distance-bottom:0pt;margin-top:4.6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  <w:gridCol w:w="4443"/>
                        <w:gridCol w:w="1677"/>
                        <w:gridCol w:w="96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а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клад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>Кислов Юрий Михайлович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трова Людмила Федоровна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4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льина Ольга Виталь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ИНН бухгалтера-кассира Ильиной О. В. 21270015410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аспорт серии 9715  №451211. Выдан УФМС Калининского района ЧР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 Чебоксары 21.03.2013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хгалтер-кассир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 w:before="6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1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40"/>
        <w:gridCol w:w="996"/>
        <w:gridCol w:w="996"/>
        <w:gridCol w:w="1134"/>
      </w:tblGrid>
      <w:tr>
        <w:trPr>
          <w:trHeight w:val="3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хозяйственных средств и источников образования хозяйственных сред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в тыс.руб.</w:t>
            </w:r>
          </w:p>
        </w:tc>
      </w:tr>
      <w:tr>
        <w:trPr>
          <w:trHeight w:val="7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</w:tr>
      <w:tr>
        <w:trPr>
          <w:trHeight w:val="3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средства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 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25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25 000</w:t>
            </w:r>
          </w:p>
        </w:tc>
      </w:tr>
      <w:tr>
        <w:trPr>
          <w:trHeight w:val="4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00 0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заработной плате рабочи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000</w:t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9 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9 000</w:t>
            </w:r>
          </w:p>
        </w:tc>
      </w:tr>
      <w:tr>
        <w:trPr>
          <w:trHeight w:val="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 000</w:t>
            </w:r>
          </w:p>
        </w:tc>
      </w:tr>
      <w:tr>
        <w:trPr>
          <w:trHeight w:val="26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3 000</w:t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на склад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3 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3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 000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 ссуда (кредиторская задолженность) под сырье и материал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00</w:t>
            </w:r>
          </w:p>
        </w:tc>
      </w:tr>
      <w:tr>
        <w:trPr>
          <w:trHeight w:val="4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ая ссуда (кредиторская задолженность) под расчетные документы в пу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4 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6 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ые ссуды банка на приобретение тех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ебит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6 000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авочный капита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 000</w:t>
            </w:r>
          </w:p>
        </w:tc>
      </w:tr>
      <w:tr>
        <w:trPr>
          <w:trHeight w:val="2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кредито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4 «Решение задач на определение тип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зяйственных операций»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</w:rPr>
      </w:pPr>
      <w:r>
        <w:rPr>
          <w:b/>
          <w:bCs/>
          <w:i/>
        </w:rPr>
        <w:t>Задание 1.</w:t>
      </w:r>
      <w:r>
        <w:rPr>
          <w:bCs/>
          <w:i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а) Определить тип изменения в бухгалтерском баланс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</w:t>
        <w:tab/>
        <w:t>Из кассы выдано на командировку 14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2.</w:t>
        <w:tab/>
        <w:t>За счет нераспределенной прибыли начислена премия сумме 152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3.</w:t>
        <w:tab/>
        <w:t>С суммы премии удержан НДФЛ 13%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</w:t>
        <w:tab/>
        <w:t>Списаны материалы в основное производство 112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</w:t>
        <w:tab/>
        <w:t>Из кассы выдана зарплата 123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6.</w:t>
        <w:tab/>
        <w:t>На расчетный счет зачислен долгосрочный кредит банка 500000 руб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.</w:t>
        <w:tab/>
        <w:t>Выявлена недостача товаров на сумму 12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8.</w:t>
        <w:tab/>
        <w:t>С расчетного счета перечислено в Пенсионный фонд РФ 8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9.</w:t>
        <w:tab/>
        <w:t>Поступили материалы от поставщика на сумму 45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б) Определить тип изменения в бухгалтерском балансе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т кредиторов поступили товары на сумму 456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2.</w:t>
        <w:tab/>
        <w:t>В кассу возвращена неиспользованная подотчетная сумма 100 руб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3.</w:t>
        <w:tab/>
        <w:t xml:space="preserve"> Начислена зарплата работникам основного производства 63000 руб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</w:t>
        <w:tab/>
        <w:t xml:space="preserve"> Начислены страховые взносы 30% от этой зарплаты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5.</w:t>
        <w:tab/>
        <w:t xml:space="preserve"> Списано топливо на нужды вспомогательного производства 22000 руб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6.</w:t>
        <w:tab/>
        <w:t xml:space="preserve"> За счет резервного капитала пополнен уставный капитал 2000 руб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7.</w:t>
        <w:tab/>
        <w:t xml:space="preserve"> За счет ранее созданного резерва на предстоящую оплату отпускных работникам начислены отпускные 56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8.</w:t>
        <w:tab/>
        <w:t xml:space="preserve"> С расчетного счета перечислен налог на прибыль 15000 руб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9.</w:t>
        <w:tab/>
        <w:t xml:space="preserve"> На расчетный счет получен краткосрочный займ 50000 рублей.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1.3. Счета и двойная запись. План счетов бухгалтерского учё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5 «Отражение хозяйственных операций предприятия по основным балансовым счет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77"/>
        <w:jc w:val="both"/>
        <w:rPr/>
      </w:pPr>
      <w:r>
        <w:rPr>
          <w:b/>
          <w:i/>
          <w:color w:val="000000"/>
        </w:rPr>
        <w:t>Задание</w:t>
      </w:r>
      <w:r>
        <w:rPr>
          <w:b/>
          <w:i/>
          <w:color w:val="000000"/>
          <w:lang w:val="en-US"/>
        </w:rPr>
        <w:t xml:space="preserve"> 1</w:t>
      </w:r>
      <w:r>
        <w:rPr>
          <w:b/>
          <w:i/>
          <w:color w:val="000000"/>
        </w:rPr>
        <w:t>: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1. Открыть счета синтетического и аналитического учета, используя данные об остатках средств предприятия на начало отчетного периода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2. По каждой хозяйственной операции определить корреспонденцию счетов, составить бухгалтерские котировки (проводки) и зарегистрировать их в журнале операций.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3. Отразить хозяйственные операции на счетах.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4. Подсчитать итоги по оборотам и вывести остатки на конец отчетного периода (месяца) по каждому счету.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5. Составить оборотные ведомости по счетам аналитического учета и счетам синтетического учета; произвести сверку данных аналитического и синтетического учета</w:t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>6. Составить баланс на конец отчетного периода (месяца) по данным оборотной ведомости, составленной по счетам синтетического учет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7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статки по синтетическим счетам швейной фабрики «Одежда» на начало отчетного периода:</w:t>
      </w:r>
    </w:p>
    <w:tbl>
      <w:tblPr>
        <w:tblW w:w="831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4608"/>
        <w:gridCol w:w="735"/>
      </w:tblGrid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ифр и наименование счета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в тыс.руб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38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9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ДС по приобретенным ценностя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3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производство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2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87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Товары отгруженны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2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сс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й сче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63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алютный счет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6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38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налогам и сбора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социальному страхованию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66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удущих периодов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7033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ставщиками по авансам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5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по оплате труд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628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подотчетными лицами (дебиторы)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ы с дебиторами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7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быль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47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ой капита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94252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560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срочные ссуды банка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6740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к установке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3297</w:t>
            </w:r>
          </w:p>
        </w:tc>
      </w:tr>
    </w:tbl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7"/>
        <w:jc w:val="both"/>
        <w:rPr/>
      </w:pPr>
      <w:r>
        <w:rPr/>
        <w:t>Остатки по счетам аналитического учета</w:t>
      </w:r>
    </w:p>
    <w:tbl>
      <w:tblPr>
        <w:tblW w:w="978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4"/>
        <w:gridCol w:w="1240"/>
        <w:gridCol w:w="806"/>
        <w:gridCol w:w="1564"/>
        <w:gridCol w:w="26"/>
        <w:gridCol w:w="1569"/>
      </w:tblGrid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аналитических счетов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Ед.измер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Цена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Сумма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в руб.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Костюмное полотно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4000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Шелк "вареный"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Ткань хлопчатобумажная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50000</w:t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990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К счету 71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"Расчеты с подотчетными лицами"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</w:r>
          </w:p>
        </w:tc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1. Караваев Н.Г. - экспедитор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2. Шарфикова О. В.- бухгалтер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50000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1200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00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 счету 60 "Расчеты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 поставщиками и подрядчиками"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АО Екатеринбургский камвольным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52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СП РОСимпорт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86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038000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Хозяйственные операции за месяц в рублях :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Отпущено со склада в производство: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стюмное полотно 250 метров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шелк 20 метров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ткань хлопчатобумажная 400 метров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 Перечислено в погашение задолженности с расчетного счета: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АО Екатеринбургский камвольный комбинат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52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СП Росимпорт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786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 Поступил в кассу остаток неизрасходованных подотчетных сумм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т бухгалтера Шарфиковой О.В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. Акцептован счет за поступившие материалы от камвольного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ата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ткань хлопчатобумажная - 200 м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стюмное полотно - 100 м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2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 Экспедитором Караваевым Н.Г. приобретены скрепки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, сданные на склад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. Экспедитором Караваевым Н.Г. сдан в кассу остаток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еизрасходованных подотчетных сумм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. Принят к оплате счет за поступивший на склад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шелк (640 м) от СП РОС импорт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64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. Отпущены со склада в производство:</w:t>
            </w:r>
          </w:p>
        </w:tc>
        <w:tc>
          <w:tcPr>
            <w:tcW w:w="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костюмное полотно 300 м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6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ткань хлопчатобумажная 200 м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- шелк 100 м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. Израсходовано Шарфиковой О.В. на бухг. бланки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10.Получено с расчетного счета в кассу для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выдачи заработной платы работникам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 .Выдана из кассы зарплата работникам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12.Выдано из кассы в подотчет по командировке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инженеру Иванову СИ.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3.Поступило от покупателей на расчетный счет за реализованную продукцию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4.Уплачено с расчетного счета в погашение задолженности по налогам и сборам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14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5.3ачислен на расчетный счет краткосрочный кредит банка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6.Депонирована невостребованная и срок зарплата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.Внесена депонированная зарплата на расчетный счет в банке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8.Поступил на предприятие безвозмездно станок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.Начислена зарплата рабочим основного производства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20.Начислены страховые взносы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21 .Удержан НДФЛ из зарплаты (13%)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77"/>
              <w:jc w:val="both"/>
              <w:rPr/>
            </w:pPr>
            <w:r>
              <w:rPr/>
              <w:t>?</w:t>
            </w:r>
          </w:p>
          <w:p>
            <w:pPr>
              <w:pStyle w:val="Normal"/>
              <w:ind w:firstLine="177"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2.Принята на склад поступившая из производства готовая продукция (костюмы)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12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.Акцептован счет АО "Свердловэнерго" за потребленную в производстве электроэнергию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/>
        <w:tc>
          <w:tcPr>
            <w:tcW w:w="81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4.Перечислено с расчетного счета АО "Свердловэнерго" в счет погашения задолженности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рактическое занятие №6 «Разработка рабочего плана счетов»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Задача 1.</w:t>
      </w:r>
      <w:r>
        <w:rPr>
          <w:b/>
          <w:bCs/>
        </w:rPr>
        <w:t> Составить рабочий план счетов бухгалтерск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ОО «Квартет» занимается изготовлением и установкой стеклопакетов. В структуре предприятия несколько служб: цех сборки, отдел установки и администрация (вместе с коммерческой службой). ООО имеет основные средства, нематериальные активы. Произведенная продукция реализуетс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приятие имеет кассу, расчетный счет в банке, имеет возможность открывать специальные счета в банках. ООО осуществляет расчеты с бюджетом и внебюджетными фондами, ведет учет доходов и расходов, заключает договора на поставку материальных ценностей. При недостаточности собственных средств, ООО имеет возможность взять кредит в банк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 основании Плана счетов бухгалтерского учет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оставьте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. Рабочий план организации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Ответьте на контрольные вопросы:</w:t>
      </w:r>
    </w:p>
    <w:p>
      <w:pPr>
        <w:pStyle w:val="Normal"/>
        <w:spacing w:lineRule="auto" w:line="360"/>
        <w:jc w:val="both"/>
        <w:rPr/>
      </w:pPr>
      <w:r>
        <w:rPr/>
        <w:t>1. Каково назначение счетов бухгалтерского учета?</w:t>
      </w:r>
    </w:p>
    <w:p>
      <w:pPr>
        <w:pStyle w:val="Normal"/>
        <w:spacing w:lineRule="auto" w:line="360"/>
        <w:jc w:val="both"/>
        <w:rPr/>
      </w:pPr>
      <w:r>
        <w:rPr/>
        <w:t>2. Каков порядок записи в активных и пассивных счетах?</w:t>
      </w:r>
    </w:p>
    <w:p>
      <w:pPr>
        <w:pStyle w:val="Normal"/>
        <w:spacing w:lineRule="auto" w:line="360"/>
        <w:jc w:val="both"/>
        <w:rPr/>
      </w:pPr>
      <w:r>
        <w:rPr/>
        <w:t>3. Что такое субсчета?</w:t>
      </w:r>
    </w:p>
    <w:p>
      <w:pPr>
        <w:pStyle w:val="Normal"/>
        <w:spacing w:lineRule="auto" w:line="360"/>
        <w:jc w:val="both"/>
        <w:rPr/>
      </w:pPr>
      <w:r>
        <w:rPr/>
        <w:t>4. Может ли организация вводить новые синтетические счета?</w:t>
      </w:r>
    </w:p>
    <w:p>
      <w:pPr>
        <w:pStyle w:val="Normal"/>
        <w:spacing w:lineRule="auto" w:line="360"/>
        <w:jc w:val="both"/>
        <w:rPr/>
      </w:pPr>
      <w:r>
        <w:rPr/>
        <w:t>5. Назовите регулирующие счета?</w:t>
      </w:r>
    </w:p>
    <w:p>
      <w:pPr>
        <w:pStyle w:val="Normal"/>
        <w:spacing w:lineRule="auto" w:line="360"/>
        <w:jc w:val="both"/>
        <w:rPr/>
      </w:pPr>
      <w:r>
        <w:rPr/>
        <w:t>6. Какие счета называются калькуляционными?</w:t>
      </w:r>
    </w:p>
    <w:p>
      <w:pPr>
        <w:pStyle w:val="Normal"/>
        <w:spacing w:lineRule="auto" w:line="360"/>
        <w:jc w:val="both"/>
        <w:rPr/>
      </w:pPr>
      <w:r>
        <w:rPr/>
        <w:t>7. Каковы особенности записей на забалансовых счета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7, 8 «Отражение хозяйственных операций предприятия по основным балансовым счетам»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>
          <w:rStyle w:val="FontStyle44"/>
          <w:i/>
          <w:i/>
        </w:rPr>
      </w:pPr>
      <w:r>
        <w:rPr>
          <w:rStyle w:val="FontStyle44"/>
          <w:i/>
        </w:rPr>
        <w:t>Задание 1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>
          <w:rStyle w:val="FontStyle44"/>
          <w:b w:val="false"/>
          <w:b w:val="false"/>
          <w:i/>
          <w:i/>
        </w:rPr>
      </w:pPr>
      <w:r>
        <w:rPr>
          <w:rStyle w:val="FontStyle44"/>
          <w:b w:val="false"/>
        </w:rPr>
        <w:t>1) С расчетного счета в кассу поступило 3000 рублей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2) Выдана из кассы заработная плата 15 000 рублей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3) С расчетного счета погашен долгосрочный кредит 70 000 рублей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4) С расчетного счета перечислен НДФЛ 150 000 рублей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>
          <w:rStyle w:val="FontStyle44"/>
          <w:b w:val="false"/>
          <w:b w:val="false"/>
        </w:rPr>
      </w:pPr>
      <w:r>
        <w:rPr>
          <w:rStyle w:val="FontStyle44"/>
          <w:b w:val="false"/>
        </w:rPr>
        <w:t>5) Часть уставного капитала присоединена к резервному 70 000 рублей.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Любая хозяйственная операция решается в три этапа: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1. Нужно определить, какие два счета корреспондируют, т.е. взаимосвязаны по данной хозяйственной операции;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2. Нужно определить, какие эти счета по отношению к балансу и какое их строение, что отражается по дебету и кредиту этих счетов;</w:t>
      </w:r>
    </w:p>
    <w:p>
      <w:pPr>
        <w:pStyle w:val="Style29"/>
        <w:widowControl/>
        <w:tabs>
          <w:tab w:val="clear" w:pos="708"/>
          <w:tab w:val="left" w:pos="2385" w:leader="none"/>
          <w:tab w:val="center" w:pos="4677" w:leader="none"/>
        </w:tabs>
        <w:spacing w:lineRule="auto" w:line="360"/>
        <w:rPr/>
      </w:pPr>
      <w:r>
        <w:rPr>
          <w:rStyle w:val="FontStyle44"/>
          <w:b w:val="false"/>
        </w:rPr>
        <w:t>3. Надо определить, в дебет какого счета и в кредит какого счета записывается сумма по данной хозяйственной операции.</w:t>
      </w:r>
    </w:p>
    <w:p>
      <w:pPr>
        <w:pStyle w:val="Normal"/>
        <w:spacing w:lineRule="auto" w:line="360"/>
        <w:ind w:firstLine="482"/>
        <w:rPr/>
      </w:pPr>
      <w:r>
        <w:rPr>
          <w:b/>
          <w:i/>
        </w:rPr>
        <w:t>Задание 2.</w:t>
      </w:r>
      <w:r>
        <w:rPr/>
        <w:t xml:space="preserve"> Дать письменное объяснение содержания каждой хозяйственной операции и определить тип изменения баланса.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362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267"/>
        <w:gridCol w:w="1478"/>
        <w:gridCol w:w="1402"/>
        <w:gridCol w:w="1046"/>
        <w:gridCol w:w="1236"/>
      </w:tblGrid>
      <w:tr>
        <w:trPr>
          <w:trHeight w:val="46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№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з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ция сч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5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в кассу с расчетного счет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о из кассы:</w:t>
            </w:r>
          </w:p>
          <w:p>
            <w:pPr>
              <w:pStyle w:val="Normal"/>
              <w:rPr/>
            </w:pPr>
            <w:r>
              <w:rPr/>
              <w:t>а) в подотчет</w:t>
            </w:r>
          </w:p>
          <w:p>
            <w:pPr>
              <w:pStyle w:val="Normal"/>
              <w:rPr/>
            </w:pPr>
            <w:r>
              <w:rPr/>
              <w:t>б) зар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80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а в кассу неизрасходованная подотчетная сумм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ерхлимитный остаток денег в кассе сдан кассиром на расчет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5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асчетного счета перечислено:</w:t>
            </w:r>
          </w:p>
          <w:p>
            <w:pPr>
              <w:pStyle w:val="Normal"/>
              <w:rPr/>
            </w:pPr>
            <w:r>
              <w:rPr/>
              <w:t>а) в погашение задолженности банку по долгосрочному кредиту</w:t>
            </w:r>
          </w:p>
          <w:p>
            <w:pPr>
              <w:pStyle w:val="Normal"/>
              <w:rPr/>
            </w:pPr>
            <w:r>
              <w:rPr/>
              <w:t>б) перечислено поставщику</w:t>
            </w:r>
          </w:p>
          <w:p>
            <w:pPr>
              <w:pStyle w:val="Normal"/>
              <w:rPr/>
            </w:pPr>
            <w:r>
              <w:rPr/>
              <w:t>в) бюджету налоги</w:t>
            </w:r>
          </w:p>
          <w:p>
            <w:pPr>
              <w:pStyle w:val="Normal"/>
              <w:rPr/>
            </w:pPr>
            <w:r>
              <w:rPr/>
              <w:t>г)ПФ</w:t>
            </w:r>
          </w:p>
          <w:p>
            <w:pPr>
              <w:pStyle w:val="Normal"/>
              <w:rPr/>
            </w:pPr>
            <w:r>
              <w:rPr/>
              <w:t>д) ФФОМ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0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00 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0 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5 9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 6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счетный счет зачислена краткосрочная ссуда ба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000 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краткосрочного кредита погашена задолженность банку по долгосрочному кредит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67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b/>
          <w:i/>
        </w:rPr>
        <w:t>Задание 3.</w:t>
      </w:r>
      <w:r>
        <w:rPr/>
        <w:t xml:space="preserve"> Составьте корреспонденции счетов. Постройте схему счета 51 «Расчетный счет» и укажите тип изменения баланса. Сальдо по счету 51 на 01.01.2___г. 1 237 рублей.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>
          <w:i/>
        </w:rPr>
      </w:r>
    </w:p>
    <w:tbl>
      <w:tblPr>
        <w:tblW w:w="94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000"/>
        <w:gridCol w:w="1320"/>
        <w:gridCol w:w="1920"/>
        <w:gridCol w:w="1080"/>
        <w:gridCol w:w="1080"/>
      </w:tblGrid>
      <w:tr>
        <w:trPr>
          <w:trHeight w:val="36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умм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Тип измен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Корреспонденции счетов</w:t>
            </w:r>
          </w:p>
        </w:tc>
      </w:tr>
      <w:tr>
        <w:trPr>
          <w:trHeight w:val="3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center"/>
              <w:rPr/>
            </w:pPr>
            <w:r>
              <w:rPr/>
              <w:t>К</w:t>
            </w:r>
          </w:p>
        </w:tc>
      </w:tr>
      <w:tr>
        <w:trPr>
          <w:trHeight w:val="73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олучено от покупателей на расчетный счет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Зачислен краткосрочный кредит банка на расчетный счет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С расчетного счета перечислена задолженность поставщику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Возвращен на расчетный счет остаток денежных средств из кассы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Перечислены с расчетного счета налоги в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1 70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</w:t>
            </w:r>
            <w:r>
              <w:rPr/>
              <w:t>66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</w:t>
            </w:r>
            <w:r>
              <w:rPr/>
              <w:t>670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 xml:space="preserve">   </w:t>
            </w:r>
            <w:r>
              <w:rPr/>
              <w:t>87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/>
            </w:pPr>
            <w:r>
              <w:rPr/>
              <w:t>2 5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13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>
          <w:b/>
          <w:bCs/>
        </w:rPr>
        <w:t>Тема 1.4. Организация бухгалтерского учёта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Практическое занятие №9 «Отражение хозяйственных операций предприятия по основным балансовым счетам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>Задание 1.</w:t>
      </w:r>
      <w:r>
        <w:rPr/>
        <w:t xml:space="preserve"> Отразите факты хозяйственной жизни по предоставленным корреспонденциям счетам: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2"/>
        <w:gridCol w:w="886"/>
        <w:gridCol w:w="1183"/>
        <w:gridCol w:w="5101"/>
      </w:tblGrid>
      <w:tr>
        <w:trPr>
          <w:trHeight w:val="75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9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-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актическое занятие №10 «Составление графика документооборота Проверка, обработка и группировка документов»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rPr>
          <w:bCs/>
        </w:rPr>
      </w:pPr>
      <w:r>
        <w:rPr>
          <w:b/>
          <w:bCs/>
          <w:i/>
        </w:rPr>
        <w:t xml:space="preserve">Задание 1. </w:t>
      </w:r>
      <w:r>
        <w:rPr>
          <w:bCs/>
        </w:rPr>
        <w:t xml:space="preserve">Определить ответственное лицо и срок исполнения документа. </w:t>
      </w:r>
    </w:p>
    <w:tbl>
      <w:tblPr>
        <w:tblW w:w="5300" w:type="pct"/>
        <w:jc w:val="left"/>
        <w:tblInd w:w="-714" w:type="dxa"/>
        <w:tblLayout w:type="fixed"/>
        <w:tblCellMar>
          <w:top w:w="50" w:type="dxa"/>
          <w:left w:w="90" w:type="dxa"/>
          <w:bottom w:w="50" w:type="dxa"/>
          <w:right w:w="90" w:type="dxa"/>
        </w:tblCellMar>
      </w:tblPr>
      <w:tblGrid>
        <w:gridCol w:w="1928"/>
        <w:gridCol w:w="1496"/>
        <w:gridCol w:w="1225"/>
        <w:gridCol w:w="1496"/>
        <w:gridCol w:w="1236"/>
        <w:gridCol w:w="1496"/>
        <w:gridCol w:w="1038"/>
      </w:tblGrid>
      <w:tr>
        <w:trPr>
          <w:trHeight w:val="300" w:hRule="atLeast"/>
        </w:trPr>
        <w:tc>
          <w:tcPr>
            <w:tcW w:w="1928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2721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ставление документа</w:t>
            </w:r>
          </w:p>
        </w:tc>
        <w:tc>
          <w:tcPr>
            <w:tcW w:w="273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ботка документа</w:t>
            </w:r>
          </w:p>
        </w:tc>
        <w:tc>
          <w:tcPr>
            <w:tcW w:w="2534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едача в архив</w:t>
            </w:r>
          </w:p>
        </w:tc>
      </w:tr>
      <w:tr>
        <w:trPr>
          <w:trHeight w:val="300" w:hRule="atLeast"/>
        </w:trPr>
        <w:tc>
          <w:tcPr>
            <w:tcW w:w="1928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2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2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  <w:br/>
              <w:t>обработки</w:t>
            </w:r>
          </w:p>
        </w:tc>
        <w:tc>
          <w:tcPr>
            <w:tcW w:w="149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ое лицо</w:t>
            </w:r>
          </w:p>
        </w:tc>
        <w:tc>
          <w:tcPr>
            <w:tcW w:w="10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  <w:br/>
              <w:t>передачи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ходный кассовый ордер (ф. 03100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отчетного года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ный кассовый ордер (ф. 0310002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и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день поступ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отчетного года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тчетные 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трех рабочих д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отчетного года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едующий скла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трех рабочих д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отчетного года</w:t>
            </w:r>
          </w:p>
        </w:tc>
      </w:tr>
      <w:tr>
        <w:trPr>
          <w:trHeight w:val="3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е-передаче объектов нефинансовых активов (ф. 0504101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 ответственные лиц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трех рабочих дн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течении отчетного года</w:t>
            </w:r>
          </w:p>
        </w:tc>
      </w:tr>
    </w:tbl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Раздел 2. Финансовый учёт (42ч)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lang w:val="en-US"/>
        </w:rPr>
      </w:pPr>
      <w:r>
        <w:rPr>
          <w:b/>
          <w:bCs/>
        </w:rPr>
        <w:t>Тема 2.1. Бухгалтерский учёт собственного капитала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11 Учет хозяйственных операций по формированию уставного капитала резервного, добавочного капитала</w:t>
      </w:r>
    </w:p>
    <w:p>
      <w:pPr>
        <w:pStyle w:val="Style19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 xml:space="preserve">      </w:t>
      </w:r>
      <w:r>
        <w:rPr>
          <w:b/>
          <w:i/>
          <w:color w:val="000000"/>
          <w:lang w:val="ru-RU"/>
        </w:rPr>
        <w:t xml:space="preserve">Задание </w:t>
      </w:r>
      <w:r>
        <w:rPr>
          <w:b/>
          <w:i/>
          <w:color w:val="000000"/>
        </w:rPr>
        <w:t>1.</w:t>
      </w:r>
      <w:r>
        <w:rPr>
          <w:color w:val="000000"/>
        </w:rPr>
        <w:t xml:space="preserve"> Согласно учредительным документам размер уставного капитала ООО составляет 1 000 000 руб. В погашение задолженности по вкладам в уставный капитал организации учредителями внесены денежные средства на расчетный счет в сумме 700 000 руб.: передан объект основных средств, согласованная стоимость которого 200 000 руб., переданы материалы, согласованная стоимость которых 100 000 руб.</w:t>
      </w:r>
    </w:p>
    <w:p>
      <w:pPr>
        <w:pStyle w:val="Style19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>Составить бухгалтерские проводки:</w:t>
      </w:r>
    </w:p>
    <w:p>
      <w:pPr>
        <w:pStyle w:val="Style19"/>
        <w:spacing w:before="43" w:after="118"/>
        <w:ind w:left="54" w:right="54" w:firstLine="215"/>
        <w:jc w:val="both"/>
        <w:rPr/>
      </w:pPr>
      <w:r>
        <w:rPr/>
        <w:t> 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602"/>
        <w:gridCol w:w="1039"/>
        <w:gridCol w:w="1113"/>
        <w:gridCol w:w="167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Корреспонденция счето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б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еди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а задолженность учредителей по вкладам в уставный капитал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ы на расчетный счет денежные средства от учредителя в погашение его задолженности по вкладу в уставный капитал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 от учредителя объект основных средств в погашение его задолженности по вкладу в уставный капитал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ы от учредителя материалы в погашение его задолженности по вкладу в уставный капитал организац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Style19"/>
        <w:spacing w:before="43" w:after="118"/>
        <w:ind w:left="54" w:right="54"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9"/>
        <w:spacing w:lineRule="auto" w:line="360" w:before="0" w:after="0"/>
        <w:ind w:left="57" w:right="57" w:firstLine="510"/>
        <w:jc w:val="both"/>
        <w:rPr>
          <w:color w:val="000000"/>
        </w:rPr>
      </w:pPr>
      <w:r>
        <w:rPr>
          <w:b/>
          <w:i/>
          <w:color w:val="000000"/>
          <w:lang w:val="ru-RU"/>
        </w:rPr>
        <w:t xml:space="preserve">Задание </w:t>
      </w:r>
      <w:r>
        <w:rPr>
          <w:b/>
          <w:i/>
          <w:color w:val="000000"/>
          <w:lang w:val="en-US"/>
        </w:rPr>
        <w:t>2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 Уставный капитал ОАО при его учреждении сформирован путем выпуска акций номинальной стоимостью 1000 руб. за акцию в количестве 1000 шт.</w:t>
      </w:r>
    </w:p>
    <w:p>
      <w:pPr>
        <w:pStyle w:val="Style19"/>
        <w:spacing w:lineRule="auto" w:line="360" w:before="0" w:after="0"/>
        <w:ind w:left="57" w:right="57" w:firstLine="51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обрание акционеров ОАО в марте принимает решение об изменении уставного капитала путем увеличения номинальной стоимости акций за счет средств, полученных от переоценок основных средств. Размер добавочного капитала, образовавшегося в результате проведенных переоценок и направляемого на увеличение УК, составляет 100 000 руб.</w:t>
      </w:r>
    </w:p>
    <w:p>
      <w:pPr>
        <w:pStyle w:val="Style19"/>
        <w:spacing w:lineRule="auto" w:line="360" w:before="0" w:after="0"/>
        <w:ind w:left="57" w:right="57" w:firstLine="510"/>
        <w:jc w:val="both"/>
        <w:rPr/>
      </w:pPr>
      <w:r>
        <w:rPr>
          <w:color w:val="000000"/>
        </w:rPr>
        <w:t>Номинальная стоимость одной акции увеличивается до 1100 руб. (1000 руб. + 100 000 руб.: 1000 шт.). Отчет ОАО об итогах выпуска 1000 шт. акций номиналом 1100 руб. за акцию зарегистрирован в мае. В этом же месяце в устав внесены изменения, отражающие увеличение уставного капитала и номинальной стоимости акций.</w:t>
      </w:r>
    </w:p>
    <w:p>
      <w:pPr>
        <w:pStyle w:val="Style19"/>
        <w:spacing w:lineRule="auto" w:line="360" w:before="0" w:after="0"/>
        <w:ind w:left="57" w:right="57" w:firstLine="510"/>
        <w:jc w:val="both"/>
        <w:rPr/>
      </w:pPr>
      <w:r>
        <w:rPr>
          <w:color w:val="000000"/>
        </w:rPr>
        <w:t>Составить бухгалтерские проводки:</w:t>
      </w:r>
    </w:p>
    <w:p>
      <w:pPr>
        <w:pStyle w:val="Style19"/>
        <w:spacing w:before="43" w:after="118"/>
        <w:ind w:left="54" w:right="54" w:firstLine="215"/>
        <w:jc w:val="both"/>
        <w:rPr/>
      </w:pPr>
      <w:r>
        <w:rPr/>
        <w:t> 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3243"/>
        <w:gridCol w:w="1126"/>
        <w:gridCol w:w="1410"/>
        <w:gridCol w:w="1577"/>
      </w:tblGrid>
      <w:tr>
        <w:trPr/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Корреспонденция счетов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б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едит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о увеличение номинальной стоимости акц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-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-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о использование добавочного капитала на увеличение уставного капитал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-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</w:t>
            </w:r>
          </w:p>
        </w:tc>
      </w:tr>
    </w:tbl>
    <w:p>
      <w:pPr>
        <w:pStyle w:val="Style19"/>
        <w:spacing w:lineRule="auto" w:line="360" w:before="0" w:after="0"/>
        <w:ind w:left="54" w:right="54" w:firstLine="2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/>
      </w:pPr>
      <w:r>
        <w:rPr>
          <w:b/>
          <w:i/>
          <w:color w:val="000000"/>
        </w:rPr>
        <w:t>Задание 3.</w:t>
      </w:r>
      <w:r>
        <w:rPr>
          <w:color w:val="000000"/>
        </w:rPr>
        <w:t xml:space="preserve"> </w:t>
      </w:r>
      <w:r>
        <w:rPr/>
        <w:t>Определить размер уставного капитала. Составить корреспонденции счет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spacing w:lineRule="auto" w:line="360"/>
        <w:rPr/>
      </w:pPr>
      <w:r>
        <w:rPr/>
        <w:t>В качестве вклада в уставный капитал поступили от учредителей:</w:t>
      </w:r>
    </w:p>
    <w:p>
      <w:pPr>
        <w:pStyle w:val="Normal"/>
        <w:spacing w:lineRule="auto" w:line="360"/>
        <w:rPr/>
      </w:pPr>
      <w:r>
        <w:rPr/>
        <w:t>- товары – 10 000 рублей</w:t>
      </w:r>
    </w:p>
    <w:p>
      <w:pPr>
        <w:pStyle w:val="Normal"/>
        <w:spacing w:lineRule="auto" w:line="360"/>
        <w:rPr/>
      </w:pPr>
      <w:r>
        <w:rPr/>
        <w:t>- основные средства – 145 000 рублей</w:t>
      </w:r>
    </w:p>
    <w:p>
      <w:pPr>
        <w:pStyle w:val="Normal"/>
        <w:spacing w:lineRule="auto" w:line="360"/>
        <w:rPr/>
      </w:pPr>
      <w:r>
        <w:rPr/>
        <w:t>- нематериальные активы – 5 500 рублей</w:t>
      </w:r>
    </w:p>
    <w:p>
      <w:pPr>
        <w:pStyle w:val="Normal"/>
        <w:spacing w:lineRule="auto" w:line="360"/>
        <w:rPr/>
      </w:pPr>
      <w:r>
        <w:rPr/>
        <w:t>- наличные деньги в кассу –  3 000 рублей</w:t>
      </w:r>
    </w:p>
    <w:p>
      <w:pPr>
        <w:pStyle w:val="Normal"/>
        <w:spacing w:lineRule="auto" w:line="360"/>
        <w:rPr/>
      </w:pPr>
      <w:r>
        <w:rPr/>
        <w:t>- ценные бумаги – 12 000 рублей</w:t>
      </w:r>
    </w:p>
    <w:p>
      <w:pPr>
        <w:pStyle w:val="Normal"/>
        <w:spacing w:lineRule="auto" w:line="360"/>
        <w:rPr/>
      </w:pPr>
      <w:r>
        <w:rPr/>
        <w:t>- средства на расчетный счет – 85 000 рублей</w:t>
      </w:r>
    </w:p>
    <w:p>
      <w:pPr>
        <w:pStyle w:val="Normal"/>
        <w:spacing w:lineRule="auto" w:line="360"/>
        <w:rPr/>
      </w:pPr>
      <w:r>
        <w:rPr/>
        <w:t>- материалы – 15 600 рублей</w:t>
      </w:r>
    </w:p>
    <w:p>
      <w:pPr>
        <w:pStyle w:val="Normal"/>
        <w:spacing w:lineRule="auto" w:line="360"/>
        <w:rPr/>
      </w:pPr>
      <w:r>
        <w:rPr/>
        <w:t>- оборудование к установке – 75 000 рублей</w:t>
      </w:r>
    </w:p>
    <w:p>
      <w:pPr>
        <w:pStyle w:val="Style19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 xml:space="preserve">  </w:t>
      </w:r>
      <w:r>
        <w:rPr>
          <w:b/>
          <w:i/>
          <w:color w:val="000000"/>
          <w:lang w:val="ru-RU"/>
        </w:rPr>
        <w:t xml:space="preserve">Задание </w:t>
      </w:r>
      <w:r>
        <w:rPr>
          <w:b/>
          <w:i/>
          <w:color w:val="000000"/>
          <w:lang w:val="en-US"/>
        </w:rPr>
        <w:t>4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По результатам деятельности за год акционерным обществом получена прибыль в размере 300 000 руб. Согласно учредительным документам организация производит ежегодные отчисления на образование резервного капитала в размере 5 % от чистой прибыли.</w:t>
      </w:r>
    </w:p>
    <w:p>
      <w:pPr>
        <w:pStyle w:val="Style19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>Составить</w:t>
      </w:r>
      <w:r>
        <w:rPr/>
        <w:t xml:space="preserve"> бухгалтерские проводки: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3936"/>
        <w:gridCol w:w="993"/>
        <w:gridCol w:w="1122"/>
        <w:gridCol w:w="2059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Корреспонденция счет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б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едит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едены отчисления в резервный капитал организации (300 000 руб. х 5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Style19"/>
        <w:spacing w:lineRule="auto" w:line="360" w:before="0" w:after="0"/>
        <w:ind w:left="57" w:right="57" w:firstLine="215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i/>
          <w:color w:val="000000"/>
          <w:lang w:val="ru-RU"/>
        </w:rPr>
        <w:t xml:space="preserve">Задание </w:t>
      </w:r>
      <w:r>
        <w:rPr>
          <w:b/>
          <w:i/>
          <w:color w:val="000000"/>
          <w:lang w:val="en-US"/>
        </w:rPr>
        <w:t>5</w:t>
      </w:r>
      <w:r>
        <w:rPr>
          <w:b/>
          <w:i/>
          <w:color w:val="000000"/>
        </w:rPr>
        <w:t>.</w:t>
      </w:r>
      <w:r>
        <w:rPr>
          <w:color w:val="000000"/>
        </w:rPr>
        <w:t xml:space="preserve"> По итогам года акционерным обществом получен убыток в размере 150 000 руб. Общим собранием акционеров принято решение о покрытии убытка за счет средств сформированного ранее резервного капитала.</w:t>
      </w:r>
    </w:p>
    <w:p>
      <w:pPr>
        <w:pStyle w:val="Style19"/>
        <w:spacing w:lineRule="auto" w:line="360" w:before="0" w:after="0"/>
        <w:ind w:left="57" w:right="57" w:firstLine="215"/>
        <w:jc w:val="both"/>
        <w:rPr/>
      </w:pPr>
      <w:r>
        <w:rPr>
          <w:color w:val="000000"/>
        </w:rPr>
        <w:t>Составить бухгалтерские проводки:</w:t>
      </w:r>
    </w:p>
    <w:p>
      <w:pPr>
        <w:pStyle w:val="Style19"/>
        <w:spacing w:before="43" w:after="118"/>
        <w:ind w:left="54" w:right="54" w:firstLine="215"/>
        <w:jc w:val="both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3656"/>
        <w:gridCol w:w="967"/>
        <w:gridCol w:w="1012"/>
        <w:gridCol w:w="1945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ы хозяйственной жиз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Корреспонденция счетов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color w:val="000000"/>
              </w:rPr>
              <w:t>Сумма, руб.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Дебе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pacing w:before="43" w:after="118"/>
              <w:ind w:left="54" w:right="54" w:hanging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Кредит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abl"/>
              <w:spacing w:before="43" w:after="43"/>
              <w:ind w:left="32" w:right="3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жено в учете использование ранее созданного резервного капитала на покрытие убытка, полученного в отчетном перио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43" w:after="118"/>
              <w:ind w:left="54" w:right="54" w:firstLine="215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</w:rPr>
        <w:t xml:space="preserve">Задание </w:t>
      </w:r>
      <w:r>
        <w:rPr>
          <w:b/>
          <w:i/>
          <w:lang w:val="en-US"/>
        </w:rPr>
        <w:t>6</w:t>
      </w:r>
      <w:r>
        <w:rPr>
          <w:b/>
          <w:i/>
        </w:rPr>
        <w:t>.</w:t>
      </w:r>
      <w:r>
        <w:rPr/>
        <w:t xml:space="preserve"> Определить сальдо по счету 80 на 01.10.20__г., если на 01.07.20__г. оно составляло       54 000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произошли следующие хозяйственные операци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полнен уставный капитал за счет средств нераспределенной прибыли на сумму 4 000 руб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 счет резервного капитала увеличен уставный капитал на сумму 5 000 руб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Уменьшена сумма уставного капитала на сумму вклада при выходе одного из участников из состава организации 20 000 руб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За счет средств добавочного капитала пополнен уставный капитал 3 000 рублей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полнен уставный капитал за счет взносов учредителей на сумму 15 000 рублей.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2.2. Бухгалтерский учёт денеж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актическое занятие №12 Учет операций на расчетном счет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49"/>
        <w:rPr>
          <w:b/>
          <w:b/>
          <w:bCs/>
        </w:rPr>
      </w:pPr>
      <w:r>
        <w:rPr>
          <w:b/>
          <w:bCs/>
          <w:i/>
        </w:rPr>
        <w:t>Задание 1.</w:t>
      </w:r>
      <w:r>
        <w:rPr>
          <w:b/>
          <w:bCs/>
        </w:rPr>
        <w:t xml:space="preserve"> Ознакомиться с теоретическим материалом. </w:t>
      </w:r>
    </w:p>
    <w:p>
      <w:pPr>
        <w:pStyle w:val="Normal"/>
        <w:spacing w:lineRule="atLeast" w:line="14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ие счета</w:t>
      </w:r>
    </w:p>
    <w:p>
      <w:pPr>
        <w:pStyle w:val="Normal"/>
        <w:ind w:firstLine="708"/>
        <w:jc w:val="both"/>
        <w:rPr/>
      </w:pPr>
      <w:r>
        <w:rPr/>
        <w:t>Для расчетно-кассового обслуживания каждое юридическое лицо открывает расчетный счёт в банке. Это основополагающий момент во взаимоотношениях между банком и его клиен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Для открытия счета необходимо в банк представить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заявление об открытии счёта по форме 0401025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 о государственной регистрации юридического лица в соответствии действующим законодательством (нотариально заверенная копи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редительные документы (нотариально заверенные копи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идетельство о постановке на учёт в налоговом органе (подлинный экземпляр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карточка с образцами подписей и оттиска печати формы 0401026 (2 экземпляр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окумент, подтверждающий полномочия должностных лиц на распоряжение счётом. Этот документ предоставляется в случаях, если в карточках с образцами подписей нотариусом не заверены полномочия должностных лиц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аявление на открытие расчетного счёта </w:t>
      </w:r>
    </w:p>
    <w:p>
      <w:pPr>
        <w:pStyle w:val="Normal"/>
        <w:ind w:firstLine="567"/>
        <w:jc w:val="both"/>
        <w:rPr/>
      </w:pPr>
      <w:r>
        <w:rPr/>
        <w:t>Заполняется рукой клиента и подписывается руководителем и главным бухгалтером. При отсутствии должности главного бухгалтера заявление подписывается только руководителем организации. Проставляется дата заполнения заявления. Подписи должностных лиц и печать на заявлении клиента на открытие счёта должны соответствовать образцам подписей и оттиску печати в карточке с образцами подпис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идетельство о государственной регистрации юридического лица </w:t>
      </w:r>
    </w:p>
    <w:p>
      <w:pPr>
        <w:pStyle w:val="Normal"/>
        <w:ind w:firstLine="567"/>
        <w:jc w:val="both"/>
        <w:rPr/>
      </w:pPr>
      <w:r>
        <w:rPr/>
        <w:t>Предоставляется в виде нотариально заверенной копии. Религиозные объединения предоставляют свидетельство о регистрации, выданное Минюстом РФ или его органами. Тот же порядок действует и для профсоюзов и их объединений. Общественные объединения, коллегии адвокатов предоставляют свидетельство о государственной регистрации, выданное органами юстиции соответствующих субъектов РФ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Свидетельство о постановке на учёт в налоговом органе </w:t>
      </w:r>
    </w:p>
    <w:p>
      <w:pPr>
        <w:pStyle w:val="Normal"/>
        <w:ind w:firstLine="567"/>
        <w:jc w:val="both"/>
        <w:rPr/>
      </w:pPr>
      <w:r>
        <w:rPr/>
        <w:t>Предоставляется в банк в подлинном варианте. Банк делает ксерокопию, она заверяется работником, осуществляющим приём от клиента документов на открытие расчетного счёта. Допускается предоставление нотариально заверенной копии Свиде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Карточка с образцами подписей и оттиском печати (по форме 0401026): </w:t>
      </w:r>
    </w:p>
    <w:p>
      <w:pPr>
        <w:pStyle w:val="Normal"/>
        <w:ind w:firstLine="567"/>
        <w:jc w:val="both"/>
        <w:rPr/>
      </w:pPr>
      <w:r>
        <w:rPr/>
        <w:t>В ней указываются лица, имеющие право первой и второй подписи. В обязательном порядке включается в карточку образец подписи руководите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аво первой подписи</w:t>
      </w:r>
      <w:r>
        <w:rPr/>
        <w:t> принадлежит руководителю предприятия, а также должностным лицам, уполномоченным распоряжаться счётом. Право первой подписи не может быть предоставлено главному бухгалтеру и другим лицам, имеющим право второй подписи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Право второй подписи</w:t>
      </w:r>
      <w:r>
        <w:rPr/>
        <w:t> принадлежит главному бухгалтеру. Если на предприятии такая должность не предусмотерна или имеет иное наименование, то клиент должен сделать отметку об этом на карточке. Если в карточке отсутствует подпись главного бухгалтера или лица, на которого возложены функции ведения бухгалтерского учёта, в банк представляется приказ по предприятию о возложении обязанностей по ведению учёта на руководителя лично или другое лицо.</w:t>
      </w:r>
    </w:p>
    <w:p>
      <w:pPr>
        <w:pStyle w:val="Normal"/>
        <w:ind w:firstLine="567"/>
        <w:jc w:val="both"/>
        <w:rPr/>
      </w:pPr>
      <w:r>
        <w:rPr/>
        <w:t>В карточку обязательно включается образец оттиска печати, присвоенной юридическому лицу или его обособленным структурным подразделения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лный пакет документов передается в службу безопасности банка, которая проводит проверку. В пункте 1 ст. 846 ГК РФ указано, что клиенту счет в банке открывается на основании договора банковского счета. После проверки представленных документов юридическая служба готовит договор банковского счёта. Вновь открытому счету присваивается 20-значный номер в соответствии с планом счетов банка.</w:t>
      </w:r>
    </w:p>
    <w:p>
      <w:pPr>
        <w:pStyle w:val="Normal"/>
        <w:ind w:firstLine="567"/>
        <w:jc w:val="both"/>
        <w:rPr/>
      </w:pPr>
      <w:r>
        <w:rPr/>
        <w:t>При изменении организационно-правовой формы юридического лица или в связи с реорганизацией (слияние, присоединение, разделение, выделение, преобразование) клиенту открывается новый счёт с представлением в банк полного комплекта документов, необходимым для открытия счёта.</w:t>
      </w:r>
    </w:p>
    <w:p>
      <w:pPr>
        <w:pStyle w:val="Normal"/>
        <w:ind w:firstLine="567"/>
        <w:jc w:val="both"/>
        <w:rPr/>
      </w:pPr>
      <w:r>
        <w:rPr/>
        <w:t>При изменении наименования юридического лица, которое не вызвано реорганизацией, а также при изменении подчинённости филиала, представительства, в банк предоставляются только заявления клиента, уведомляющие об изменениях, документы, подтверждающие регистрацию изменений наименования предприятия и новая карточка с образцами подписей и оттиска печати. Номер счёта клиента в данном случае может не изменять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Контрольные  вопросы:</w:t>
      </w:r>
      <w:r>
        <w:rPr/>
        <w:br/>
        <w:t>1. Какие документы оформляются для открытия счёта?</w:t>
        <w:br/>
        <w:t>2. Охарактеризуйте порядок открытия счёта в банке.</w:t>
        <w:br/>
        <w:t>3. Какие документы необходимо оформить для закрытия счёта? </w:t>
        <w:br/>
        <w:t>4. Назовите алгоритм закрытия счёта в банк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tLeast" w:line="149"/>
        <w:ind w:firstLine="567"/>
        <w:jc w:val="both"/>
        <w:rPr/>
      </w:pPr>
      <w:r>
        <w:rPr>
          <w:b/>
          <w:bCs/>
          <w:i/>
        </w:rPr>
        <w:t>Задание 2.</w:t>
      </w:r>
      <w:r>
        <w:rPr>
          <w:b/>
          <w:bCs/>
        </w:rPr>
        <w:t>  </w:t>
      </w:r>
      <w:r>
        <w:rPr/>
        <w:t>Оформить заявление на открытие расчетного счета ООО Легенда в ПАО Сбербанк РФ по установленной форме, недостающие сведения дополнить самостоятельно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49"/>
        <w:rPr>
          <w:b/>
          <w:b/>
          <w:bCs/>
        </w:rPr>
      </w:pPr>
      <w:r>
        <w:rPr>
          <w:b/>
          <w:bCs/>
        </w:rPr>
        <w:t>Форма документа для заполнения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9"/>
        <w:rPr>
          <w:b/>
          <w:b/>
          <w:bCs/>
        </w:rPr>
      </w:pPr>
      <w:r>
        <w:rPr>
          <w:b/>
          <w:bCs/>
        </w:rPr>
        <w:t>Форма 0401025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color w:val="888888"/>
            <w:sz w:val="19"/>
            <w:szCs w:val="19"/>
          </w:rPr>
          <w:t>ЗАЯВЛЕНИЕ НА ОТКРЫТИЕ СЧЕТА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редприятия, организации, учреждения  - полное и точно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Просим открыть ______________________________________________________________счет в 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расчетный, депозитный  валютный, специальный банковский и пр.)                                      (вид валю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 </w:t>
      </w:r>
      <w:r>
        <w:rPr>
          <w:b/>
          <w:bCs/>
          <w:sz w:val="19"/>
          <w:szCs w:val="19"/>
        </w:rPr>
        <w:t>___________________________________ на основании положений ГК РФ и нормативных документов Банка России,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нам известных и имеющих обязательную сил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896"/>
        <w:gridCol w:w="3567"/>
      </w:tblGrid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наименование должности руководителя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бухгалтер (при наличии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«_____»______________20____ 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9"/>
          <w:szCs w:val="19"/>
        </w:rPr>
        <w:t>РАСПОРЯЖЕНИЕ БАНКА</w:t>
      </w:r>
    </w:p>
    <w:p>
      <w:pPr>
        <w:pStyle w:val="Normal"/>
        <w:ind w:hanging="69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97"/>
        <w:rPr>
          <w:b/>
          <w:b/>
          <w:bCs/>
        </w:rPr>
      </w:pPr>
      <w:r>
        <w:rPr>
          <w:b/>
          <w:bCs/>
          <w:sz w:val="19"/>
          <w:szCs w:val="19"/>
        </w:rPr>
        <w:t>Разрешаю открыть _____________________________счет в 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 </w:t>
      </w:r>
      <w:r>
        <w:rPr>
          <w:b/>
          <w:bCs/>
          <w:sz w:val="16"/>
          <w:szCs w:val="16"/>
        </w:rPr>
        <w:t>(тип счета)                                                              (вид валюты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9"/>
          <w:szCs w:val="19"/>
        </w:rPr>
        <w:t>_________________________________________________________________________________________________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  <w:sz w:val="16"/>
          <w:szCs w:val="16"/>
        </w:rPr>
        <w:t>(наименование предприятия, организации, учреждения, № и дата договор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9"/>
          <w:szCs w:val="19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315"/>
        <w:gridCol w:w="3322"/>
      </w:tblGrid>
      <w:tr>
        <w:trPr/>
        <w:tc>
          <w:tcPr>
            <w:tcW w:w="382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i/>
                <w:iCs/>
                <w:sz w:val="16"/>
                <w:szCs w:val="16"/>
              </w:rPr>
              <w:t>наименование должности руководителя Банка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22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_»______________200__г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Документы на открытие счета проверены           ___________                  _______________________     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                                                                              </w:t>
      </w:r>
      <w:r>
        <w:rPr>
          <w:b/>
          <w:bCs/>
          <w:sz w:val="16"/>
          <w:szCs w:val="16"/>
        </w:rPr>
        <w:t>(должность)                           (подпись)                                               (Ф.И.О.)</w:t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sz w:val="16"/>
          <w:szCs w:val="16"/>
        </w:rPr>
        <w:t>«____»__________________200_г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Счет(а) открыт(ы):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7"/>
        <w:gridCol w:w="477"/>
        <w:gridCol w:w="477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957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лицевого счета</w:t>
            </w:r>
          </w:p>
        </w:tc>
      </w:tr>
      <w:tr>
        <w:trPr/>
        <w:tc>
          <w:tcPr>
            <w:tcW w:w="47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№ </w:t>
            </w:r>
            <w:r>
              <w:rPr>
                <w:b/>
                <w:bCs/>
                <w:sz w:val="19"/>
                <w:szCs w:val="19"/>
              </w:rPr>
              <w:t>лицевого счета</w:t>
            </w:r>
          </w:p>
        </w:tc>
      </w:tr>
      <w:tr>
        <w:trPr/>
        <w:tc>
          <w:tcPr>
            <w:tcW w:w="477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1908"/>
        <w:gridCol w:w="2783"/>
      </w:tblGrid>
      <w:tr>
        <w:trPr>
          <w:trHeight w:val="761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i/>
                <w:iCs/>
                <w:sz w:val="16"/>
                <w:szCs w:val="16"/>
              </w:rPr>
              <w:t>наименование должности работника, открывшего счета</w:t>
            </w:r>
            <w:r>
              <w:rPr>
                <w:sz w:val="16"/>
                <w:szCs w:val="16"/>
              </w:rPr>
              <w:t>&gt;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_____»______________20____ г.</w:t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Задание 3.</w:t>
      </w:r>
      <w:r>
        <w:rPr>
          <w:b/>
          <w:bCs/>
        </w:rPr>
        <w:t>  </w:t>
      </w:r>
      <w:r>
        <w:rPr/>
        <w:t>Оформить карточку с образцами подписей и оттиска печати ООО «Легенд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740"/>
        <w:gridCol w:w="255"/>
        <w:gridCol w:w="783"/>
        <w:gridCol w:w="150"/>
        <w:gridCol w:w="2268"/>
        <w:gridCol w:w="142"/>
        <w:gridCol w:w="255"/>
        <w:gridCol w:w="142"/>
        <w:gridCol w:w="285"/>
        <w:gridCol w:w="60"/>
        <w:gridCol w:w="227"/>
        <w:gridCol w:w="1276"/>
        <w:gridCol w:w="345"/>
        <w:gridCol w:w="285"/>
        <w:gridCol w:w="375"/>
      </w:tblGrid>
      <w:tr>
        <w:trPr>
          <w:trHeight w:val="492" w:hRule="atLeast"/>
        </w:trPr>
        <w:tc>
          <w:tcPr>
            <w:tcW w:w="65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формы</w:t>
              <w:br/>
              <w:t>документа</w:t>
              <w:br/>
              <w:t>по ОКУД</w:t>
            </w:r>
          </w:p>
        </w:tc>
      </w:tr>
      <w:tr>
        <w:trPr/>
        <w:tc>
          <w:tcPr>
            <w:tcW w:w="5742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точка</w:t>
              <w:br/>
              <w:t>с образцами подписей и оттиска печати</w:t>
            </w:r>
          </w:p>
        </w:tc>
        <w:tc>
          <w:tcPr>
            <w:tcW w:w="142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26</w:t>
            </w:r>
          </w:p>
        </w:tc>
      </w:tr>
      <w:tr>
        <w:trPr>
          <w:trHeight w:val="440" w:hRule="atLeast"/>
        </w:trPr>
        <w:tc>
          <w:tcPr>
            <w:tcW w:w="5742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Клиент (владелец счета)</w:t>
            </w:r>
          </w:p>
        </w:tc>
        <w:tc>
          <w:tcPr>
            <w:tcW w:w="345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225"/>
              <w:rPr/>
            </w:pPr>
            <w:r>
              <w:rPr/>
              <w:t>Отметка банка</w:t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4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</w:t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474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226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4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л. №</w:t>
            </w:r>
          </w:p>
        </w:tc>
        <w:tc>
          <w:tcPr>
            <w:tcW w:w="241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5196" w:type="dxa"/>
            <w:gridSpan w:val="5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отметки</w:t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42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оротная сторона</w:t>
      </w:r>
    </w:p>
    <w:tbl>
      <w:tblPr>
        <w:tblW w:w="49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505"/>
        <w:gridCol w:w="463"/>
        <w:gridCol w:w="320"/>
        <w:gridCol w:w="156"/>
        <w:gridCol w:w="331"/>
        <w:gridCol w:w="355"/>
        <w:gridCol w:w="484"/>
        <w:gridCol w:w="339"/>
        <w:gridCol w:w="368"/>
        <w:gridCol w:w="23"/>
      </w:tblGrid>
      <w:tr>
        <w:trPr/>
        <w:tc>
          <w:tcPr>
            <w:tcW w:w="20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чета</w:t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0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именование клиента</w:t>
              <w:br/>
              <w:t>(владельца счета))</w:t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подписи</w:t>
            </w:r>
          </w:p>
        </w:tc>
        <w:tc>
          <w:tcPr>
            <w:tcW w:w="235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номоч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5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3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оттиска печат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529" w:type="dxa"/>
            <w:gridSpan w:val="3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529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клиента (владельца сче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2529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ля удостоверительной надписи</w:t>
              <w:br/>
              <w:t>о свидетельствовании подлинности подписей</w:t>
            </w:r>
          </w:p>
        </w:tc>
        <w:tc>
          <w:tcPr>
            <w:tcW w:w="235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ы денежные че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№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49"/>
        <w:rPr/>
      </w:pPr>
      <w:r>
        <w:rPr>
          <w:b/>
          <w:bCs/>
          <w:i/>
        </w:rPr>
        <w:t>Задание 4.</w:t>
      </w:r>
      <w:r>
        <w:rPr>
          <w:b/>
          <w:bCs/>
        </w:rPr>
        <w:t> </w:t>
      </w:r>
      <w:r>
        <w:rPr/>
        <w:t>Оформить  заявление ООО «Легенда» на получение денежной чековой книжки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49"/>
        <w:rPr/>
      </w:pPr>
      <w:r>
        <w:rPr/>
        <w:t>Форма документа для за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 </w:t>
      </w:r>
      <w:r>
        <w:rPr>
          <w:b/>
          <w:bCs/>
          <w:color w:val="000000"/>
          <w:sz w:val="14"/>
          <w:szCs w:val="14"/>
        </w:rPr>
        <w:t>(наименование Банка, его структурного подразделения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/>
      </w:pPr>
      <w:r>
        <w:rPr/>
        <w:t>Заявление о выдаче денежных чековых книжек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97"/>
        <w:gridCol w:w="1928"/>
        <w:gridCol w:w="338"/>
        <w:gridCol w:w="397"/>
        <w:gridCol w:w="454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>Наименование владельца счета 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>Просим выдать по счету № 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4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979"/>
        <w:gridCol w:w="406"/>
        <w:gridCol w:w="740"/>
        <w:gridCol w:w="1031"/>
      </w:tblGrid>
      <w:tr>
        <w:trPr>
          <w:trHeight w:val="353" w:hRule="atLeast"/>
        </w:trPr>
        <w:tc>
          <w:tcPr>
            <w:tcW w:w="12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чековые книжки в количестве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0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. на</w:t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31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х чеков.</w:t>
            </w:r>
          </w:p>
        </w:tc>
      </w:tr>
      <w:tr>
        <w:trPr>
          <w:trHeight w:val="246" w:hRule="atLeast"/>
        </w:trPr>
        <w:tc>
          <w:tcPr>
            <w:tcW w:w="120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цифрами и прописью)</w:t>
            </w:r>
          </w:p>
        </w:tc>
        <w:tc>
          <w:tcPr>
            <w:tcW w:w="40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цифрами)</w:t>
            </w:r>
          </w:p>
        </w:tc>
        <w:tc>
          <w:tcPr>
            <w:tcW w:w="103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>Денежные чековые книжки доверяем получить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(фамилия, имя, отчество (если последнее имеется)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  <w:t>(наименование, серия, номер документа, удостоверяющего личность получателя денежных чековых книжек, кем и когда выдан, код подразделения (при его наличии))</w:t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3119"/>
        <w:gridCol w:w="1984"/>
      </w:tblGrid>
      <w:tr>
        <w:trPr/>
        <w:tc>
          <w:tcPr>
            <w:tcW w:w="172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ись которого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остоверяем(ю).</w:t>
            </w:r>
          </w:p>
        </w:tc>
      </w:tr>
      <w:tr>
        <w:trPr/>
        <w:tc>
          <w:tcPr>
            <w:tcW w:w="172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11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 получателя денежных чековых книжек)</w:t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20"/>
          <w:szCs w:val="20"/>
        </w:rPr>
        <w:t>Желаемая дата получения оформленной чековой книжки   «____» _________________20__г.</w:t>
      </w:r>
    </w:p>
    <w:tbl>
      <w:tblPr>
        <w:tblW w:w="3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304"/>
        <w:gridCol w:w="369"/>
        <w:gridCol w:w="340"/>
        <w:gridCol w:w="343"/>
      </w:tblGrid>
      <w:tr>
        <w:trPr/>
        <w:tc>
          <w:tcPr>
            <w:tcW w:w="1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2551"/>
        <w:gridCol w:w="850"/>
        <w:gridCol w:w="2551"/>
      </w:tblGrid>
      <w:tr>
        <w:trPr/>
        <w:tc>
          <w:tcPr>
            <w:tcW w:w="345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фамилия и инициалы)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8"/>
        <w:gridCol w:w="2551"/>
        <w:gridCol w:w="850"/>
        <w:gridCol w:w="2551"/>
      </w:tblGrid>
      <w:tr>
        <w:trPr/>
        <w:tc>
          <w:tcPr>
            <w:tcW w:w="34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45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фамилия и инициалы)</w:t>
            </w:r>
            <w:r>
              <w:rPr>
                <w:b/>
                <w:bCs/>
                <w:color w:val="000000"/>
                <w:sz w:val="14"/>
                <w:szCs w:val="14"/>
                <w:vertAlign w:val="superscript"/>
                <w:lang w:val="en-US"/>
              </w:rPr>
              <w:t>1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48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163"/>
        <w:gridCol w:w="130"/>
        <w:gridCol w:w="503"/>
        <w:gridCol w:w="292"/>
        <w:gridCol w:w="163"/>
        <w:gridCol w:w="247"/>
        <w:gridCol w:w="122"/>
        <w:gridCol w:w="1424"/>
        <w:gridCol w:w="940"/>
        <w:gridCol w:w="421"/>
        <w:gridCol w:w="378"/>
      </w:tblGrid>
      <w:tr>
        <w:trPr>
          <w:trHeight w:val="290" w:hRule="atLeast"/>
        </w:trPr>
        <w:tc>
          <w:tcPr>
            <w:tcW w:w="172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ухгалтерский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1720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ВЕРЕНО</w:t>
            </w:r>
          </w:p>
        </w:tc>
        <w:tc>
          <w:tcPr>
            <w:tcW w:w="142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ботник</w:t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8" w:hRule="atLeast"/>
        </w:trPr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5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9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4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4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фамилия и инициалы)</w:t>
            </w:r>
          </w:p>
        </w:tc>
        <w:tc>
          <w:tcPr>
            <w:tcW w:w="421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13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50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29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16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24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122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142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94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421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  <w:tc>
          <w:tcPr>
            <w:tcW w:w="37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"/>
                <w:szCs w:val="10"/>
              </w:rPr>
            </w:pPr>
            <w:r>
              <w:rPr>
                <w:b/>
                <w:bCs/>
                <w:color w:val="000000"/>
                <w:sz w:val="1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4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1107"/>
        <w:gridCol w:w="1620"/>
        <w:gridCol w:w="608"/>
      </w:tblGrid>
      <w:tr>
        <w:trPr>
          <w:trHeight w:val="362" w:hRule="atLeast"/>
        </w:trPr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нежные чековые книжки в количестве</w:t>
            </w:r>
          </w:p>
        </w:tc>
        <w:tc>
          <w:tcPr>
            <w:tcW w:w="11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. с денежными чеками за №:</w:t>
            </w:r>
          </w:p>
        </w:tc>
        <w:tc>
          <w:tcPr>
            <w:tcW w:w="6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firstLine="2239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53" w:hRule="atLeast"/>
        </w:trPr>
        <w:tc>
          <w:tcPr>
            <w:tcW w:w="149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цифрами и прописью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4"/>
          <w:szCs w:val="14"/>
        </w:rPr>
        <w:t>(с  –  по)</w:t>
      </w:r>
    </w:p>
    <w:tbl>
      <w:tblPr>
        <w:tblW w:w="76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1656"/>
        <w:gridCol w:w="62"/>
        <w:gridCol w:w="2456"/>
        <w:gridCol w:w="62"/>
        <w:gridCol w:w="1947"/>
      </w:tblGrid>
      <w:tr>
        <w:trPr/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дал кассовый работник: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     »                 20      г</w:t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фамилия и инициалы)</w:t>
            </w:r>
          </w:p>
        </w:tc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дата выдачи денежных чековых книжек)</w:t>
            </w:r>
          </w:p>
        </w:tc>
      </w:tr>
      <w:tr>
        <w:trPr/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и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представитель Клиента):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</w:t>
            </w:r>
          </w:p>
        </w:tc>
        <w:tc>
          <w:tcPr>
            <w:tcW w:w="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     »                 20      г</w:t>
            </w:r>
          </w:p>
        </w:tc>
      </w:tr>
      <w:tr>
        <w:trPr/>
        <w:tc>
          <w:tcPr>
            <w:tcW w:w="145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6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фамилия и инициалы)</w:t>
            </w:r>
          </w:p>
        </w:tc>
        <w:tc>
          <w:tcPr>
            <w:tcW w:w="6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4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(дата выдачи денежных чековых книжек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i/>
        </w:rPr>
        <w:t>Задание 5.</w:t>
      </w:r>
      <w:r>
        <w:rPr/>
        <w:t> Оформить платёжное поручение на уплату НДС за 2 квартал т. г. в сумме 29 300,00 руб. Проверить правильность оформления документа и возможность его оплаты, используя процедуры приёма к исполнению (Положение №383-П гл.2). Составить корреспонденцию счетов.</w:t>
      </w:r>
    </w:p>
    <w:p>
      <w:pPr>
        <w:pStyle w:val="Normal"/>
        <w:spacing w:lineRule="auto" w:line="360"/>
        <w:ind w:firstLine="426"/>
        <w:rPr>
          <w:b/>
          <w:b/>
          <w:bCs/>
        </w:rPr>
      </w:pPr>
      <w:r>
        <w:rPr>
          <w:b/>
          <w:bCs/>
        </w:rPr>
        <w:t>Справочные данные: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КБК</w:t>
      </w:r>
      <w:r>
        <w:rPr/>
        <w:t> 182 1 03 01000 01 1000 110 - НДС на товары (работы, услуги), реализуемые на территории России;   </w:t>
      </w:r>
      <w:r>
        <w:rPr>
          <w:b/>
          <w:bCs/>
        </w:rPr>
        <w:t>ОКАТО </w:t>
      </w:r>
      <w:r>
        <w:rPr/>
        <w:t>- 75 401 376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Плательщик:</w:t>
      </w:r>
      <w:r>
        <w:rPr/>
        <w:t> АО «Легенда»  ИНН 7454123456  КПП 745401001 р/счёт 40702810585971234567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Банк плательщика:</w:t>
      </w:r>
      <w:r>
        <w:rPr/>
        <w:t> ПАО Сбербанк России  БИК  049706609</w:t>
      </w:r>
    </w:p>
    <w:p>
      <w:pPr>
        <w:pStyle w:val="Normal"/>
        <w:spacing w:lineRule="auto" w:line="360"/>
        <w:ind w:firstLine="426"/>
        <w:rPr/>
      </w:pPr>
      <w:r>
        <w:rPr/>
        <w:t>Кор/счёт 30101810300000000609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Банк получателя:</w:t>
      </w:r>
      <w:r>
        <w:rPr/>
        <w:t> ГРКЦ НБ ЦБ РФ БИК 049706001</w:t>
      </w:r>
    </w:p>
    <w:p>
      <w:pPr>
        <w:pStyle w:val="Normal"/>
        <w:spacing w:lineRule="auto" w:line="360"/>
        <w:ind w:firstLine="426"/>
        <w:rPr/>
      </w:pPr>
      <w:r>
        <w:rPr/>
        <w:t>Кор/счет -</w:t>
      </w:r>
    </w:p>
    <w:p>
      <w:pPr>
        <w:pStyle w:val="Normal"/>
        <w:spacing w:lineRule="auto" w:line="360"/>
        <w:ind w:firstLine="426"/>
        <w:rPr/>
      </w:pPr>
      <w:r>
        <w:rPr>
          <w:b/>
          <w:bCs/>
        </w:rPr>
        <w:t>Получатель:</w:t>
      </w:r>
      <w:r>
        <w:rPr/>
        <w:t> ОФК (отделение Федерального казначейства)   г. Чебоксары  ИНН 7454000123  КПП 745401001  р/счёт 40101810300000000123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spacing w:lineRule="auto" w:line="360"/>
        <w:ind w:firstLine="426"/>
        <w:rPr/>
      </w:pPr>
      <w:r>
        <w:rPr>
          <w:b/>
          <w:bCs/>
          <w:i/>
        </w:rPr>
        <w:t>Задание 6.</w:t>
      </w:r>
      <w:r>
        <w:rPr/>
        <w:t> Оформить платёжное поручение – оплата за материальные ценности по договору № 453 от 21.10 т. г. в сумме 126345,00 руб. с ПАО «Марс». Плательщик и банк плательщика те же.</w:t>
      </w:r>
    </w:p>
    <w:p>
      <w:pPr>
        <w:pStyle w:val="Normal"/>
        <w:spacing w:lineRule="auto" w:line="360"/>
        <w:ind w:firstLine="426"/>
        <w:rPr/>
      </w:pPr>
      <w:r>
        <w:rPr/>
        <w:t>Недостающие данные дополнить самостоятельно. Ответ обосновать. Составить корреспонденцию счетов.</w:t>
      </w:r>
    </w:p>
    <w:p>
      <w:pPr>
        <w:pStyle w:val="Normal"/>
        <w:spacing w:lineRule="auto" w:line="360"/>
        <w:ind w:firstLine="426"/>
        <w:rPr/>
      </w:pPr>
      <w:r>
        <w:rPr/>
        <w:t xml:space="preserve">Оформить выписку банка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 №13 Учет операций в кассе</w:t>
      </w:r>
    </w:p>
    <w:p>
      <w:pPr>
        <w:pStyle w:val="Style19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 xml:space="preserve">        </w:t>
      </w:r>
      <w:r>
        <w:rPr>
          <w:b/>
          <w:bCs/>
          <w:i/>
        </w:rPr>
        <w:t xml:space="preserve">Задание </w:t>
      </w:r>
      <w:r>
        <w:rPr>
          <w:b/>
          <w:bCs/>
          <w:i/>
          <w:lang w:val="ru-RU"/>
        </w:rPr>
        <w:t>1</w:t>
      </w:r>
      <w:r>
        <w:rPr>
          <w:b/>
          <w:bCs/>
          <w:i/>
        </w:rPr>
        <w:t>.</w:t>
      </w:r>
      <w:r>
        <w:rPr/>
        <w:t> </w:t>
      </w:r>
      <w:r>
        <w:rPr>
          <w:lang w:val="ru-RU"/>
        </w:rPr>
        <w:t xml:space="preserve"> </w:t>
      </w:r>
      <w:r>
        <w:rPr>
          <w:color w:val="000000"/>
        </w:rPr>
        <w:t>На основании приведенных данных составить кассовые документы на бланках типовой формы за 15 марта 20_ года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 xml:space="preserve">         </w:t>
      </w:r>
      <w:r>
        <w:rPr>
          <w:color w:val="000000"/>
        </w:rPr>
        <w:t>Составить сводный документ по кассе за 15 марта – лист кассовой книги. Остаток денежных средств в кассе на начало дня 15 марта – 2000, 00 руб.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Style19"/>
        <w:shd w:fill="FFFFFF" w:val="clear"/>
        <w:spacing w:lineRule="auto" w:line="360" w:before="0" w:after="0"/>
        <w:jc w:val="center"/>
        <w:rPr>
          <w:rFonts w:ascii="Arial" w:hAnsi="Arial" w:cs="Arial"/>
          <w:color w:val="000000"/>
          <w:sz w:val="11"/>
          <w:szCs w:val="11"/>
          <w:lang w:val="ru-RU"/>
        </w:rPr>
      </w:pPr>
      <w:r>
        <w:rPr>
          <w:b/>
          <w:bCs/>
          <w:color w:val="000000"/>
        </w:rPr>
        <w:t>Исходные данные</w:t>
      </w:r>
      <w:r>
        <w:rPr>
          <w:b/>
          <w:bCs/>
          <w:color w:val="000000"/>
          <w:lang w:val="ru-RU"/>
        </w:rPr>
        <w:t>:</w:t>
      </w:r>
    </w:p>
    <w:p>
      <w:pPr>
        <w:pStyle w:val="Style19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риходный кассовый ордер №16 от 15 марта 200_ года на получение от Ивановой М.И. суммы выручки за реализованный товар в размере 140000 рублей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Расходный кассовый ордер №22 от 15 марта 200_ года на выдачу в подотчет Григорьеву И.И. на закуп товаров 18000 рублей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репроводительная ведомость к сумке с денежной выручкой №12 на сдачу выручки в банк за 15 марта 200_ года – 122000 рублей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риходный кассовый ордер №17 от 15 марта 200_ года на сумму учредительного взноса согласно реестру – 15000 рублей.</w:t>
      </w:r>
    </w:p>
    <w:p>
      <w:pPr>
        <w:pStyle w:val="Style19"/>
        <w:shd w:fill="FFFFFF" w:val="clear"/>
        <w:spacing w:lineRule="auto" w:line="360" w:before="0" w:after="0"/>
        <w:ind w:firstLine="709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о реестру: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Иванова М.И. 20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етров В.А. 50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Сидорова А.А. 50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Григорьев И.И. 10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Семенова П.Н. 5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Васильева З.Ф. 1500 рублей.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латежная ведомость №23 от 15 марта 200_ года на сумму заработной платы за вторую половину февраля – 13400 рублей: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Иванова М.И. 15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етров В.А. 28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Сидорова А.А. 18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Григорьев И.И. 17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Петухова И.Г. 16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Семенова П.Н. 12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Трифонов М.Ю. 1200 рублей;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Грачева Л.А. 1600 рублей.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Расходный кассовый ордер №24 от 15.03.200_ года на выдачу денег в подотчет Сидоровой А.А. на хозяйственные расходы – 2000 рублей.</w:t>
      </w:r>
    </w:p>
    <w:p>
      <w:pPr>
        <w:pStyle w:val="Style19"/>
        <w:shd w:fill="FFFFFF" w:val="clear"/>
        <w:spacing w:lineRule="auto" w:line="360" w:before="0" w:after="0"/>
        <w:ind w:left="-360" w:hanging="0"/>
        <w:rPr>
          <w:rFonts w:ascii="Arial" w:hAnsi="Arial" w:cs="Arial"/>
          <w:color w:val="000000"/>
          <w:sz w:val="11"/>
          <w:szCs w:val="11"/>
        </w:rPr>
      </w:pPr>
      <w:r>
        <w:rPr>
          <w:color w:val="000000"/>
        </w:rPr>
        <w:t>Кассир – Петрова Н.А., главный бухгалтер – Сидорова М.Н.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Задание 2.</w:t>
      </w:r>
      <w:r>
        <w:rPr/>
        <w:t xml:space="preserve">   Составить необходимые корреспонденции счетов. 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2.3. Бухгалтерский учёт основных средств и нематериальных активов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Практическое занятие №14,15 «Отражение в учете движения основных средств и нематериальных активов»</w:t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</w:rPr>
        <w:t xml:space="preserve">Задание 1. </w:t>
      </w:r>
      <w:r>
        <w:rPr/>
        <w:t xml:space="preserve"> Составьте корреспонденции счетов по приобретению оборудования, требующего монтажа. Отразите в учете расходы по монтажу и ввод объекта в эксплуатацию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 порядке покупки от поставщика поступило оборудование, требующее монтажа. Покупная стоимость 800 000 рублей, в том числе НДС 20%. Расходы по доставке привлеченным транспортом 3 000 рублей, в том числе НДС 20%. Поставщику и транспортной организации оплачено с расчетного счета, оборудование передано в монтаж. Монтаж произведен собственными силами. Затраты по монтажу: зарплата монтажных работников – 6 000, страховые взносы от зарплаты монтажных работников – 30%. После монтажа объект введен в состав основных средств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</w:rPr>
        <w:t>Задание 2.</w:t>
      </w:r>
      <w:r>
        <w:rPr/>
        <w:t>  Отразите в учете расходы по монтажу и ввод объекта в эксплуатацию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упил станок, требующий монтажа, по покупной стоимости 400 000 рублей, кроме того НДС 20%. Списаны услуги собственного автотранспорта по доставке оборудования – 2 000 рублей. Монтаж произведен подрядным способом. Расходы по монтажу 60 000 рублей, в том числе НДС 20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ставщику и подрядчику перечислено с расчетного счета, оборудование после монтажа введено в эксплуатац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</w:rPr>
        <w:t>Задание 3.</w:t>
      </w:r>
      <w:r>
        <w:rPr/>
        <w:t xml:space="preserve"> Составьте корреспонденции счетов по строительству офисного здания подрядным способом и отразите в учете ввод объекта в эксплуатацию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одрядная организация предъявила счет-фактуру за строительство офисного здания. Затраты по строительству – 2 000 000 рублей, в том числе НДС – 20%. Оплата произведена с расчетного счета. Объект введен в эксплуатац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</w:rPr>
        <w:t>Задание 4.</w:t>
      </w:r>
      <w:r>
        <w:rPr/>
        <w:t>  Отразите в учете результаты инвентаризации основных средств организации. При инвентаризации основных средств выявлена недостача одного компьютера. Виновный в хищении установлен. Материалы переданы в суд. По решению суда в месячный срок виновный обязан возместить стоимость компьютера по остаточной стоимости с НДС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ервоначальная стоимость – 32 000 рублей. Сумма начисленной амортизации – 18 500 рублей. Виновным внесена часть недостачи в кассу наличными в сумме 5 000 рублей. Оставшаяся сумма недостачи удержана из зарплаты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/>
          <w:bCs/>
          <w:i/>
        </w:rPr>
        <w:t>Задание 5.</w:t>
      </w:r>
      <w:r>
        <w:rPr/>
        <w:t>  Составьте корреспонденции счетов по учету продажи основных средств в порядке продажи покупателю и определите финансовый результат. Проданы основные средства покупателям. Первоначальная стоимость – 400 000 рублей. Амортизация на день продажи – 360 000 рублей. Рыночная стоимость – 45 000 рублей, в том числе НДС 20%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Выручка от покупателей зачислена на расчетный счет.</w:t>
      </w:r>
    </w:p>
    <w:p>
      <w:pPr>
        <w:pStyle w:val="Normal"/>
        <w:spacing w:lineRule="auto" w:line="360"/>
        <w:ind w:left="-240" w:hanging="0"/>
        <w:rPr/>
      </w:pPr>
      <w:r>
        <w:rPr/>
        <w:t xml:space="preserve">           </w:t>
      </w:r>
      <w:r>
        <w:rPr>
          <w:b/>
          <w:bCs/>
          <w:i/>
        </w:rPr>
        <w:t>Задание 6.</w:t>
      </w:r>
      <w:r>
        <w:rPr/>
        <w:t>  На основании приведенных корреспонденций счетов сформулируйте содержание хозяйственных операций.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038"/>
        <w:gridCol w:w="1253"/>
        <w:gridCol w:w="5028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рреспонденци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четов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бе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едит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5-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-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0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1-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№16 «Определение результата от продажи и прочего выбытия основных средств и нематериальных активов»</w:t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Задание 1.</w:t>
      </w:r>
      <w:r>
        <w:rPr/>
        <w:t>  Рассчитать сумму амортизации объекта основных средств по способу списания стоимости пропорционально объему выпущенной продукции. Составить корреспонденции счетов. Объект используется для производственных нужд.</w:t>
      </w:r>
    </w:p>
    <w:p>
      <w:pPr>
        <w:pStyle w:val="Normal"/>
        <w:spacing w:lineRule="auto" w:line="360"/>
        <w:rPr/>
      </w:pPr>
      <w:r>
        <w:rPr/>
        <w:t>Первоначальная стоимость – 400 000 рублей.</w:t>
      </w:r>
    </w:p>
    <w:p>
      <w:pPr>
        <w:pStyle w:val="Normal"/>
        <w:spacing w:lineRule="auto" w:line="360"/>
        <w:rPr/>
      </w:pPr>
      <w:r>
        <w:rPr/>
        <w:t>Срок полезного использования – 4 года. Предполагаемый объем выпуска продукции 5 000 единиц, в том числе:</w:t>
      </w:r>
    </w:p>
    <w:p>
      <w:pPr>
        <w:pStyle w:val="Normal"/>
        <w:spacing w:lineRule="auto" w:line="360"/>
        <w:rPr/>
      </w:pPr>
      <w:r>
        <w:rPr/>
        <w:t>1 год – 1 000 единиц;</w:t>
      </w:r>
    </w:p>
    <w:p>
      <w:pPr>
        <w:pStyle w:val="Normal"/>
        <w:spacing w:lineRule="auto" w:line="360"/>
        <w:rPr/>
      </w:pPr>
      <w:r>
        <w:rPr/>
        <w:t>2 год – 2 000 единиц;</w:t>
      </w:r>
    </w:p>
    <w:p>
      <w:pPr>
        <w:pStyle w:val="Normal"/>
        <w:spacing w:lineRule="auto" w:line="360"/>
        <w:rPr/>
      </w:pPr>
      <w:r>
        <w:rPr/>
        <w:t>3 год -    500 единиц;</w:t>
      </w:r>
    </w:p>
    <w:p>
      <w:pPr>
        <w:pStyle w:val="Normal"/>
        <w:spacing w:lineRule="auto" w:line="360"/>
        <w:rPr/>
      </w:pPr>
      <w:r>
        <w:rPr/>
        <w:t>4 год -  1 500 единиц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Задание 2</w:t>
      </w:r>
      <w:r>
        <w:rPr/>
        <w:t>. Произведите амортизационные отчисления линейным способом и отразите в учет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Ведомость начисления амортизации основных средств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055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1320"/>
        <w:gridCol w:w="2063"/>
        <w:gridCol w:w="701"/>
        <w:gridCol w:w="861"/>
        <w:gridCol w:w="1531"/>
        <w:gridCol w:w="700"/>
        <w:gridCol w:w="500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за год 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за месяц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мортизации за меся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>
          <w:trHeight w:val="1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офиса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мебел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е оборудование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транспорт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оборуд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300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nformat"/>
        <w:widowControl/>
        <w:spacing w:lineRule="auto" w:line="360"/>
        <w:ind w:right="0" w:firstLine="8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spacing w:lineRule="auto" w:line="360"/>
        <w:ind w:right="0" w:firstLine="86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3.</w:t>
      </w:r>
      <w:r>
        <w:rPr>
          <w:rFonts w:cs="Times New Roman" w:ascii="Times New Roman" w:hAnsi="Times New Roman"/>
          <w:sz w:val="24"/>
          <w:szCs w:val="24"/>
        </w:rPr>
        <w:t xml:space="preserve"> ООО «Фиалка» зарегистрировало право на свой товарный знак на 120 месяцев. Первоначальная стоимость 40 000 рублей. В своей учетной политике ООО «Фиалка» установила, что амортизация начисляется линейным способ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spacing w:lineRule="auto" w:line="360"/>
        <w:ind w:right="0" w:firstLine="862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 xml:space="preserve"> ООО «Альфа» зарегистрировало право на свой товарный знак на 360 месяцев. Первоначальная стоимость 1000 000 рублей. В своей учетной политике ООО «Фиалка» установила, что амортизация начисляется способом уменьшаемого остатка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851"/>
        <w:rPr>
          <w:bCs/>
        </w:rPr>
      </w:pPr>
      <w:r>
        <w:rPr>
          <w:b/>
          <w:bCs/>
          <w:i/>
        </w:rPr>
        <w:t>Задание 5.</w:t>
      </w:r>
      <w:r>
        <w:rPr>
          <w:bCs/>
        </w:rPr>
        <w:t xml:space="preserve"> Составить корреспонденции счетов по выбытию нематериальных активов:</w:t>
      </w:r>
    </w:p>
    <w:p>
      <w:pPr>
        <w:pStyle w:val="Normal"/>
        <w:spacing w:lineRule="auto" w:line="360"/>
        <w:ind w:firstLine="851"/>
        <w:rPr>
          <w:bCs/>
        </w:rPr>
      </w:pPr>
      <w:r>
        <w:rPr>
          <w:bCs/>
        </w:rPr>
      </w:r>
    </w:p>
    <w:tbl>
      <w:tblPr>
        <w:tblW w:w="812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6"/>
        <w:gridCol w:w="6554"/>
      </w:tblGrid>
      <w:tr>
        <w:trPr>
          <w:trHeight w:val="1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фактов хозяйственной жизни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ранее начисленная амортизация</w:t>
            </w:r>
          </w:p>
          <w:p>
            <w:pPr>
              <w:pStyle w:val="Normal"/>
              <w:jc w:val="both"/>
              <w:rPr/>
            </w:pPr>
            <w:r>
              <w:rPr/>
              <w:t>Списывается остаточная стоимость НМА</w:t>
            </w:r>
          </w:p>
          <w:p>
            <w:pPr>
              <w:pStyle w:val="Normal"/>
              <w:jc w:val="both"/>
              <w:rPr/>
            </w:pPr>
            <w:r>
              <w:rPr/>
              <w:t>В конце отчетного года закрывается счет 91-2 (в конце года)</w:t>
            </w:r>
          </w:p>
          <w:p>
            <w:pPr>
              <w:pStyle w:val="Normal"/>
              <w:jc w:val="both"/>
              <w:rPr/>
            </w:pPr>
            <w:r>
              <w:rPr/>
              <w:t>Выявлен убыток от списания недоамортизированных нематериальных активов</w:t>
            </w:r>
          </w:p>
        </w:tc>
      </w:tr>
    </w:tbl>
    <w:p>
      <w:pPr>
        <w:pStyle w:val="Normal"/>
        <w:spacing w:lineRule="auto" w:line="360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>Задание 6.</w:t>
      </w:r>
      <w:r>
        <w:rPr>
          <w:bCs/>
        </w:rPr>
        <w:t xml:space="preserve"> </w:t>
      </w:r>
      <w:r>
        <w:rPr>
          <w:color w:val="000000"/>
        </w:rPr>
        <w:t>Стоимость НМА на балансе предприятия «Ромашка» 20 000 рублей. Начислена  амортизация к моменту осуществления долгосрочных финансовых вложений в размере 20% от первоначальной стоимости. Согласованная стоимость в качестве вклада в уставный капитал предприятия «Тюльпан» 35 000 рублей. Отразить финансовую ситуацию на предприятии «Тюльпан» и «Ромашка»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Задание 7.</w:t>
      </w:r>
      <w:r>
        <w:rPr>
          <w:bCs/>
        </w:rPr>
        <w:t xml:space="preserve"> </w:t>
      </w:r>
      <w:r>
        <w:rPr>
          <w:color w:val="000000"/>
        </w:rPr>
        <w:t>Организация «Роза» переуступает право пользования своим товарным знаком организации «Нарцисс» сроком на 5 лет за 100 000 рублей. Кроме того НДС 20%. Сам товарный знак не списывается с баланса предприятия «Роза». Отразить данные хозяйственные операции на предприятии «Роза»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2.4. Бухгалтерский учёт материально-производственных запасо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17,18 «Отражение в учете движения материально-производственных запасов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Задание 1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08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ставщика поступило топливо 100 л по цене 20 руб. за 1 л, кроме того 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у оплачено наличными 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топлива производилась собственным тран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плата за разгрузку топл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30% с этой зарпл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о по фактической себестоимости списано на нужды производства 10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ание 2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9"/>
        <w:gridCol w:w="1080"/>
        <w:gridCol w:w="1080"/>
        <w:gridCol w:w="13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.оп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ставщика поступили стройматериалы 500 кг по цене 120 руб. за 1 кг, в том числе НДС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у оплачено с расчетного счета полност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топлива производилась привлеченным транспортом на сумму 900 руб., кроме того НДС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ой организации оплачен. налич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НДС к возмещению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подотчетная сумма на разгрузку строй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материалы по фактической себестоимости списано на общехозяйственные нужды 100 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Задание 3.</w:t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>На основании данных инвентаризационной ведомости: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произведите необходимые расчеты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выявите и отразите в учёте результат инвентаризации товаров на складе магазина;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>
          <w:b w:val="false"/>
        </w:rPr>
        <w:t xml:space="preserve">оформите сличительную ведомость. 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Недостача возмещена в кассу виновным лицом по учетной цене.</w:t>
      </w:r>
    </w:p>
    <w:p>
      <w:pPr>
        <w:pStyle w:val="Heading"/>
        <w:rPr/>
      </w:pPr>
      <w:r>
        <w:rPr/>
        <w:t>Инвентаризационная ведо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57"/>
        <w:gridCol w:w="1060"/>
        <w:gridCol w:w="1063"/>
        <w:gridCol w:w="1068"/>
        <w:gridCol w:w="891"/>
        <w:gridCol w:w="1062"/>
        <w:gridCol w:w="887"/>
      </w:tblGrid>
      <w:tr>
        <w:trPr>
          <w:trHeight w:val="41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№ </w:t>
            </w:r>
            <w:r>
              <w:rPr>
                <w:i/>
                <w:lang w:val="ru-RU" w:eastAsia="ru-RU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именование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д. изм.</w:t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Цена за ед. (руб.)</w:t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данным инвентаризации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о данным бух. учёта</w:t>
            </w:r>
          </w:p>
        </w:tc>
      </w:tr>
      <w:tr>
        <w:trPr>
          <w:trHeight w:val="41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-во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м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Бумага «Снегурочк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па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250-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4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Авторучк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5-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7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Карандаши просты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lang w:val="ru-RU" w:eastAsia="ru-RU"/>
              </w:rPr>
              <w:t>16-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то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личительная ведомо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94"/>
        <w:gridCol w:w="863"/>
        <w:gridCol w:w="864"/>
        <w:gridCol w:w="864"/>
        <w:gridCol w:w="714"/>
        <w:gridCol w:w="864"/>
        <w:gridCol w:w="715"/>
        <w:gridCol w:w="801"/>
        <w:gridCol w:w="938"/>
      </w:tblGrid>
      <w:tr>
        <w:trPr>
          <w:trHeight w:val="4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№ </w:t>
            </w:r>
            <w:r>
              <w:rPr>
                <w:i/>
                <w:lang w:val="ru-RU" w:eastAsia="ru-RU"/>
              </w:rPr>
              <w:t>п/п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именование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Ед. изм.</w:t>
            </w:r>
          </w:p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Цена за ед. (руб.)</w:t>
            </w:r>
          </w:p>
        </w:tc>
        <w:tc>
          <w:tcPr>
            <w:tcW w:w="31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Результат инвентаризации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Кор. счета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31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злише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Недостача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lang w:val="ru-RU" w:eastAsia="ru-RU"/>
              </w:rPr>
            </w:pPr>
            <w:r>
              <w:rPr>
                <w:b w:val="false"/>
                <w:i/>
                <w:lang w:val="ru-RU" w:eastAsia="ru-RU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-в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-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ол-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ум-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Деб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Креди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5. Бухгалтерский учёт затрат на производство продукции</w:t>
      </w:r>
    </w:p>
    <w:p>
      <w:pPr>
        <w:pStyle w:val="Style19"/>
        <w:shd w:fill="FFFFFF" w:val="clear"/>
        <w:spacing w:lineRule="auto" w:line="360" w:before="0" w:after="0"/>
        <w:jc w:val="center"/>
        <w:rPr>
          <w:b/>
          <w:b/>
          <w:lang w:val="ru-RU"/>
        </w:rPr>
      </w:pPr>
      <w:r>
        <w:rPr>
          <w:b/>
        </w:rPr>
        <w:t>Практическое занятие</w:t>
      </w:r>
      <w:r>
        <w:rPr>
          <w:b/>
          <w:lang w:val="ru-RU"/>
        </w:rPr>
        <w:t xml:space="preserve"> </w:t>
      </w:r>
      <w:r>
        <w:rPr>
          <w:b/>
        </w:rPr>
        <w:t>№19</w:t>
      </w:r>
      <w:r>
        <w:rPr>
          <w:b/>
          <w:lang w:val="ru-RU"/>
        </w:rPr>
        <w:t>, 20</w:t>
      </w:r>
      <w:r>
        <w:rPr>
          <w:b/>
        </w:rPr>
        <w:t xml:space="preserve"> «Расчет фактической производственной себестоимости»</w:t>
      </w:r>
    </w:p>
    <w:p>
      <w:pPr>
        <w:pStyle w:val="Style19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color w:val="000000"/>
        </w:rPr>
        <w:t xml:space="preserve">       </w:t>
      </w:r>
      <w:r>
        <w:rPr>
          <w:b/>
          <w:i/>
          <w:color w:val="000000"/>
        </w:rPr>
        <w:t>Задание 1.</w:t>
      </w:r>
      <w:r>
        <w:rPr>
          <w:i/>
          <w:color w:val="000000"/>
        </w:rPr>
        <w:t xml:space="preserve"> </w:t>
      </w:r>
      <w:r>
        <w:rPr>
          <w:color w:val="000000"/>
        </w:rPr>
        <w:t>Решить кроссворд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горизонтали: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5. Процесс перенесения по частям стоимости основных средств и нематериальных активов по мере их физического или морального износ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7. Калькуляция которая разрабатывается на новую продукцию впервые выпускаемую предприятиям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0. Способ определения себестоимости продукции или услуг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4. Затраты связанные с обслуживанием процесса производств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5. Затраты которые изменяются под влиянием динамики выпуска продук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7. Калькуляция которая отражает планируемые затраты на изготовление продукции на предстоящий период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8. Затраты которые относятся на себестоимость единицы каждого вида изделий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По вертикали: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. Стоимостная оценка используемых в процессе производства природных ресурсов, сырья, материалов, а также других затрат связанных с производством и реализацией продук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2. Метод калькулирования себестоимости который применяется в индивидуальном мемориальном производстве и для калькулирования себестоимости работ ремонтного и экспериментального характер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3. Затраты которые остаются неизменными при изменении объема производств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4. К каким затратам относятся:топливо, тара, комплектующие изделия, основные и вспомогательные материалы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6. Калькуляция которая отражает общую сумму фактически используемых затрат на производство и реализацию продук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8. Метод калькулирования себестоимости который применяется в массовом производстве с коротким но законченным технологическим циклом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9. Соотношение полных издержек к объему производства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1. Затраты на малоценные быстроизнашиваемые предметы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2. Метод калькуляции который является наиболее прогрессивным, так как позволяет вести повседневный контроль по снижению себестоимости продукции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3. Затраты которые распределяются по отдельным группам продукции пропорционально избранной базе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5. Определяется затратами на сырье и материалы, комплектующие, возвратные отходы, з/п рабочим, налоги и отчисления от з/п, а также расходы на оборудование</w:t>
      </w:r>
    </w:p>
    <w:p>
      <w:pPr>
        <w:pStyle w:val="Normal"/>
        <w:widowControl w:val="false"/>
        <w:autoSpaceDE w:val="false"/>
        <w:spacing w:lineRule="atLeast" w:line="480"/>
        <w:rPr/>
      </w:pPr>
      <w:r>
        <w:rPr/>
        <w:t>16. Затраты которые формируют создаваемый продукт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000000"/>
        </w:rPr>
        <w:br/>
      </w:r>
      <w:r>
        <w:rPr>
          <w:b/>
          <w:i/>
          <w:color w:val="000000"/>
        </w:rPr>
        <w:t>Задание 2.</w:t>
      </w:r>
      <w:r>
        <w:rPr>
          <w:color w:val="000000"/>
        </w:rPr>
        <w:t xml:space="preserve"> </w:t>
      </w:r>
      <w:r>
        <w:rPr/>
        <w:t>На основании исходных данных заполните журнал регистрации хозяйственных операций:</w:t>
      </w:r>
    </w:p>
    <w:p>
      <w:pPr>
        <w:pStyle w:val="Normal"/>
        <w:spacing w:lineRule="auto" w:line="360"/>
        <w:rPr/>
      </w:pPr>
      <w:r>
        <w:rPr/>
        <w:t>- составьте корреспонденции счетов;</w:t>
      </w:r>
    </w:p>
    <w:p>
      <w:pPr>
        <w:pStyle w:val="Normal"/>
        <w:spacing w:lineRule="auto" w:line="360"/>
        <w:rPr/>
      </w:pPr>
      <w:r>
        <w:rPr/>
        <w:t>- произведите необходимые расчеты;</w:t>
      </w:r>
    </w:p>
    <w:p>
      <w:pPr>
        <w:pStyle w:val="Normal"/>
        <w:spacing w:lineRule="auto" w:line="360"/>
        <w:rPr/>
      </w:pPr>
      <w:r>
        <w:rPr/>
        <w:t>- определите  производственную себестоимость готовой продукции;</w:t>
      </w:r>
    </w:p>
    <w:p>
      <w:pPr>
        <w:pStyle w:val="Normal"/>
        <w:spacing w:lineRule="auto" w:line="360"/>
        <w:rPr/>
      </w:pPr>
      <w:r>
        <w:rPr/>
        <w:t>- определите типы изменения баланс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регистрации фактов хозяйственной жиз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649"/>
        <w:gridCol w:w="995"/>
        <w:gridCol w:w="959"/>
        <w:gridCol w:w="1152"/>
        <w:gridCol w:w="1052"/>
      </w:tblGrid>
      <w:tr>
        <w:trPr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ы хозяйственной жизн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спонденция счет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зм. баланса</w:t>
            </w:r>
          </w:p>
        </w:tc>
      </w:tr>
      <w:tr>
        <w:trPr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ырье на нужды основного 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производственным рабочи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, в т.ч.</w:t>
            </w:r>
          </w:p>
          <w:p>
            <w:pPr>
              <w:pStyle w:val="Normal"/>
              <w:rPr/>
            </w:pPr>
            <w:r>
              <w:rPr/>
              <w:t xml:space="preserve">- в ФСС </w:t>
            </w:r>
          </w:p>
          <w:p>
            <w:pPr>
              <w:pStyle w:val="Normal"/>
              <w:rPr/>
            </w:pPr>
            <w:r>
              <w:rPr/>
              <w:t xml:space="preserve">- в ПФ </w:t>
            </w:r>
          </w:p>
          <w:p>
            <w:pPr>
              <w:pStyle w:val="Normal"/>
              <w:rPr/>
            </w:pPr>
            <w:r>
              <w:rPr/>
              <w:t xml:space="preserve">- в ФОМС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rPr/>
            </w:pPr>
            <w:r>
              <w:rPr/>
              <w:t>От фонда оплаты труда (ФОТ) произведены отчисления на социальные нужды в ФСНС -1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материалы:</w:t>
            </w:r>
          </w:p>
          <w:p>
            <w:pPr>
              <w:pStyle w:val="Normal"/>
              <w:rPr/>
            </w:pPr>
            <w:r>
              <w:rPr/>
              <w:t xml:space="preserve">- на нужды цеха </w:t>
            </w:r>
          </w:p>
          <w:p>
            <w:pPr>
              <w:pStyle w:val="Normal"/>
              <w:rPr/>
            </w:pPr>
            <w:r>
              <w:rPr/>
              <w:t>- на управленческие нуж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000</w:t>
            </w:r>
          </w:p>
          <w:p>
            <w:pPr>
              <w:pStyle w:val="Normal"/>
              <w:jc w:val="center"/>
              <w:rPr/>
            </w:pPr>
            <w:r>
              <w:rPr/>
              <w:t>4 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:</w:t>
            </w:r>
          </w:p>
          <w:p>
            <w:pPr>
              <w:pStyle w:val="Normal"/>
              <w:rPr/>
            </w:pPr>
            <w:r>
              <w:rPr/>
              <w:t>- специалистам предприятия</w:t>
            </w:r>
          </w:p>
          <w:p>
            <w:pPr>
              <w:pStyle w:val="Normal"/>
              <w:rPr/>
            </w:pPr>
            <w:r>
              <w:rPr/>
              <w:t>- работникам це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 000</w:t>
            </w:r>
          </w:p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 в размере ______ от ФОТ:</w:t>
            </w:r>
          </w:p>
          <w:p>
            <w:pPr>
              <w:pStyle w:val="Normal"/>
              <w:rPr/>
            </w:pPr>
            <w:r>
              <w:rPr/>
              <w:t>- специалистов предприятия</w:t>
            </w:r>
          </w:p>
          <w:p>
            <w:pPr>
              <w:pStyle w:val="Normal"/>
              <w:rPr/>
            </w:pPr>
            <w:r>
              <w:rPr/>
              <w:t>- работников цех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:</w:t>
            </w:r>
          </w:p>
          <w:p>
            <w:pPr>
              <w:pStyle w:val="Normal"/>
              <w:rPr/>
            </w:pPr>
            <w:r>
              <w:rPr/>
              <w:t>- на основные средства цеха</w:t>
            </w:r>
          </w:p>
          <w:p>
            <w:pPr>
              <w:pStyle w:val="Normal"/>
              <w:rPr/>
            </w:pPr>
            <w:r>
              <w:rPr/>
              <w:t>- на основные средства производствен.  назначения</w:t>
            </w:r>
          </w:p>
          <w:p>
            <w:pPr>
              <w:pStyle w:val="Normal"/>
              <w:rPr/>
            </w:pPr>
            <w:r>
              <w:rPr/>
              <w:t>- на основные средства 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800</w:t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  <w:p>
            <w:pPr>
              <w:pStyle w:val="Normal"/>
              <w:jc w:val="center"/>
              <w:rPr/>
            </w:pPr>
            <w:r>
              <w:rPr/>
              <w:t>1 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:</w:t>
            </w:r>
          </w:p>
          <w:p>
            <w:pPr>
              <w:pStyle w:val="Normal"/>
              <w:rPr/>
            </w:pPr>
            <w:r>
              <w:rPr/>
              <w:t>- специалиста цеха</w:t>
            </w:r>
          </w:p>
          <w:p>
            <w:pPr>
              <w:pStyle w:val="Normal"/>
              <w:rPr/>
            </w:pPr>
            <w:r>
              <w:rPr/>
              <w:t>- специалиста предприят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/>
              <w:tab/>
              <w:t>4 500</w:t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rPr/>
            </w:pPr>
            <w:r>
              <w:rPr/>
              <w:t xml:space="preserve">  </w:t>
            </w:r>
            <w:r>
              <w:rPr/>
              <w:t>6 8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вспомогательного производства по освещению:</w:t>
            </w:r>
          </w:p>
          <w:p>
            <w:pPr>
              <w:pStyle w:val="Normal"/>
              <w:rPr/>
            </w:pPr>
            <w:r>
              <w:rPr/>
              <w:t>- здания цеха;</w:t>
            </w:r>
          </w:p>
          <w:p>
            <w:pPr>
              <w:pStyle w:val="Normal"/>
              <w:rPr/>
            </w:pPr>
            <w:r>
              <w:rPr/>
              <w:t>- здания завод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00</w:t>
            </w:r>
          </w:p>
          <w:p>
            <w:pPr>
              <w:pStyle w:val="Normal"/>
              <w:jc w:val="center"/>
              <w:rPr/>
            </w:pPr>
            <w:r>
              <w:rPr/>
              <w:t>3 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НМА общехозяйственного назнач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будущих периодов по освоению новой технологии в основное производ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«ТЭЦ» за отопление:</w:t>
            </w:r>
          </w:p>
          <w:p>
            <w:pPr>
              <w:pStyle w:val="Normal"/>
              <w:rPr/>
            </w:pPr>
            <w:r>
              <w:rPr/>
              <w:t>- здания цеха;</w:t>
            </w:r>
          </w:p>
          <w:p>
            <w:pPr>
              <w:pStyle w:val="Normal"/>
              <w:rPr/>
            </w:pPr>
            <w:r>
              <w:rPr/>
              <w:t>- здания заводоуправ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00</w:t>
            </w:r>
          </w:p>
          <w:p>
            <w:pPr>
              <w:pStyle w:val="Normal"/>
              <w:jc w:val="center"/>
              <w:rPr/>
            </w:pPr>
            <w:r>
              <w:rPr/>
              <w:t>2 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:</w:t>
            </w:r>
          </w:p>
          <w:p>
            <w:pPr>
              <w:pStyle w:val="Normal"/>
              <w:rPr/>
            </w:pPr>
            <w:r>
              <w:rPr/>
              <w:t>- общепроизводственные расходы;</w:t>
            </w:r>
          </w:p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и оприходована на склад готовая продукция по фактической производственной себестоим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76"/>
        </w:rPr>
      </w:pPr>
      <w:r>
        <w:rPr/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  <w:t>Ответ по заданию 1.</w:t>
      </w:r>
    </w:p>
    <w:p>
      <w:pPr>
        <w:pStyle w:val="Normal"/>
        <w:ind w:firstLine="85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rPr>
          <w:b/>
          <w:b/>
          <w:bCs/>
          <w:i/>
          <w:i/>
        </w:rPr>
      </w:pPr>
      <w:r>
        <w:rPr/>
        <w:drawing>
          <wp:inline distT="0" distB="0" distL="0" distR="0">
            <wp:extent cx="5720080" cy="462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b/>
          <w:i/>
          <w:color w:val="000000"/>
        </w:rPr>
        <w:t>Задание 3.</w:t>
      </w:r>
      <w:r>
        <w:rPr>
          <w:color w:val="000000"/>
        </w:rPr>
        <w:t xml:space="preserve"> </w:t>
      </w:r>
      <w:r>
        <w:rPr/>
        <w:t>На основании исходных данных заполните журнал регистрации хозяйственных операций:</w:t>
      </w:r>
    </w:p>
    <w:p>
      <w:pPr>
        <w:pStyle w:val="Normal"/>
        <w:rPr/>
      </w:pPr>
      <w:r>
        <w:rPr/>
        <w:t>- составьте корреспонденции счетов;</w:t>
      </w:r>
    </w:p>
    <w:p>
      <w:pPr>
        <w:pStyle w:val="Normal"/>
        <w:rPr/>
      </w:pPr>
      <w:r>
        <w:rPr/>
        <w:t>- произведите необходимые расчеты;</w:t>
      </w:r>
    </w:p>
    <w:p>
      <w:pPr>
        <w:pStyle w:val="Normal"/>
        <w:rPr/>
      </w:pPr>
      <w:r>
        <w:rPr/>
        <w:t>- определите  производственную себестоимость готовой продукции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017"/>
        <w:gridCol w:w="1224"/>
        <w:gridCol w:w="792"/>
        <w:gridCol w:w="76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bookmarkStart w:id="5" w:name="_Hlk38435652"/>
            <w:bookmarkEnd w:id="5"/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умма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руб.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Отпущено сырьё в основное производство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8 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числена зарплата производственным рабочи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0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суммы начисленной заработной платы производственным рабочим произведены отчисления на социальные нужды 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социальное страхование – 2,9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пенсионный фонд – 22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медицинское страхование – 5,1%</w:t>
            </w:r>
          </w:p>
          <w:p>
            <w:pPr>
              <w:pStyle w:val="Subtitl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на страхование от несчастных случаев (2,0%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Начислена амортизация основных средств основного производ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9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5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исываются общепроизводственные расходы на затраты основного произ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 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исываются общехозяйственные расходы на затраты основного производ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 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7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писываются потери от брака на затраты основного производ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8.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дана на склад готовая продукция по производственной себестоимости из основного производств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актическое занятие №21,22 «Расчет заработной платы сотрудникам организации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>Решить задачи и составить корреспонденции счетов, определить начисление зарплаты и удержать НДФЛ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  <w:i/>
          <w:color w:val="000000"/>
        </w:rPr>
        <w:t>Задание 1.</w:t>
      </w:r>
      <w:r>
        <w:rPr>
          <w:i/>
          <w:color w:val="000000"/>
        </w:rPr>
        <w:t xml:space="preserve"> </w:t>
      </w:r>
      <w:r>
        <w:rPr>
          <w:color w:val="000000"/>
          <w:shd w:fill="FFFFFF" w:val="clear"/>
        </w:rPr>
        <w:t xml:space="preserve"> Товаровед с должностным окладом 25 000 руб. в соответствии с табелем учета использования рабочего времени из 20 рабочих дней отработал 20 дней. Положением о премировании предусмотрена выплата ежемесячной премии в размере 40% от оклада. Один ребенок.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color w:val="000000"/>
        </w:rPr>
        <w:t>Задание 2.</w:t>
      </w:r>
      <w:r>
        <w:rPr>
          <w:i/>
          <w:color w:val="000000"/>
        </w:rPr>
        <w:t xml:space="preserve"> </w:t>
      </w:r>
      <w:r>
        <w:rPr/>
        <w:t xml:space="preserve"> Норма выпуска изделий: 100 штук, а работник сделал 110 изделий, обычная сдельная расценка за одно изделие 800 рублей, а прогрессивная расценка на изделие, выполненное сверхнормы 110 рублей. Воин-афганец. </w:t>
      </w:r>
    </w:p>
    <w:p>
      <w:pPr>
        <w:pStyle w:val="Normal"/>
        <w:spacing w:lineRule="auto" w:line="360"/>
        <w:ind w:firstLine="567"/>
        <w:rPr/>
      </w:pPr>
      <w:r>
        <w:rPr>
          <w:b/>
          <w:i/>
          <w:color w:val="000000"/>
        </w:rPr>
        <w:t>Задание 3.</w:t>
      </w:r>
      <w:r>
        <w:rPr>
          <w:i/>
          <w:color w:val="000000"/>
        </w:rPr>
        <w:t xml:space="preserve"> </w:t>
      </w:r>
      <w:r>
        <w:rPr/>
        <w:t xml:space="preserve">Работник выпустил 200 изделий, каждое изделие стоимостью 300 рублей. Двое детей в возрасте до 18-ти лет. </w:t>
      </w:r>
    </w:p>
    <w:p>
      <w:pPr>
        <w:pStyle w:val="24"/>
        <w:tabs>
          <w:tab w:val="clear" w:pos="708"/>
          <w:tab w:val="left" w:pos="900" w:leader="none"/>
        </w:tabs>
        <w:spacing w:lineRule="auto" w:line="360" w:before="0" w:after="0"/>
        <w:ind w:left="0" w:right="284" w:firstLine="567"/>
        <w:jc w:val="both"/>
        <w:rPr/>
      </w:pPr>
      <w:r>
        <w:rPr>
          <w:b/>
          <w:i/>
          <w:color w:val="000000"/>
        </w:rPr>
        <w:t xml:space="preserve">Задание </w:t>
      </w:r>
      <w:r>
        <w:rPr>
          <w:b/>
          <w:i/>
          <w:color w:val="000000"/>
          <w:lang w:val="ru-RU"/>
        </w:rPr>
        <w:t>4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/>
        <w:t xml:space="preserve"> За месяц рабочий отработал 176 часов, ЧТС 250 рублей. Чернобылец. Один ребенок до 18-ти лет.</w:t>
      </w:r>
    </w:p>
    <w:p>
      <w:pPr>
        <w:pStyle w:val="24"/>
        <w:tabs>
          <w:tab w:val="clear" w:pos="708"/>
          <w:tab w:val="left" w:pos="900" w:leader="none"/>
        </w:tabs>
        <w:spacing w:lineRule="auto" w:line="360" w:before="0" w:after="0"/>
        <w:ind w:left="0" w:right="284" w:firstLine="567"/>
        <w:rPr/>
      </w:pPr>
      <w:r>
        <w:rPr>
          <w:b/>
          <w:i/>
          <w:color w:val="000000"/>
        </w:rPr>
        <w:t xml:space="preserve">Задание </w:t>
      </w:r>
      <w:r>
        <w:rPr>
          <w:b/>
          <w:i/>
          <w:color w:val="000000"/>
          <w:lang w:val="ru-RU"/>
        </w:rPr>
        <w:t>5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</w:t>
      </w:r>
      <w:r>
        <w:rPr/>
        <w:t xml:space="preserve">Рабочему начислено 18 400 рублей, а премиальные по Положению составляют 10%  Рабочий является членом профсоюза. У него двое детей в влзоасте 17 и 27 лет. </w:t>
      </w:r>
    </w:p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2.6. Бухгалтерский учёт готовой продукции и её продаж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№23 «Определение и списание расходов по продаже продукции, выполнению работ и услуг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25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дание 1.</w:t>
      </w:r>
      <w:r>
        <w:rPr>
          <w:b/>
          <w:color w:val="000000"/>
          <w:sz w:val="28"/>
          <w:szCs w:val="28"/>
        </w:rPr>
        <w:t xml:space="preserve"> Завершить фразу:</w:t>
      </w:r>
    </w:p>
    <w:p>
      <w:pPr>
        <w:pStyle w:val="Style19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 качестве первичного учетного документа, подтверждающего передачу готовой продукции из производства в места хранения (на склад) может использоваться унифицированная форма накладной на передачу готовой продукции в места хранения______________.</w:t>
      </w:r>
    </w:p>
    <w:p>
      <w:pPr>
        <w:pStyle w:val="Style19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контроля движения готовой продукции на складе может быть заведена карточка складского учета, записи в которую производятся на основании ___________ по движению готовой продукции. Для разработки такой карточки может использоваться форма унифицированной карточки учета материалов </w:t>
      </w:r>
      <w:r>
        <w:rPr>
          <w:color w:val="000000"/>
          <w:sz w:val="28"/>
          <w:szCs w:val="28"/>
        </w:rPr>
        <w:t>____________.</w:t>
      </w:r>
    </w:p>
    <w:p>
      <w:pPr>
        <w:pStyle w:val="Style19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документального оформления готовой продукции в части ее внутрискладского движения может применяться требование-накладная формы_____________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Этим документом может оформляться передача ______________ от одного МОЛ к другому. </w:t>
      </w:r>
    </w:p>
    <w:p>
      <w:pPr>
        <w:pStyle w:val="Style19"/>
        <w:spacing w:lineRule="atLeast" w:line="225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ля этих же целей организация может использовать накладную на внутреннее перемещение, передачу товаров, тары формы___________________________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>Задание 2.</w:t>
      </w:r>
    </w:p>
    <w:p>
      <w:pPr>
        <w:pStyle w:val="Normal"/>
        <w:jc w:val="both"/>
        <w:rPr/>
      </w:pPr>
      <w:r>
        <w:rPr/>
        <w:t>Рассчитайте  полную себестоимость проданной продукции и определите финансовый результат от продажи продукции:</w:t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851"/>
        <w:gridCol w:w="709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>
          <w:trHeight w:val="38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щена из производства и сдана на склад готовая прод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а тара на упаковку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, занятым упаков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ы страховые взносы в размере 30% с суммы начисленной заработной пл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ы отчисления в размере 1% от начисленной заработной платы в Фонд страхования от несчастных случаев на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по рекламе готовой продукци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 счёт-фактура покупателю за продажу продукции (в т.ч. НДС – 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ётный счёт поступила выручка от покупателя за проданную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оизводственная себестоимость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ходы по продаж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ДС от стоимости проданной продукции (НДС -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 финансовый результат (прибыль, убыток) от продаж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Задание 3.</w:t>
      </w:r>
    </w:p>
    <w:p>
      <w:pPr>
        <w:pStyle w:val="Normal"/>
        <w:jc w:val="both"/>
        <w:rPr/>
      </w:pPr>
      <w:r>
        <w:rPr/>
        <w:t>Рассчитайте  расходы по продаже продукции, составьте корреспонденции счетов: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475"/>
        <w:gridCol w:w="950"/>
        <w:gridCol w:w="622"/>
        <w:gridCol w:w="59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bookmarkStart w:id="6" w:name="_Hlk38435730"/>
            <w:bookmarkEnd w:id="6"/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умма 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(руб.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Д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К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Начислена заработная плата рабочим за упаковку готов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 0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 суммы начисленной заработной платы рабочим за упаковку готовой продукции произведены отчисления на социальные нужды 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социальное страхование – 2,9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пенсионный фонд – 22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медицинское страхование – 5,1%</w:t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- на страхование от несчастных случаев (0,4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исываются материалы на упаковку готов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4. 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Списываются услуги собственного автотранспорта на доставку готовой продукции до покупате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1 2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 xml:space="preserve">Списываются расходы на рекламу готовой продукции, оплаченные подотчетным лицом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4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6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пределяется сумма расходов на продажу, которые списываются в полную себестоимость проданной готовой продукци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?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№24, 25 «Учет продажи продукции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Задание 1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пределите финансовый результат от продажи продукци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тразите в учете продажу продук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сходные данны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изводственная себестоимость продукции – 135 000 руб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сходы на продажу 10% от производственной себестоимости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говорная цена продажи – 190 000 руб. (без НДС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ДС – 20%.</w:t>
      </w:r>
    </w:p>
    <w:p>
      <w:pPr>
        <w:pStyle w:val="Normal"/>
        <w:spacing w:lineRule="auto" w:line="360"/>
        <w:rPr/>
      </w:pPr>
      <w:r>
        <w:rPr/>
        <w:t>Выручка от продажи поступила на расчетный счет от покупателя.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lang w:val="en-US"/>
        </w:rPr>
      </w:pPr>
      <w:r>
        <w:rPr>
          <w:b/>
          <w:bCs/>
          <w:i/>
          <w:color w:val="000000"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Задание 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Составьте корреспонденцию счетов по продаже продукции покупател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60" w:right="2400" w:hanging="360"/>
        <w:rPr>
          <w:b/>
          <w:b/>
          <w:bCs/>
          <w:color w:val="000000"/>
        </w:rPr>
      </w:pPr>
      <w:r>
        <w:rPr>
          <w:color w:val="000000"/>
          <w:spacing w:val="-1"/>
        </w:rPr>
        <w:t>Определите финансовый результат от продажи готовой продукции.</w:t>
        <w:br/>
      </w:r>
      <w:r>
        <w:rPr>
          <w:b/>
          <w:bCs/>
          <w:color w:val="000000"/>
          <w:spacing w:val="5"/>
        </w:rPr>
        <w:t>Исходные данны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Стоимость готовой продукции по договорной цене - 30 000 руб. (без НДС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НДС - 10%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  <w:t>Расходы на продажу - 20 000 руб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изводственная  себестоимость готовой продукции - 25 000 руб.</w:t>
        <w:br/>
        <w:t>Выручка поступила на расчетный счет от покупателя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bCs/>
          <w:i/>
          <w:color w:val="000000"/>
        </w:rPr>
        <w:t>Задание 3.</w:t>
      </w:r>
    </w:p>
    <w:p>
      <w:pPr>
        <w:pStyle w:val="Normal"/>
        <w:spacing w:lineRule="auto" w:line="360"/>
        <w:ind w:firstLine="142"/>
        <w:rPr/>
      </w:pPr>
      <w:r>
        <w:rPr/>
        <w:t xml:space="preserve">Определить и отразить в учёте финансовый результат от продажи продукции. Составить корреспонденции счетов. 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715"/>
        <w:gridCol w:w="1053"/>
        <w:gridCol w:w="572"/>
        <w:gridCol w:w="524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  расчетный   счет   поступила   от   покупателей   оплата за продукцию (с НДС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производственная себестоимость проданной проду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расходована тара на упаковку готовой проду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  амортизация   на   оборудование   по расфасовке продукции для продаж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 плата    работникам, занятым продажей проду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дены отчисления на социальные нужды от начисленной заработной платы (по пункту 6) в следующих размерах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социальное страхование – 2,9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пенсионный фонд – 22%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медицинское страхование – 5,1%</w:t>
            </w:r>
          </w:p>
          <w:p>
            <w:pPr>
              <w:pStyle w:val="Normal"/>
              <w:jc w:val="both"/>
              <w:rPr/>
            </w:pPr>
            <w:r>
              <w:rPr/>
              <w:t>- на страхование от несчастных случаев на производстве - 1%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по продаж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лен счет к оплате покупателю за проданную продукцию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ДС 20% бюджету с выручки от продаж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отразить в учёте финансовый результат от продажи продукции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>Тема 2.7.Бухгалтерский учёт финансовых результатов и использования прибыли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актическое занятие №26 «Отражение на счетах бухгалтерского учета финансовых результатов»</w:t>
      </w:r>
    </w:p>
    <w:p>
      <w:pPr>
        <w:pStyle w:val="Normal"/>
        <w:ind w:firstLine="709"/>
        <w:jc w:val="both"/>
        <w:rPr/>
      </w:pPr>
      <w:r>
        <w:rPr>
          <w:b/>
        </w:rPr>
        <w:t>Задание 1.</w:t>
      </w:r>
      <w:r>
        <w:rPr/>
        <w:t xml:space="preserve"> Составьте корреспонденцию счетов по учёту процессов производства и продажи и откройте схемы счетов 20 «Основное производство», 44 «Расходы на продажу», 90 «Продажи» по следующим данным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559"/>
        <w:gridCol w:w="709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ущено сырьё в основное произ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сходована электроэнергия на технологические нужды производства с предъявлением счёта «Чуваш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производственным рабоч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от начисленной заработной платы производственных рабоч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ются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бщепроизводственные расхо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 120</w:t>
            </w:r>
          </w:p>
          <w:p>
            <w:pPr>
              <w:pStyle w:val="Normal"/>
              <w:jc w:val="center"/>
              <w:rPr/>
            </w:pPr>
            <w:r>
              <w:rPr/>
              <w:t>77 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 из производства по фактической производственной себесто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расходованы материалы на упаковку продукции для прод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а заработная плата работникам, занятым продажей 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в размере 30%  от начисленной заработной платы работников, занятых продаже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ъявлена счет-фактура покупателю за продукцию (включая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расчетный счет поступили деньги от покупателей (включая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писывается производственная себестоимость проданной готовой продук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ислен НДС от стоимости прода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ить и отразить в учёте финансовый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91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Практическое занятие №27 «Отражение в учете нераспределенной прибыли и ее использование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1. Отразите факты хозяйственной жизни по приведенным корреспонденциям счетов:</w:t>
      </w:r>
    </w:p>
    <w:tbl>
      <w:tblPr>
        <w:tblW w:w="867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37"/>
        <w:gridCol w:w="6290"/>
      </w:tblGrid>
      <w:tr>
        <w:trPr>
          <w:trHeight w:val="20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рреспонденции счетов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Факты хозяйственной жизни</w:t>
            </w:r>
          </w:p>
        </w:tc>
      </w:tr>
      <w:tr>
        <w:trPr>
          <w:trHeight w:val="196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т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Тема 2.8. Бухгалтерская отчётность</w:t>
      </w:r>
    </w:p>
    <w:p>
      <w:pPr>
        <w:pStyle w:val="12"/>
        <w:shd w:fill="FFFFFF" w:val="clear"/>
        <w:spacing w:lineRule="auto" w:line="360" w:before="0" w:after="0"/>
        <w:jc w:val="center"/>
        <w:rPr/>
      </w:pPr>
      <w:r>
        <w:rPr>
          <w:b/>
        </w:rPr>
        <w:t>Практическое занятие № 28,29 «Заполнение бухгалтерского баланса»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</w:r>
      <w:r>
        <w:rPr>
          <w:b/>
          <w:i/>
        </w:rPr>
        <w:t>Задание 1.</w:t>
      </w:r>
      <w:r>
        <w:rPr>
          <w:i/>
        </w:rPr>
        <w:t xml:space="preserve"> </w:t>
      </w:r>
      <w:r>
        <w:rPr/>
        <w:t>Составить бухгалтерский баланс на 31 декабря 20__ г., если остатки по счетам на 01.01.20__ г. следующи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591"/>
        <w:gridCol w:w="1591"/>
        <w:gridCol w:w="1604"/>
        <w:gridCol w:w="1591"/>
        <w:gridCol w:w="159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00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2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1 0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 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47 0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6 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9 8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2 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7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48 8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348 800</w:t>
            </w:r>
          </w:p>
        </w:tc>
      </w:tr>
    </w:tbl>
    <w:p>
      <w:pPr>
        <w:pStyle w:val="Normal"/>
        <w:jc w:val="center"/>
        <w:rPr/>
      </w:pPr>
      <w:r>
        <w:rPr/>
        <w:t>Факты хозяйственной жизни за 20__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39"/>
        <w:gridCol w:w="1080"/>
        <w:gridCol w:w="106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поставщика поступили:</w:t>
            </w:r>
          </w:p>
          <w:p>
            <w:pPr>
              <w:pStyle w:val="Normal"/>
              <w:jc w:val="both"/>
              <w:rPr/>
            </w:pPr>
            <w:r>
              <w:rPr/>
              <w:t>а) стройматериалы на сумму 55000, к.т.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сырье и материалы на сумму 47200, в т.ч. 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ривлеченным транспортом:</w:t>
            </w:r>
          </w:p>
          <w:p>
            <w:pPr>
              <w:pStyle w:val="Normal"/>
              <w:jc w:val="both"/>
              <w:rPr/>
            </w:pPr>
            <w:r>
              <w:rPr/>
              <w:t>а) стройматериалов на сумму 12000, кроме того НДС 20%</w:t>
            </w:r>
          </w:p>
          <w:p>
            <w:pPr>
              <w:pStyle w:val="Normal"/>
              <w:jc w:val="both"/>
              <w:rPr/>
            </w:pPr>
            <w:r>
              <w:rPr/>
              <w:t>б) сырья на сумму 11800, в т.ч.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подотчетная сумма на разгрузку:</w:t>
            </w:r>
          </w:p>
          <w:p>
            <w:pPr>
              <w:pStyle w:val="Normal"/>
              <w:jc w:val="both"/>
              <w:rPr/>
            </w:pPr>
            <w:r>
              <w:rPr/>
              <w:t>а) стройматериа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йматериалы списаны по фактической с/с на нужды завод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списано в производство для изготовления готовой продукции по фактической с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а счет-фактура АО «ТЭЦ» за тепло, поставленное на нужды:</w:t>
            </w:r>
          </w:p>
          <w:p>
            <w:pPr>
              <w:pStyle w:val="Normal"/>
              <w:jc w:val="both"/>
              <w:rPr/>
            </w:pPr>
            <w:r>
              <w:rPr/>
              <w:t>а) производства – 3400, к.т. 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цеха – 3540, в т.ч. 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администрации – 2200, к.т. НДС 2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услуги собственного энергоцеха за э/э, поставленную на нуж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роизвод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цех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администра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о с расчетного счета:</w:t>
            </w:r>
          </w:p>
          <w:p>
            <w:pPr>
              <w:pStyle w:val="Normal"/>
              <w:jc w:val="both"/>
              <w:rPr/>
            </w:pPr>
            <w:r>
              <w:rPr/>
              <w:t>а) поставщику за материалы</w:t>
            </w:r>
          </w:p>
          <w:p>
            <w:pPr>
              <w:pStyle w:val="Normal"/>
              <w:jc w:val="both"/>
              <w:rPr/>
            </w:pPr>
            <w:r>
              <w:rPr/>
              <w:t>б) транспортной организации за доставку</w:t>
            </w:r>
          </w:p>
          <w:p>
            <w:pPr>
              <w:pStyle w:val="Normal"/>
              <w:jc w:val="both"/>
              <w:rPr/>
            </w:pPr>
            <w:r>
              <w:rPr/>
              <w:t>в) АО «ТЭЦ» за тепл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зар.плата:</w:t>
            </w:r>
          </w:p>
          <w:p>
            <w:pPr>
              <w:pStyle w:val="Normal"/>
              <w:jc w:val="both"/>
              <w:rPr/>
            </w:pPr>
            <w:r>
              <w:rPr/>
              <w:t>а) производственным рабочим</w:t>
            </w:r>
          </w:p>
          <w:p>
            <w:pPr>
              <w:pStyle w:val="Normal"/>
              <w:jc w:val="both"/>
              <w:rPr/>
            </w:pPr>
            <w:r>
              <w:rPr/>
              <w:t>б) цеховому персоналу</w:t>
            </w:r>
          </w:p>
          <w:p>
            <w:pPr>
              <w:pStyle w:val="Normal"/>
              <w:jc w:val="both"/>
              <w:rPr/>
            </w:pPr>
            <w:r>
              <w:rPr/>
              <w:t>в) А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  <w:t>5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страховые взносы 30%:</w:t>
            </w:r>
          </w:p>
          <w:p>
            <w:pPr>
              <w:pStyle w:val="Normal"/>
              <w:jc w:val="both"/>
              <w:rPr/>
            </w:pPr>
            <w:r>
              <w:rPr/>
              <w:t>а)</w:t>
            </w:r>
          </w:p>
          <w:p>
            <w:pPr>
              <w:pStyle w:val="Normal"/>
              <w:jc w:val="both"/>
              <w:rPr/>
            </w:pPr>
            <w:r>
              <w:rPr/>
              <w:t>б)</w:t>
            </w:r>
          </w:p>
          <w:p>
            <w:pPr>
              <w:pStyle w:val="Normal"/>
              <w:jc w:val="both"/>
              <w:rPr/>
            </w:pPr>
            <w:r>
              <w:rPr/>
              <w:t>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ислена амортизация на: </w:t>
            </w:r>
          </w:p>
          <w:p>
            <w:pPr>
              <w:pStyle w:val="Normal"/>
              <w:jc w:val="center"/>
              <w:rPr/>
            </w:pPr>
            <w:r>
              <w:rPr/>
              <w:t>а) здание цеха и обор.в нем</w:t>
            </w:r>
          </w:p>
          <w:p>
            <w:pPr>
              <w:pStyle w:val="Normal"/>
              <w:jc w:val="center"/>
              <w:rPr/>
            </w:pPr>
            <w:r>
              <w:rPr/>
              <w:t>б) здание заводоуправления и оборудование в н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 транспортный налог на легковой автомобиль ( 96 л.с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:</w:t>
            </w:r>
          </w:p>
          <w:p>
            <w:pPr>
              <w:pStyle w:val="Normal"/>
              <w:jc w:val="both"/>
              <w:rPr/>
            </w:pPr>
            <w:r>
              <w:rPr/>
              <w:t>а) общепроизводственные расходы</w:t>
            </w:r>
          </w:p>
          <w:p>
            <w:pPr>
              <w:pStyle w:val="Normal"/>
              <w:jc w:val="both"/>
              <w:rPr/>
            </w:pPr>
            <w:r>
              <w:rPr/>
              <w:t>б) общехозяйствен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производства оприходована ГП 100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продана покупателю по продажной цене 320000, кроме того НДС 2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ислен НДС в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учка от продажи ГП поступила на расчетный с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 к возмещению НДС из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производственная с/с ГП - ?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тара на упаковку 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спецодежда грузчиков 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ется подотчетная сумма на погрузку 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мортизация на торговый от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финансовый результат от продажи Г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/с зачислена выручка от покуп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/с перечислен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/с перечислено в П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р/с погашена часть краткосрочного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а зарплата рабоч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с р/с за услуги ба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имущество (на прочие расхо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 финансовый результат от проч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 20% бюдж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Практическое занятие №30,31 «Заполнение отчёта о финансовых результатах»</w:t>
      </w:r>
    </w:p>
    <w:p>
      <w:pPr>
        <w:pStyle w:val="Normal"/>
        <w:spacing w:lineRule="auto" w:line="360"/>
        <w:rPr>
          <w:bCs/>
        </w:rPr>
      </w:pPr>
      <w:r>
        <w:rPr>
          <w:b/>
          <w:i/>
        </w:rPr>
        <w:t xml:space="preserve">Задание 1. </w:t>
      </w:r>
      <w:r>
        <w:rPr>
          <w:b/>
        </w:rPr>
        <w:t>Заполните отчёт о финансовых результата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48"/>
        <w:gridCol w:w="1073"/>
        <w:gridCol w:w="1073"/>
        <w:gridCol w:w="1359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фактическая производственная себестоимость готовой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о покупателям к оплате, включая НД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ДС в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 списаны на объем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стоимость материалов, использованных на упаковку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ы расходы по доставке продукции покупателю собственным автотранспорт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на продаж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 финансовый результат от продаж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овано оборудование покупат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в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сумма амортизации по оборудовани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.стоимость – 240 000 руб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штраф к уплате покупателю за нарушение условий догов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а арендная плата за сданные в аренду О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5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ДС в бюдж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по ОС в аренд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ы банком проценты по депоз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дебиторская задолженность по истечении срока исковой давности (без использования сч.63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ходована готовая продукция, оказавшаяся в излишке по результатам инвентариз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алог на имущество (на прочие расходы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 финансовый результат от прочих доходов и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 нераспределенная прибыль (непокрытый убыток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85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__RefHeading___Toc482193871"/>
      <w:bookmarkStart w:id="8" w:name="__RefHeading___Toc482193871"/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24"/>
          <w:szCs w:val="24"/>
        </w:rPr>
      </w:pPr>
      <w:bookmarkStart w:id="9" w:name="__RefHeading___Toc482193871"/>
      <w:r>
        <w:rPr>
          <w:sz w:val="24"/>
          <w:szCs w:val="24"/>
        </w:rPr>
        <w:t>ЛИТЕРАТУРА</w:t>
      </w:r>
      <w:bookmarkEnd w:id="9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ые источн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1.</w:t>
        <w:tab/>
        <w:t xml:space="preserve">Федеральный закон РФ «О бухгалтерском учете» №402-ФЗ от 22.11.2011 года (в редакции от 18.07.2017 г.)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.</w:t>
        <w:tab/>
        <w:t>Основы бухгалтерского учета В.М.Богаченко, изд. центр «Феникс», 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3.</w:t>
        <w:tab/>
        <w:t>Основы бухгалтерского учета рабочая тетрадь. В.М.Богаченко, изд. центр Феникс, 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4.</w:t>
        <w:tab/>
        <w:t xml:space="preserve">ПБУ 1/2008 «Учетная политика организации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5.</w:t>
        <w:tab/>
        <w:t>ПБУ 2/2008 «Учет договоров строительного подряда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6.</w:t>
        <w:tab/>
        <w:t>ПБУ 3/2006 «Учет активов и обязательств, стоимость которых выражена в иностранной валюте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7.</w:t>
        <w:tab/>
        <w:t>ПБУ 4/99 «Бухгалтерская отчетность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8.</w:t>
        <w:tab/>
        <w:t>ПБУ 5/01 «Учет материально-производственных запа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9.</w:t>
        <w:tab/>
        <w:t>ПБУ 6/01 «Учет основ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0.</w:t>
        <w:tab/>
        <w:t>ПБУ 7/98 «События после отчетной даты»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1.</w:t>
        <w:tab/>
        <w:t>ПБУ 8/2010 «Оценочные обязательства, условные обязательства и условные актив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2.</w:t>
        <w:tab/>
        <w:t>ПБУ 9/99 «Доходы организаци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3.</w:t>
        <w:tab/>
        <w:t xml:space="preserve">ПБУ 10/99 «Расходы организации» (с 19.06. 2017г. признан федеральным стандартом бухгалтерского учета)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4.</w:t>
        <w:tab/>
        <w:t>ПБУ 11/2008 «Информация о связанных сторонах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5.</w:t>
        <w:tab/>
        <w:t>ПБУ 12/2010 «Информация по сегментам»                                                     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6.</w:t>
        <w:tab/>
        <w:t>ПБУ 13/2000 «Учет государственной помощ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7.</w:t>
        <w:tab/>
        <w:t>ПБУ 14/2007 «Учет нематериальных актив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8.</w:t>
        <w:tab/>
        <w:t>ПБУ 15/2008 «Учет расходов по займам и кредитам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19.</w:t>
        <w:tab/>
        <w:t>ПБУ 16/02 «Информация по прекращаем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0.</w:t>
        <w:tab/>
        <w:t>ПБУ 17/02 «Учет расходов на научно - исследовательские, опытно - конструкторские и технологические работы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1.</w:t>
        <w:tab/>
        <w:t>ПБУ 18/02 «Учет расчетов по налогу на прибыль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2.</w:t>
        <w:tab/>
        <w:t>ПБУ 19/02 «Учет финансовых влож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3.</w:t>
        <w:tab/>
        <w:t>ПБУ 20/03 «Информация об участии в совместной деятель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4.</w:t>
        <w:tab/>
        <w:t>ПБУ 21/2008 «Изменения оценочных значений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5.</w:t>
        <w:tab/>
        <w:t>ПБУ 22/2010 «Исправление ошибок в бухгалтерском учете и отчетности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6.</w:t>
        <w:tab/>
        <w:t>ПБУ 23/2011  «Отчет о движении денежных средст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7.</w:t>
        <w:tab/>
        <w:t>ПБУ 24/2011  «Учет затрат на освоение природных ресурсов» (с 19.06. 2017г. признан федеральным стандартом бухгалтерского учета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</w:rPr>
        <w:t>28.</w:t>
        <w:tab/>
        <w:t xml:space="preserve"> План счетов бухгалтерского учета финансово-хозяйственной деятельности организации и инструкция по его применению, утвержден приказом Минфина России от 31 октября 2000 г. №94н (в редакции приказа Минфина России от 8 ноября 2010 г. № 142н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b/>
          <w:b/>
        </w:rPr>
      </w:pPr>
      <w:r>
        <w:rPr>
          <w:rFonts w:eastAsia="Calibri"/>
          <w:b/>
        </w:rPr>
        <w:t>Электронные издания (электронные ресурсы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/>
        </w:rPr>
        <w:t>https://www.minfin.ru/ru/ официальный сайт Министерство финансов РФ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rPr/>
      </w:pPr>
      <w:r>
        <w:rPr>
          <w:rFonts w:eastAsia="Calibri"/>
        </w:rPr>
        <w:t>www.glavbukh.ru - журнал «Главбух»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eastAsia="Calibri"/>
        </w:rPr>
      </w:pPr>
      <w:r>
        <w:rPr>
          <w:rFonts w:eastAsia="Calibri"/>
        </w:rPr>
        <w:t>3. Справочно-правовая система «КонсультантПлюс».- Режим доступа http://www.consultant.ru 4. Справочно-правовая система «ГАРАНТ».- Режим доступа http://www.aero.garant.ru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eastAsia="Calibri"/>
          <w:b/>
          <w:bCs/>
        </w:rPr>
        <w:t xml:space="preserve">Дополнительные источники </w:t>
      </w:r>
      <w:r>
        <w:rPr>
          <w:rFonts w:eastAsia="Calibri"/>
          <w:bCs/>
          <w:i/>
        </w:rPr>
        <w:t>(при необходимости)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2">
    <w:name w:val="Основной текст (2)_"/>
    <w:qFormat/>
    <w:rPr>
      <w:b/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Style15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ПООПобычный Знак"/>
    <w:qFormat/>
    <w:rPr>
      <w:b/>
      <w:sz w:val="24"/>
      <w:szCs w:val="24"/>
      <w:lang w:val="en-US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9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tabl">
    <w:name w:val="ttabl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</w:pPr>
    <w:rPr/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0"/>
    </w:pPr>
    <w:rPr>
      <w:rFonts w:ascii="Cambria" w:hAnsi="Cambria" w:cs="Cambria"/>
      <w:i/>
      <w:iCs/>
      <w:spacing w:val="13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1">
    <w:name w:val="ПООПобычный"/>
    <w:basedOn w:val="Style19"/>
    <w:qFormat/>
    <w:pPr>
      <w:widowControl w:val="false"/>
      <w:spacing w:before="0" w:after="0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zayavlenie-otkritie-schet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0:48:00Z</dcterms:created>
  <dc:creator>Admin</dc:creator>
  <dc:description/>
  <cp:keywords/>
  <dc:language>en-US</dc:language>
  <cp:lastModifiedBy>Архипова Наташа Ильинична</cp:lastModifiedBy>
  <dcterms:modified xsi:type="dcterms:W3CDTF">2022-10-31T08:29:00Z</dcterms:modified>
  <cp:revision>9</cp:revision>
  <dc:subject/>
  <dc:title/>
</cp:coreProperties>
</file>