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 выполнению практически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П.</w:t>
      </w:r>
      <w:r>
        <w:rPr>
          <w:b/>
        </w:rPr>
        <w:t xml:space="preserve"> </w:t>
      </w:r>
      <w:r>
        <w:rPr>
          <w:b/>
          <w:sz w:val="28"/>
          <w:szCs w:val="28"/>
        </w:rPr>
        <w:t>03</w:t>
      </w:r>
      <w:r>
        <w:rPr>
          <w:b/>
        </w:rPr>
        <w:t>. МЕНЕДЖМЕНТ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Чебоксары 2022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Перечень и содержание практической работы студентов……………………...…4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Практическое занятие 1 ………….. ………………………………………………..</w:t>
      </w:r>
      <w:r>
        <w:rPr>
          <w:color w:val="000000"/>
          <w:spacing w:val="-18"/>
        </w:rPr>
        <w:t>5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2 ………….. ………………………………………………...</w:t>
      </w:r>
      <w:r>
        <w:rPr>
          <w:color w:val="000000"/>
          <w:spacing w:val="-18"/>
        </w:rPr>
        <w:t>5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3 ………….. ………………………………………………...</w:t>
      </w:r>
      <w:r>
        <w:rPr>
          <w:color w:val="000000"/>
          <w:spacing w:val="-18"/>
        </w:rPr>
        <w:t>7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4 ………….. ………………………………………………...</w:t>
      </w:r>
      <w:r>
        <w:rPr>
          <w:color w:val="000000"/>
          <w:spacing w:val="-18"/>
        </w:rPr>
        <w:t>8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5 ………….. ………………………………………………...</w:t>
      </w:r>
      <w:r>
        <w:rPr>
          <w:color w:val="000000"/>
          <w:spacing w:val="-18"/>
        </w:rPr>
        <w:t>8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6 ………….. ………………………………………………...</w:t>
      </w:r>
      <w:r>
        <w:rPr>
          <w:color w:val="000000"/>
          <w:spacing w:val="-18"/>
        </w:rPr>
        <w:t>9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7 ………….. ………………………………………………...</w:t>
      </w:r>
      <w:r>
        <w:rPr>
          <w:color w:val="000000"/>
          <w:spacing w:val="-18"/>
        </w:rPr>
        <w:t>10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8 ………….. ………………………………………………...</w:t>
      </w:r>
      <w:r>
        <w:rPr>
          <w:color w:val="000000"/>
          <w:spacing w:val="-18"/>
        </w:rPr>
        <w:t>11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9 ………….. ………………………………………………...</w:t>
      </w:r>
      <w:r>
        <w:rPr>
          <w:color w:val="000000"/>
          <w:spacing w:val="-18"/>
        </w:rPr>
        <w:t>13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10 ………….. ……………………………………………….</w:t>
      </w:r>
      <w:r>
        <w:rPr>
          <w:color w:val="000000"/>
          <w:spacing w:val="-18"/>
        </w:rPr>
        <w:t>14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ктическая работа студентов является неотъемлемой составляющей процесса освоения программы обучения по специальности 46.02.01 Документационное обеспечение управления и архивоведение. Выполнение практической работы студентов способствует закреплению теоретических знаний и практических умений;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ind w:firstLine="709"/>
        <w:jc w:val="both"/>
        <w:rPr/>
      </w:pPr>
      <w:r>
        <w:rPr/>
        <w:t>Настоящие методические указания освещают виды и формы практических работ по определенным аспектам, систематизируют формы контроля и содержат методические рекомендации по отдельным аспектам освоения дисциплины ОП.03. «Менеджмент»</w:t>
      </w:r>
    </w:p>
    <w:p>
      <w:pPr>
        <w:pStyle w:val="Normal"/>
        <w:ind w:firstLine="709"/>
        <w:jc w:val="both"/>
        <w:rPr/>
      </w:pPr>
      <w:r>
        <w:rPr/>
        <w:t>Основная цель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 дисциплины ОП.03. «Менеджмент», позволяющих самостоятельно решать учебные задачи, выполнять разнообразные задания, преодолевать наиболее трудные моменты в отдельных видах обучения.</w:t>
      </w:r>
    </w:p>
    <w:p>
      <w:pPr>
        <w:pStyle w:val="Htmlparagraph"/>
        <w:rPr/>
      </w:pPr>
      <w:r>
        <w:rPr/>
        <w:t>Семинарские (практические занятия) представляют собой детализацию лекционного теоретического материала, проводятся в целях закрепления курса и охватывают все основные разделы.</w:t>
      </w:r>
    </w:p>
    <w:p>
      <w:pPr>
        <w:pStyle w:val="Htmlparagraph"/>
        <w:rPr/>
      </w:pPr>
      <w:r>
        <w:rPr/>
        <w:t>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 и разбор примеров и ситуаций в аудиторных условиях. В обязанности преподавателя входят: оказание методической помощи и консультирование студентов по соответствующим темам курса.</w:t>
      </w:r>
    </w:p>
    <w:p>
      <w:pPr>
        <w:pStyle w:val="Htmlparagraph"/>
        <w:rPr/>
      </w:pPr>
      <w:r>
        <w:rPr/>
        <w:t>Активность на практических занятиях оценивается по следующим критериям:</w:t>
      </w:r>
    </w:p>
    <w:p>
      <w:pPr>
        <w:pStyle w:val="Htmllist"/>
        <w:numPr>
          <w:ilvl w:val="0"/>
          <w:numId w:val="1"/>
        </w:numPr>
        <w:rPr/>
      </w:pPr>
      <w:r>
        <w:rPr/>
        <w:t>ответы на вопросы, предлагаемые преподавателем;</w:t>
      </w:r>
    </w:p>
    <w:p>
      <w:pPr>
        <w:pStyle w:val="Htmllist"/>
        <w:numPr>
          <w:ilvl w:val="0"/>
          <w:numId w:val="1"/>
        </w:numPr>
        <w:rPr/>
      </w:pPr>
      <w:r>
        <w:rPr/>
        <w:t>участие в дискуссиях;</w:t>
      </w:r>
    </w:p>
    <w:p>
      <w:pPr>
        <w:pStyle w:val="Htmllist"/>
        <w:numPr>
          <w:ilvl w:val="0"/>
          <w:numId w:val="1"/>
        </w:numPr>
        <w:rPr/>
      </w:pPr>
      <w:r>
        <w:rPr/>
        <w:t>выполнение проектных и иных заданий;</w:t>
      </w:r>
    </w:p>
    <w:p>
      <w:pPr>
        <w:pStyle w:val="Htmllist"/>
        <w:numPr>
          <w:ilvl w:val="0"/>
          <w:numId w:val="1"/>
        </w:numPr>
        <w:rPr/>
      </w:pPr>
      <w:r>
        <w:rPr/>
        <w:t>ассистирование преподавателю в проведении занятий.</w:t>
      </w:r>
    </w:p>
    <w:p>
      <w:pPr>
        <w:pStyle w:val="Htmlparagraph"/>
        <w:rPr/>
      </w:pPr>
      <w:r>
        <w:rPr/>
        <w:t>Доклады и оппонирование докладов проверяют степень владения теоретическим материалом, а также корректность и строгость рассуждений.</w:t>
      </w:r>
    </w:p>
    <w:p>
      <w:pPr>
        <w:pStyle w:val="Htmlparagraph"/>
        <w:rPr/>
      </w:pPr>
      <w:r>
        <w:rPr/>
        <w:t>Оценивание практических заданий входит в накопленную оц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</w:t>
      </w:r>
      <w:bookmarkStart w:id="0" w:name="sub_511"/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</w:rPr>
        <w:t>1 Перечень и содержание практической рабо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1"/>
        <w:gridCol w:w="1003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держание практическ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Тема 2. Организация как система управл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ое занятие №1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  <w:t>Анализ факторов внешней и внутренней среды организ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2. </w:t>
            </w:r>
          </w:p>
          <w:p>
            <w:pPr>
              <w:pStyle w:val="Normal"/>
              <w:snapToGrid w:val="false"/>
              <w:rPr/>
            </w:pPr>
            <w:r>
              <w:rPr/>
              <w:t>Анализ жизненного цикла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Тема 4. Планирование в системе менеджмент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ое занятие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миссии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Тема 5. Организация. Типы структур организац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4. 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и совершенствование организационной структуры пред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Тема 6. Мотивация и потребност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5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зучение основных методов мотив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Тема 8. Система методов управления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Планирование и организация работы менедже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 xml:space="preserve">Тема 9. </w:t>
            </w:r>
            <w:r>
              <w:rPr/>
              <w:t>Процесс принятия реш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тработка навыков принятия ре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Тема 10. Управление конфликтами и стрессами</w:t>
            </w:r>
            <w:r>
              <w:rPr>
                <w:bCs/>
              </w:rPr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8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азработка модели эффективного управления конфликто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1. Руководство: власть и партнерство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ение стилей руковод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1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ловое общение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№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ов проведения совещаний , переговоров, бес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ПРАКТИЧЕСКОЕ ЗАНЯТ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</w:t>
      </w:r>
      <w:r>
        <w:rPr>
          <w:b/>
          <w:bCs/>
        </w:rPr>
        <w:t>Анализ факторов внешней и внутренней среды организаци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о факторах внешней и внутренней среды, их влиянии на деятельность предприятия (организации); сформировать умения  оценивать возможное  влияние факторов на деятельность предприятия (организац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1. Время выполнения – 10 минут. Задание выполняется индивидуа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спределите нижеперечисленные факторы в четыре группы, используя таблицу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41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акторы: </w:t>
      </w:r>
      <w:r>
        <w:rPr/>
        <w:t>законодательство, конкуренты, поставщики товаров, сырья, материалов, структура предприятия (организации), покупатели (клиенты), сотрудники предприятия, географическое месторасположение, политика центрального правительства, цели и задачи предприятия (организации), экономика, налоги, энерготарифы, ставки по кредитам, используемое предприятием (организацией) оборудование, технология обслуживания покупателей (клиентов), товары и услуги, предоставляемые покупателям (клиента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возможное положительное или отрицательное влияние факторов внешней и внутренней среды на деятельность предприятия (организа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е вли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ост безрабо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емографический с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Низкий уровень доходов обслужива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овышение стоимости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вышение уровня доходов обслужива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звитие техники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Наличие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Рост цен на материалы, сырье, товары от постав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АКТИЧЕСКОЕ ЗАНЯТИЕ № 2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Тема «Анализ жизненного цикла организации»</w:t>
      </w:r>
    </w:p>
    <w:p>
      <w:pPr>
        <w:pStyle w:val="Normal"/>
        <w:ind w:firstLine="709"/>
        <w:jc w:val="both"/>
        <w:rPr/>
      </w:pPr>
      <w:r>
        <w:rPr>
          <w:b/>
        </w:rPr>
        <w:t>Задание.</w:t>
      </w:r>
      <w:r>
        <w:rPr/>
        <w:t xml:space="preserve"> С помощью графического анализа и концепции</w:t>
      </w:r>
      <w:hyperlink r:id="rId2" w:tgtFrame="_blank">
        <w:r>
          <w:rPr>
            <w:rStyle w:val="InternetLink"/>
            <w:color w:val="0000FF"/>
          </w:rPr>
          <w:t xml:space="preserve"> </w:t>
        </w:r>
      </w:hyperlink>
      <w:r>
        <w:rPr/>
        <w:t>определить вид и стадии жизненного цикла организации по выпуску продукции. Предложите дальнейшую стратегию по оптимизации реализации представленного товара.</w:t>
      </w:r>
    </w:p>
    <w:tbl>
      <w:tblPr>
        <w:tblW w:w="9613" w:type="dxa"/>
        <w:jc w:val="left"/>
        <w:tblInd w:w="-27" w:type="dxa"/>
        <w:tblLayout w:type="fixed"/>
        <w:tblCellMar>
          <w:top w:w="150" w:type="dxa"/>
          <w:left w:w="293" w:type="dxa"/>
          <w:bottom w:w="150" w:type="dxa"/>
          <w:right w:w="300" w:type="dxa"/>
        </w:tblCellMar>
      </w:tblPr>
      <w:tblGrid>
        <w:gridCol w:w="2398"/>
        <w:gridCol w:w="2400"/>
        <w:gridCol w:w="2400"/>
        <w:gridCol w:w="2415"/>
      </w:tblGrid>
      <w:tr>
        <w:trPr/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30"/>
                <w:szCs w:val="30"/>
              </w:rPr>
              <w:t> </w:t>
            </w:r>
            <w:r>
              <w:rPr>
                <w:b/>
                <w:bCs/>
              </w:rPr>
              <w:t>Годы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даж, тыс. шт.</w:t>
            </w:r>
          </w:p>
        </w:tc>
        <w:tc>
          <w:tcPr>
            <w:tcW w:w="24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24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даж, тыс. шт.</w:t>
            </w:r>
          </w:p>
        </w:tc>
      </w:tr>
      <w:tr>
        <w:trPr/>
        <w:tc>
          <w:tcPr>
            <w:tcW w:w="2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</w:tr>
      <w:tr>
        <w:trPr/>
        <w:tc>
          <w:tcPr>
            <w:tcW w:w="2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</w:t>
            </w:r>
          </w:p>
        </w:tc>
      </w:tr>
      <w:tr>
        <w:trPr/>
        <w:tc>
          <w:tcPr>
            <w:tcW w:w="2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/>
        <w:tc>
          <w:tcPr>
            <w:tcW w:w="2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</w:tr>
      <w:tr>
        <w:trPr/>
        <w:tc>
          <w:tcPr>
            <w:tcW w:w="239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24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од решения :</w:t>
      </w:r>
    </w:p>
    <w:p>
      <w:pPr>
        <w:pStyle w:val="Normal"/>
        <w:ind w:firstLine="709"/>
        <w:jc w:val="both"/>
        <w:rPr/>
      </w:pPr>
      <w:r>
        <w:rPr/>
        <w:t>2. По представленным данным строим диаграмму – по оси Х откладываем значения времени в годах;</w:t>
      </w:r>
    </w:p>
    <w:p>
      <w:pPr>
        <w:pStyle w:val="Normal"/>
        <w:ind w:firstLine="709"/>
        <w:jc w:val="both"/>
        <w:rPr/>
      </w:pPr>
      <w:r>
        <w:rPr/>
        <w:t>по оси У – показатели объема товарооборота</w:t>
      </w:r>
    </w:p>
    <w:p>
      <w:pPr>
        <w:pStyle w:val="Normal"/>
        <w:ind w:firstLine="709"/>
        <w:jc w:val="both"/>
        <w:rPr/>
      </w:pPr>
      <w:r>
        <w:rPr/>
        <w:t>3.Проведем необходимые расчеты для определения темпов прироста продаж препарата по годам.</w:t>
      </w:r>
    </w:p>
    <w:p>
      <w:pPr>
        <w:pStyle w:val="Normal"/>
        <w:ind w:firstLine="709"/>
        <w:jc w:val="both"/>
        <w:rPr/>
      </w:pPr>
      <w:r>
        <w:rPr/>
        <w:t>1) (210-70) / 210 *100% = 66,7%</w:t>
      </w:r>
    </w:p>
    <w:p>
      <w:pPr>
        <w:pStyle w:val="Normal"/>
        <w:ind w:firstLine="709"/>
        <w:jc w:val="both"/>
        <w:rPr/>
      </w:pPr>
      <w:r>
        <w:rPr/>
        <w:t>2) (450-210) / 450 *100% = 53,3%</w:t>
      </w:r>
    </w:p>
    <w:p>
      <w:pPr>
        <w:pStyle w:val="Normal"/>
        <w:ind w:firstLine="709"/>
        <w:jc w:val="both"/>
        <w:rPr/>
      </w:pPr>
      <w:r>
        <w:rPr/>
        <w:t>3) (500-450)/500*100% = 10%</w:t>
      </w:r>
    </w:p>
    <w:p>
      <w:pPr>
        <w:pStyle w:val="Normal"/>
        <w:ind w:firstLine="709"/>
        <w:jc w:val="both"/>
        <w:rPr/>
      </w:pPr>
      <w:r>
        <w:rPr/>
        <w:t>4)(720-500)/720 *100% = 30,6%</w:t>
      </w:r>
    </w:p>
    <w:p>
      <w:pPr>
        <w:pStyle w:val="Normal"/>
        <w:ind w:firstLine="709"/>
        <w:jc w:val="both"/>
        <w:rPr/>
      </w:pPr>
      <w:r>
        <w:rPr/>
        <w:t>5)(800-720)/800 *100% = 10%</w:t>
      </w:r>
    </w:p>
    <w:p>
      <w:pPr>
        <w:pStyle w:val="Normal"/>
        <w:ind w:firstLine="709"/>
        <w:jc w:val="both"/>
        <w:rPr/>
      </w:pPr>
      <w:r>
        <w:rPr/>
        <w:t>6) (970-800)/970*100% = 18,7%</w:t>
      </w:r>
    </w:p>
    <w:p>
      <w:pPr>
        <w:pStyle w:val="Normal"/>
        <w:ind w:firstLine="709"/>
        <w:jc w:val="both"/>
        <w:rPr/>
      </w:pPr>
      <w:r>
        <w:rPr/>
        <w:t>7) (1000-970)/1000*100% = 3%</w:t>
      </w:r>
    </w:p>
    <w:p>
      <w:pPr>
        <w:pStyle w:val="Normal"/>
        <w:ind w:firstLine="709"/>
        <w:jc w:val="both"/>
        <w:rPr/>
      </w:pPr>
      <w:r>
        <w:rPr/>
        <w:t>8)(980-1000)/980 *100% = -2%</w:t>
      </w:r>
    </w:p>
    <w:p>
      <w:pPr>
        <w:pStyle w:val="Normal"/>
        <w:ind w:firstLine="709"/>
        <w:jc w:val="both"/>
        <w:rPr/>
      </w:pPr>
      <w:r>
        <w:rPr/>
        <w:t>9) (920-980)/920*100 = -6%</w:t>
      </w:r>
    </w:p>
    <w:p>
      <w:pPr>
        <w:pStyle w:val="Normal"/>
        <w:ind w:firstLine="709"/>
        <w:jc w:val="both"/>
        <w:rPr/>
      </w:pPr>
      <w:r>
        <w:rPr/>
        <w:t>4.Определим стадии жизненного цикла организации согласно проведенным расчетам темпов прироста:</w:t>
      </w:r>
    </w:p>
    <w:p>
      <w:pPr>
        <w:pStyle w:val="Normal"/>
        <w:ind w:firstLine="709"/>
        <w:jc w:val="both"/>
        <w:rPr/>
      </w:pPr>
      <w:r>
        <w:rPr/>
        <w:t>2006 – 2007г.  - внедрение;</w:t>
      </w:r>
    </w:p>
    <w:p>
      <w:pPr>
        <w:pStyle w:val="Normal"/>
        <w:ind w:firstLine="709"/>
        <w:jc w:val="both"/>
        <w:rPr/>
      </w:pPr>
      <w:r>
        <w:rPr/>
        <w:t>2007 – 2008 г. - внедрение;</w:t>
      </w:r>
    </w:p>
    <w:p>
      <w:pPr>
        <w:pStyle w:val="Normal"/>
        <w:ind w:firstLine="709"/>
        <w:jc w:val="both"/>
        <w:rPr/>
      </w:pPr>
      <w:r>
        <w:rPr/>
        <w:t>2008 – 2009 г. - рост;</w:t>
      </w:r>
    </w:p>
    <w:p>
      <w:pPr>
        <w:pStyle w:val="Normal"/>
        <w:ind w:firstLine="709"/>
        <w:jc w:val="both"/>
        <w:rPr/>
      </w:pPr>
      <w:r>
        <w:rPr/>
        <w:t>2009 – 2010 г. - рост;</w:t>
      </w:r>
    </w:p>
    <w:p>
      <w:pPr>
        <w:pStyle w:val="Normal"/>
        <w:ind w:firstLine="709"/>
        <w:jc w:val="both"/>
        <w:rPr/>
      </w:pPr>
      <w:r>
        <w:rPr/>
        <w:t>2010 – 2011 г. - рост;</w:t>
      </w:r>
    </w:p>
    <w:p>
      <w:pPr>
        <w:pStyle w:val="Normal"/>
        <w:ind w:firstLine="709"/>
        <w:jc w:val="both"/>
        <w:rPr/>
      </w:pPr>
      <w:r>
        <w:rPr/>
        <w:t>2011 – 2012 г. - зрелость;</w:t>
      </w:r>
    </w:p>
    <w:p>
      <w:pPr>
        <w:pStyle w:val="Normal"/>
        <w:ind w:firstLine="709"/>
        <w:jc w:val="both"/>
        <w:rPr/>
      </w:pPr>
      <w:r>
        <w:rPr/>
        <w:t>2012 – 2013 г. - насыщение;</w:t>
      </w:r>
    </w:p>
    <w:p>
      <w:pPr>
        <w:pStyle w:val="Normal"/>
        <w:ind w:firstLine="709"/>
        <w:jc w:val="both"/>
        <w:rPr/>
      </w:pPr>
      <w:r>
        <w:rPr/>
        <w:t>2013 – 2014 г. - спад;</w:t>
      </w:r>
    </w:p>
    <w:p>
      <w:pPr>
        <w:pStyle w:val="Normal"/>
        <w:ind w:firstLine="709"/>
        <w:jc w:val="both"/>
        <w:rPr/>
      </w:pPr>
      <w:r>
        <w:rPr/>
        <w:t>2014 – 2015 г. - спад.</w:t>
      </w:r>
    </w:p>
    <w:p>
      <w:pPr>
        <w:pStyle w:val="Normal"/>
        <w:ind w:firstLine="709"/>
        <w:jc w:val="both"/>
        <w:rPr/>
      </w:pPr>
      <w:r>
        <w:rPr/>
        <w:t>5.Дать  характеристику каждому этапу.</w:t>
      </w:r>
    </w:p>
    <w:p>
      <w:pPr>
        <w:pStyle w:val="Normal"/>
        <w:ind w:firstLine="709"/>
        <w:jc w:val="both"/>
        <w:rPr/>
      </w:pPr>
      <w:r>
        <w:rPr/>
        <w:t>На промежутке времени  2006 – 2007г. фаза внедрения   характеризуется низким уровнем продаж, отсутствием прибыли, высокими затратами на производство и продвижение. Ярко выражена длительная стадия роста, что характеризует длительное развитие товара на фармацевтическом рынке. Этот период времени сопряжен большими затратами по продвижению товара на рынок и небольшой прибылью.</w:t>
      </w:r>
    </w:p>
    <w:p>
      <w:pPr>
        <w:pStyle w:val="Normal"/>
        <w:ind w:firstLine="709"/>
        <w:jc w:val="both"/>
        <w:rPr/>
      </w:pPr>
      <w:r>
        <w:rPr/>
        <w:t>Стадия насыщения и зрелости : четко выражены (2011г.-2013г.). В этот период для организации характерны следующие показатели: высокий уровень продаж товара (до максимального), высокий уровень прибыли, цены максимальные, затраты на производство и продвижение уменьшаются (массовое производство).</w:t>
      </w:r>
    </w:p>
    <w:p>
      <w:pPr>
        <w:pStyle w:val="Normal"/>
        <w:ind w:firstLine="709"/>
        <w:jc w:val="both"/>
        <w:rPr/>
      </w:pPr>
      <w:r>
        <w:rPr/>
        <w:t>В период с 2014г. по 2015г. наблюдается снижение уровня продаж, уменьшение прибыли до уровня самоокупаемости, цены снижаются, затраты на производство и продвижение товара минимальные.</w:t>
      </w:r>
    </w:p>
    <w:p>
      <w:pPr>
        <w:pStyle w:val="Normal"/>
        <w:ind w:firstLine="709"/>
        <w:jc w:val="both"/>
        <w:rPr/>
      </w:pPr>
      <w:r>
        <w:rPr/>
        <w:t xml:space="preserve">6.Сделать выводы по практической работе. </w:t>
      </w:r>
    </w:p>
    <w:p>
      <w:pPr>
        <w:pStyle w:val="Normal"/>
        <w:ind w:firstLine="709"/>
        <w:jc w:val="both"/>
        <w:rPr/>
      </w:pPr>
      <w:r>
        <w:rPr/>
        <w:t>По итогам проведенного  анализа наблюдается стабильный сбыт на протяжении длительного времени.</w:t>
      </w:r>
    </w:p>
    <w:p>
      <w:pPr>
        <w:pStyle w:val="Normal"/>
        <w:ind w:firstLine="709"/>
        <w:jc w:val="both"/>
        <w:rPr/>
      </w:pPr>
      <w:r>
        <w:rPr/>
        <w:t>Основные рекомендации в данной ситуации являются: увеличение затрат на модификацию товара  и его продвижение, разработка новых стратегий его реализации и переход на повторный ци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Определение миссии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теоретические знания о процессе стратегического планирования; формирования навыков формулирования миссии предприятия (организации), построения дерева целей, использования СВОТ – анализа для исследования внешней и внутренней среды предприятия и формулирования стратегических направлений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/>
      </w:pPr>
      <w:r>
        <w:rPr/>
        <w:t>Выберите известное Вам предприятие, укажите его сферу деятельности, организационно-правовую форму. Сформулируйте миссию этого предприятия. Данные о предприятии занесите в таблицу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ите СВОТ – анализ выбранного предприятия. Заполните матрицу, указав возможности и угрозы со стороны внешних факторов, сильные и слабые стороны предприятия.</w:t>
      </w:r>
    </w:p>
    <w:p>
      <w:pPr>
        <w:pStyle w:val="Normal"/>
        <w:jc w:val="both"/>
        <w:rPr/>
      </w:pPr>
      <w:r>
        <w:rPr/>
        <w:t>После заполнения матрицы установите парные комбинации и сформулируйте на их основе стратегические направления развития выбранного предприятия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23"/>
        <w:gridCol w:w="35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е результатов выполнения 1 и 2 задания постройте «дерево целей» для выбранного предприятия, сформулировав цели в следующих сферах: доходы, в отношении работы с клиентами, в отношении работы с сотрудниками, в отношении социальной ответственности. </w:t>
      </w:r>
    </w:p>
    <w:p>
      <w:pPr>
        <w:pStyle w:val="Normal"/>
        <w:jc w:val="both"/>
        <w:rPr/>
      </w:pPr>
      <w:r>
        <w:rPr/>
        <w:t>Сформулированные цели декомпозируйте на 2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АКТИЧЕСКОЕ ЗАНЯТИЕ №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ма: «Разработка и совершенствование организационной структуры предпри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знания об основных типах организационных структур, сформировать умения проектировать организационную струк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выбранного предприятия (организации) разработайте проект организационной структуры. 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кажите задачи, которые необходимо реализовать для достижения поставленной цели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кажите все функции, которые необходимо выполнять для достижения задач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кажите  управленческие звенья и исполнителей, которые будут выполнять указанные функци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ите все управленческие звенья по управленческим уровням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пределите всех исполнителей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Изобразите на рисунке схему организационной структуры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кажите тип организационной структуры, ее преимущества и недост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АКТИЧЕСКОЕ ЗАНЯТИЕ №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: «Изучение основных методов мотив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ить</w:t>
      </w:r>
      <w:r>
        <w:rPr>
          <w:b/>
        </w:rPr>
        <w:t xml:space="preserve"> </w:t>
      </w:r>
      <w:r>
        <w:rPr/>
        <w:t>теоретические знания о мотивации и стимулировании труда, сформировать умения проектировать систему стимулирования максимально адекватную существующим потребностям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ожите методы стимулирования, направленные на удовлетворение следующих потребностей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стимул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ологические 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требности в безопасности и уверенности в будущ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циальные 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требности в уважении и самоуваж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требности в само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айте проект системы стимулирования для одной категории сотрудников (по выбранному вами ранее предприятию). Результаты оформите в таблиц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2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имул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имулирова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Экономическ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Неэкономическ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. 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айте и подготовьте презентацию проекта Положения о моральном стимулировании сотрудников выбранного Вами ранее предприятия. Для разработки проекта воспользуйтесь рекомендациями по разработк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ма: Планирование и организация работы менедж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b/>
        </w:rPr>
        <w:t>Цель:</w:t>
      </w:r>
      <w:r>
        <w:rPr>
          <w:rStyle w:val="Markedcontent"/>
        </w:rPr>
        <w:t xml:space="preserve"> освоение методов планирования личного времени. Знания и умения, приобретаемые студентом в результате освоения темы (семинара), формируемые компетенции или их части: способность к самоорганизации, владение методами самоорганизации рабочего времени, рационального применения ресурсов и эффективного взаимодействовать с другими исполнителями. Актуальность темы: повышение эффективности использования рабочего времени. Теоретическая часть Главная цель управления основным ресурсом времени – организация его таким образом, чтобы выполнять свои основные функции с большим удовольствием и результативностью, а также с меньшими затратами. Основными методами управления временным ресурсом, способствующих решению проблемы по эффективному и разумному управлению своим временем можно назвать систему управления временем Б. Франклина, матрицу приоритетов Д. Эйзенхауэра, временной принцип В. Парето, систему «АБВ- анализа», метод «Альпы».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>Необходимо применение принципов управления временем, правил наиболее рациональной организации временного ресурса для достижения поставленной цели, таких как: точное формулирование жизненных ценностей и долгосрочных целей, определение зон личной ответственности, формирование личной системы планирования рабочего дня; расстановка приоритетов; отказ от практики откладывания; установление реальных сроков выполнения задач, учет принципа «60/40»; включение в деятельность внешних средств; внедрение техники фильтрации, хранения и оперативного перемещения информации; допущение контролируемого хаоса или прием «Отстойники»; периодический анализ использования рабочего времени; своевременная корректировка плана распределения рабочего времени; осознанный и творческий подход к своей работе; делегирование полномочий; навык саморазгрузки;</w:t>
      </w:r>
      <w:r>
        <w:rPr/>
        <w:t xml:space="preserve"> </w:t>
      </w:r>
      <w:r>
        <w:rPr>
          <w:rStyle w:val="Markedcontent"/>
        </w:rPr>
        <w:t>блокировка каналов потери времени; воспитание уважения ко времени и многие другие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Вопросы к практическому занятию:</w:t>
      </w:r>
    </w:p>
    <w:p>
      <w:pPr>
        <w:pStyle w:val="Normal"/>
        <w:ind w:firstLine="709"/>
        <w:jc w:val="both"/>
        <w:rPr/>
      </w:pPr>
      <w:r>
        <w:rPr>
          <w:rStyle w:val="Markedcontent"/>
        </w:rPr>
        <w:t xml:space="preserve">1. Перечислите основные методы управления временем. 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2. Назовите основные принципы построения системы управления временем Б. Франклина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3. В каких ситуациях наиболее эффективен метод, предложенный Д. Эйзенхауэром?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4. Каково значение «Правила 80/20» и метода В.Парето?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5. На какие категории целесообразно классифицировать задачи по методике</w:t>
      </w:r>
      <w:r>
        <w:rPr/>
        <w:br/>
      </w:r>
      <w:r>
        <w:rPr>
          <w:rStyle w:val="Markedcontent"/>
        </w:rPr>
        <w:t>«АБВ-анализа»?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6. Реализацию каких стадий планирования рабочего времени предполагает метод «Альпы»?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</w:rPr>
        <w:t>7. Какие каналы потери времени и способы их блокировки вам известны?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b/>
        </w:rPr>
        <w:t>Задание</w:t>
      </w:r>
      <w:r>
        <w:rPr>
          <w:rStyle w:val="Markedcontent"/>
        </w:rPr>
        <w:t>: Система управления временем Бенджамина Франклина основана на базовых принципах классической системы управления временем, которые предусматривают, что любая глобальная задача, стоящая перед человеком, делится на подзадачи, а те в свою очередь – на еще более мелкие подзадачи. Визуально данный процесс можно представить в виде многоступенчатой пирамиды, а применение системы – как процесс поэтапного возведения этой</w:t>
      </w:r>
      <w:r>
        <w:rPr/>
        <w:t xml:space="preserve"> </w:t>
      </w:r>
      <w:r>
        <w:rPr>
          <w:rStyle w:val="Markedcontent"/>
        </w:rPr>
        <w:t>пирамиды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sz w:val="35"/>
          <w:szCs w:val="35"/>
        </w:rPr>
      </w:pPr>
      <w:r>
        <w:rPr>
          <w:lang w:val="en-US" w:eastAsia="en-US"/>
        </w:rPr>
        <w:drawing>
          <wp:inline distT="0" distB="0" distL="0" distR="0">
            <wp:extent cx="3454400" cy="194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35"/>
          <w:szCs w:val="35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ПРАКТИЧЕСКОЕ ЗАНЯТИЕ № 7.</w:t>
      </w:r>
    </w:p>
    <w:p>
      <w:pPr>
        <w:pStyle w:val="Normal"/>
        <w:jc w:val="center"/>
        <w:rPr/>
      </w:pPr>
      <w:r>
        <w:rPr>
          <w:b/>
        </w:rPr>
        <w:t>Тема: Отработка навыков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ловая игра «Потерпевшие кораблекруш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сформулировать этапы процесса принятия управленческого решения, факторы, влияющие на эффективность решения, методы принятия управленческих решений; сформировать умения принимать решения по алгорит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ние 1. Время выполнения. </w:t>
      </w:r>
    </w:p>
    <w:p>
      <w:pPr>
        <w:pStyle w:val="Normal"/>
        <w:jc w:val="both"/>
        <w:rPr/>
      </w:pPr>
      <w:r>
        <w:rPr/>
        <w:t xml:space="preserve">Информация для принятия решения: </w:t>
      </w:r>
    </w:p>
    <w:p>
      <w:pPr>
        <w:pStyle w:val="Normal"/>
        <w:jc w:val="both"/>
        <w:rPr/>
      </w:pPr>
      <w:r>
        <w:rPr/>
        <w:t>Вы потерпели кораблекрушение в южной части Тихого океана. Основная ваша задача – продержаться до прибытия спасателей. Для этого у вас имеются: надувной плот, тысяча рублей и коробок спичек. Кроме этого, вы должны взять с собой все нижеперечисленные предметы, проранжировав их в порядке очередности (с 1 по 15). На первом этапе работа выполняется строго индивидуально, на втором – решение принимается группой, на третьем – вам дается экспертная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98"/>
        <w:gridCol w:w="2636"/>
        <w:gridCol w:w="2977"/>
      </w:tblGrid>
      <w:tr>
        <w:trPr>
          <w:trHeight w:val="4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.выб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овой вы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ый выбо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ст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метров прозрачного плас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ппелент, отпугивающий а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тылка вод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а Тихого оке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тивомоскитная с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ркало для брит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е коробки шокола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истра с нефтегазовой смес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бка с проднабор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ыболовная сн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дувная подуш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метров нейлонового кан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истра с вод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в задание, вы должны ответить на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кажите этапы процесса принятия реш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кажите факторы, влияющие на эффективность реш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кажите методы принятия решения, которые были использованы в да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АКТИЧЕСКОЕ ЗАНЯТИЕ №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азработка модели эффективного управления конфли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b/>
        </w:rPr>
        <w:t>Задание 1.</w:t>
      </w:r>
      <w:r>
        <w:rPr>
          <w:rStyle w:val="Markedcontent"/>
        </w:rPr>
        <w:t xml:space="preserve"> Проанализируйте свои внутренние чувства, а также внешнее поведение. Выберите 2 конкретные эмоциональные конфликтные ситуации, случившиеся совсем недавно (например, на прошлой неделе). Постарайтесь выбрать разные по содержанию случаи. Это</w:t>
      </w:r>
      <w:r>
        <w:rPr/>
        <w:t xml:space="preserve"> </w:t>
      </w:r>
      <w:r>
        <w:rPr>
          <w:rStyle w:val="Markedcontent"/>
        </w:rPr>
        <w:t>могут быть такие ситуации, которые фактически завершились, но вы продолжаете эмоционально переживать. Затем заполните таблицу</w:t>
      </w:r>
    </w:p>
    <w:p>
      <w:pPr>
        <w:pStyle w:val="Normal"/>
        <w:rPr>
          <w:rStyle w:val="Markedcontent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00445" cy="322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Markedcontent"/>
          <w:b/>
        </w:rPr>
        <w:t>Задание 2.</w:t>
      </w:r>
      <w:r>
        <w:rPr>
          <w:rStyle w:val="Markedcontent"/>
        </w:rPr>
        <w:t xml:space="preserve"> Рассмотрите стратегии управления конфликтом. Разработайте модель поведения в конфликтной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Markedcontent"/>
        </w:rPr>
        <w:t>Стратегия – представляет собой основную линию поведения оппонента в конфликте. Следует иметь в виду, что разрешение конкретных конфликтов требует использования различных стилей поведения, поэтому важно владеть технологиями всех стратегий и, в зависимости от обстоятельств, применять наиболее предпочтительные.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Выделяют пять основных стратегий:</w:t>
      </w:r>
    </w:p>
    <w:p>
      <w:pPr>
        <w:pStyle w:val="Normal"/>
        <w:numPr>
          <w:ilvl w:val="0"/>
          <w:numId w:val="8"/>
        </w:numPr>
        <w:jc w:val="both"/>
        <w:rPr>
          <w:rStyle w:val="Markedcontent"/>
        </w:rPr>
      </w:pPr>
      <w:r>
        <w:rPr>
          <w:rStyle w:val="Markedcontent"/>
        </w:rPr>
        <w:t>Соперничество (конкуренция)</w:t>
      </w:r>
    </w:p>
    <w:p>
      <w:pPr>
        <w:pStyle w:val="Normal"/>
        <w:numPr>
          <w:ilvl w:val="0"/>
          <w:numId w:val="8"/>
        </w:numPr>
        <w:jc w:val="both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Компромисс</w:t>
      </w:r>
    </w:p>
    <w:p>
      <w:pPr>
        <w:pStyle w:val="Normal"/>
        <w:numPr>
          <w:ilvl w:val="0"/>
          <w:numId w:val="8"/>
        </w:numPr>
        <w:jc w:val="both"/>
        <w:rPr>
          <w:rStyle w:val="Markedcontent"/>
        </w:rPr>
      </w:pPr>
      <w:r>
        <w:rPr>
          <w:rStyle w:val="Markedcontent"/>
        </w:rPr>
        <w:t>Сотрудничество</w:t>
      </w:r>
    </w:p>
    <w:p>
      <w:pPr>
        <w:pStyle w:val="Normal"/>
        <w:numPr>
          <w:ilvl w:val="0"/>
          <w:numId w:val="8"/>
        </w:numPr>
        <w:jc w:val="both"/>
        <w:rPr>
          <w:rStyle w:val="Markedcontent"/>
        </w:rPr>
      </w:pPr>
      <w:r>
        <w:rPr>
          <w:rStyle w:val="Markedcontent"/>
        </w:rPr>
        <w:t>Избег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Markedcontent"/>
        </w:rPr>
        <w:t>Приспособление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98010" cy="3322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АКТИЧЕСКОЕ ЗАНЯТИЕ </w:t>
      </w:r>
      <w:r>
        <w:rPr/>
        <w:t>№ 9</w:t>
      </w:r>
    </w:p>
    <w:p>
      <w:pPr>
        <w:pStyle w:val="Normal"/>
        <w:jc w:val="center"/>
        <w:rPr/>
      </w:pPr>
      <w:r>
        <w:rPr>
          <w:b/>
        </w:rPr>
        <w:t>Тема: Определение стилей руко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закрепить теоретические знания о методах и стилях управления, сформировать умения выбирать методы и стиль управления в зависимости от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Задание выполняется индивидуально.</w:t>
      </w:r>
    </w:p>
    <w:p>
      <w:pPr>
        <w:pStyle w:val="Normal"/>
        <w:jc w:val="both"/>
        <w:rPr/>
      </w:pPr>
      <w:r>
        <w:rPr/>
        <w:t>Распределите методы управления в группы, используя таблицу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72"/>
        <w:gridCol w:w="396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ы управления:</w:t>
      </w:r>
      <w:r>
        <w:rPr/>
        <w:t xml:space="preserve"> устав предприятия (организации), инструктаж, авторитет, заработная плата, устное поощрение, положение об отделе, должностная инструкция, лидерство, приказ, распоряжение, премия, личный пример руководителя, размещение фотографии на доске почета, поддержание благоприятного социально-психологического климата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</w:t>
      </w:r>
      <w:r>
        <w:rPr>
          <w:b/>
        </w:rPr>
        <w:t>Задание выполняется индивидуально.</w:t>
      </w:r>
    </w:p>
    <w:p>
      <w:pPr>
        <w:pStyle w:val="Normal"/>
        <w:jc w:val="both"/>
        <w:rPr/>
      </w:pPr>
      <w:r>
        <w:rPr/>
        <w:t>Распределите указанные ниже характеристики по стилям управления, используя таблицу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та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крат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ер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Характеристики: </w:t>
      </w:r>
      <w:r>
        <w:rPr/>
        <w:t>формальный характер взаимоотношений с подчиненными, нетерпимость к критике, основан на инициативе коллектива, основан на инициативе руководителя, самоустранение от руководящих функций, отсутствие принципиальности, главное – хорошие отношения, а не результат работы, максимальная объективность к членам коллектива, использование убеждения как метода влияния на подчиненных, приказной характер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Задание выполняется индивидуально.</w:t>
      </w:r>
    </w:p>
    <w:p>
      <w:pPr>
        <w:pStyle w:val="Normal"/>
        <w:jc w:val="both"/>
        <w:rPr/>
      </w:pPr>
      <w:r>
        <w:rPr/>
        <w:t>Примите решение о выборе методов управления в следующих ситуациях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До руководства дошли слухи (имеющие под собой основание) о том, что один из перспективных сотрудников собирается уходить из организации. При этом он обладает ценным опытом, информацией и т.п. Предполагаемая причина – сотрудник считает себя неоцененным по заслугам. Его уход может повлечь за собой уход еще нескольких работник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 итогам работы компания выделила для стимулирования бригады наладчиков 50 тысяч рублей. В бригаде 5 человек, бригадир распределил средства поровну (каждому по 10 тысяч рублей), чем вызвал большое недовольство и конфликтную ситуацию в бригад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дин из сотрудников предприятия постоянно опаздывает на работу, при этом ссылаясь постоянно на различные причины. При этом другие сотрудники высказывают недовольство по отношению как к самому опаздывающему, так и к тому, что никаких мер к данному сотруднику не предприним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</w:t>
      </w:r>
      <w:r>
        <w:rPr>
          <w:b/>
        </w:rPr>
        <w:t>Задание выполняется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стиль управления целесообразно использовать в следующих ситуация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ерсонал отдела обладает квалификацией, соответствующей уровню решаемой задачи, не нуждается в дополнительном инструктирован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дчиненные имеют низкий уровень самоменеджмента, нуждаются в детальном инструктировании по поводу выполняемой работ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валификация и уровень ответственности подчиненных достаточно высок, они имеют сильную мотивацию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уководитель способен в силу своей квалификации единолично находить оптимальное решение без поддержки подчиненных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дчиненные готовы безоговорочно подчиняться указаниям руководителя, играя роль простых исполнител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 недавно создали предприятие, ваши сотрудники еще недостаточно освоили цели, которые стоят перед предприятием, не все приняли предлагаемые правила трудового распорядк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аше предприятие стабильно развивается, вы создали сильную команду, члены которой возглавляют структурные подразделения предприятия и которые способны принимать самостоятельно взвешенные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/>
      </w:pPr>
      <w:r>
        <w:rPr/>
        <w:t>Задание: Проанализируйте стиль управления, который использует по отношению к вашей группе ваш классный руководитель. Ответ обосну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АКТИЧЕСКОЕ ЗАНЯТИЕ № 10</w:t>
      </w:r>
    </w:p>
    <w:p>
      <w:pPr>
        <w:pStyle w:val="Normal"/>
        <w:jc w:val="center"/>
        <w:rPr/>
      </w:pPr>
      <w:r>
        <w:rPr>
          <w:b/>
        </w:rPr>
        <w:t>Тема: Составление планов проведения совещаний, переговоров, бес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ловая игра «Конферен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закрепить теоретические знания о коммуникационном процессе, коммуникационных барьерах и путях их преодоления, деловой риторике руководителя; сформировать навыки публичного высту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цените  свои коммуникационные способности.</w:t>
      </w:r>
    </w:p>
    <w:p>
      <w:pPr>
        <w:pStyle w:val="Normal"/>
        <w:jc w:val="both"/>
        <w:rPr/>
      </w:pPr>
      <w:r>
        <w:rPr/>
        <w:t>Усадите перед собой группу получателей сообщения и дайте им по листу бумаги. Описывайте представленное изображение таким образом, чтобы получатели смогли воспроизвести на своих листах по возможности точную его копию.</w:t>
      </w:r>
    </w:p>
    <w:p>
      <w:pPr>
        <w:pStyle w:val="Normal"/>
        <w:jc w:val="both"/>
        <w:rPr/>
      </w:pPr>
      <w:r>
        <w:rPr/>
        <w:t>Отправитель сообщения не может делать уточнения ни словами, ни жестами.</w:t>
      </w:r>
    </w:p>
    <w:p>
      <w:pPr>
        <w:pStyle w:val="Normal"/>
        <w:jc w:val="both"/>
        <w:rPr/>
      </w:pPr>
      <w:r>
        <w:rPr/>
        <w:t>После завершения передачи сообщения сверьте полученные зарисовки с оригиналами и сделайте выводы о своих коммуникационных способностях.</w:t>
      </w:r>
    </w:p>
    <w:p>
      <w:pPr>
        <w:pStyle w:val="Normal"/>
        <w:jc w:val="both"/>
        <w:rPr/>
      </w:pPr>
      <w:r>
        <w:rPr/>
        <w:t>Ответьте на вопрос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зовите коммуникационные барьеры, явившиеся причиной отклонений результата от этало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формулируйте рекомендации для отправителя информации по преодолению коммуникационных барьер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ставьте план проведения совещаний , переговоров, бесе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Этапы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се студенты подают заявки на выступления с указанием темы в экспертную комиссию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Экспертная комиссия выбирает 10 тем выступлений, которые, на их взгляд, являются наиболее интересными для слушателей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ступление участников конференц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 процессе выступления все остальные студенты являются наблюдателями и оценивают выступление по схеме: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78"/>
        <w:gridCol w:w="579"/>
        <w:gridCol w:w="579"/>
        <w:gridCol w:w="579"/>
        <w:gridCol w:w="579"/>
        <w:gridCol w:w="579"/>
        <w:gridCol w:w="579"/>
        <w:gridCol w:w="844"/>
        <w:gridCol w:w="850"/>
        <w:gridCol w:w="99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орический инструментар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й</w:t>
            </w:r>
          </w:p>
          <w:p>
            <w:pPr>
              <w:pStyle w:val="Normal"/>
              <w:jc w:val="both"/>
              <w:rPr/>
            </w:pPr>
            <w:r>
              <w:rPr/>
              <w:t>-одухотворяющий</w:t>
            </w:r>
          </w:p>
          <w:p>
            <w:pPr>
              <w:pStyle w:val="Normal"/>
              <w:jc w:val="both"/>
              <w:rPr/>
            </w:pPr>
            <w:r>
              <w:rPr/>
              <w:t>-менторский</w:t>
            </w:r>
          </w:p>
          <w:p>
            <w:pPr>
              <w:pStyle w:val="Normal"/>
              <w:jc w:val="both"/>
              <w:rPr/>
            </w:pPr>
            <w:r>
              <w:rPr/>
              <w:t>-конфронтационны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:</w:t>
            </w:r>
          </w:p>
          <w:p>
            <w:pPr>
              <w:pStyle w:val="Normal"/>
              <w:jc w:val="both"/>
              <w:rPr/>
            </w:pPr>
            <w:r>
              <w:rPr/>
              <w:t>-доступность</w:t>
            </w:r>
          </w:p>
          <w:p>
            <w:pPr>
              <w:pStyle w:val="Normal"/>
              <w:jc w:val="both"/>
              <w:rPr/>
            </w:pPr>
            <w:r>
              <w:rPr/>
              <w:t>-ассоциативность</w:t>
            </w:r>
          </w:p>
          <w:p>
            <w:pPr>
              <w:pStyle w:val="Normal"/>
              <w:jc w:val="both"/>
              <w:rPr/>
            </w:pPr>
            <w:r>
              <w:rPr/>
              <w:t>-интенсивность</w:t>
            </w:r>
          </w:p>
          <w:p>
            <w:pPr>
              <w:pStyle w:val="Normal"/>
              <w:jc w:val="both"/>
              <w:rPr/>
            </w:pPr>
            <w:r>
              <w:rPr/>
              <w:t>-экспрессивность</w:t>
            </w:r>
          </w:p>
          <w:p>
            <w:pPr>
              <w:pStyle w:val="Normal"/>
              <w:jc w:val="both"/>
              <w:rPr/>
            </w:pPr>
            <w:r>
              <w:rPr/>
              <w:t>-сенсор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онные эффекты:</w:t>
            </w:r>
          </w:p>
          <w:p>
            <w:pPr>
              <w:pStyle w:val="Normal"/>
              <w:jc w:val="both"/>
              <w:rPr/>
            </w:pPr>
            <w:r>
              <w:rPr/>
              <w:t>-первых фраз</w:t>
            </w:r>
          </w:p>
          <w:p>
            <w:pPr>
              <w:pStyle w:val="Normal"/>
              <w:jc w:val="both"/>
              <w:rPr/>
            </w:pPr>
            <w:r>
              <w:rPr/>
              <w:t>-квантового выброса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визуального имиджа</w:t>
            </w:r>
          </w:p>
          <w:p>
            <w:pPr>
              <w:pStyle w:val="Normal"/>
              <w:jc w:val="both"/>
              <w:rPr/>
            </w:pPr>
            <w:r>
              <w:rPr/>
              <w:t>-дисперсии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ой выразительности</w:t>
            </w:r>
          </w:p>
          <w:p>
            <w:pPr>
              <w:pStyle w:val="Normal"/>
              <w:jc w:val="both"/>
              <w:rPr/>
            </w:pPr>
            <w:r>
              <w:rPr/>
              <w:t>-интонации и паузы</w:t>
            </w:r>
          </w:p>
          <w:p>
            <w:pPr>
              <w:pStyle w:val="Normal"/>
              <w:jc w:val="both"/>
              <w:rPr/>
            </w:pPr>
            <w:r>
              <w:rPr/>
              <w:t>-аргумент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сле выступления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выступающий проводит самооценку своего плана проведения совещани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- один из наблюдателей дает оценку выступлению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3. Кейс-за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  <w:color w:val="000000"/>
        </w:rPr>
        <w:t xml:space="preserve">Два студента проводят </w:t>
      </w:r>
      <w:r>
        <w:rPr>
          <w:b/>
          <w:color w:val="000000"/>
        </w:rPr>
        <w:t>переговоры (беседы) в парах (начальник-подчиненный):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1. Беседа бухгалтера с налоговым инспектором. Тема: Несогласие бухгалтера с отдельными замечаниями, указанными в акте проверки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2. Беседа главного бухгалтера и бухгалтера. Тема: Ошибки бухгалтера при начислении заработной платы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3. Беседа руководителя предприятия и главного бухгалтера. Тема: Расширение штата бухгалтерии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4. Беседа руководителя предприятия и главного бухгалтера. Тема: Необходимость повышения квалификации работников бухгалтерии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5. Беседа главного бухгалтера и кассира предприятия. Тема: Недостаточная внимательность кассира при проверке  наличия необходимых реквизитов на приходных кассовых ордерах и расходных документах, а также указанных в этих документах приложений (заявления, накладные, счета, справки и др.)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6. Беседа главного бухгалтера и работника предприятия. Тема: Излишне выплаченные работнику суммы и способы их возврата.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  <w:t>7. Беседа главного бухгалтера и начальника отдела продаж. Тема: Требование главного бухгалтера к предоставлению определенных документов, заполненных определенным образом, в опреде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b/>
          <w:b/>
        </w:rPr>
      </w:pPr>
      <w:r>
        <w:rPr>
          <w:b/>
        </w:rPr>
        <w:t>Наблюдатели заполняют «Листок наблюдения», на основании которого формулируют предложения по повышению эффективности деловой беседы.</w:t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5" w:leader="none"/>
        </w:tabs>
        <w:jc w:val="center"/>
        <w:outlineLvl w:val="0"/>
        <w:rPr>
          <w:b/>
          <w:b/>
        </w:rPr>
      </w:pPr>
      <w:r>
        <w:rPr>
          <w:b/>
        </w:rPr>
        <w:t>ЛИСТОК НАБЛЮДЕНИЯ</w:t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ТИ ПОВЫШЕНИЯ ЭФФЕКТИВНОСТИ ДЕЛОВОЙ БЕСЕ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Текст Знак"/>
    <w:qFormat/>
    <w:rPr>
      <w:rFonts w:ascii="Tahoma" w:hAnsi="Tahoma" w:eastAsia="Tahoma" w:cs="Times New Roman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rmaforall.ru/&#1078;&#1080;&#1079;&#1085;&#1077;&#1085;&#1085;&#1099;&#1081;-&#1094;&#1080;&#1082;&#1083;-&#1090;&#1086;&#1074;&#1072;&#1088;&#1072;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9:00Z</dcterms:created>
  <dc:creator>Алекс</dc:creator>
  <dc:description/>
  <cp:keywords/>
  <dc:language>en-US</dc:language>
  <cp:lastModifiedBy>Павлова Валентина Дмитриевна</cp:lastModifiedBy>
  <dcterms:modified xsi:type="dcterms:W3CDTF">2022-11-14T13:35:00Z</dcterms:modified>
  <cp:revision>19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dc:title>
</cp:coreProperties>
</file>