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5.png" ContentType="image/png"/>
  <Override PartName="/word/media/image12.wmf" ContentType="image/x-wmf"/>
  <Override PartName="/word/media/image53.png" ContentType="image/png"/>
  <Override PartName="/word/media/image10.wmf" ContentType="image/x-wmf"/>
  <Override PartName="/word/media/image8.wmf" ContentType="image/x-wmf"/>
  <Override PartName="/word/media/image40.png" ContentType="image/png"/>
  <Override PartName="/word/media/image51.png" ContentType="image/png"/>
  <Override PartName="/word/media/image54.png" ContentType="image/png"/>
  <Override PartName="/word/media/image16.jpeg" ContentType="image/jpeg"/>
  <Override PartName="/word/media/image65.png" ContentType="image/png"/>
  <Override PartName="/word/media/image27.png" ContentType="image/png"/>
  <Override PartName="/word/media/image64.png" ContentType="image/png"/>
  <Override PartName="/word/media/image29.png" ContentType="image/png"/>
  <Override PartName="/word/media/image17.jpeg" ContentType="image/jpeg"/>
  <Override PartName="/word/media/image26.png" ContentType="image/png"/>
  <Override PartName="/word/media/image63.png" ContentType="image/png"/>
  <Override PartName="/word/media/image62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1.png" ContentType="image/png"/>
  <Override PartName="/word/media/image24.png" ContentType="image/png"/>
  <Override PartName="/word/media/image61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media/image21.png" ContentType="image/png"/>
  <Override PartName="/word/media/image7.wmf" ContentType="image/x-wmf"/>
  <Override PartName="/word/media/image19.wmf" ContentType="image/x-wmf"/>
  <Override PartName="/word/media/image60.png" ContentType="image/png"/>
  <Override PartName="/word/media/image23.png" ContentType="image/png"/>
  <Override PartName="/word/media/image57.png" ContentType="image/png"/>
  <Override PartName="/word/media/image20.png" ContentType="image/png"/>
  <Override PartName="/word/media/image18.jpeg" ContentType="image/jpeg"/>
  <Override PartName="/word/media/image28.png" ContentType="image/png"/>
  <Override PartName="/word/media/image5.png" ContentType="image/png"/>
  <Override PartName="/word/media/image35.png" ContentType="image/png"/>
  <Override PartName="/word/media/image52.png" ContentType="image/png"/>
  <Override PartName="/word/media/image9.wmf" ContentType="image/x-wmf"/>
  <Override PartName="/word/media/image41.png" ContentType="image/png"/>
  <Override PartName="/word/media/image25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31.jpeg" ContentType="image/jpeg"/>
  <Override PartName="/word/media/image6.wmf" ContentType="image/x-wmf"/>
  <Override PartName="/word/media/image11.png" ContentType="image/png"/>
  <Override PartName="/word/media/image48.png" ContentType="image/png"/>
  <Override PartName="/word/media/image30.png" ContentType="image/png"/>
  <Override PartName="/word/media/image33.png" ContentType="image/png"/>
  <Override PartName="/word/media/image34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9.png" ContentType="image/png"/>
  <Override PartName="/word/media/image5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ыполнению лабораторных занятий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 xml:space="preserve">ОП.03. </w:t>
      </w:r>
      <w:r>
        <w:rPr>
          <w:b/>
        </w:rPr>
        <w:t>Основы электроники и цифровой схемотехники</w:t>
      </w:r>
    </w:p>
    <w:p>
      <w:pPr>
        <w:pStyle w:val="Normal"/>
        <w:jc w:val="center"/>
        <w:rPr/>
      </w:pPr>
      <w:r>
        <w:rPr/>
        <w:t>для профессии 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9.01.03. Мастер по обработке цифровой информац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6300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/>
      </w:pPr>
      <w:r>
        <w:rPr>
          <w:bCs/>
          <w:sz w:val="24"/>
          <w:szCs w:val="24"/>
        </w:rPr>
        <w:t>г. Чебоксары, 2022 г.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СМОТРЕНА и ОДОБРЕНА</w:t>
      </w:r>
    </w:p>
    <w:p>
      <w:pPr>
        <w:pStyle w:val="Normal"/>
        <w:rPr/>
      </w:pPr>
      <w:r>
        <w:rPr>
          <w:sz w:val="28"/>
          <w:szCs w:val="28"/>
        </w:rPr>
        <w:t>на заседании ЦК техн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 от "___" ________ 2022 г.</w:t>
      </w:r>
    </w:p>
    <w:p>
      <w:pPr>
        <w:pStyle w:val="Normal"/>
        <w:rPr/>
      </w:pPr>
      <w:r>
        <w:rPr>
          <w:sz w:val="28"/>
          <w:szCs w:val="28"/>
        </w:rPr>
        <w:t>Председатель ЦК: __________/</w:t>
      </w:r>
      <w:r>
        <w:rPr>
          <w:sz w:val="28"/>
          <w:szCs w:val="28"/>
          <w:u w:val="single"/>
        </w:rPr>
        <w:t>Карсаков О.Г.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.Н.Г. преподав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, должность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" 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етодических указаниях рассмотрен порядок выполнения практических работ по дисциплине ОП.03 Основы электроники и цифровой схемотехники, определены исходные данные, тематика практических работ, предложены рекомендации по выполнению этих работ. Методические указания предназначены для обучающихся</w:t>
      </w:r>
      <w:r>
        <w:rPr>
          <w:rFonts w:cs="Arial Unicode MS;Arial" w:ascii="Arial Unicode MS;Arial" w:hAnsi="Arial Unicode MS;Arial"/>
          <w:sz w:val="28"/>
          <w:szCs w:val="28"/>
        </w:rPr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ояснительная записк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чень практических занятий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выполнения практических занятий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Список используемой литературы</w:t>
      </w:r>
    </w:p>
    <w:p>
      <w:pPr>
        <w:pStyle w:val="Heading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ческие указания разработаны в соответствии с рабочей программой по дисциплине ОП.3 Основы электроники и цифровой схематехники 09.01.03. Мастер по обработке цифровой информации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Безопасность жизнедеятельности и выработки навыков его применения в практических расчет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rPr/>
      </w:pPr>
      <w:r>
        <w:rPr/>
        <w:t xml:space="preserve">      </w:t>
      </w:r>
      <w:r>
        <w:rPr/>
        <w:t>- определять параметры полупроводниковых приборов и элементов систем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основные сведения об электровакуумных и полупроводниковых приборах, выпрямителях, колебательных системах, антеннах; усилителях, генераторах электрических сигн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общие сведения о распространении радиовол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принцип распространения сигналов в линиях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сведения о волоконно-оптических ли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цифровые способы передачи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общие сведения об элементной базе схемотехники (резисторы, конденсаторы, диоды,  транзисторы, микросхемы, элементы оптоэлектрон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логические элементы и логическое проектирование в базисах микросх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функциональные узлы (дешифраторы, шифраторы, мультиплексоры, демультиплексоры, цифровые компараторы, сумматоры, триггеры, регистры, счетчи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-запоминающие устройства на основе БИС/СБИС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autoSpaceDE w:val="false"/>
        <w:jc w:val="both"/>
        <w:rPr/>
      </w:pPr>
      <w:bookmarkStart w:id="0" w:name="sub_511"/>
      <w:bookmarkEnd w:id="0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jc w:val="both"/>
        <w:rPr/>
      </w:pPr>
      <w:bookmarkStart w:id="11" w:name="sub_516"/>
      <w:bookmarkStart w:id="12" w:name="sub_517"/>
      <w:bookmarkEnd w:id="11"/>
      <w:r>
        <w:rPr/>
        <w:t>ОК 7. Исполнять воинскую обязанность, в том числе с применением полученных профессиональных знаний (для юношей).</w:t>
      </w:r>
      <w:bookmarkEnd w:id="12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К, которые актуализируются при изучении учебной дисциплины:</w:t>
      </w:r>
      <w:bookmarkStart w:id="13" w:name="sub_52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autoSpaceDE w:val="false"/>
        <w:jc w:val="both"/>
        <w:rPr/>
      </w:pPr>
      <w:bookmarkStart w:id="14" w:name="sub_5212"/>
      <w:bookmarkEnd w:id="13"/>
      <w:bookmarkEnd w:id="14"/>
      <w:r>
        <w:rPr/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autoSpaceDE w:val="false"/>
        <w:jc w:val="both"/>
        <w:rPr/>
      </w:pPr>
      <w:bookmarkStart w:id="15" w:name="sub_5212"/>
      <w:bookmarkStart w:id="16" w:name="sub_5213"/>
      <w:bookmarkEnd w:id="15"/>
      <w:bookmarkEnd w:id="16"/>
      <w:r>
        <w:rPr/>
        <w:t>ПК 1.3. Конвертировать файлы с цифровой информацией в различные форматы.</w:t>
      </w:r>
    </w:p>
    <w:p>
      <w:pPr>
        <w:pStyle w:val="Normal"/>
        <w:autoSpaceDE w:val="false"/>
        <w:jc w:val="both"/>
        <w:rPr/>
      </w:pPr>
      <w:bookmarkStart w:id="17" w:name="sub_5213"/>
      <w:bookmarkStart w:id="18" w:name="sub_5214"/>
      <w:bookmarkEnd w:id="17"/>
      <w:bookmarkEnd w:id="18"/>
      <w:r>
        <w:rPr/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autoSpaceDE w:val="false"/>
        <w:jc w:val="both"/>
        <w:rPr/>
      </w:pPr>
      <w:bookmarkStart w:id="19" w:name="sub_5214"/>
      <w:bookmarkStart w:id="20" w:name="sub_5215"/>
      <w:bookmarkEnd w:id="19"/>
      <w:r>
        <w:rPr/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  <w:bookmarkEnd w:id="20"/>
    </w:p>
    <w:p>
      <w:pPr>
        <w:pStyle w:val="Normal"/>
        <w:autoSpaceDE w:val="false"/>
        <w:jc w:val="both"/>
        <w:rPr/>
      </w:pPr>
      <w:bookmarkStart w:id="21" w:name="sub_5221"/>
      <w:bookmarkEnd w:id="21"/>
      <w:r>
        <w:rPr/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autoSpaceDE w:val="false"/>
        <w:jc w:val="both"/>
        <w:rPr/>
      </w:pPr>
      <w:bookmarkStart w:id="22" w:name="sub_5221"/>
      <w:bookmarkStart w:id="23" w:name="sub_5222"/>
      <w:bookmarkEnd w:id="22"/>
      <w:bookmarkEnd w:id="23"/>
      <w:r>
        <w:rPr/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autoSpaceDE w:val="false"/>
        <w:jc w:val="both"/>
        <w:rPr/>
      </w:pPr>
      <w:bookmarkStart w:id="24" w:name="sub_5222"/>
      <w:bookmarkStart w:id="25" w:name="sub_5223"/>
      <w:bookmarkEnd w:id="24"/>
      <w:bookmarkEnd w:id="25"/>
      <w:r>
        <w:rPr/>
        <w:t>ПК 2.3. Тиражировать мультимедиа контент на различных съемных носителях информации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bookmarkStart w:id="26" w:name="sub_5223"/>
      <w:bookmarkEnd w:id="26"/>
      <w:r>
        <w:rPr/>
        <w:t>ПК 2.4. Публиковать мультимедиа контент в сети Интерне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Лабораторные работы проводят согласно учебному плану под руководством преподавател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Предварительная подготовка к выполнению лабораторной работы состоит в следующем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подаватель заранее объявляет о предстоящий лабораторной работе, информирует о содержании и целях работы, порядке ее подготовки и выполн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подаватель предлагает обучающимся самостоятельное (внеаудиторное) выполнение задания по подготовке к лабораторной работ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учающиеся самостоятельно изучают главы параграфов, указанных преподавателем, конспекты, повторяют теоретический материал к заданной теме, в тетрадь выписывают необходимые термины, формулы и т. 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Подготовка и проведение лабораторной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 (способов, приемов) их выполнения, критерии оцен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решения, производят расчеты, оформляют ответы и т. д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течение лабораторного занятия преподаватель контролирует правильность выполнения заданий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конце лабораторн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для закрепления пройденного материала и по подготовке к следующему лабораторному занят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Требования к выполнению лабораторных работ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</w:t>
      </w:r>
      <w:r>
        <w:rPr/>
        <w:t>Задания необходимо выполнять с максимальной точность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</w:t>
      </w:r>
      <w:r>
        <w:rPr/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</w:rPr>
        <w:t>Контроль выполнения лабораторных заняти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</w:t>
      </w:r>
      <w:r>
        <w:rPr/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</w:t>
      </w:r>
      <w:r>
        <w:rPr/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абораторных зан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cs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 w:before="0" w:after="20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№1:</w:t>
            </w:r>
            <w:r>
              <w:rPr>
                <w:bCs/>
                <w:sz w:val="20"/>
                <w:szCs w:val="20"/>
              </w:rPr>
              <w:t xml:space="preserve"> Определение параметров аналоговых, импульсных и цифровых сигна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е занятие№ 2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Исследование простейших RC -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3:</w:t>
            </w:r>
            <w:r>
              <w:rPr>
                <w:bCs/>
                <w:sz w:val="20"/>
                <w:szCs w:val="20"/>
              </w:rPr>
              <w:t xml:space="preserve"> Исследование вольт - амперных характеристик полупроводникового ди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4:</w:t>
            </w:r>
            <w:r>
              <w:rPr>
                <w:bCs/>
                <w:sz w:val="20"/>
                <w:szCs w:val="20"/>
              </w:rPr>
              <w:t xml:space="preserve"> Расчёт параметров  полупроводников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Лабораторное занятие № 5:</w:t>
            </w:r>
            <w:r>
              <w:rPr>
                <w:bCs/>
                <w:sz w:val="20"/>
                <w:szCs w:val="20"/>
              </w:rPr>
              <w:t xml:space="preserve"> Исследование каскадов с общим эмиттером, с общей базой и общим коллектором. Исследование параметров  транзисторного клю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Cs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/>
      </w:pPr>
      <w:r>
        <w:rPr/>
        <w:t>ЛАБОРАТОРНАЯ РАБОТА № 1. ОПРЕДЕЛЕНИЕ ПАРАМЕТРОВ АНАЛОГОВЫХ, ИМПУЛЬСНЫХ И ЦИФРОВЫХ СИГНАЛ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лабораторной работы: </w:t>
      </w:r>
      <w:r>
        <w:rPr>
          <w:bCs/>
          <w:sz w:val="28"/>
          <w:szCs w:val="28"/>
        </w:rPr>
        <w:t xml:space="preserve">научиться </w:t>
      </w:r>
      <w:r>
        <w:rPr>
          <w:sz w:val="28"/>
          <w:szCs w:val="28"/>
        </w:rPr>
        <w:t>измерять параметры электрических сигналов комбинированным прибором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Теоретические сведения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силы тока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мперметр – прибор для измерения силы тока в амперах. Шкалу амперметров градуируют в микроамперах, миллиамперах, амперах или килоамперах в соответствии с пределами измерения прибора. В электрическую цепь амперметр включается последовательно с тем участком электрической цепи, силу тока в котором измеряют; для увеличения предела измерений — с шунтом или через трансформатор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распространены амперметры, в которых движущаяся часть прибора со стрелкой поворачивается на угол, пропорциональной величине измеряемого ток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мперметры бывают магнитоэлектрическими, электромагнитными, электродинамическими, тепловыми, индукционными, детекторными, термоэлектрическими и фотоэлектрическими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электрическими амперметрами измеряют силу постоянного тока; индукционными и детекторными — силу переменного тока; амперметры других систем измеряют силу любого тока. Самыми точными и чувствительными являются магнитоэлектрические и электродинамические амперметры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 действия магнитоэлектрического прибора основан на создании крутящего момента, благодаря взаимодействию между полем постоянного магнита и током, который проходит через обмотку рамки. С рамкой соединена стрелка, которая перемещается по шкале. Угол поворота стрелки пропорционален силе ток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динамические амперметры состоят из неподвижной и подвижной катушек, соединённых параллельно или последовательно. Взаимодействия между токами, которые проходят через катушки, вызывает отклонения подвижной катушки и соединённой с нею стрелки. В электрическом контуре амперметр соединяется последовательно с нагрузкой, а при высоком напряжении или больших токах — через трансформатор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е напряжения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ьтметр- измерительный прибор непосредственного отсчёта для определения напряжения или ЭДС в электрических цепях. Подключается параллельно нагрузке или источнику электрической энергии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инципу действия вольтметры разделяются на: электромеханические — магнитоэлектрические, электромагнитные, электродинамические, электростатические, выпрямительные, термоэлектрические; электронные — аналоговые и цифровые. По назначению: постоянного тока; переменного тока; импульсные; фазочувствительные; селективные; универсальные. По конструкции и способу применения: щитовые; переносные; стационарные. 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бинированные приборы магнитоэлектрической системы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Для измерения в цепях постоянного тока используются комбинированные приборы магнитоэлектрической системы ампер-вольтметры. Технические данные о некоторых типах приборов приведены в таблице 1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агнитоэлектрические механизмы конструктивно могут быть выполнены с неподвижным магнитом и подвижной рамкой или с подвижным магнитом и неподвижной рамкой. Более широкое применение находят механизмы с неподвижным магнитом. Устройство такого измерительного механизма показано на рис. 1.1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1800225" cy="2685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.1. Устройство магнитоэлектрического измерительного механизма с неподвижным магнитом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1. Комбинированные приборы магнитоэлектрической системы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143"/>
        <w:gridCol w:w="2203"/>
        <w:gridCol w:w="224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 точ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ы измерени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лливольт-миллиампер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М8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-3000 м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-60 м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ьтампер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128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 мВ-60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; 10; 20 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первольтметр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231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,5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-0-75 мВ; 100-0-10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5-0-0,005 А; 10-0-10 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ьтампер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25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мВ-60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 мА-3 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лливольт-миллиампер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М254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15-60 мА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-3000 мВ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кроампервольт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120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-75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-750 мк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ьтампер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1107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,2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мВ-600 В; 0,075 мА-30 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ллиампервольт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45М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,5-15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мА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ьтом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49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,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30-300-600 В; 30-300-3000 кО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первольтоммет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493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,5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300 мА; 3-600 В; 3-300 кОм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мпервольтомметр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351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5 мВ-1500 В; 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мкА-3000 мА;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Ом-200 Мом</w:t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данные о комбинированных приборах –ампервольметрах и ампервольтваттметрах для измерения напряжения и тока, а также мощности в цепях переменного ток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мбинированные переносные приборы для измерения в цепях постоянного и переменного токов обеспечивают измерение постоянных и переменных токов и сопротивлений, а некоторые – также емкость элементов в весьма широком диапазоне, отличаются компактностью, имеют автономное питание, что обеспечивает их широкое применение. Класс точности этого типа приборов на постоянном токе2,5; на переменном – 4,0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ти измерительные приборы находят широкое применение для измерения электрических величин. Эти приборы позволяют, как правило, измерять в исключительно широких пределах переменные и постоянные напряжения и токи, сопротивления, в некоторых случаях частоту сигналов. В литературе их часто называют универсальными вольтметрами, в силу того, что любая измеряемая приборами величина так или иначе преобразуется в напряжение, усиливается широкополосным усилителем. Приборы имеют стрелочную шкалу (прибор электромеханического типа), либо дисплей с жидкокристаллическим индикатором, в некоторых приборах имеются встроенные программы, обеспечивается математическая обработка результатов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2. Экспериментальная часть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1. Измерить комбинированным прибором силу тока, данные записать в таблицу.№1.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2. Измерить комбинированным прибором напряжение, данные записать в таблицу.№1.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2.3. Измерить комбинированным прибором сопротивление, данные записать в таблицу.№1.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.2 Результаты измерений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486"/>
        <w:gridCol w:w="1487"/>
        <w:gridCol w:w="1488"/>
        <w:gridCol w:w="1488"/>
        <w:gridCol w:w="1488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физической величины 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опыта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ла тока, 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жение, В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отивление, Ом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одержание отче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чет по данной лабораторной работе должен содержа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итульный лист по стандартной фор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 работ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исходные данные (эквивалентные схемы исследуемых цепей и параметры их элементов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ы с результатами вычислений и измер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расчетные формулы и уравн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ческие диаграммы функц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ыводы и заключение о степени соответствия расчетных и экспери</w:t>
        <w:softHyphen/>
        <w:t>ментальных резуль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 каких единицах измерений измеряют силу ток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Как называется прибор для измерения сопротивления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лассификация приборов по классу точнос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Назовите системы, по которым изготавливаются средства измерен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Сколько классов точности средств измерений Вы знаете?</w:t>
      </w:r>
      <w:r>
        <w:br w:type="page"/>
      </w:r>
    </w:p>
    <w:p>
      <w:pPr>
        <w:pStyle w:val="Heading"/>
        <w:rPr/>
      </w:pPr>
      <w:r>
        <w:rPr/>
        <w:t>ЛАБОРАТОРНАЯ РАБОТА № 2. ИССЛЕДОВАНИЕ ПРОСТЕЙШИХ RC - ЦЕПЕЙ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Цель работы: изучение методов расчета и анализа процессов в </w:t>
      </w:r>
      <w:r>
        <w:rPr>
          <w:color w:val="000000"/>
          <w:sz w:val="28"/>
          <w:szCs w:val="28"/>
        </w:rPr>
        <w:t>RC-, RL-цепях, условий дифференцирования и интегрирования сигнал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Краткие теоретические с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Любую цепь можно представить в виде четырехполюсника с двумя входными и двумя выходными зажимами. Комплексный коэффициент передачи по напряжению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color w:val="000000"/>
          <w:sz w:val="28"/>
          <w:szCs w:val="28"/>
        </w:rPr>
        <w:t>.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дуль 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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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, называемый </w:t>
      </w:r>
      <w:r>
        <w:rPr>
          <w:i/>
          <w:color w:val="000000"/>
          <w:sz w:val="28"/>
          <w:szCs w:val="28"/>
        </w:rPr>
        <w:t>коэффициентом передачи,</w:t>
      </w:r>
      <w:r>
        <w:rPr>
          <w:color w:val="000000"/>
          <w:sz w:val="28"/>
          <w:szCs w:val="28"/>
        </w:rPr>
        <w:t xml:space="preserve"> определяет амплитудно-частотную характеристику (АЧХ) четырехполюсника. Аргумент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>, равный разности фаз входного и выходного напряжений, определяет фазо-частотную характеристику (ФЧХ) четырехполюс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ота </w:t>
      </w:r>
      <w:r>
        <w:rPr>
          <w:color w:val="000000"/>
          <w:sz w:val="28"/>
          <w:szCs w:val="28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227479339" r:id="rId4"/>
        </w:object>
      </w:r>
      <w:r>
        <w:rPr>
          <w:color w:val="000000"/>
          <w:sz w:val="28"/>
          <w:szCs w:val="28"/>
        </w:rPr>
        <w:t xml:space="preserve">, при которой </w:t>
      </w:r>
      <w:r>
        <w:rPr>
          <w:sz w:val="28"/>
          <w:szCs w:val="28"/>
        </w:rPr>
        <w:object w:dxaOrig="22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33pt" filled="f" o:ole="">
            <v:imagedata r:id="rId7" o:title=""/>
          </v:shape>
          <o:OLEObject Type="Embed" ProgID="" ShapeID="ole_rId6" DrawAspect="Content" ObjectID="_711227617" r:id="rId6"/>
        </w:object>
      </w:r>
      <w:r>
        <w:rPr>
          <w:color w:val="000000"/>
          <w:sz w:val="28"/>
          <w:szCs w:val="28"/>
        </w:rPr>
        <w:t xml:space="preserve"> называется частотой срез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315595</wp:posOffset>
            </wp:positionV>
            <wp:extent cx="2746375" cy="1419225"/>
            <wp:effectExtent l="0" t="0" r="0" b="0"/>
            <wp:wrapTight wrapText="bothSides">
              <wp:wrapPolygon edited="0">
                <wp:start x="-69" y="0"/>
                <wp:lineTo x="-69" y="21448"/>
                <wp:lineTo x="21600" y="21448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RC-фильтры низких частот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ражения для АЧХ, ФЧХ и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имеют вид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object w:dxaOrig="488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5.2pt;height:48pt" filled="f" o:ole="">
            <v:imagedata r:id="rId10" o:title=""/>
          </v:shape>
          <o:OLEObject Type="Embed" ProgID="" ShapeID="ole_rId9" DrawAspect="Content" ObjectID="_670748077" r:id="rId9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акой фильтр пропускает сигналы низких частот и вносит большое затухание на высоких часто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object w:dxaOrig="59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9.6pt;height:36.2pt" filled="f" o:ole="">
            <v:imagedata r:id="rId12" o:title=""/>
          </v:shape>
          <o:OLEObject Type="Embed" ProgID="" ShapeID="ole_rId11" DrawAspect="Content" ObjectID="_985289261" r:id="rId11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object w:dxaOrig="12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3.95pt" filled="f" o:ole="">
            <v:imagedata r:id="rId14" o:title=""/>
          </v:shape>
          <o:OLEObject Type="Embed" ProgID="" ShapeID="ole_rId13" DrawAspect="Content" ObjectID="_441102016" r:id="rId13"/>
        </w:objec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. Выходное напряжение повторяет вход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color w:val="000000"/>
          <w:sz w:val="28"/>
          <w:szCs w:val="28"/>
        </w:rPr>
        <w:t xml:space="preserve">, т.е. выходное напряжение пропорционально интегралу от входного. Поэтому RC-цепь с емкостным выходом называется </w:t>
      </w:r>
      <w:r>
        <w:rPr>
          <w:i/>
          <w:color w:val="000000"/>
          <w:sz w:val="28"/>
          <w:szCs w:val="28"/>
        </w:rPr>
        <w:t>интегрирующей.</w:t>
      </w:r>
      <w:r>
        <w:rPr>
          <w:color w:val="000000"/>
          <w:sz w:val="28"/>
          <w:szCs w:val="28"/>
        </w:rPr>
        <w:t xml:space="preserve"> Если на вход цепи воздействуют импульсы переменного напряжения длительностью </w:t>
      </w:r>
      <w:r>
        <w:rPr>
          <w:color w:val="000000"/>
          <w:sz w:val="28"/>
          <w:szCs w:val="28"/>
        </w:rPr>
        <w:object w:dxaOrig="27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9pt" filled="f" o:ole="">
            <v:imagedata r:id="rId16" o:title=""/>
          </v:shape>
          <o:OLEObject Type="Embed" ProgID="" ShapeID="ole_rId15" DrawAspect="Content" ObjectID="_1977212817" r:id="rId15"/>
        </w:object>
      </w:r>
      <w:r>
        <w:rPr>
          <w:color w:val="000000"/>
          <w:sz w:val="28"/>
          <w:szCs w:val="28"/>
        </w:rPr>
        <w:t xml:space="preserve">, то при </w:t>
      </w:r>
      <w:r>
        <w:rPr>
          <w:sz w:val="28"/>
          <w:szCs w:val="28"/>
        </w:rPr>
        <w:object w:dxaOrig="9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9pt;height:20pt" filled="f" o:ole="">
            <v:imagedata r:id="rId18" o:title=""/>
          </v:shape>
          <o:OLEObject Type="Embed" ProgID="" ShapeID="ole_rId17" DrawAspect="Content" ObjectID="_1663726249" r:id="rId17"/>
        </w:object>
      </w:r>
      <w:r>
        <w:rPr>
          <w:color w:val="000000"/>
          <w:sz w:val="28"/>
          <w:szCs w:val="28"/>
        </w:rPr>
        <w:t xml:space="preserve"> фильтр нижних частот работает как интегрирующая цепь, сглаживающая скачки напряжения и увеличивая длительность импульс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315595</wp:posOffset>
            </wp:positionV>
            <wp:extent cx="2746375" cy="1381125"/>
            <wp:effectExtent l="0" t="0" r="0" b="0"/>
            <wp:wrapTight wrapText="bothSides">
              <wp:wrapPolygon edited="0">
                <wp:start x="-69" y="0"/>
                <wp:lineTo x="-69" y="21446"/>
                <wp:lineTo x="21600" y="21446"/>
                <wp:lineTo x="21600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RC-фильтр верхних частот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ения для АЧХ, ФЧХ и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bscript"/>
        </w:rPr>
        <w:t>гр</w:t>
      </w:r>
      <w:r>
        <w:rPr>
          <w:color w:val="000000"/>
          <w:sz w:val="28"/>
          <w:szCs w:val="28"/>
        </w:rPr>
        <w:t xml:space="preserve"> имею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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фильтр пропускает сигналы высоких частот и вносит большое затухание на низких часто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object w:dxaOrig="80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5pt" filled="f" o:ole="">
            <v:imagedata r:id="rId21" o:title=""/>
          </v:shape>
          <o:OLEObject Type="Embed" ProgID="" ShapeID="ole_rId20" DrawAspect="Content" ObjectID="_1355555665" r:id="rId20"/>
        </w:objec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ифференцировав это выражение,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8"/>
          <w:szCs w:val="28"/>
        </w:rPr>
        <w:t xml:space="preserve"> выходное напряжение пропорционально производной входного. Поэтому такую цепь называют </w:t>
      </w:r>
      <w:r>
        <w:rPr>
          <w:i/>
          <w:color w:val="000000"/>
          <w:sz w:val="28"/>
          <w:szCs w:val="28"/>
        </w:rPr>
        <w:t>дифференцирующ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object w:dxaOrig="8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8pt" filled="f" o:ole="">
            <v:imagedata r:id="rId23" o:title=""/>
          </v:shape>
          <o:OLEObject Type="Embed" ProgID="" ShapeID="ole_rId22" DrawAspect="Content" ObjectID="_556640156" r:id="rId22"/>
        </w:object>
      </w:r>
      <w:r>
        <w:rPr>
          <w:color w:val="000000"/>
          <w:sz w:val="28"/>
          <w:szCs w:val="28"/>
        </w:rPr>
        <w:t xml:space="preserve"> фильтр верхних частот работает как дифференцирующая цепь, превращающая прямоугольные импульсы в остроконечные и укорачивая длительность импульс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совой RC-фильт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лосовой фильтр может быть образован путем последовательного соединения RC-фильтров низких и высоких частот (рис.3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365375" cy="1571625"/>
            <wp:effectExtent l="0" t="0" r="0" b="0"/>
            <wp:wrapTight wrapText="bothSides">
              <wp:wrapPolygon edited="0">
                <wp:start x="-68" y="0"/>
                <wp:lineTo x="-68" y="21467"/>
                <wp:lineTo x="21600" y="21467"/>
                <wp:lineTo x="21600" y="0"/>
                <wp:lineTo x="-6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Если сопротивления и емкости в цепи одинаковы, то выражения для АЧХ, ФЧХ </w:t>
      </w:r>
      <w:r>
        <w:rPr>
          <w:rFonts w:eastAsia="Symbol" w:cs="Symbol" w:ascii="Symbol" w:hAnsi="Symbol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  <w:vertAlign w:val="subscript"/>
        </w:rPr>
        <w:t xml:space="preserve">р  </w:t>
      </w:r>
      <w:r>
        <w:rPr>
          <w:color w:val="000000"/>
          <w:sz w:val="28"/>
          <w:szCs w:val="28"/>
        </w:rPr>
        <w:t xml:space="preserve">имею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-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значение модуля коэффициента передачи будет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. Для этого случ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ое задание и методические указания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Рассчитать частоту среза, полосу пропускания и ординаты точек АЧХ и ФЧХ фильтров, постоянную времени </w:t>
      </w:r>
      <w:r>
        <w:rPr>
          <w:color w:val="000000"/>
          <w:sz w:val="28"/>
          <w:szCs w:val="28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661452765" r:id="rId25"/>
        </w:object>
      </w:r>
      <w:r>
        <w:rPr>
          <w:color w:val="000000"/>
          <w:sz w:val="28"/>
          <w:szCs w:val="28"/>
        </w:rPr>
        <w:t>=RC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нять АЧХ фильтра низкой частоты. Результаты занести в таблицу1. Построить график. По графику определить частоту среза и полосу пропускания. Сравнить полученные результаты с расчетными.</w:t>
      </w:r>
      <w:r>
        <w:br w:type="page"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709"/>
        <w:gridCol w:w="992"/>
        <w:gridCol w:w="709"/>
        <w:gridCol w:w="992"/>
        <w:gridCol w:w="709"/>
        <w:gridCol w:w="992"/>
        <w:gridCol w:w="77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,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1525" cy="23228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измерения по п.1.2. для фильтра высокой частоты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709"/>
        <w:gridCol w:w="992"/>
        <w:gridCol w:w="709"/>
        <w:gridCol w:w="992"/>
        <w:gridCol w:w="709"/>
        <w:gridCol w:w="992"/>
        <w:gridCol w:w="77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,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1525" cy="2247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ь измерения для полосового фильтра.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709"/>
        <w:gridCol w:w="992"/>
        <w:gridCol w:w="709"/>
        <w:gridCol w:w="992"/>
        <w:gridCol w:w="709"/>
        <w:gridCol w:w="992"/>
        <w:gridCol w:w="776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,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*10</w:t>
            </w:r>
            <w:r>
              <w:rPr>
                <w:color w:val="000000"/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g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U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>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91050" cy="2686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дать на вход интегрирующей цепи импульсный сигнал длительностью </w:t>
      </w:r>
      <w:r>
        <w:rPr>
          <w:sz w:val="28"/>
          <w:szCs w:val="28"/>
        </w:rPr>
        <w:object w:dxaOrig="1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18pt" filled="f" o:ole="">
            <v:imagedata r:id="rId31" o:title=""/>
          </v:shape>
          <o:OLEObject Type="Embed" ProgID="" ShapeID="ole_rId30" DrawAspect="Content" ObjectID="_253242265" r:id="rId30"/>
        </w:object>
      </w:r>
      <w:r>
        <w:rPr>
          <w:color w:val="000000"/>
          <w:sz w:val="28"/>
          <w:szCs w:val="28"/>
        </w:rPr>
        <w:t>. Зарисовать кривые выходного напря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el-GR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l-GR"/>
        </w:rPr>
        <w:t>τ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618615" cy="105854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l-GR"/>
        </w:rPr>
        <w:t xml:space="preserve">τ      </w:t>
      </w:r>
      <w:r>
        <w:rPr>
          <w:color w:val="000000"/>
          <w:sz w:val="28"/>
          <w:szCs w:val="28"/>
          <w:lang w:val="el-GR"/>
        </w:rPr>
        <w:drawing>
          <wp:inline distT="0" distB="0" distL="0" distR="0">
            <wp:extent cx="1971675" cy="15468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.3</w:t>
      </w:r>
      <w:r>
        <w:rPr>
          <w:color w:val="000000"/>
          <w:sz w:val="28"/>
          <w:szCs w:val="28"/>
          <w:lang w:val="el-GR"/>
        </w:rPr>
        <w:t xml:space="preserve"> τ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1971675" cy="13150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вторить измерения по п.5 для дифференцирующей цепи.</w:t>
      </w:r>
    </w:p>
    <w:p>
      <w:pPr>
        <w:sectPr>
          <w:type w:val="continuous"/>
          <w:pgSz w:w="11906" w:h="16838"/>
          <w:pgMar w:left="567" w:right="567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71675" cy="1546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71675" cy="15468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71675" cy="15468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851" w:footer="0" w:bottom="993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ать определение передаточной функции, АЧХ и ФЧХ четырехполюсник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чему комплексные коэффициенты передачи четырехполюсника являются функциями частоты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исовать схемы фильтров верхних, нижних частот, полосовые и заградительные фильтры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Что такое переходные процессы в цепях? Как они протекают в RC-цепях при воздействии на них прямоугольных импульсов напряжения?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чем состоит процесс дифференцирования и интегрирования напряжения?</w:t>
      </w:r>
      <w:r>
        <w:br w:type="page"/>
      </w:r>
    </w:p>
    <w:p>
      <w:pPr>
        <w:pStyle w:val="Heading"/>
        <w:rPr/>
      </w:pPr>
      <w:r>
        <w:rPr/>
        <w:t xml:space="preserve">ЛАБОРАТОРНАЯ РАБОТА № 3. </w:t>
      </w:r>
      <w:r>
        <w:rPr>
          <w:bCs w:val="false"/>
          <w:szCs w:val="20"/>
        </w:rPr>
        <w:t>ИССЛЕДОВАНИЕ ВОЛЬТ - АМПЕРНЫХ ХАРАКТЕРИСТИК ПОЛУПРОВОДНИКОВОГО ДИОДА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5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закономерности протекания тока в p – n переходе. Исследовать вольтамперную характеристику диода и стабилитрона. По экспериментальным зависимостям сделать количественную оценку параметров токовых характеристик p – n переходов.</w:t>
      </w:r>
    </w:p>
    <w:p>
      <w:pPr>
        <w:pStyle w:val="Heading4"/>
        <w:keepNext w:val="false"/>
        <w:keepLines w:val="false"/>
        <w:numPr>
          <w:ilvl w:val="0"/>
          <w:numId w:val="10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на работу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вольтамперную характеристику полупроводникового диода Д237А и стабилитрона Д811 при прямом и при обратном включении. Для диода Д237 А в прямом направлении напряжение изменять в пределах от 0 до 1 В, в обратном от 0 до 80 В. Для стабилитрона Д811 прямом направлении напряжение изменять в пределах от 0 до 0,6 В, в обратном от 0 до 12 В. Запрещается превышать паспортные данные для диода и стабилитрона (см. Макет – Описание лабораторного макет – Паспортные данные приборов)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чальному участку обратной ветви ВАХ диода Д237 А определить ток насыщения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тной ветви ВАХ стабилитрона Д811 определить напряжение стабилизации(пробоя)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ассчитать концентрацию носителей в базе диода по формуле(1,2(см. Теория – теоретическая часть) в зависимости от типа </w:t>
      </w:r>
      <w:r>
        <w:rPr>
          <w:b/>
          <w:bCs/>
          <w:i/>
          <w:iCs/>
          <w:color w:val="000000"/>
          <w:sz w:val="28"/>
          <w:szCs w:val="28"/>
        </w:rPr>
        <w:t>p-n</w:t>
      </w:r>
      <w:r>
        <w:rPr>
          <w:color w:val="000000"/>
          <w:sz w:val="28"/>
          <w:szCs w:val="28"/>
        </w:rPr>
        <w:t> перехода), исходя из определенного напряжения пробоя(стабилизации) для стабилитрона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ить отчет по лабораторной работе.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а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кспериментальной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тановки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иментальные данные и их анализ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змерений приведены в таблице (4.1):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/>
        <w:t>таб.4.1</w:t>
      </w:r>
    </w:p>
    <w:tbl>
      <w:tblPr>
        <w:tblW w:w="9570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35"/>
        <w:gridCol w:w="1245"/>
        <w:gridCol w:w="1035"/>
        <w:gridCol w:w="1455"/>
        <w:gridCol w:w="1035"/>
        <w:gridCol w:w="1245"/>
        <w:gridCol w:w="1035"/>
        <w:gridCol w:w="1485"/>
      </w:tblGrid>
      <w:tr>
        <w:trPr/>
        <w:tc>
          <w:tcPr>
            <w:tcW w:w="4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од Д237 А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трон Д811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направление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направление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направление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м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B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мk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мА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B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мА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9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.7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0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.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08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.1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3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.2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0.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06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.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1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.1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3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.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06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2.9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1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.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2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7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4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.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.2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.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8"/>
              <w:spacing w:lineRule="auto" w:line="360"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меренным данным построены графики: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58205" cy="446532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т амперные характеристики диода Д237А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81370" cy="42843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ьт амперные характеристики стабилитрона Д811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чальному участку обратной ветви вольт-амперной характеристики полупроводникового диода определяем ток насыщения диода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нас = 36.6 мкА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ратной ветви вольт-амперной характеристики стаби</w:t>
        <w:softHyphen/>
        <w:t>литрона определяем напряжение пробоя (напряжение стабилизации)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p = 12 В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из которого изготовлен стабилитрон - это кремний, следовательно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Ед=1,12 эв. Тип </w:t>
      </w:r>
      <w:r>
        <w:rPr>
          <w:b/>
          <w:bCs/>
          <w:color w:val="000000"/>
          <w:sz w:val="28"/>
          <w:szCs w:val="28"/>
        </w:rPr>
        <w:t>p-n</w:t>
      </w:r>
      <w:r>
        <w:rPr>
          <w:color w:val="000000"/>
          <w:sz w:val="28"/>
          <w:szCs w:val="28"/>
        </w:rPr>
        <w:t> перехода - резкий несимметричный, поэтому применяем формулу (1):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84705" cy="45783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772660" cy="13989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keepLines w:val="false"/>
        <w:numPr>
          <w:ilvl w:val="0"/>
          <w:numId w:val="3"/>
        </w:numPr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лабораторной работы были изучены закономерности протекания тока в p – n переходе. Были построены вольтамперные характеристики p-n перехода, определен ток насыщения диода и напряжение пробоя (напряжение стабилизации). Была рассчитана концентрация ос</w:t>
        <w:softHyphen/>
        <w:t>новных носителей в базе диода. Из вольтамперной характеристики диода наблюдаем, что при малом падении на</w:t>
        <w:softHyphen/>
        <w:t>пряжения на диоде через него протекает значительный ток, то есть сопротивление диода в прямом направлении мало, а в обратном направлении ток через диод во много раз меньше, то есть его сопротивление в обратном направлении велико, что характеризует диод как полупроводниковый прибор, обладающий односторонней проводимостью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ольтамперной характеристики стабилитрона видим, что при обратной проводимости стабилитрона ток через p-n переход в начале характеристики обратной проводимости возрастает мало, а затем, при достижении напряжения близком к напряжению стабилизации резко возрастает, эта особенность стабилитрона используется при стабилизации напряжения на нагрузке.</w:t>
      </w:r>
      <w:r>
        <w:br w:type="page"/>
      </w:r>
    </w:p>
    <w:p>
      <w:pPr>
        <w:pStyle w:val="Heading"/>
        <w:rPr/>
      </w:pPr>
      <w:r>
        <w:rPr/>
        <w:t>ЛАБОРАТОРНАЯ РАБОТА № 4. РАСЧЁТ ПАРАМЕТРОВ ПОЛУПРОВОДНИКОВЫХ ПРИБОРОВ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нятие и анализ вольтамперных характеристик  выпрямительного диода и стабилитрона, расчёт статических параметров прибор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тение навыков работы с диодами и аппаратурой, используемой при исследовании характеристик и измерении параметров прибо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обретение навыков работы со справочной литературой по полупроводниковым диода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Предварительная подготовк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kk-KZ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 Предварительно, до выполнения лабораторной работы изучить по рекомендованной литературе теоретические сведения по выпрямительным диодам и стабилитронам.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Изучить задание на лабораторную работу и методические указания к нему.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По справочнику записать паспортные данные и перерисовать характеристики исследуемых типов диодов (типы диодов указываются преподавателем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Используемые приборы и элемент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центральный процессор РU–2000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ечатная плата ЕВ–121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цифровой универсальный прибор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циллограф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Рабочее зад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 Снять и построить вольтамперную характеристику (ВАХ) выпрямительного диода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Снять и построить обратную ветвь ВАХ стабилитр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3 Исследовать влияние нагрузки R</w:t>
      </w:r>
      <w:r>
        <w:rPr>
          <w:color w:val="000000"/>
          <w:sz w:val="28"/>
          <w:szCs w:val="28"/>
          <w:vertAlign w:val="subscript"/>
        </w:rPr>
        <w:t>н  </w:t>
      </w:r>
      <w:r>
        <w:rPr>
          <w:color w:val="000000"/>
          <w:sz w:val="28"/>
          <w:szCs w:val="28"/>
        </w:rPr>
        <w:t>на напряжении стаби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4 Снять временные характеристики U</w:t>
      </w:r>
      <w:r>
        <w:rPr>
          <w:color w:val="000000"/>
          <w:sz w:val="28"/>
          <w:szCs w:val="28"/>
          <w:vertAlign w:val="subscript"/>
        </w:rPr>
        <w:t>вх</w:t>
      </w:r>
      <w:r>
        <w:rPr>
          <w:color w:val="000000"/>
          <w:sz w:val="28"/>
          <w:szCs w:val="28"/>
        </w:rPr>
        <w:t>(t) и U</w:t>
      </w:r>
      <w:r>
        <w:rPr>
          <w:color w:val="000000"/>
          <w:sz w:val="28"/>
          <w:szCs w:val="28"/>
          <w:vertAlign w:val="subscript"/>
        </w:rPr>
        <w:t>вых</w:t>
      </w:r>
      <w:r>
        <w:rPr>
          <w:color w:val="000000"/>
          <w:sz w:val="28"/>
          <w:szCs w:val="28"/>
        </w:rPr>
        <w:t>(t) однополупериодного выпрямителя при подаче на диод напряжения синусоидальной, треугольной и прямоугольной формы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5 По начальному участку обратной ветви вольтамперной  характеристики полупроводникового диода определить ток насыщения диода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 По обратной ветви вольтамперной характеристики стабилитрона определить напряжение начала лавинного пробоя (напряжение стабилизаци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Методические указания к выполнению работ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 Вставить печатную плату ЕВ–121 в систему PU–2000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2 К п.1.4.1. Собрать схему по рисунку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86100" cy="20650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нять прямую ветвь ВАХ диода I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=f(U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змерений записать в таблицу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а б л и ц а 1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616"/>
        <w:gridCol w:w="761"/>
        <w:gridCol w:w="761"/>
        <w:gridCol w:w="762"/>
        <w:gridCol w:w="762"/>
        <w:gridCol w:w="762"/>
        <w:gridCol w:w="762"/>
        <w:gridCol w:w="762"/>
        <w:gridCol w:w="762"/>
        <w:gridCol w:w="77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PS-1</w:t>
            </w:r>
            <w:r>
              <w:rPr>
                <w:sz w:val="28"/>
                <w:szCs w:val="28"/>
              </w:rPr>
              <w:t>, B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51"/>
              <w:spacing w:lineRule="auto" w:line="36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 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 К п.1.4.1. Собрать схему по рисунку 1.2. Снять обратную ветвь ВАХ выпрямительного диода. Результаты измерений записать в таблицу 2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а б л и ц а 1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69"/>
        <w:gridCol w:w="838"/>
        <w:gridCol w:w="838"/>
        <w:gridCol w:w="838"/>
        <w:gridCol w:w="838"/>
        <w:gridCol w:w="838"/>
        <w:gridCol w:w="838"/>
        <w:gridCol w:w="863"/>
        <w:gridCol w:w="82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 PS-2</w:t>
            </w:r>
            <w:r>
              <w:rPr>
                <w:sz w:val="28"/>
                <w:szCs w:val="28"/>
              </w:rPr>
              <w:t>, B</w:t>
            </w:r>
          </w:p>
        </w:tc>
        <w:tc>
          <w:tcPr>
            <w:tcW w:w="72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6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, B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65705" cy="16948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</w:t>
      </w:r>
      <w:r>
        <w:rPr>
          <w:caps/>
          <w:color w:val="000000"/>
          <w:sz w:val="28"/>
          <w:szCs w:val="28"/>
        </w:rPr>
        <w:t> </w:t>
      </w:r>
      <w:r>
        <w:rPr>
          <w:caps/>
          <w:color w:val="000000"/>
          <w:sz w:val="28"/>
          <w:szCs w:val="28"/>
          <w:lang w:val="kk-KZ"/>
        </w:rPr>
        <w:t>2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ить ВАХ диода. Прямую и обратную ветвь диода строить на одном графике (можно использовать разные масштабы то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4 К п. 1.4.2.  Собрать схему по рисунку 3. Снять обратную ветвь ВАХ стабилитрона I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>=f(U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>) и результаты измерений записать в таблицу 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а б л и ц а 3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7"/>
        <w:gridCol w:w="687"/>
        <w:gridCol w:w="687"/>
        <w:gridCol w:w="688"/>
        <w:gridCol w:w="687"/>
        <w:gridCol w:w="687"/>
        <w:gridCol w:w="687"/>
        <w:gridCol w:w="688"/>
        <w:gridCol w:w="687"/>
        <w:gridCol w:w="687"/>
        <w:gridCol w:w="68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 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ст.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vertAlign w:val="subscript"/>
              </w:rPr>
              <w:t>ст.</w:t>
            </w:r>
            <w:r>
              <w:rPr>
                <w:sz w:val="28"/>
                <w:szCs w:val="28"/>
              </w:rPr>
              <w:t>, м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29050" cy="216217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измерений построить обратную ветвь ВАХ стабилитрона I</w:t>
      </w:r>
      <w:r>
        <w:rPr>
          <w:color w:val="000000"/>
          <w:sz w:val="28"/>
          <w:szCs w:val="28"/>
          <w:vertAlign w:val="subscript"/>
        </w:rPr>
        <w:t>ст.</w:t>
      </w:r>
      <w:r>
        <w:rPr>
          <w:color w:val="000000"/>
          <w:sz w:val="28"/>
          <w:szCs w:val="28"/>
        </w:rPr>
        <w:t>=f(U</w:t>
      </w:r>
      <w:r>
        <w:rPr>
          <w:color w:val="000000"/>
          <w:sz w:val="28"/>
          <w:szCs w:val="28"/>
          <w:vertAlign w:val="subscript"/>
        </w:rPr>
        <w:t>ст.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 пункту 1.4.3 Для исследования влияния нагрузки 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 на напряжение стабилизации снять зависимость U</w:t>
      </w:r>
      <w:r>
        <w:rPr>
          <w:color w:val="000000"/>
          <w:sz w:val="28"/>
          <w:szCs w:val="28"/>
          <w:vertAlign w:val="subscript"/>
        </w:rPr>
        <w:t>ст.</w:t>
      </w:r>
      <w:r>
        <w:rPr>
          <w:color w:val="000000"/>
          <w:sz w:val="28"/>
          <w:szCs w:val="28"/>
        </w:rPr>
        <w:t>=f(U</w:t>
      </w:r>
      <w:r>
        <w:rPr>
          <w:color w:val="000000"/>
          <w:sz w:val="28"/>
          <w:szCs w:val="28"/>
          <w:vertAlign w:val="subscript"/>
        </w:rPr>
        <w:t>вх.</w:t>
      </w:r>
      <w:r>
        <w:rPr>
          <w:color w:val="000000"/>
          <w:sz w:val="28"/>
          <w:szCs w:val="28"/>
        </w:rPr>
        <w:t>)  для разных значений 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, которое представляет собой  последовательное соединение 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и R</w:t>
      </w:r>
      <w:r>
        <w:rPr>
          <w:color w:val="000000"/>
          <w:sz w:val="28"/>
          <w:szCs w:val="28"/>
          <w:vertAlign w:val="subscript"/>
        </w:rPr>
        <w:t>V2</w:t>
      </w:r>
      <w:r>
        <w:rPr>
          <w:color w:val="000000"/>
          <w:sz w:val="28"/>
          <w:szCs w:val="28"/>
        </w:rPr>
        <w:t> и замеряется с помощью омметра при отсоединённой схеме стабилитрона. Изменением сопротивления потенциометра R</w:t>
      </w:r>
      <w:r>
        <w:rPr>
          <w:color w:val="000000"/>
          <w:sz w:val="28"/>
          <w:szCs w:val="28"/>
          <w:vertAlign w:val="subscript"/>
        </w:rPr>
        <w:t>V2</w:t>
      </w:r>
      <w:r>
        <w:rPr>
          <w:color w:val="000000"/>
          <w:sz w:val="28"/>
          <w:szCs w:val="28"/>
        </w:rPr>
        <w:t>  последовательно  выставлять 5 значений R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 (800 Ом, 500 Ом, 200 Ом и 100 Ом) и результаты измерений записать в таблицу 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 а б л и ц а 4</w:t>
      </w:r>
    </w:p>
    <w:tbl>
      <w:tblPr>
        <w:tblW w:w="9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36"/>
        <w:gridCol w:w="1037"/>
        <w:gridCol w:w="1037"/>
        <w:gridCol w:w="1037"/>
        <w:gridCol w:w="1037"/>
        <w:gridCol w:w="1037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вх 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1036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ст </w:t>
            </w:r>
            <w:r>
              <w:rPr>
                <w:sz w:val="28"/>
                <w:szCs w:val="28"/>
              </w:rPr>
              <w:t>(при 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 =800 Ом), 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ст </w:t>
            </w:r>
            <w:r>
              <w:rPr>
                <w:sz w:val="28"/>
                <w:szCs w:val="28"/>
              </w:rPr>
              <w:t>(при 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 =500 Ом), 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ст </w:t>
            </w:r>
            <w:r>
              <w:rPr>
                <w:sz w:val="28"/>
                <w:szCs w:val="28"/>
              </w:rPr>
              <w:t>(при 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 =200 Ом), 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ст </w:t>
            </w:r>
            <w:r>
              <w:rPr>
                <w:sz w:val="28"/>
                <w:szCs w:val="28"/>
              </w:rPr>
              <w:t>(при R</w:t>
            </w:r>
            <w:r>
              <w:rPr>
                <w:sz w:val="28"/>
                <w:szCs w:val="28"/>
                <w:vertAlign w:val="subscript"/>
              </w:rPr>
              <w:t>н</w:t>
            </w:r>
            <w:r>
              <w:rPr>
                <w:sz w:val="28"/>
                <w:szCs w:val="28"/>
              </w:rPr>
              <w:t> =100 Ом), В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ст.</w:t>
            </w:r>
            <w:r>
              <w:rPr>
                <w:sz w:val="28"/>
                <w:szCs w:val="28"/>
              </w:rPr>
              <w:t> (%)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змерений построить графики зависимостей U</w:t>
      </w:r>
      <w:r>
        <w:rPr>
          <w:color w:val="000000"/>
          <w:sz w:val="28"/>
          <w:szCs w:val="28"/>
          <w:vertAlign w:val="subscript"/>
        </w:rPr>
        <w:t>ст.</w:t>
      </w:r>
      <w:r>
        <w:rPr>
          <w:color w:val="000000"/>
          <w:sz w:val="28"/>
          <w:szCs w:val="28"/>
        </w:rPr>
        <w:t>=f(U</w:t>
      </w:r>
      <w:r>
        <w:rPr>
          <w:color w:val="000000"/>
          <w:sz w:val="28"/>
          <w:szCs w:val="28"/>
          <w:vertAlign w:val="subscript"/>
        </w:rPr>
        <w:t>вх.</w:t>
      </w:r>
      <w:r>
        <w:rPr>
          <w:color w:val="000000"/>
          <w:sz w:val="28"/>
          <w:szCs w:val="28"/>
        </w:rPr>
        <w:t>)½</w:t>
      </w:r>
      <w:r>
        <w:rPr>
          <w:color w:val="000000"/>
          <w:sz w:val="28"/>
          <w:szCs w:val="28"/>
          <w:vertAlign w:val="subscript"/>
        </w:rPr>
        <w:t>Rн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ункту 1.4.4. Собрать схему по рисунку 4</w:t>
      </w:r>
      <w:r>
        <w:rPr>
          <w:color w:val="000000"/>
          <w:sz w:val="28"/>
          <w:szCs w:val="28"/>
          <w:lang w:val="kk-KZ"/>
        </w:rPr>
        <w:t>.</w:t>
      </w:r>
      <w:r>
        <w:rPr>
          <w:color w:val="000000"/>
          <w:sz w:val="28"/>
          <w:szCs w:val="28"/>
        </w:rPr>
        <w:t> Подсоединить генератор сигналов на вход схемы. Установить амплитуду на входе схемы 2 В частотой 200 Гц. Осциллограф подключить  на выход схемы к 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970530" cy="1456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 подавать на вход выпрямителя синусоидальный, треугольный и прямоугольный сигналы. Зарисовать и сравнить осциллограммы входных и выходных напря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зменить частоту входного сигнала на f=100 кГц и сравнить с U</w:t>
      </w:r>
      <w:r>
        <w:rPr>
          <w:color w:val="000000"/>
          <w:sz w:val="28"/>
          <w:szCs w:val="28"/>
          <w:vertAlign w:val="subscript"/>
        </w:rPr>
        <w:t>вых. </w:t>
      </w:r>
      <w:r>
        <w:rPr>
          <w:color w:val="000000"/>
          <w:sz w:val="28"/>
          <w:szCs w:val="28"/>
        </w:rPr>
        <w:t>при f=200 Гц. Обратить внимание на искажение формы высокочастотного сигнала при прохождении через низкочастотный ди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 Расчётное зада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1 По снятой ВАХ диода определить обратный ток насыщения – I</w:t>
      </w:r>
      <w:r>
        <w:rPr>
          <w:color w:val="000000"/>
          <w:sz w:val="28"/>
          <w:szCs w:val="28"/>
          <w:vertAlign w:val="subscript"/>
        </w:rPr>
        <w:t>до</w:t>
      </w:r>
      <w:r>
        <w:rPr>
          <w:color w:val="000000"/>
          <w:sz w:val="28"/>
          <w:szCs w:val="28"/>
        </w:rPr>
        <w:t> и из какого материала изготовлен ди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  Вычислить значение тока I</w:t>
      </w:r>
      <w:r>
        <w:rPr>
          <w:color w:val="000000"/>
          <w:sz w:val="28"/>
          <w:szCs w:val="28"/>
          <w:vertAlign w:val="subscript"/>
        </w:rPr>
        <w:t>стаб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vertAlign w:val="subscript"/>
        </w:rPr>
        <w:t>стаб.</w:t>
      </w:r>
      <w:r>
        <w:rPr>
          <w:color w:val="000000"/>
          <w:sz w:val="28"/>
          <w:szCs w:val="28"/>
        </w:rPr>
        <w:t>=(U</w:t>
      </w:r>
      <w:r>
        <w:rPr>
          <w:color w:val="000000"/>
          <w:sz w:val="28"/>
          <w:szCs w:val="28"/>
          <w:vertAlign w:val="subscript"/>
        </w:rPr>
        <w:t>вх.</w:t>
      </w:r>
      <w:r>
        <w:rPr>
          <w:color w:val="000000"/>
          <w:sz w:val="28"/>
          <w:szCs w:val="28"/>
        </w:rPr>
        <w:t> – U</w:t>
      </w:r>
      <w:r>
        <w:rPr>
          <w:color w:val="000000"/>
          <w:sz w:val="28"/>
          <w:szCs w:val="28"/>
          <w:vertAlign w:val="subscript"/>
        </w:rPr>
        <w:t>стаб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.</w:t>
      </w:r>
      <w:r>
        <w:rPr>
          <w:color w:val="000000"/>
          <w:sz w:val="28"/>
          <w:szCs w:val="28"/>
        </w:rPr>
        <w:t>/R</w:t>
      </w:r>
      <w:r>
        <w:rPr>
          <w:color w:val="000000"/>
          <w:sz w:val="28"/>
          <w:szCs w:val="28"/>
          <w:vertAlign w:val="subscript"/>
        </w:rPr>
        <w:t>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де R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=150 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3 Рассчитать дифференциальное сопротивление стабилитрона R</w:t>
      </w:r>
      <w:r>
        <w:rPr>
          <w:color w:val="000000"/>
          <w:sz w:val="28"/>
          <w:szCs w:val="28"/>
          <w:vertAlign w:val="subscript"/>
        </w:rPr>
        <w:t>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4 Определить динамическое сопротивление диода R</w:t>
      </w:r>
      <w:r>
        <w:rPr>
          <w:color w:val="000000"/>
          <w:sz w:val="28"/>
          <w:szCs w:val="28"/>
          <w:vertAlign w:val="subscript"/>
        </w:rPr>
        <w:t>д</w:t>
      </w:r>
      <w:r>
        <w:rPr>
          <w:color w:val="000000"/>
          <w:sz w:val="28"/>
          <w:szCs w:val="28"/>
        </w:rPr>
        <w:t> при 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0.5 B и 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0.65B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  <w:vertAlign w:val="subscript"/>
        </w:rPr>
        <w:t>дин. </w:t>
      </w:r>
      <w:r>
        <w:rPr>
          <w:color w:val="000000"/>
          <w:sz w:val="28"/>
          <w:szCs w:val="28"/>
        </w:rPr>
        <w:t>=(U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– 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/(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– I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начения U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и U</w:t>
      </w:r>
      <w:r>
        <w:rPr>
          <w:color w:val="000000"/>
          <w:sz w:val="28"/>
          <w:szCs w:val="28"/>
          <w:vertAlign w:val="subscript"/>
        </w:rPr>
        <w:t>2,</w:t>
      </w:r>
      <w:r>
        <w:rPr>
          <w:color w:val="000000"/>
          <w:sz w:val="28"/>
          <w:szCs w:val="28"/>
        </w:rPr>
        <w:t> I</w:t>
      </w:r>
      <w:r>
        <w:rPr>
          <w:color w:val="000000"/>
          <w:sz w:val="28"/>
          <w:szCs w:val="28"/>
          <w:vertAlign w:val="subscript"/>
        </w:rPr>
        <w:t>1 </w:t>
      </w:r>
      <w:r>
        <w:rPr>
          <w:color w:val="000000"/>
          <w:sz w:val="28"/>
          <w:szCs w:val="28"/>
        </w:rPr>
        <w:t>и I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выбираются из экспериментальной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5 Вычислить коэффициент стабилизации К</w:t>
      </w:r>
      <w:r>
        <w:rPr>
          <w:color w:val="000000"/>
          <w:sz w:val="28"/>
          <w:szCs w:val="28"/>
          <w:vertAlign w:val="subscript"/>
        </w:rPr>
        <w:t>ст.</w:t>
      </w:r>
      <w:r>
        <w:rPr>
          <w:color w:val="000000"/>
          <w:sz w:val="28"/>
          <w:szCs w:val="28"/>
        </w:rPr>
        <w:t> стабилитрона</w:t>
      </w:r>
      <w:r>
        <w:rPr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</w:rPr>
        <w:t>и температурный потенциал j</w:t>
      </w:r>
      <w:r>
        <w:rPr>
          <w:color w:val="000000"/>
          <w:sz w:val="28"/>
          <w:szCs w:val="28"/>
          <w:vertAlign w:val="subscript"/>
        </w:rPr>
        <w:t>Д </w:t>
      </w:r>
      <w:r>
        <w:rPr>
          <w:color w:val="000000"/>
          <w:sz w:val="28"/>
          <w:szCs w:val="28"/>
        </w:rPr>
        <w:t> выпрямительного диода</w:t>
      </w:r>
    </w:p>
    <w:p>
      <w:pPr>
        <w:pStyle w:val="Normal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ст.</w:t>
      </w:r>
      <w:r>
        <w:rPr>
          <w:color w:val="000000"/>
          <w:sz w:val="28"/>
          <w:szCs w:val="28"/>
        </w:rPr>
        <w:t>= </w:t>
      </w: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2619375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vertAlign w:val="subscript"/>
        </w:rPr>
        <w:drawing>
          <wp:inline distT="0" distB="0" distL="0" distR="0">
            <wp:extent cx="1933575" cy="677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6 Требования к оформлению отчёт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ёт должен содержать: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ципиальные схемы исследования характеристик приборов, выполненные по ГОСТу;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аблицы экспериментальных данных и результаты расчёт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циллограммы и графики токов и напряж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вод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влиянии прямого и обратного включения приборов на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работу и вид вольтамперных характеристик;</w:t>
      </w:r>
    </w:p>
    <w:p>
      <w:pPr>
        <w:pStyle w:val="32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изменении формы выходного напряжения при подаче на вход синусоидальных, треугольных и прямоугольных сигналов на высокой частоте при прохождении через низкочастотный выпрямительный дио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поставить экспериментальные данные с результатами теоретического анализ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Что такое собственная и примесная проводимости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ак зависит положение уровня Ферми от концентрации примесей в примесных полупроводниках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то такое емкость p-n перехода и как она зависит от приложенного напряжения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бъяснить разницу вольтамперных характеристик p-n перехода и полупроводникового диода.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Чем отличаются вольтамперные характеристики кремниевого и германиевого диодов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Как влияет температура окружающей среды на вольтамперные характеристики диодов?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При каких условиях возникает тепловой пробой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Чем определяется максимально допустимое обратное напряжение диода?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От чего зависит напряжение лавинного пробоя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Как объяснить выпрямительные свойства p-n перехода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Какие требования предъявляются к невыпрямляющему (омическому) контакту?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Как зависит ширина p-n перехода от приложенного напряжения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Нарисовать эквивалентную схему диода.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Какие участки вольтамперных характеристик стабилитрона и стабистора являются рабочими?</w:t>
      </w:r>
    </w:p>
    <w:p>
      <w:pPr>
        <w:pStyle w:val="Heading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Как включаются в схему стабилитрон и стабистор?</w:t>
      </w:r>
    </w:p>
    <w:p>
      <w:pPr>
        <w:pStyle w:val="TextBodyIndent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Объясните характер температурной зависимости электрической проводимости для чистого и примесного полупроводников.</w:t>
      </w:r>
    </w:p>
    <w:p>
      <w:pPr>
        <w:pStyle w:val="Style18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"/>
        <w:spacing w:before="0" w:after="0"/>
        <w:rPr/>
      </w:pPr>
      <w:r>
        <w:rPr/>
        <w:t>ЛАБОРАТОРНАЯ РАБОТА № 5. ИССЛЕДОВАНИЕ КАСКАДОВ С ОБЩИМ ЭМИТТЕРОМ, С ОБЩЕЙ БАЗОЙ И ОБЩИМ КОЛЛЕКТОРОМ. ИССЛЕДОВАНИЕ ПАРАМЕТРОВ ТРАНЗИСТОРНОГО КЛЮЧА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Исследование характеристик биполярных транзис</w:t>
        <w:softHyphen/>
        <w:t>торов с общим эмиттером (ОЭ) и усилительных каскадов с общим эмиттером и общим коллектором (ОК).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оретические сведения</w:t>
      </w:r>
    </w:p>
    <w:tbl>
      <w:tblPr>
        <w:tblW w:w="645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9"/>
      </w:tblGrid>
      <w:tr>
        <w:trPr/>
        <w:tc>
          <w:tcPr>
            <w:tcW w:w="6459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9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018280" cy="1733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иполярный транзистор - это полупроводниковый прибор с дву</w:t>
        <w:softHyphen/>
        <w:t>мя взаимодействующими Р-n переходами, полученными в одном моно</w:t>
        <w:softHyphen/>
        <w:t>кристалле полупроводника. Транзистор содержит три слоя с череду</w:t>
        <w:softHyphen/>
        <w:t>ющимися типами проводимости (p или n). В зависимости от типа про</w:t>
        <w:softHyphen/>
        <w:t>водимости крайних слоев различают транзисторы типа p-n-р (рис.1а) и n-p-n (рис.16) с противоположными полярностями рабочих напряже</w:t>
        <w:softHyphen/>
        <w:t>ни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крайних слоев транзисторной структуры с наиболее высокой концентрацией примеси, и имеющей поэтому наименьшее удельное сопротивление, называется эмиттером, другой крайний слой - коллектором, а средний слой - базой. Концентрация примеси в базе на порядка меньше, чем в эмиттере, а удельное сопро</w:t>
        <w:softHyphen/>
        <w:t>тивление значительно больше. Р-n переход между эмиттером и базой называется эмиттерным, другой переход - коллекторны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очетания полярностей внешних напряжений на р-n переходах транзистора различают четыре режима работы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ктивный режим, в котором на эмиттерный переход подается прямое напряжение, а на коллекторный - обратное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жим насыщения, отличающийся тем, что оба р-n перехода смещены в прямом направлении, в этом случае через транзистор мо</w:t>
        <w:softHyphen/>
        <w:t>гут проходить большие токи при малом падении напряжения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ежим отсечки, соответствующий подаче обратных напряжений на оба р-n перехода, при этом транзистор закрыт и токи на внеш</w:t>
        <w:softHyphen/>
        <w:t>них выводах мал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версный активный режим, в котором на эмиттерный переход подается обратное напряжение, а на коллекторный переход - прямо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ивном режиме проявляются усилительные свойства транзис</w:t>
        <w:softHyphen/>
        <w:t>тора. Из-за существенной не симметрии структуры современных тран</w:t>
        <w:softHyphen/>
        <w:t>зисторов в инверсном активном режиме усиление незначительное или совсем отсутствует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ческие характеристики транзистор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применение имеют входные и выходные характеристики. Входные характеристики снимаются при фиксированных значениях вы</w:t>
        <w:softHyphen/>
        <w:t>ходного напряжения, а выходные - при фиксированных значениях вход</w:t>
        <w:softHyphen/>
        <w:t>ного тока.</w:t>
      </w:r>
    </w:p>
    <w:tbl>
      <w:tblPr>
        <w:tblW w:w="914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4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724525" cy="19723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тические характеристики получаются существенно различны</w:t>
        <w:softHyphen/>
        <w:t>ми при включении транзистора с общей базой (ОБ) (рис.2а), с об</w:t>
        <w:softHyphen/>
        <w:t>щим эмиттером (ОЭ) ( рис.26) и с общим коллектором (ОК) (рис.2в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примера рассмотрим характеристики транзистора с ОЭ. Входные характеристики транзистора с ОЭ (рис. 3а) связывают ток базы </w:t>
      </w:r>
      <w:r>
        <w:rPr>
          <w:color w:val="000000"/>
          <w:sz w:val="28"/>
          <w:szCs w:val="28"/>
        </w:rPr>
        <w:drawing>
          <wp:inline distT="0" distB="0" distL="0" distR="0">
            <wp:extent cx="16129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с напряжением UБЭ при постоянном напряжении UКЭ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характеристики транзистора с ОЭ (рис.36), связывают ток коллектора с напряжением UКЭ = UКБ+UБЭ при фиксирован</w:t>
        <w:softHyphen/>
        <w:t>ных значениях тока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9050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245735" cy="314071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73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1"/>
                            </w:tblGrid>
                            <w:tr>
                              <w:trPr/>
                              <w:tc>
                                <w:tcPr>
                                  <w:tcW w:w="8261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61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162550" cy="268541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62550" cy="268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05pt;height:247.3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82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1"/>
                      </w:tblGrid>
                      <w:tr>
                        <w:trPr/>
                        <w:tc>
                          <w:tcPr>
                            <w:tcW w:w="8261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61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162550" cy="2685415"/>
                                  <wp:effectExtent l="0" t="0" r="0" b="0"/>
                                  <wp:docPr id="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о нарастающие участки выходных ха</w:t>
        <w:softHyphen/>
        <w:t>рактеристик соответствуют режиму насыщения, пологие участки - ак</w:t>
        <w:softHyphen/>
        <w:t>тивному режиму. Для активного режим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475740" cy="4470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де </w:t>
      </w:r>
      <w:r>
        <w:rPr>
          <w:color w:val="000000"/>
          <w:sz w:val="28"/>
          <w:szCs w:val="28"/>
        </w:rPr>
        <w:drawing>
          <wp:inline distT="0" distB="0" distL="0" distR="0">
            <wp:extent cx="495935" cy="5238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419100" cy="4191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781685" cy="2463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- коэффициент передачи тока баз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075055" cy="238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обратный ток коллекторного перехода при разорванной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пи баз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23900" cy="48514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104900" cy="4768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hyperlink r:id="rId59">
        <w:r>
          <w:rPr>
            <w:rStyle w:val="InternetLink"/>
            <w:color w:val="0066CC"/>
            <w:sz w:val="28"/>
            <w:szCs w:val="28"/>
          </w:rPr>
          <w:t>дифференциальное</w:t>
        </w:r>
      </w:hyperlink>
      <w:r>
        <w:rPr>
          <w:color w:val="000000"/>
          <w:sz w:val="28"/>
          <w:szCs w:val="28"/>
        </w:rPr>
        <w:t> сопротивление коллекторного перехода при включении транзис</w:t>
        <w:softHyphen/>
        <w:t>тора по схеме с ОЭ (принято UКБ=UКЭ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ческие характеристики транзистора сильно зависят от тем</w:t>
        <w:softHyphen/>
        <w:t>пературы. С повышением температуры выходные характеристики смещают</w:t>
        <w:softHyphen/>
        <w:t>ся вверх, и расстояние между ними увеличиваетс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ческие характеристики позволяют определить h параметры транзисторов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838835" cy="5321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КЭ</w:t>
      </w:r>
      <w:r>
        <w:rPr>
          <w:color w:val="000000"/>
          <w:sz w:val="28"/>
          <w:szCs w:val="28"/>
          <w:lang w:val="en-US"/>
        </w:rPr>
        <w:t xml:space="preserve"> = const 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53213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U</w:t>
      </w:r>
      <w:r>
        <w:rPr>
          <w:color w:val="000000"/>
          <w:sz w:val="28"/>
          <w:szCs w:val="28"/>
        </w:rPr>
        <w:t>КЭ</w:t>
      </w:r>
      <w:r>
        <w:rPr>
          <w:color w:val="000000"/>
          <w:sz w:val="28"/>
          <w:szCs w:val="28"/>
          <w:lang w:val="en-US"/>
        </w:rPr>
        <w:t xml:space="preserve"> = const (2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800735" cy="5321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 = const (3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усилител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ыми параметрами усилителя являются коэффициенты усиле</w:t>
        <w:softHyphen/>
        <w:t>ния по напряжению КU = UВЫХ / UВХ , по току КI = IВЫХ / IВХ по мощности КP = PВЫХ / PВХ, входное сопротивление RВХ = UВХ / IВХ 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выходное сопротивление RВЫХ. Важным параметром каскадов усиления мощности является КПД h = РВЫХ /РП, где РП - мощность, потребляе</w:t>
        <w:softHyphen/>
        <w:t>мая каскадом от источника пита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ы усиления по напряжению и току, как правило, ком</w:t>
        <w:softHyphen/>
        <w:t>плексные величины. Например, коэффициент усиления по напряжению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05585" cy="5238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4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де КU - модуль коэффициента усиления 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f - аргументы комплексного числа, </w:t>
      </w:r>
      <w:r>
        <w:rPr>
          <w:color w:val="000000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равный фазово</w:t>
        <w:softHyphen/>
        <w:t>му сдвигу между выходным и входным напряжения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симость КU(w) называется амплитудно-частотной, зависимость f(w) - фазо-частотной характеристиками усилителя (здесь w - круговая частота синусоидального входного сигнала). По частотным характеристикам определяется полоса пропускания уси</w:t>
        <w:softHyphen/>
        <w:t>лителя, оцениваются амплитудные и фазные искажения, вносимые усилителем.</w:t>
      </w:r>
    </w:p>
    <w:tbl>
      <w:tblPr>
        <w:tblW w:w="563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4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494405" cy="255333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висимость амплитуды выходного напряжения UВЫХ от ампли</w:t>
        <w:softHyphen/>
        <w:t>туды входного напряжения UВХ , снимаемую при синусоидальном входном напряжении, называют амплитудной характеристикой усилите</w:t>
        <w:softHyphen/>
        <w:t>ля (рис.4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плитудная характеристика не проходит через начало координат в связи с наличием на выходе напряжения собственных помех и шумов усилителя. Если входной сигнал станет меньше минимально допустимо</w:t>
        <w:softHyphen/>
        <w:t>го значения UВХ. MIN , то полезный входной сигнал на выходе уже не удается выделить на фоне помех. На участке от UВХ. MIN до UВХ. MAX используемом на практике, амплитуды входного и выходного напряжений пропорциональ</w:t>
        <w:softHyphen/>
        <w:t>ны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ВЫХ = КU × UВХ (5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ходном сигнале, превышающем максимально допустимое UВХ. MAX пропорциональность между UВХ и UВЫХ нарушается, т.к происхо</w:t>
        <w:softHyphen/>
        <w:t>дит ограничение амплитуды выходного напряжения из-за насыщения или отсечки транзистор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D = UВХ. MAX / UВХ. MIN называется динамичес</w:t>
        <w:softHyphen/>
        <w:t>ким диапазоном усилител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ельный каскад с общим эмиттер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того, какой электрод транзистора является общим для источника входного сигнала и нагрузки (по переменному току), различают каскады: с общим эмиттером, с общим коллектором и с общей базой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овременных электронных устройствах широко применяются усилители в интегральном исполнении, в которых чаще всего исполь</w:t>
        <w:softHyphen/>
        <w:t>зуются усилительные каскады с </w:t>
      </w:r>
      <w:hyperlink r:id="rId67">
        <w:r>
          <w:rPr>
            <w:rStyle w:val="InternetLink"/>
            <w:color w:val="0066CC"/>
            <w:sz w:val="28"/>
            <w:szCs w:val="28"/>
          </w:rPr>
          <w:t>гальванической</w:t>
        </w:r>
      </w:hyperlink>
      <w:r>
        <w:rPr>
          <w:color w:val="000000"/>
          <w:sz w:val="28"/>
          <w:szCs w:val="28"/>
        </w:rPr>
        <w:t> связью (рис.5а, б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43525" cy="32010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9050" simplePos="0" locked="0" layoutInCell="0" allowOverlap="1" relativeHeight="5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253740" cy="384556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5124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24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70555" cy="3390265"/>
                                        <wp:effectExtent l="0" t="0" r="0" b="0"/>
                                        <wp:docPr id="4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0555" cy="339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02.8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24"/>
                      </w:tblGrid>
                      <w:tr>
                        <w:trPr/>
                        <w:tc>
                          <w:tcPr>
                            <w:tcW w:w="5124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24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70555" cy="3390265"/>
                                  <wp:effectExtent l="0" t="0" r="0" b="0"/>
                                  <wp:docPr id="4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0555" cy="339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усилительного каскада при отсутствии входного сигнала ( ЕВХ = 0) называется режимом покоя. В этом режиме в схеме проте</w:t>
        <w:softHyphen/>
        <w:t>кают постоянные токи, обусловленные источниками постоянного напря</w:t>
        <w:softHyphen/>
        <w:t>жения. Ток во входной цепи схемы на рис.5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3162300" cy="5238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6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ДС Е2 выбирается таким образом, чтобы в режиме покоя выходное напряжение равнялось нулю, т. е. Е2 = ЕК – IКП ×RК. Ток коллектора в режиме покоя не ответвляется в нагрузку каскада РН. На выходных характеристиках транзистора режиму покоя соответствует точка по</w:t>
        <w:softHyphen/>
        <w:t>коя П (рис. 6), находящаяся на линии нагрузки для постоянного тока 1, соответствующей уравнению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018665" cy="47688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7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де IКП - ток коллектора в режиме покоя, a</w:t>
      </w:r>
      <w:r>
        <w:rPr>
          <w:i/>
          <w:iCs/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</w:rPr>
        <w:t> коэффициент передачи эмиттерного ток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0890" cy="268541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 повышением температуры токи в электродах транзистора уве</w:t>
        <w:softHyphen/>
        <w:t>личиваются, точка покоя П смещается вверх. В схемах на рис. 5 для уменьшения приращения коллекторного тока, вызванного изменением температуры, используется отрицательная обратная связь по току. При увеличении температуры возрастает падение напряжения IЭП×RЭ на резисторе RЭ, вследствие чего напряжение </w:t>
      </w:r>
      <w:r>
        <w:rPr>
          <w:color w:val="000000"/>
          <w:sz w:val="28"/>
          <w:szCs w:val="28"/>
        </w:rPr>
        <w:drawing>
          <wp:inline distT="0" distB="0" distL="0" distR="0">
            <wp:extent cx="2153285" cy="24638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уменьшается. Из входной характеристики транзистора iБ = f (UБЭ) видно, что уменьшение UБЭП приводит к снижению тока базы IБП, что препятствует росту тока IБП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к схемы каскада с ОЭ на рис.5а состоит в том, что источник входного сигнала не имеет заземленной точки, что повыша</w:t>
        <w:softHyphen/>
        <w:t>ет уровень паразитных наводок (помех) на входе усилителя. Если поменять местами источники сигнала ЕВХ и смещения ЕI, то появля</w:t>
        <w:softHyphen/>
        <w:t>ется трудность в реализации схемным путем незаземленного источни</w:t>
        <w:softHyphen/>
        <w:t>ка смещения ЕI. От этих недостатков свободна показанная на рис.5б схема каскадов, в которой используются два источника питания с напряжениями +Ек и -Еэ относительно общей точки схем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й схемы в равенстве (6) ЕI необходимо заменить Еэ, а уравнение линии нагрузки для постоянного тока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465705" cy="47688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8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ьных усилителях роль источника Е? играют схемы сдвига уровн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хеме на рис.5в) связь каскада с источником входного сиг</w:t>
        <w:softHyphen/>
        <w:t>нала осуществляется через конденсатор С1, а связь с нагрузкой - через конденсатор С2. Резистор R3 зашунтирован конденсатором C3 сопротивление которого 1/w×СЭ в рабочей области частот должно быть намного меньше RЭ. На переменном токе отрицательная обрат</w:t>
        <w:softHyphen/>
        <w:t>ная связь не действует, и резистор RЭ не снижает коэффициент усиления каскада. Роль источника смещения играет делитель R1, R2. Ток базы в режиме покоя определяется соотношением (6), в котором Е1 заменяется на ЕК×R2/(R1+ R2), а RГ - на R1//R2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кад с емкостной связью (рис.5в) имеет ряд недостатков: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 конденсаторы С1, С2, СЗ вызывают спад коэффициента усиления и дополнительный фазовый сдвиг выходного напряжения относительно входного в области низких частот (амплитудно-частотные и фазо-частотные искажения)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 конденсаторы С1, С2, СЗ тшеют большие габариты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 делитель R1, R2 низкоомный, имеет большие габариты, через него протекает значительный ток от источника питания Ек;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делитель R1, R2 существенно снижает входное сопротивление каскада и коэффициент усиления.</w:t>
      </w:r>
    </w:p>
    <w:tbl>
      <w:tblPr>
        <w:tblW w:w="845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55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285740" cy="237236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ля построения кривой выходного тока каскада iК (t) исполь</w:t>
        <w:softHyphen/>
        <w:t>зуются динамические характеристики транзистора (рис.7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ходную динамическую характеристику iБ = f(UБЭ) строят по значениям тока iБ и напряжения UКЭ</w:t>
      </w:r>
      <w:r>
        <w:rPr>
          <w:b/>
          <w:bCs/>
          <w:color w:val="000000"/>
          <w:sz w:val="28"/>
          <w:szCs w:val="28"/>
        </w:rPr>
        <w:t> ,</w:t>
      </w:r>
      <w:r>
        <w:rPr>
          <w:color w:val="000000"/>
          <w:sz w:val="28"/>
          <w:szCs w:val="28"/>
        </w:rPr>
        <w:t> определяемым для точек пересечения линии нагрузки для переменного тока со статическими выходной ха</w:t>
        <w:softHyphen/>
        <w:t>рактеристиками. Поскольку при UКЭ = 0,1В влияние напряжения на входные характеристики мало, то динамическая входная характе</w:t>
        <w:softHyphen/>
        <w:t>ристика мало отличается от статической характеристики, снятой при обратном напряжении на коллекторном переход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ная динамическая характеристика iК = f(UБЭ) строится по значениям iК , UБЭ, определяемым для точек пересечения линии нагрузки со статическими входными характеристика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ис.7 показано построение кривых iК (t), соответствую</w:t>
        <w:softHyphen/>
        <w:t>щих кривым UВХ(t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кад с общим коллектором (эмиттерный повторитель).</w:t>
      </w:r>
    </w:p>
    <w:tbl>
      <w:tblPr>
        <w:tblW w:w="4299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</w:tblGrid>
      <w:tr>
        <w:trPr/>
        <w:tc>
          <w:tcPr>
            <w:tcW w:w="4299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99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646680" cy="240792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миттерный повторитель (рис.8) отличается от каскада с ОЭ только тем, что выходное напряжение снижается не с коллектора, а с эмиттера. Благодаря действию глубокой отрицательной обратной связи по напряжению, коэффициент усиления по напряжению снижается до значения КU »1, повышается входное сопротивление и уменьша</w:t>
        <w:softHyphen/>
        <w:t>ется выходное сопротивление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миттерном повторителе ток базы в режиме покоя определяется соотношением (6). Сопротивление Rэ в данной схеме может быть выбрано значительно большим, чем в схеме с ОЭ, поскольку выходное напряжение снимается с резистора Rэ. Линия нагрузки для постоян</w:t>
        <w:softHyphen/>
        <w:t>ного тока определяется уравнением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</w:tblGrid>
      <w:tr>
        <w:trPr/>
        <w:tc>
          <w:tcPr>
            <w:tcW w:w="3042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848485" cy="47688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9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видно, что увеличение Rэ, приводит к росту требуемого напряжения питания Ек + Еэ.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рядок </w:t>
      </w:r>
      <w:hyperlink r:id="rId79">
        <w:r>
          <w:rPr>
            <w:rStyle w:val="InternetLink"/>
            <w:color w:val="0066CC"/>
            <w:sz w:val="28"/>
            <w:szCs w:val="28"/>
          </w:rPr>
          <w:t>выполнения работ</w:t>
        </w:r>
      </w:hyperlink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сследование работы транзистора включенного с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м эмиттером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ять и построить статические входные характеристики iБ = f(UБЭ) при напряжении UКЭ= 10 В. При опытах ток коллектора iК не должен превышать 50 mA! Схема подключения приборов для снятия статических входных характеристик приведена на рис.9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89880" cy="201041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снять и построить статические выходные характеристики iК = f(UКЭ) при трех значениях тока базы iБ 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 0, 50, 100 мкА. При опытах ток коллектора iK не должен превышать 50 mA ! Схемы подключения приборов приведены на рис.10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89880" cy="201866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построенным характеристикам определить h11, h12, h22 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сследование работы каскада с ОЭ (рис. 1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mc:AlternateContent>
          <mc:Choice Requires="wps">
            <w:drawing>
              <wp:anchor behindDoc="0" distT="0" distB="0" distL="0" distR="19050" simplePos="0" locked="0" layoutInCell="0" allowOverlap="1" relativeHeight="6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330575" cy="343662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right w:val="single" w:sz="2" w:space="0" w:color="E7E7E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2" w:space="0" w:color="E7E7E7"/>
                                    <w:left w:val="single" w:sz="2" w:space="0" w:color="E7E7E7"/>
                                    <w:bottom w:val="single" w:sz="2" w:space="0" w:color="E7E7E7"/>
                                    <w:right w:val="single" w:sz="2" w:space="0" w:color="E7E7E7"/>
                                  </w:tcBorders>
                                  <w:tcMar>
                                    <w:top w:w="30" w:type="dxa"/>
                                    <w:left w:w="30" w:type="dxa"/>
                                    <w:bottom w:w="30" w:type="dxa"/>
                                    <w:right w:w="3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247390" cy="2981325"/>
                                        <wp:effectExtent l="0" t="0" r="0" b="0"/>
                                        <wp:docPr id="60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7390" cy="298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70.6pt;mso-wrap-distance-left:0pt;mso-wrap-distance-right:1.5pt;mso-wrap-distance-top:0pt;mso-wrap-distance-bottom:0pt;margin-top:0pt;mso-position-vertical-relative:text;margin-left:-1.7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2" w:space="0" w:color="E7E7E7"/>
                              <w:left w:val="single" w:sz="2" w:space="0" w:color="E7E7E7"/>
                              <w:right w:val="single" w:sz="2" w:space="0" w:color="E7E7E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2" w:space="0" w:color="E7E7E7"/>
                              <w:left w:val="single" w:sz="2" w:space="0" w:color="E7E7E7"/>
                              <w:bottom w:val="single" w:sz="2" w:space="0" w:color="E7E7E7"/>
                              <w:right w:val="single" w:sz="2" w:space="0" w:color="E7E7E7"/>
                            </w:tcBorders>
                            <w:tcMar>
                              <w:top w:w="30" w:type="dxa"/>
                              <w:left w:w="30" w:type="dxa"/>
                              <w:bottom w:w="30" w:type="dxa"/>
                              <w:right w:w="3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47390" cy="2981325"/>
                                  <wp:effectExtent l="0" t="0" r="0" b="0"/>
                                  <wp:docPr id="6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7390" cy="298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. На частоте 1000 Гц снять и построить амплитудную характерис</w:t>
        <w:softHyphen/>
        <w:t>тику и UВЫХ=f(UВХ). Измерение сигналов производить осциллограф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. На линейном участке определить коэффициент усиления напряже</w:t>
        <w:softHyphen/>
        <w:t>ния и KU=DUВЫХ / DUВХ 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. Зарисовать и объяснить искаженную осциллограмму выходного</w:t>
      </w:r>
    </w:p>
    <w:tbl>
      <w:tblPr>
        <w:tblW w:w="5876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right w:val="single" w:sz="2" w:space="0" w:color="E7E7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7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  <w:right w:val="single" w:sz="2" w:space="0" w:color="E7E7E7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648075" cy="334391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пряжени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сследование работы каскада с общим коллектором (рис. 12)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нять и построить амплитудную характеристику UВЫХ=f(UВХ) на частоте входного сигнала 1000 Гц. Измерение сигналов производить осциллограф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линейном участке характеристики определить коэффициент передачи напряжения KU=DUВЫХ / DUВХ 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вопросы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рисовать и пояснить статические входные и выходные характе</w:t>
        <w:softHyphen/>
        <w:t>ристики транзистора, включенного с общим эмиттером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к определить h параметры транзистора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вводится отрицательная обратная связь в усилительном каскаде с ОЭ?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рисовать и пояснить амплитудную характеристику усилитель</w:t>
        <w:softHyphen/>
        <w:t>ного каскада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рисовать схему усилительного каскада с ОЭ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рисовать схему усилительного каскада с ОК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4356" w:leader="none"/>
          <w:tab w:val="center" w:pos="4961" w:leader="none"/>
        </w:tabs>
        <w:rPr/>
      </w:pPr>
      <w:r>
        <w:rPr/>
        <w:t>Список литературы</w:t>
      </w:r>
    </w:p>
    <w:p>
      <w:pPr>
        <w:pStyle w:val="Normal"/>
        <w:ind w:firstLine="708"/>
        <w:rPr/>
      </w:pPr>
      <w:r>
        <w:rPr/>
        <w:t xml:space="preserve">Основные источники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Мишулин, Ю. Е. Цифровая схемотехника : учеб. пособие / Ю. Е. Мишулин, В. А. Немонтов ; Владим. гос. ун-т им. А. Г. и Н. Г. Столетовых. – Изд. 2-е, стер. – Владимир : Изд-во ВлГУ, 2019. – 144 с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(https://dspace.www1.vlsu.ru/bitstream/123456789/7646/1/01795.pdf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5245" w:hanging="283"/>
      </w:pPr>
      <w:rPr>
        <w:sz w:val="28"/>
        <w:i w:val="false"/>
        <w:u w:val="none"/>
        <w:b w:val="false"/>
        <w:rFonts w:ascii="Times New Roman CYR" w:hAnsi="Times New Roman CYR" w:cs="Times New Roman CYR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 CYR" w:hAnsi="Times New Roman CYR" w:cs="Times New Roman CYR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color w:val="000000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7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85ptExact">
    <w:name w:val="Подпись к картинке + 8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Exact">
    <w:name w:val="Подпись к картинке (2) Exact"/>
    <w:qFormat/>
    <w:rPr>
      <w:b/>
      <w:bCs/>
      <w:shd w:fill="FFFFFF" w:val="clear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74"/>
      <w:ind w:firstLine="580"/>
    </w:pPr>
    <w:rPr>
      <w:sz w:val="20"/>
      <w:szCs w:val="20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51">
    <w:name w:val="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jpe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hyperlink" Target="https://pandia.ru/text/category/differentcial/" TargetMode="External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hyperlink" Target="https://pandia.ru/text/category/galmzvanika/" TargetMode="External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hyperlink" Target="https://pandia.ru/text/category/vipolnenie_rabot/" TargetMode="External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59:00Z</dcterms:created>
  <dc:creator>Каб310</dc:creator>
  <dc:description/>
  <cp:keywords/>
  <dc:language>en-US</dc:language>
  <cp:lastModifiedBy>Карсаков Олег Геннадьевич</cp:lastModifiedBy>
  <dcterms:modified xsi:type="dcterms:W3CDTF">2022-11-16T14:05:00Z</dcterms:modified>
  <cp:revision>19</cp:revision>
  <dc:subject/>
  <dc:title/>
</cp:coreProperties>
</file>