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png" ContentType="image/png"/>
  <Override PartName="/word/media/image28.png" ContentType="image/png"/>
  <Override PartName="/word/media/image8.jpeg" ContentType="image/jpeg"/>
  <Override PartName="/word/media/image5.png" ContentType="image/png"/>
  <Override PartName="/word/media/image29.jpeg" ContentType="image/jpeg"/>
  <Override PartName="/word/media/image10.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11.jpeg" ContentType="image/jpeg"/>
  <Override PartName="/word/media/image13.png" ContentType="image/png"/>
  <Override PartName="/word/media/image30.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27.png" ContentType="image/png"/>
  <Override PartName="/word/media/image3.png" ContentType="image/png"/>
  <Override PartName="/word/media/image17.jpeg" ContentType="image/jpeg"/>
  <Override PartName="/word/media/image26.png" ContentType="image/png"/>
  <Override PartName="/word/media/image1.png" ContentType="image/png"/>
  <Override PartName="/word/media/image14.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профессиональное образовательное учреждение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ашской Республ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боксарский экономико-технологический колледж»</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pacing w:lineRule="auto"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1238885" cy="1315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7" r="-8" b="-7"/>
                    <a:stretch>
                      <a:fillRect/>
                    </a:stretch>
                  </pic:blipFill>
                  <pic:spPr bwMode="auto">
                    <a:xfrm>
                      <a:off x="0" y="0"/>
                      <a:ext cx="1238885" cy="1315085"/>
                    </a:xfrm>
                    <a:prstGeom prst="rect">
                      <a:avLst/>
                    </a:prstGeom>
                  </pic:spPr>
                </pic:pic>
              </a:graphicData>
            </a:graphic>
          </wp:inline>
        </w:drawing>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4"/>
          <w:szCs w:val="24"/>
          <w:lang w:eastAsia="ru-RU"/>
        </w:rPr>
        <w:t xml:space="preserve">Методические указания К </w:t>
      </w:r>
      <w:r>
        <w:rPr>
          <w:rFonts w:eastAsia="Times New Roman" w:cs="Times New Roman" w:ascii="Times New Roman" w:hAnsi="Times New Roman"/>
          <w:b/>
          <w:sz w:val="24"/>
          <w:szCs w:val="24"/>
          <w:lang w:eastAsia="ru-RU"/>
        </w:rPr>
        <w:t>ПРАКТИЧЕСКИМ ЗАНЯТИЯМ</w:t>
      </w:r>
    </w:p>
    <w:p>
      <w:pPr>
        <w:pStyle w:val="Standard"/>
        <w:spacing w:lineRule="auto" w:line="360" w:before="0" w:after="0"/>
        <w:jc w:val="center"/>
        <w:rPr>
          <w:bCs/>
        </w:rPr>
      </w:pPr>
      <w:r>
        <w:rPr>
          <w:b/>
          <w:bCs/>
        </w:rPr>
        <w:t>ОП.03. РИСУНОК И ЖИВОПИСЬ</w:t>
      </w:r>
    </w:p>
    <w:p>
      <w:pPr>
        <w:pStyle w:val="Normal"/>
        <w:keepNext w:val="true"/>
        <w:keepLines/>
        <w:spacing w:lineRule="auto" w:line="360" w:before="0" w:after="0"/>
        <w:jc w:val="center"/>
        <w:rPr>
          <w:rFonts w:ascii="Times New Roman" w:hAnsi="Times New Roman" w:cs="Times New Roman"/>
          <w:color w:val="000000"/>
          <w:sz w:val="24"/>
          <w:szCs w:val="24"/>
          <w:lang w:eastAsia="ru-RU"/>
        </w:rPr>
      </w:pPr>
      <w:bookmarkStart w:id="0" w:name="bookmark1"/>
      <w:r>
        <w:rPr>
          <w:rFonts w:cs="Times New Roman" w:ascii="Times New Roman" w:hAnsi="Times New Roman"/>
          <w:color w:val="000000"/>
          <w:lang w:eastAsia="ru-RU"/>
        </w:rPr>
        <w:t xml:space="preserve">специальность </w:t>
      </w:r>
    </w:p>
    <w:p>
      <w:pPr>
        <w:pStyle w:val="Normal"/>
        <w:keepNext w:val="true"/>
        <w:keepLines/>
        <w:spacing w:lineRule="auto" w:line="360" w:before="0" w:after="0"/>
        <w:jc w:val="center"/>
        <w:rPr>
          <w:rFonts w:ascii="Times New Roman" w:hAnsi="Times New Roman" w:cs="Times New Roman"/>
          <w:color w:val="000000"/>
          <w:lang w:eastAsia="ru-RU" w:bidi="en-US"/>
        </w:rPr>
      </w:pPr>
      <w:r>
        <w:rPr>
          <w:rFonts w:cs="Times New Roman" w:ascii="Times New Roman" w:hAnsi="Times New Roman"/>
          <w:color w:val="000000"/>
          <w:lang w:eastAsia="ru-RU"/>
        </w:rPr>
        <w:t>среднего профессионального образования</w:t>
      </w:r>
    </w:p>
    <w:p>
      <w:pPr>
        <w:pStyle w:val="Normal"/>
        <w:keepNext w:val="true"/>
        <w:keepLines/>
        <w:spacing w:lineRule="auto" w:line="360" w:before="0" w:after="0"/>
        <w:jc w:val="center"/>
        <w:rPr>
          <w:rFonts w:ascii="Times New Roman" w:hAnsi="Times New Roman" w:cs="Times New Roman"/>
          <w:lang w:eastAsia="ru-RU"/>
        </w:rPr>
      </w:pPr>
      <w:bookmarkStart w:id="1" w:name="bookmark1"/>
      <w:r>
        <w:rPr>
          <w:rFonts w:cs="Times New Roman" w:ascii="Times New Roman" w:hAnsi="Times New Roman"/>
          <w:b/>
          <w:color w:val="000000"/>
          <w:spacing w:val="-10"/>
          <w:lang w:eastAsia="ru-RU"/>
        </w:rPr>
        <w:t>43.02.13 Технология парикмахерского искусств</w:t>
      </w:r>
      <w:bookmarkEnd w:id="1"/>
      <w:r>
        <w:rPr>
          <w:rFonts w:cs="Times New Roman" w:ascii="Times New Roman" w:hAnsi="Times New Roman"/>
          <w:b/>
          <w:color w:val="000000"/>
          <w:spacing w:val="-10"/>
          <w:lang w:eastAsia="ru-RU"/>
        </w:rPr>
        <w:t>а</w:t>
      </w:r>
    </w:p>
    <w:p>
      <w:pPr>
        <w:pStyle w:val="Normal"/>
        <w:keepNext w:val="true"/>
        <w:keepLines/>
        <w:jc w:val="center"/>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lang w:eastAsia="ar-SA"/>
        </w:rPr>
      </w:pPr>
      <w:r>
        <w:rPr>
          <w:rFonts w:cs="Times New Roman" w:ascii="Times New Roman" w:hAnsi="Times New Roman"/>
          <w:lang w:eastAsia="ar-SA"/>
        </w:rPr>
      </w:r>
    </w:p>
    <w:p>
      <w:pPr>
        <w:pStyle w:val="Normal"/>
        <w:jc w:val="center"/>
        <w:rPr>
          <w:rFonts w:ascii="Times New Roman" w:hAnsi="Times New Roman" w:cs="Calibri"/>
          <w:b/>
          <w:b/>
        </w:rPr>
      </w:pPr>
      <w:r>
        <w:rPr>
          <w:rFonts w:cs="Calibri" w:ascii="Times New Roman" w:hAnsi="Times New Roman"/>
          <w:b/>
        </w:rPr>
      </w:r>
    </w:p>
    <w:p>
      <w:pPr>
        <w:pStyle w:val="Style41"/>
        <w:widowControl/>
        <w:spacing w:lineRule="exact" w:line="240"/>
        <w:rPr>
          <w:rFonts w:cs="Calibri"/>
          <w:b/>
          <w:b/>
        </w:rPr>
      </w:pPr>
      <w:r>
        <w:rPr>
          <w:rFonts w:cs="Calibri"/>
          <w:b/>
        </w:rPr>
      </w:r>
    </w:p>
    <w:p>
      <w:pPr>
        <w:pStyle w:val="Style41"/>
        <w:widowControl/>
        <w:spacing w:lineRule="exact" w:line="240"/>
        <w:ind w:left="5198" w:hanging="0"/>
        <w:rPr/>
      </w:pPr>
      <w:r>
        <w:rPr/>
      </w:r>
    </w:p>
    <w:p>
      <w:pPr>
        <w:pStyle w:val="Style41"/>
        <w:ind w:left="5198" w:hanging="0"/>
        <w:rPr/>
      </w:pPr>
      <w:r>
        <w:rPr/>
        <w:t>Разработчик:</w:t>
      </w:r>
    </w:p>
    <w:p>
      <w:pPr>
        <w:pStyle w:val="Style41"/>
        <w:ind w:left="5198" w:hanging="0"/>
        <w:rPr/>
      </w:pPr>
      <w:r>
        <w:rPr/>
        <w:t>Шашкова О.В., преподаватель</w:t>
      </w:r>
    </w:p>
    <w:p>
      <w:pPr>
        <w:pStyle w:val="Normal"/>
        <w:tabs>
          <w:tab w:val="clear" w:pos="708"/>
          <w:tab w:val="left" w:pos="0" w:leader="none"/>
        </w:tabs>
        <w:ind w:firstLine="567"/>
        <w:jc w:val="center"/>
        <w:rPr>
          <w:b/>
          <w:b/>
        </w:rPr>
      </w:pPr>
      <w:r>
        <w:rPr>
          <w:b/>
        </w:rPr>
      </w:r>
    </w:p>
    <w:p>
      <w:pPr>
        <w:pStyle w:val="Normal"/>
        <w:jc w:val="center"/>
        <w:rPr>
          <w:b/>
          <w:b/>
        </w:rPr>
      </w:pPr>
      <w:r>
        <w:rPr>
          <w:b/>
        </w:rPr>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120" w:after="0"/>
        <w:ind w:right="-284"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120" w:after="12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боксары 2022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pacing w:val="-10"/>
          <w:sz w:val="24"/>
          <w:szCs w:val="24"/>
          <w:lang w:eastAsia="ru-RU"/>
        </w:rPr>
        <w:t>СОДЕРЖАНИЕ</w:t>
      </w:r>
    </w:p>
    <w:p>
      <w:pPr>
        <w:pStyle w:val="Normal"/>
        <w:shd w:fill="FFFFFF" w:val="clear"/>
        <w:tabs>
          <w:tab w:val="clear" w:pos="708"/>
          <w:tab w:val="left" w:pos="8885"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10"/>
          <w:sz w:val="24"/>
          <w:szCs w:val="24"/>
          <w:lang w:eastAsia="ru-RU"/>
        </w:rPr>
        <w:t>Введение</w:t>
      </w:r>
      <w:r>
        <w:rPr>
          <w:rFonts w:eastAsia="Times New Roman" w:cs="Times New Roman" w:ascii="Times New Roman" w:hAnsi="Times New Roman"/>
          <w:color w:val="000000"/>
          <w:sz w:val="24"/>
          <w:szCs w:val="24"/>
          <w:lang w:eastAsia="ru-RU"/>
        </w:rPr>
        <w:tab/>
        <w:t>3</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содержание практических занятий……………………………….. .   ..4</w:t>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Методические указания к практическим занятиям</w:t>
      </w:r>
      <w:r>
        <w:rPr>
          <w:rFonts w:eastAsia="Times New Roman" w:cs="Times New Roman" w:ascii="Times New Roman" w:hAnsi="Times New Roman"/>
          <w:sz w:val="24"/>
          <w:szCs w:val="24"/>
          <w:lang w:eastAsia="ru-RU"/>
        </w:rPr>
        <w:t>……………………………   ...28</w:t>
      </w:r>
    </w:p>
    <w:p>
      <w:pPr>
        <w:pStyle w:val="Normal"/>
        <w:shd w:fill="FFFFFF" w:val="clear"/>
        <w:tabs>
          <w:tab w:val="clear" w:pos="708"/>
          <w:tab w:val="left" w:pos="8813" w:leader="dot"/>
        </w:tabs>
        <w:spacing w:lineRule="auto" w:line="240" w:before="0" w:after="0"/>
        <w:ind w:left="29"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1"/>
          <w:sz w:val="24"/>
          <w:szCs w:val="24"/>
          <w:lang w:eastAsia="ru-RU"/>
        </w:rPr>
        <w:t xml:space="preserve">       </w:t>
      </w:r>
      <w:r>
        <w:rPr>
          <w:rFonts w:eastAsia="Times New Roman" w:cs="Times New Roman" w:ascii="Times New Roman" w:hAnsi="Times New Roman"/>
          <w:color w:val="000000"/>
          <w:spacing w:val="-11"/>
          <w:sz w:val="24"/>
          <w:szCs w:val="24"/>
          <w:lang w:eastAsia="ru-RU"/>
        </w:rPr>
        <w:t>Список литературы</w:t>
      </w:r>
      <w:r>
        <w:rPr>
          <w:rFonts w:eastAsia="Times New Roman" w:cs="Times New Roman" w:ascii="Times New Roman" w:hAnsi="Times New Roman"/>
          <w:color w:val="000000"/>
          <w:sz w:val="24"/>
          <w:szCs w:val="24"/>
          <w:lang w:eastAsia="ru-RU"/>
        </w:rPr>
        <w:tab/>
        <w:t>3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е методические указания освещают виды и формы практических занят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 xml:space="preserve">В результате освоения дисциплины обучающийся должен </w:t>
      </w:r>
      <w:r>
        <w:rPr>
          <w:rFonts w:cs="Times New Roman" w:ascii="Times New Roman" w:hAnsi="Times New Roman"/>
          <w:b/>
          <w:sz w:val="24"/>
          <w:szCs w:val="24"/>
          <w:lang w:eastAsia="ru-RU"/>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выполнять зарисовки элементов исторических и современных причесок и макияжа выполнять графические, живописные эскизы, зарисовки натюрмортов, головы в различных ракурсах с натуры и по воображению, определять пропорции головы и деталей лица; элементов прически, исторические и современные прически на париках и моделях, эскизы и схемы макияжа.   </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ab/>
        <w:t xml:space="preserve">В результате освоения дисциплины обучающийся должен </w:t>
      </w:r>
      <w:r>
        <w:rPr>
          <w:rFonts w:cs="Times New Roman" w:ascii="Times New Roman" w:hAnsi="Times New Roman"/>
          <w:b/>
          <w:sz w:val="24"/>
          <w:szCs w:val="24"/>
          <w:lang w:eastAsia="ru-RU"/>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коны, средства и приемы рисунка и живописи в изображении портрета модели, различных форм причесок, стрижек, макияжа и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eastAsia="ru-RU"/>
        </w:rPr>
      </w:pPr>
      <w:bookmarkStart w:id="2" w:name="_Hlk28615905"/>
      <w:bookmarkEnd w:id="2"/>
      <w:r>
        <w:rPr>
          <w:rFonts w:cs="Times New Roman" w:ascii="Times New Roman" w:hAnsi="Times New Roman"/>
          <w:sz w:val="24"/>
          <w:szCs w:val="24"/>
          <w:lang w:eastAsia="ru-RU"/>
        </w:rPr>
        <w:t>ПК И ОК, которые актуализируются при изучении учебной дисциплины</w:t>
      </w:r>
      <w:r>
        <w:rPr>
          <w:rFonts w:cs="Times New Roman" w:ascii="Times New Roman" w:hAnsi="Times New Roman"/>
          <w:sz w:val="28"/>
          <w:szCs w:val="28"/>
          <w:lang w:eastAsia="ru-RU"/>
        </w:rPr>
        <w:t>:</w:t>
      </w:r>
    </w:p>
    <w:p>
      <w:pPr>
        <w:pStyle w:val="ConsPlusNormal"/>
        <w:spacing w:before="0" w:after="0"/>
        <w:contextualSpacing/>
        <w:jc w:val="both"/>
        <w:rPr/>
      </w:pPr>
      <w:bookmarkStart w:id="3" w:name="_Hlk28615905"/>
      <w:bookmarkEnd w:id="3"/>
      <w:r>
        <w:rPr>
          <w:rFonts w:cs="Times New Roman" w:ascii="Times New Roman" w:hAnsi="Times New Roman"/>
          <w:sz w:val="24"/>
          <w:szCs w:val="24"/>
        </w:rPr>
        <w:t>ПК 3.2. Разрабатывать концепцию художественного образа на основании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К 3.3. Выполнять художественные образы на основе разработанной конце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2</w:t>
      </w:r>
      <w:r>
        <w:rPr>
          <w:rFonts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К 03</w:t>
      </w:r>
      <w:r>
        <w:rPr>
          <w:rFonts w:cs="Times New Roman" w:ascii="Times New Roman" w:hAnsi="Times New Roman"/>
          <w:sz w:val="24"/>
          <w:szCs w:val="24"/>
        </w:rPr>
        <w:t xml:space="preserve">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Cs/>
          <w:sz w:val="24"/>
          <w:szCs w:val="24"/>
        </w:rPr>
        <w:t>ОК 08</w:t>
      </w:r>
      <w:r>
        <w:rPr>
          <w:rFonts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К 09</w:t>
      </w:r>
      <w:r>
        <w:rPr>
          <w:rFonts w:cs="Times New Roman" w:ascii="Times New Roman" w:hAnsi="Times New Roman"/>
          <w:sz w:val="24"/>
          <w:szCs w:val="24"/>
        </w:rPr>
        <w:t xml:space="preserve"> Использовать информ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Перечень и содержание практических занятий</w:t>
      </w:r>
    </w:p>
    <w:p>
      <w:pPr>
        <w:pStyle w:val="Style17"/>
        <w:ind w:left="360" w:hanging="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8898" w:type="dxa"/>
        <w:jc w:val="left"/>
        <w:tblInd w:w="-113" w:type="dxa"/>
        <w:tblLayout w:type="fixed"/>
        <w:tblCellMar>
          <w:top w:w="0" w:type="dxa"/>
          <w:left w:w="108" w:type="dxa"/>
          <w:bottom w:w="0" w:type="dxa"/>
          <w:right w:w="108" w:type="dxa"/>
        </w:tblCellMar>
      </w:tblPr>
      <w:tblGrid>
        <w:gridCol w:w="2376"/>
        <w:gridCol w:w="3261"/>
        <w:gridCol w:w="326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дел, те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ое зад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ём часов</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Основы рисунка и живопис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05"/>
              <w:ind w:left="0" w:hanging="0"/>
              <w:jc w:val="left"/>
              <w:rPr>
                <w:bCs/>
                <w:szCs w:val="24"/>
              </w:rPr>
            </w:pPr>
            <w:r>
              <w:rPr>
                <w:bCs/>
                <w:szCs w:val="24"/>
              </w:rPr>
              <w:t>Тема 1.</w:t>
            </w:r>
          </w:p>
          <w:p>
            <w:pPr>
              <w:pStyle w:val="Standard"/>
              <w:spacing w:lineRule="auto" w:line="240" w:before="0" w:after="45"/>
              <w:ind w:left="0" w:hanging="0"/>
              <w:jc w:val="left"/>
              <w:rPr>
                <w:bCs/>
                <w:szCs w:val="24"/>
              </w:rPr>
            </w:pPr>
            <w:r>
              <w:rPr>
                <w:bCs/>
                <w:szCs w:val="24"/>
              </w:rPr>
              <w:t>Основы рисунка.</w:t>
            </w:r>
          </w:p>
          <w:p>
            <w:pPr>
              <w:pStyle w:val="Normal"/>
              <w:keepNext w:val="true"/>
              <w:widowControl w:val="false"/>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Введение.  Начальные сведения о рисунк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Цели и задачи дисциплины, связь с другими учебными дисциплин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атериалы и принадлеж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Законы композиции и перспектив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Выполнение  построения геометрических фигур по законам линейной перспектив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Законы света и тен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 Понятие о тональности. Техника штрих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05"/>
              <w:ind w:left="0" w:hanging="0"/>
              <w:jc w:val="left"/>
              <w:rPr>
                <w:bCs/>
                <w:szCs w:val="24"/>
              </w:rPr>
            </w:pPr>
            <w:r>
              <w:rPr>
                <w:bCs/>
                <w:szCs w:val="24"/>
              </w:rPr>
              <w:t>Тема 2. Рисунок натюрморта из предметов быта и геометрических фигу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Рисунок геометрически форм и предметов быта.</w:t>
            </w:r>
          </w:p>
          <w:p>
            <w:pPr>
              <w:pStyle w:val="Normal"/>
              <w:spacing w:lineRule="auto" w:line="240" w:before="0" w:after="0"/>
              <w:rPr/>
            </w:pPr>
            <w:r>
              <w:rPr>
                <w:rFonts w:cs="Times New Roman" w:ascii="Times New Roman" w:hAnsi="Times New Roman"/>
                <w:bCs/>
                <w:sz w:val="24"/>
                <w:szCs w:val="24"/>
              </w:rPr>
              <w:t>2. Выполнение построения различных по сложности предметов.</w:t>
            </w:r>
          </w:p>
          <w:p>
            <w:pPr>
              <w:pStyle w:val="Normal"/>
              <w:spacing w:lineRule="auto" w:line="240" w:before="0" w:after="0"/>
              <w:rPr/>
            </w:pPr>
            <w:r>
              <w:rPr>
                <w:rFonts w:cs="Times New Roman" w:ascii="Times New Roman" w:hAnsi="Times New Roman"/>
                <w:bCs/>
                <w:sz w:val="24"/>
                <w:szCs w:val="24"/>
              </w:rPr>
              <w:t xml:space="preserve">3. Рисунок драпировки. Выполнение зарисовки различных видов складок.  </w:t>
            </w:r>
          </w:p>
          <w:p>
            <w:pPr>
              <w:pStyle w:val="Normal"/>
              <w:spacing w:lineRule="auto" w:line="240" w:before="0" w:after="0"/>
              <w:rPr/>
            </w:pPr>
            <w:r>
              <w:rPr>
                <w:rFonts w:cs="Times New Roman" w:ascii="Times New Roman" w:hAnsi="Times New Roman"/>
                <w:bCs/>
                <w:sz w:val="24"/>
                <w:szCs w:val="24"/>
              </w:rPr>
              <w:t>4. Рисунок натюрморта.</w:t>
            </w:r>
          </w:p>
          <w:p>
            <w:pPr>
              <w:pStyle w:val="Normal"/>
              <w:spacing w:lineRule="auto" w:line="240" w:before="0" w:after="0"/>
              <w:rPr/>
            </w:pPr>
            <w:r>
              <w:rPr>
                <w:rFonts w:cs="Times New Roman" w:ascii="Times New Roman" w:hAnsi="Times New Roman"/>
                <w:bCs/>
                <w:sz w:val="24"/>
                <w:szCs w:val="24"/>
              </w:rPr>
              <w:t>5. Выполнение рисунка из предметов быта с драпировко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bCs/>
                <w:szCs w:val="24"/>
              </w:rPr>
            </w:pPr>
            <w:r>
              <w:rPr>
                <w:bCs/>
                <w:szCs w:val="24"/>
              </w:rPr>
              <w:t>Тема 3. Основы живописи.</w:t>
            </w:r>
          </w:p>
          <w:p>
            <w:pPr>
              <w:pStyle w:val="Standard"/>
              <w:spacing w:lineRule="auto" w:line="240" w:before="0" w:after="16"/>
              <w:ind w:left="0" w:hanging="0"/>
              <w:jc w:val="left"/>
              <w:rPr>
                <w:bCs/>
                <w:szCs w:val="24"/>
              </w:rPr>
            </w:pPr>
            <w:r>
              <w:rPr>
                <w:bCs/>
                <w:szCs w:val="24"/>
              </w:rPr>
              <w:t xml:space="preserve"> </w:t>
            </w:r>
          </w:p>
          <w:p>
            <w:pPr>
              <w:pStyle w:val="Standard"/>
              <w:spacing w:lineRule="auto" w:line="240" w:before="0" w:after="105"/>
              <w:ind w:left="0" w:hanging="0"/>
              <w:jc w:val="left"/>
              <w:rPr>
                <w:bCs/>
                <w:szCs w:val="24"/>
              </w:rPr>
            </w:pPr>
            <w:r>
              <w:rPr>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Освоение приемов живописи.</w:t>
            </w:r>
          </w:p>
          <w:p>
            <w:pPr>
              <w:pStyle w:val="Normal"/>
              <w:spacing w:lineRule="auto" w:line="240" w:before="0" w:after="0"/>
              <w:rPr/>
            </w:pPr>
            <w:r>
              <w:rPr>
                <w:rFonts w:cs="Times New Roman" w:ascii="Times New Roman" w:hAnsi="Times New Roman"/>
                <w:bCs/>
                <w:sz w:val="24"/>
                <w:szCs w:val="24"/>
              </w:rPr>
              <w:t>2. Этюд (из овощей и фруктов), в различной живописной технике</w:t>
            </w:r>
          </w:p>
          <w:p>
            <w:pPr>
              <w:pStyle w:val="Normal"/>
              <w:spacing w:lineRule="auto" w:line="240" w:before="0" w:after="0"/>
              <w:rPr/>
            </w:pPr>
            <w:r>
              <w:rPr>
                <w:rFonts w:cs="Times New Roman" w:ascii="Times New Roman" w:hAnsi="Times New Roman"/>
                <w:bCs/>
                <w:sz w:val="24"/>
                <w:szCs w:val="24"/>
              </w:rPr>
              <w:t>3. Натюрморты из предметов быта. Выполнение в  живописной техн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2. Изображение головы челове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0" w:hanging="0"/>
              <w:jc w:val="left"/>
              <w:rPr>
                <w:bCs/>
                <w:szCs w:val="24"/>
              </w:rPr>
            </w:pPr>
            <w:r>
              <w:rPr>
                <w:bCs/>
                <w:szCs w:val="24"/>
              </w:rPr>
              <w:t>Тема 4. Рисунок головы чело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Выполнить наброски схематичного построения головы в различных ракурсах.</w:t>
            </w:r>
          </w:p>
          <w:p>
            <w:pPr>
              <w:pStyle w:val="Normal"/>
              <w:spacing w:lineRule="auto" w:line="240" w:before="0" w:after="0"/>
              <w:rPr/>
            </w:pPr>
            <w:r>
              <w:rPr>
                <w:rFonts w:cs="Times New Roman" w:ascii="Times New Roman" w:hAnsi="Times New Roman"/>
                <w:bCs/>
                <w:sz w:val="24"/>
                <w:szCs w:val="24"/>
              </w:rPr>
              <w:t>2. Выполнить зарисовки деталей лица, с гипсовых слепков и с натуры</w:t>
            </w:r>
          </w:p>
          <w:p>
            <w:pPr>
              <w:pStyle w:val="Normal"/>
              <w:spacing w:lineRule="auto" w:line="240" w:before="0" w:after="0"/>
              <w:rPr/>
            </w:pPr>
            <w:r>
              <w:rPr>
                <w:rFonts w:cs="Times New Roman" w:ascii="Times New Roman" w:hAnsi="Times New Roman"/>
                <w:bCs/>
                <w:sz w:val="24"/>
                <w:szCs w:val="24"/>
              </w:rPr>
              <w:t>3. Выполнить построение и объем гипсовой маски.</w:t>
            </w:r>
          </w:p>
          <w:p>
            <w:pPr>
              <w:pStyle w:val="Normal"/>
              <w:spacing w:lineRule="auto" w:line="240" w:before="0" w:after="0"/>
              <w:rPr/>
            </w:pPr>
            <w:r>
              <w:rPr>
                <w:rFonts w:cs="Times New Roman" w:ascii="Times New Roman" w:hAnsi="Times New Roman"/>
                <w:bCs/>
                <w:sz w:val="24"/>
                <w:szCs w:val="24"/>
              </w:rPr>
              <w:t>4. Наброски головы живой модели. Техника графическая.</w:t>
            </w:r>
          </w:p>
          <w:p>
            <w:pPr>
              <w:pStyle w:val="Normal"/>
              <w:spacing w:lineRule="auto" w:line="240" w:before="0" w:after="0"/>
              <w:rPr/>
            </w:pPr>
            <w:r>
              <w:rPr>
                <w:rFonts w:cs="Times New Roman" w:ascii="Times New Roman" w:hAnsi="Times New Roman"/>
                <w:bCs/>
                <w:sz w:val="24"/>
                <w:szCs w:val="24"/>
              </w:rPr>
              <w:t>5. Портрет с натуры. Выполнение портрета в графической и живописной техни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r>
      <w:tr>
        <w:trPr/>
        <w:tc>
          <w:tcPr>
            <w:tcW w:w="8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3. Основы рисунка элементов и формы причес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Cs/>
                <w:sz w:val="24"/>
                <w:szCs w:val="24"/>
              </w:rPr>
            </w:pPr>
            <w:r>
              <w:rPr>
                <w:rFonts w:cs="Times New Roman" w:ascii="Times New Roman" w:hAnsi="Times New Roman"/>
                <w:bCs/>
                <w:sz w:val="24"/>
                <w:szCs w:val="24"/>
              </w:rPr>
              <w:t>Тема 5. Рисунок прически и стриж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Зарисовки элементов прически. Рисунок элементов - волна, коса, локоны, кудри, жгут, плетение.  </w:t>
            </w:r>
          </w:p>
          <w:p>
            <w:pPr>
              <w:pStyle w:val="Normal"/>
              <w:spacing w:lineRule="auto" w:line="240" w:before="0" w:after="0"/>
              <w:rPr/>
            </w:pPr>
            <w:r>
              <w:rPr>
                <w:rFonts w:cs="Times New Roman" w:ascii="Times New Roman" w:hAnsi="Times New Roman"/>
                <w:bCs/>
                <w:sz w:val="24"/>
                <w:szCs w:val="24"/>
              </w:rPr>
              <w:t>2. Рисунок исторической прически. Техники:  графическая и живописная.</w:t>
            </w:r>
          </w:p>
          <w:p>
            <w:pPr>
              <w:pStyle w:val="Normal"/>
              <w:spacing w:lineRule="auto" w:line="240" w:before="0" w:after="0"/>
              <w:rPr/>
            </w:pPr>
            <w:r>
              <w:rPr>
                <w:rFonts w:cs="Times New Roman" w:ascii="Times New Roman" w:hAnsi="Times New Roman"/>
                <w:bCs/>
                <w:sz w:val="24"/>
                <w:szCs w:val="24"/>
              </w:rPr>
              <w:t>3. Рисунок современных причесок и стрижек. Выполнение  зарисовок и рисунок современных причесок и стриже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4</w:t>
            </w:r>
          </w:p>
        </w:tc>
      </w:tr>
    </w:tbl>
    <w:p>
      <w:pPr>
        <w:pStyle w:val="Normal"/>
        <w:spacing w:lineRule="auto" w:line="240" w:before="0" w:after="0"/>
        <w:ind w:left="360"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1 Основы рисунка и живописи </w:t>
      </w:r>
    </w:p>
    <w:p>
      <w:pPr>
        <w:pStyle w:val="Standard"/>
        <w:spacing w:lineRule="auto" w:line="240" w:before="0" w:after="0"/>
        <w:ind w:left="0" w:hanging="0"/>
        <w:jc w:val="left"/>
        <w:rPr>
          <w:b/>
          <w:b/>
          <w:szCs w:val="24"/>
        </w:rPr>
      </w:pPr>
      <w:r>
        <w:rPr>
          <w:b/>
          <w:szCs w:val="24"/>
        </w:rPr>
        <w:t>Тема 1. Основы рису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работа №1.</w:t>
      </w:r>
    </w:p>
    <w:p>
      <w:pPr>
        <w:pStyle w:val="Normal"/>
        <w:spacing w:lineRule="auto" w:line="240" w:before="0" w:after="0"/>
        <w:jc w:val="both"/>
        <w:rPr/>
      </w:pPr>
      <w:r>
        <w:rPr>
          <w:rFonts w:cs="Times New Roman" w:ascii="Times New Roman" w:hAnsi="Times New Roman"/>
          <w:bCs/>
          <w:sz w:val="24"/>
          <w:szCs w:val="24"/>
        </w:rPr>
        <w:t>Введение.  Начальные сведения о рисунке. Цели и задачи дисциплины, связь с другими учебными дисциплинами. Материалы и принадлежности. Законы композиции и перспективы. Выполнение построения геометрических фигур по законам линейной перспекти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научить компоновке, построению простых геометрических тел в пространстве с использованием перспективы. Развить композиционно-пространственное мышление, творческую фантазию студента и способность к творческой рабо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на листе бумаги каркаса геометрического тела. На листе размещаются несколько фигур в различных положениях с использованием перспективы. В учебном рисунке предметы изображаются, как правило, немного меньше их натуральной величины. Рисуя геометрические предметы на листе, следует располагать их выше геометрического центра листа. При изображении двух или более предметов в листе необходимо продумать композицию рисунка, наметить общие габариты предметов. Затем необходимо определить местоположение каждого предмета, его пропорции и форму в перспекти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Определение перспективы основных форм и пропорций. Конструкцию предметов прорисовывают полностью, намечая их невидимые части. Рисунки линейно-конструктивного исполнения без тональной проработки.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3. Уточнение перспективы основных форм. На основе точно найденных перспективных направлений, с помощью различных осевых вспомогательных линий подробно анализируются пропорции и строение всех фор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800100"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24" r="-33" b="-24"/>
                    <a:stretch>
                      <a:fillRect/>
                    </a:stretch>
                  </pic:blipFill>
                  <pic:spPr bwMode="auto">
                    <a:xfrm>
                      <a:off x="0" y="0"/>
                      <a:ext cx="800100" cy="10947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42975" cy="11049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 t="-28" r="-33" b="-28"/>
                    <a:stretch>
                      <a:fillRect/>
                    </a:stretch>
                  </pic:blipFill>
                  <pic:spPr bwMode="auto">
                    <a:xfrm>
                      <a:off x="0" y="0"/>
                      <a:ext cx="942975" cy="1104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Понятие о тональности. Техника штри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жнения в проведении прямых, ломаных, кривых линий. Рисунок плоских симметричных фигур: прямоугольников, овалов, окружностей, листьев, бабочек.</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Упражнения в штриховке.</w:t>
      </w:r>
    </w:p>
    <w:p>
      <w:pPr>
        <w:pStyle w:val="Style18"/>
        <w:spacing w:before="0" w:after="0"/>
        <w:ind w:firstLine="709"/>
        <w:rPr/>
      </w:pPr>
      <w:r>
        <w:rPr/>
        <w:t xml:space="preserve">Цель: </w:t>
      </w:r>
      <w:r>
        <w:rPr>
          <w:color w:val="000000"/>
        </w:rPr>
        <w:t>Научить рисовать и выявлять светотень на предмете при помощи штриховки и туше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Изобразите тоновую растяжку на изогнутой и прямой ленте.</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2. В квадратах размерами 4 × 4 см нарисуйте различные способы нанесения линий карандашом с различной степенью нажима. Линии при этом должны смотреться отдельн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Нарисуйте два квадрата один внутри другого, предварительно разделив каждую сторону большого квадрата пополам. Полученные точки и углы квадрата соедините прямыми линиями так, чтобы вершины внутреннего квадрата лежали на серединных точках сторон большого квадрата. Каждую из сторон внутреннего квадрата разделите еще на равные части. Точки деления наклонными линиями соедините с вершинами и центром квадрата. Получившиеся фигуры следует выделить заштрихованным фоном, так чтобы проявился геометрический орнамен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остройте орнамент при помощи кривых линий. Нарисуйте квадрат, через углы которого проведите диагонали. Через точку пересечения диагоналей и углы квадрата нарисуйте от руки (без помощи циркуля) полуокружности. Усложните орнамент с помощью различного диаметра полуокружностей. Получившиеся фигуры следует выделить заштрихованным фоном, так чтобы проявился орнамент.</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lang w:val="en-US" w:eastAsia="en-US"/>
        </w:rPr>
        <w:drawing>
          <wp:inline distT="0" distB="0" distL="0" distR="0">
            <wp:extent cx="1772285" cy="5334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14" t="-46" r="-14" b="-46"/>
                    <a:stretch>
                      <a:fillRect/>
                    </a:stretch>
                  </pic:blipFill>
                  <pic:spPr bwMode="auto">
                    <a:xfrm>
                      <a:off x="0" y="0"/>
                      <a:ext cx="1772285" cy="533400"/>
                    </a:xfrm>
                    <a:prstGeom prst="rect">
                      <a:avLst/>
                    </a:prstGeom>
                  </pic:spPr>
                </pic:pic>
              </a:graphicData>
            </a:graphic>
          </wp:inline>
        </w:drawing>
      </w:r>
      <w:r>
        <w:rPr>
          <w:rFonts w:cs="Times New Roman" w:ascii="Times New Roman" w:hAnsi="Times New Roman"/>
          <w:sz w:val="24"/>
          <w:szCs w:val="24"/>
          <w:shd w:fill="FFFFFF" w:val="clear"/>
          <w:lang w:val="en-US" w:eastAsia="en-US"/>
        </w:rPr>
        <w:drawing>
          <wp:inline distT="0" distB="0" distL="0" distR="0">
            <wp:extent cx="1781175" cy="59055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0" t="-61" r="-20" b="-61"/>
                    <a:stretch>
                      <a:fillRect/>
                    </a:stretch>
                  </pic:blipFill>
                  <pic:spPr bwMode="auto">
                    <a:xfrm>
                      <a:off x="0" y="0"/>
                      <a:ext cx="1781175" cy="590550"/>
                    </a:xfrm>
                    <a:prstGeom prst="rect">
                      <a:avLst/>
                    </a:prstGeom>
                  </pic:spPr>
                </pic:pic>
              </a:graphicData>
            </a:graphic>
          </wp:inline>
        </w:drawing>
      </w:r>
      <w:r>
        <w:rPr>
          <w:rFonts w:cs="Times New Roman" w:ascii="Times New Roman" w:hAnsi="Times New Roman"/>
          <w:sz w:val="24"/>
          <w:szCs w:val="24"/>
          <w:shd w:fill="FFFFFF" w:val="clear"/>
          <w:lang w:val="en-US" w:eastAsia="en-US"/>
        </w:rPr>
        <w:drawing>
          <wp:inline distT="0" distB="0" distL="0" distR="0">
            <wp:extent cx="1438275" cy="65659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1" t="-24" r="-11" b="-24"/>
                    <a:stretch>
                      <a:fillRect/>
                    </a:stretch>
                  </pic:blipFill>
                  <pic:spPr bwMode="auto">
                    <a:xfrm>
                      <a:off x="0" y="0"/>
                      <a:ext cx="1438275" cy="65659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5» (отлично) ставится за правильное и выразительное, оригинальное  графическое решение темы,</w:t>
      </w:r>
      <w:r>
        <w:rPr>
          <w:rFonts w:cs="Times New Roman" w:ascii="Times New Roman" w:hAnsi="Times New Roman"/>
          <w:color w:val="000000"/>
          <w:sz w:val="24"/>
          <w:szCs w:val="24"/>
          <w:shd w:fill="FFFFFF" w:val="clear"/>
        </w:rPr>
        <w:t xml:space="preserve"> качество штриховки и тушевки высо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ставится за правильное графическое решение темы, </w:t>
      </w:r>
      <w:r>
        <w:rPr>
          <w:rFonts w:cs="Times New Roman" w:ascii="Times New Roman" w:hAnsi="Times New Roman"/>
          <w:color w:val="000000"/>
          <w:sz w:val="24"/>
          <w:szCs w:val="24"/>
          <w:shd w:fill="FFFFFF" w:val="clear"/>
        </w:rPr>
        <w:t>качество техники  штриховки не очень высо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ставится за недостаточно правильное графическое решение темы, </w:t>
      </w:r>
      <w:r>
        <w:rPr>
          <w:rFonts w:cs="Times New Roman" w:ascii="Times New Roman" w:hAnsi="Times New Roman"/>
          <w:color w:val="000000"/>
          <w:sz w:val="24"/>
          <w:szCs w:val="24"/>
          <w:shd w:fill="FFFFFF" w:val="clear"/>
        </w:rPr>
        <w:t>качество техники штриховки и тушевки  невысо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Оценка «2» (неудовлетворительно) ставится при невыполнении задания, </w:t>
      </w:r>
      <w:r>
        <w:rPr>
          <w:rFonts w:cs="Times New Roman" w:ascii="Times New Roman" w:hAnsi="Times New Roman"/>
          <w:color w:val="000000"/>
          <w:sz w:val="24"/>
          <w:szCs w:val="24"/>
          <w:shd w:fill="FFFFFF" w:val="clear"/>
        </w:rPr>
        <w:t>качество техники штриховки и тушевки низко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Рисунок натюрморта из предметов быта и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3.</w:t>
      </w:r>
    </w:p>
    <w:p>
      <w:pPr>
        <w:pStyle w:val="Normal"/>
        <w:spacing w:lineRule="auto" w:line="240" w:before="0" w:after="0"/>
        <w:rPr/>
      </w:pPr>
      <w:r>
        <w:rPr>
          <w:rFonts w:cs="Times New Roman" w:ascii="Times New Roman" w:hAnsi="Times New Roman"/>
          <w:bCs/>
          <w:sz w:val="24"/>
          <w:szCs w:val="24"/>
        </w:rPr>
        <w:t>1. Рисунок геометрически форм и предметов быта.</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тонального рисунка геометрических т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рассмотреть закономерности распределения света и тени на объемах равной формы (граненых тел и тел вращения), влияние законов воздушной перспективы и законов контраста на изображение объемных тел; научить выявлять форму предметов при помощи направления штрих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на листе бумаги данной постановки. Желательно выполнить несколько композиционных зарисовок, наиболее удачный вариант перенести на большой лис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Нахождение пропорциональных отношений и пространственного расположения предметов между собой. Для этого необходимо представить себе конструктивное строение данной группы предметов, так как будто геометрические тела, составляющие группу, обтянуты легким, тонким материалом. Таким образом, перед нами будет как бы один объемный предмет с множеством различных ребер и плоск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авильное построение предметов с учетом их пропорций и перспективных сокращений. Построение предметов, входящих в постановку необходимо начать с определения ширины и высоты каждого из них. Нужно постоянно сравнивать пропорции и расположение в пространстве геометрических тел относительно друг друга. В процессе работы изображаемые предметы необходимо сравнивать с оригинал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Передача объемов предметов с помощью светотени. Решая светотеневую задачу, начинают изображать собственные и падающие тени. При этом необходимо учитывать глубину пространства: и свет, и тень на поверхностях, расположенных ближе к рисующему будут более четкими. Добиваться объема геометрических тел лучше всего наложением штрихов с разной степенью нажима на карандаш. Необходимо следить чтобы гипс не получился слишком черным, так как гипс - белый материал, он весь светится рефлексами, а тени у него прозрачные. Изображать фон нужно осторожно, чтобы он помогал выявлять форму и объем предметов. Фон изображается различно около теневых и освещенных поверхностей формы. Разработка фона и плоскости стола должна вестись параллельно с выявлением формы геометрических тел. В заключительной стадии работы нужно заняться обобщением рисунка: передний план сделать четче, контрастнее; то, что изображено дальше, сделать мягче, менее контрастно.</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1094740" cy="80962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24" t="-32" r="-24" b="-32"/>
                    <a:stretch>
                      <a:fillRect/>
                    </a:stretch>
                  </pic:blipFill>
                  <pic:spPr bwMode="auto">
                    <a:xfrm>
                      <a:off x="0" y="0"/>
                      <a:ext cx="1094740" cy="80962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качество техники штриховки не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 светотеневой моделировке формы, штриховке фона, качество техники штриховки низ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ение построения различных по сложности предметов.</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ить конструктивные наброски предметов быта͵ состоящих из тел вращ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полнить тоновой рисунок драпиров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полнить тоновой рисунок натюрмор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 простой карандаш (Т, ТМ, М), ласт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 конструктивное, тонально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занятия: научиться компоновке, построению бытовых предметов в пространстве с использованием перспективы, формо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ь композиционно-пространственное мышлени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ть и закрепить приобретенные знания перспективы, формообразо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ение: передать особенности изображаемого предмета: геометрию, пропорции, перспективные искажения.</w:t>
      </w:r>
    </w:p>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1619885" cy="112522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6" t="-8" r="-6" b="-8"/>
                    <a:stretch>
                      <a:fillRect/>
                    </a:stretch>
                  </pic:blipFill>
                  <pic:spPr bwMode="auto">
                    <a:xfrm>
                      <a:off x="0" y="0"/>
                      <a:ext cx="1619885" cy="11252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еометрических тел, правильно выполнено линейно-конструктивное построение, линейная перспектива.</w:t>
      </w:r>
    </w:p>
    <w:p>
      <w:pPr>
        <w:pStyle w:val="Normal"/>
        <w:spacing w:lineRule="auto" w:line="240" w:before="0" w:after="0"/>
        <w:ind w:firstLine="709"/>
        <w:rPr/>
      </w:pPr>
      <w:r>
        <w:rPr>
          <w:rFonts w:cs="Times New Roman" w:ascii="Times New Roman" w:hAnsi="Times New Roman"/>
          <w:sz w:val="24"/>
          <w:szCs w:val="24"/>
        </w:rPr>
        <w:t>Оценка «4» (хорошо) выставляется в том случае, если в работе правильно выполнена композиция листа, точно определены пропорции геометрических тел, в выполнении линейно-конструктивного построения есть небольшие ошибки.</w:t>
      </w:r>
    </w:p>
    <w:p>
      <w:pPr>
        <w:pStyle w:val="Normal"/>
        <w:spacing w:lineRule="auto" w:line="240" w:before="0" w:after="0"/>
        <w:ind w:firstLine="709"/>
        <w:rPr/>
      </w:pPr>
      <w:r>
        <w:rPr>
          <w:rFonts w:cs="Times New Roman" w:ascii="Times New Roman" w:hAnsi="Times New Roman"/>
          <w:sz w:val="24"/>
          <w:szCs w:val="24"/>
        </w:rPr>
        <w:t>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w:t>
      </w:r>
    </w:p>
    <w:p>
      <w:pPr>
        <w:pStyle w:val="Normal"/>
        <w:spacing w:lineRule="auto" w:line="240" w:before="0" w:after="0"/>
        <w:ind w:firstLine="709"/>
        <w:rPr>
          <w:rFonts w:ascii="Verdana" w:hAnsi="Verdana" w:eastAsia="Times New Roman" w:cs="Verdana"/>
          <w:color w:val="000000"/>
          <w:sz w:val="21"/>
          <w:szCs w:val="21"/>
          <w:lang w:eastAsia="ru-RU"/>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еометрических тел, линейно-конструктивном построении.</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Рисунок драпировки. Выполнение зарисовки различных видов склад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висящей драпировки из тк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Изображение закрепленной на вертикальной плоскости драпировки из ткани с ярко выраженными пластическими свойств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Анализ образования складок, направление их движения и связь с точками опо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Нахождение точек опоры для складок (точки вертикальной плоскости или характерные точки манеке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строение основных форм драпировки и направление движения самых крупных складок. </w:t>
      </w:r>
    </w:p>
    <w:p>
      <w:pPr>
        <w:pStyle w:val="Normal"/>
        <w:spacing w:lineRule="auto" w:line="240"/>
        <w:ind w:firstLine="709"/>
        <w:rPr/>
      </w:pPr>
      <w:r>
        <w:rPr>
          <w:rFonts w:cs="Times New Roman" w:ascii="Times New Roman" w:hAnsi="Times New Roman"/>
          <w:sz w:val="24"/>
          <w:szCs w:val="24"/>
        </w:rPr>
        <w:t>4. Уточнение пропорций, формы и динамики складок. 5. Выявление формы складок тоном и уточнение рисунка текстильного материала в складках.</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28040" cy="110426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31" t="-24" r="-31" b="-24"/>
                    <a:stretch>
                      <a:fillRect/>
                    </a:stretch>
                  </pic:blipFill>
                  <pic:spPr bwMode="auto">
                    <a:xfrm>
                      <a:off x="0" y="0"/>
                      <a:ext cx="828040" cy="110426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использование законов перспективы, точно определены направление и форма складок, их связь с точками опоры, правильно выполнено линейно-конструктивное построение, выявлены пластические особенности складок, , выполнен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или композиция рисунка имеет некоторые неточности, точно определены пропорции складок, законы перспективы соблюдены,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19 моделировки формы, объем плохо читается, общее художественное впечатление от работы нарушено неравномерной проработкой отдельных частей рисунка, качество техники штриховки невысокое.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законы перспективы условны или не соблюдены, пропорции нарушены и нет единого композиционного центра, ошибки в линейно-конструктивном построении, объем не читается; владение графическими средствами не наблюдается; работа не завершена, грязь, неаккура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Рисунок натюрмор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Закрепить знания об этапах выполнения натюрморта, особенностях композиционного решения, использования законов линейной перспективы и передачи объемной формы с помощью светоте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учить составлять композиции натюрмортов из различных предметов и драпировок, поэтапно выполнять рисунок натюрморта, учитывая пропорциональные соотношения предметов и между ними и решая светотеневую задач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рисунка на листе (схематизация). Размещение изображения в разных форматах, нахождение наиболее удачного варианта; выделение смыслового композиционного центра; разметка общей формы силуэта всего натюрморта и уточнение соотношений общих масс предметов и их пропор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Линейно-пространственное построение форм предметов с учетом их перспективного сокращения (типизация). Уточнение форм и конструкции предметов в перспективе, а также пропорциональных соотношений предметов между собой и каждого предмета отдель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Выявление объемности предметов с помощью светотени (индивидуализация). Разметка основных плоскостей света, полутона и тени, определение основных тональных отношений, выявление объема и разности фактур, выявление и передача пространственных планов, соблюдение тональных отношений между предметами и фон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ональное и композиционное обобщение рисунка. Отказ от излишней детализации, обобщение второстепенных деталей и задних пла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1390" cy="83756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24" t="-27" r="-24" b="-27"/>
                    <a:stretch>
                      <a:fillRect/>
                    </a:stretch>
                  </pic:blipFill>
                  <pic:spPr bwMode="auto">
                    <a:xfrm>
                      <a:off x="0" y="0"/>
                      <a:ext cx="961390" cy="83756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использование законов перспективы, точно определены пропорции предметов, правильно выполнено линейно- конструктивное построение, выявлены пластические особенности предметов, переданы объем и формы предметов, выполнен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или композиция рисунка имеет некоторые неточности, точно определены пропорции предметов, законы перспективы соблюдены,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объем плохо читается, общее художественное впечатление от работы нарушено неравномерной проработкой отдельных частей рисунка, качество техники штриховки не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законы перспективы условны или не соблюдены, пропорции нарушены и нет единого композиционного центра, ошибки в линейно-конструктивном построении, объем не читается; владение графическими средствами не наблюдается; работа не завершена, грязь, неаккура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Выполнение рисунка из предметов быта с драпировко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выполнение рисунка натюрморта в соответствии с алгоритмом работы, передача объема с учетом световоздушной перспективы.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Материал - графитный карандаш, бумага формата A3. Решение - тональ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рисунка на листе (схематизация). Размещение изображения в разных форматах, нахождение наиболее удачного варианта; выделение смыслового композиционного центра; разметка общей формы силуэта всего натюрморта и уточнение соотношений общих масс предметов и их пропор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Линейно-пространственное построение форм предметов с учетом их перспективного сокращения (типизация). Уточнение форм и конструкции предметов в перспективе, а также пропорциональных соотношений предметов между собой и каждого предмета отдель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Выявление объемности предметов с помощью светотени (индивидуализация). Разметка основных плоскостей света, полутона и тени, определение основных тональных отношений, выявление объема и разности фактур, выявление и передача пространственных планов, соблюдение тональных отношений между предметами и фон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Тональное и композиционное обобщение рисунка. Отказ от излишней детализации, обобщение второстепенных деталей и задних планов.</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456055" cy="1113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5" t="-19" r="-15" b="-19"/>
                    <a:stretch>
                      <a:fillRect/>
                    </a:stretch>
                  </pic:blipFill>
                  <pic:spPr bwMode="auto">
                    <a:xfrm>
                      <a:off x="0" y="0"/>
                      <a:ext cx="1456055" cy="111315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использование законов перспективы, точно определены пропорции предметов, правильно выполнено линейно- конструктивное построение, выявлены пластические особенности предметов, переданы объем и формы предметов, выполнен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или композиция рисунка имеет некоторые неточности, точно определены пропорции предметов, законы перспективы соблюдены,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объем плохо читается, общее художественное впечатление от работы нарушено неравномерной проработкой отдельных частей рисунка, качество техники штриховки не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законы перспективы условны или не соблюдены, пропорции нарушены и нет единого композиционного центра, ошибки в линейно-конструктивном построении, объем не читается; владение графическими средствами не наблюдается; работа не завершена, грязь, неаккура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andard"/>
        <w:spacing w:lineRule="auto" w:line="240" w:before="0" w:after="0"/>
        <w:ind w:left="0" w:hanging="0"/>
        <w:jc w:val="left"/>
        <w:rPr>
          <w:b/>
          <w:b/>
          <w:szCs w:val="24"/>
        </w:rPr>
      </w:pPr>
      <w:r>
        <w:rPr>
          <w:b/>
          <w:szCs w:val="24"/>
        </w:rPr>
        <w:t>Тема 3. Основы живопис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Освоение приемов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приемов работы красками и ки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Закрепить полученные знания о физических основах цвета, ахроматических и хроматических цветах, характеристиках цвета: цветовом тоне, насыщенности и светлоте, цветовом круге, теплых и холодных цветах и их свойствах; дополнительных и контрастных цветах и их свойств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Научить применять полученные знания для решения живописных задач, познакомиться с различными техниками живопис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1. Получение равномерного покрытия плоскости З-х-5-ти прямоугольников растворами разной насыщенности. Получение сложного хроматического цвета путем смешения 2-х-З-х красок способом «по-сыро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Плавный переход цвета от более насыщенного к менее насыщенному. Упражнение выполняется сразу, без последующих правок. Очертить прямоугольник. Насыщенным раствором какой-нибудь краски покрыть прямоугольник, начиная направлять кисть сверху вниз, постепенно добавляя воду и тем самым ослабляя насыщенность цвета, добиваясь перехода от темного тона к светло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Плавный переход одного цвета в другой. Выполняется приемом «по сырому» или «лессировкой». Начертить прямоугольник и в отдельных ёмкостях сделать раствор контрастных по цвету красок (теплой и холодной). Заливая прямоугольник теплым цветом, постепенно ослабить его тон к середине прямоугольника. Пока краска не просохла, слабым раствором холодного цвета частично перекрыть слой предыдущей краски и продолжать заливать нижнюю часть прямоугольника, постепенно усиливая тон холодного цвета. Эта работа требует быстроты выполнения, так как краска быстро высыхает, а также четкости и аккурат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2. Выполнение цветового круг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Начертить схему цветового круга по образц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Выполнить схему цветового круга гуашью по образцу.</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7090" cy="962025"/>
            <wp:effectExtent l="0" t="0" r="0" b="0"/>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29" t="-25" r="-29" b="-25"/>
                    <a:stretch>
                      <a:fillRect/>
                    </a:stretch>
                  </pic:blipFill>
                  <pic:spPr bwMode="auto">
                    <a:xfrm>
                      <a:off x="0" y="0"/>
                      <a:ext cx="847090" cy="962025"/>
                    </a:xfrm>
                    <a:prstGeom prst="rect">
                      <a:avLst/>
                    </a:prstGeom>
                  </pic:spPr>
                </pic:pic>
              </a:graphicData>
            </a:graphic>
          </wp:inline>
        </w:drawing>
      </w:r>
    </w:p>
    <w:p>
      <w:pPr>
        <w:pStyle w:val="Normal"/>
        <w:spacing w:lineRule="auto" w:line="240" w:before="0" w:after="0"/>
        <w:ind w:left="91" w:right="52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ые вопросы</w:t>
      </w:r>
    </w:p>
    <w:p>
      <w:pPr>
        <w:pStyle w:val="Normal"/>
        <w:spacing w:lineRule="auto" w:line="240" w:before="0" w:after="0"/>
        <w:ind w:left="90"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Назовите первичные цвета?</w:t>
      </w:r>
    </w:p>
    <w:p>
      <w:pPr>
        <w:pStyle w:val="Normal"/>
        <w:spacing w:lineRule="auto" w:line="240" w:before="0" w:after="0"/>
        <w:ind w:left="90"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Назовите вторичные цвета?</w:t>
      </w:r>
    </w:p>
    <w:p>
      <w:pPr>
        <w:pStyle w:val="Normal"/>
        <w:spacing w:lineRule="auto" w:line="240" w:before="0" w:after="0"/>
        <w:ind w:left="90" w:right="52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Назовите холодные ц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заливки цветом выполнены аккуратно, цветовые сочетания соответствуют зада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но присутствуют некоторые неточности в переходах цв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неаккуратно, цветовые сочетания не соответствуют предложенному заданию.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работа не завершена, грязь, неаккурат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Этюд (из овощей и фруктов), в различной живописной технике</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ображение натюрморта в технике «гризайль».</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Цель: Выполнить этюд несложной постановки в технике «гризайль», выявить объем предметов, светотеневые град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случае используются две краски: чёрная и белая, а также всё богатство оттенков между ними. При работе над такой картиной необходимо стремиться к следующем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 должно быть одинаковых по тону серых пяте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ебуется соблюдать планы картины, воздушную перспектив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ишь на первом плане картинной плоскости могут находиться два основных пятна: одно – самое тёмное (возможно, глубокая тень) и второе – самое светлое (возможно, это самый ярко освещённый предмет).</w:t>
      </w:r>
    </w:p>
    <w:p>
      <w:pPr>
        <w:pStyle w:val="Normal"/>
        <w:spacing w:lineRule="auto" w:line="240" w:before="0" w:after="0"/>
        <w:ind w:firstLine="709"/>
        <w:rPr/>
      </w:pPr>
      <w:r>
        <w:rPr>
          <w:rFonts w:cs="Times New Roman" w:ascii="Times New Roman" w:hAnsi="Times New Roman"/>
          <w:sz w:val="24"/>
          <w:szCs w:val="24"/>
        </w:rPr>
        <w:t xml:space="preserve">Перед выполнением натюрморта рекомендуется выполнить ахроматическую шкалу и кратковременный этюд с определением композиционного, тонального и цветового равновесия. Анализируя натюрморт, в первую очередь необходимо определить тон натурального цвета каждого из предметов натюрморта и сравнить их между собой – какой из них будет наиболее тёмный и наиболее светлы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новка в формате, пропорции предметов, построение предм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Тональная передача формы и пространства.</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1322705" cy="8947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1" t="-16" r="-11" b="-16"/>
                    <a:stretch>
                      <a:fillRect/>
                    </a:stretch>
                  </pic:blipFill>
                  <pic:spPr bwMode="auto">
                    <a:xfrm>
                      <a:off x="0" y="0"/>
                      <a:ext cx="1322705" cy="89471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5»  живописная работа выполнена без ошибок и недоче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были допущены незначительные отклонения от пропорций, тонового решения по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работа выполнена не полностью, но объем выполненной ее части позволяет получить правильный результат, или если в ходе проведения работы были допущены ошибки, работа сдана несвоевремен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работа выполнена не полностью, или объем выполненной части работы не позволяет создать представление о постановке; допущены грубые нарушения в построении пропорций, тональном решении постан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Этюд (из овощей и фруктов), в различной живописной техн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Изображение декоративного натюрморта.</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Цель: освоение графических приемов цветной графики в различных вариантах на фор-эскизах натюрмор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1. Графическое решение, построенного на цветовом контрасте натюрморта из предметов быта на фоне драпиров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Натюрморт приемами цветной графики, построенный по представлению, выполняется в цвете. Студенты самостоятельно решают, какие бытовые предметы, драпировки, овощи и фрукты они будут рисовать, и располагают их на эскизах по своему усмотр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ыбирают общую гамму – теплую или холодную. Определяют основной колорит – лирический светлый, спокойный приглушенный, контрастный драматический или насыщенный чистый. Цвет берется локальный без обозначения источника света, без собственных и падающих те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иски композиционных решений на фор-эскизах проводят путем сочетания основных цветовых пятен натюрморта. Определяют количество предметов, связанных тематически, количество основных цветов (3-4 цвета), пропорции листа (квадратный, вертикальный или горизонтальный), выделяют композиционный центр, прослеживают предметные связ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Наиболее удачный вариант выполняют гуашью на основном листе.</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782320" cy="100774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1" t="-9" r="-11" b="-9"/>
                    <a:stretch>
                      <a:fillRect/>
                    </a:stretch>
                  </pic:blipFill>
                  <pic:spPr bwMode="auto">
                    <a:xfrm>
                      <a:off x="0" y="0"/>
                      <a:ext cx="782320" cy="100774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ыполнено композиционное размещение рисунка в листе с учётом всех законов композиции декоративного натюрморта; выделен один главный элемент, вокруг которого выстраивается, объединяющая все компоненты композиция; создан единый композиционный ансамбль, выдержана пластика форм, их выразительность, декоративность, принципы построения и правильное размещение предметов на плоскости; композиция уравновеше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композиционное размещение рисунка в листе выполнено с незначительными отклонениями, некоторая перегруженность деталями, но пластика форм выдержана, натюрморт выразителен и декоративен, приемы цветной графики подчеркивают стилизацию натюрмор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в работе нарушены пропорциональные соотношения объектов постановки и пространства листа, выдержана стилизация предметов, но перегруженность деталями, композиция не уравновешена, предметы в ней плохо узнаваемы. </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rPr>
        <w:t>Оценка «2» (неудовлетворительно) выставляется в том случае, если в работе отсутствие навыков композиционного размещения рисунка в листе, предметы не объединены в композиционный ансамбль, не выдержана стилизация и декоративность натюрмор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bookmarkStart w:id="4" w:name="_Hlk29057309"/>
      <w:r>
        <w:rPr>
          <w:rFonts w:cs="Times New Roman" w:ascii="Times New Roman" w:hAnsi="Times New Roman"/>
          <w:bCs/>
          <w:sz w:val="24"/>
          <w:szCs w:val="24"/>
        </w:rPr>
        <w:t>Натюрморты из предметов быта. Выполнение в живописной техник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Изображение натюрморта из предметов быта на фоне драпировки в живописном решении.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Цели: познакомить с основами работы над классическим живописным натюрмортом, ролью колорита и тональности в образном решении натюрморта; приобрести умения передавать единый колорит предмета; закрепить умения передавать форму, цвет, освещение и пространство с соблюдением пропорций и законов линейной и воздушной перспектив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Материалы и оборудование: принадлежности для рисования (бумага, карандаш, акварель, гуашь, кисти, ластик),предметы быта, драпировки, лампа, схема последовательности выполнения натюрморта.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орядок выполнения: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1. Повторить теоретический материал по тем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2. Получить задание для выполнения практической работы.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3. Выполнить задание</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Алгоритм выполнения работы</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редварительный рисунок натюрморта в цвете аналогичен рисунку натюрморта в технике «гризайль». В начале работы можно выполнить кратковременный этюд, помещая в нем основные большие отношения тени и полутона, поиск цветового решения и единого колорита данной постановки. Краска по высыхании высветляется, а потому брать ее надо сильнее, чем она представляется в натур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Первый этап. Анализ постановки. Необходимо дать полный образный и аналитический анализ предметов, выделить их характерные черты, выявить композиционный центр, выбрать точку зрения, определиться с форматом листа.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Второй этап. Компоновка предметов в листе. Выполнение линейного рисунка. После того как найдена композиция, выполняют рисунок, в котором надо очень точно передать все детали. Рисунок выполняют тонкими линиями, чтобы они не просвечивали сквозь акварель.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Третий этап. Работа с цветом. Рассматривая натюрморт, необходимо определить имеющиеся в нем контрасты: самые светлые и самые темные в нем места, участки постановки, окрашенные холодными цветами и те, которые воспринимаются теплыми. Первая прокладка тоном начинается со светлых мест, прорабатывая освещенные поверхности предметов, включая блики, тонким слоем прозрачных красок. Прописывая тени, необходимо помнить правило: если свет теплый – тени холодные, и наоборот, при холодном освещении – тени теплые. Проложив основные тоновые отношения, найденные путем сравнения освещенных и теневых частей формы предметов, переходим к выявлению цвета и тона драпировок фона. Необходимо писать все предметы одновременно, сравнивая их по светлоте, цвету и насыщенности тона. Начиная писать, не стоит увлекаться деталями, а обобщенно прописать всю поверхность листа. Прорабатывая объемную форму предметов, надо оценивать их цветовое состояние по наличию в окраске поверхностей теплых и холодных цветов. Чтобы почувствовать это надо постоянно переводить взгляд с одного предмета на другой, а затем на всю группу предметов в целом. Цвет каждого предмета необходимо сравнивать с другим и все вместе с фоном.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Четвертый этап. Обобщение работы. Завершение работы. Проложив последовательно цветом весь натюрморт, надо проверить его на расстоянии, поставив рядом с натурой. Если какие-то части не будут убеждать решением формы или по цвету нарушают единство общего тона, то следует подтянуть такие места так, чтобы решение во всех частях устраивало.</w:t>
      </w:r>
    </w:p>
    <w:p>
      <w:pPr>
        <w:pStyle w:val="Normal"/>
        <w:spacing w:lineRule="auto" w:line="240" w:before="0" w:after="0"/>
        <w:ind w:firstLine="709"/>
        <w:rPr>
          <w:rFonts w:ascii="Times New Roman" w:hAnsi="Times New Roman" w:cs="Times New Roman"/>
          <w:bCs/>
          <w:sz w:val="24"/>
          <w:szCs w:val="24"/>
        </w:rPr>
      </w:pPr>
      <w:bookmarkStart w:id="5" w:name="_Hlk29057453"/>
      <w:r>
        <w:rPr/>
        <w:drawing>
          <wp:inline distT="0" distB="0" distL="0" distR="0">
            <wp:extent cx="943610" cy="1236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3" r="-4" b="-3"/>
                    <a:stretch>
                      <a:fillRect/>
                    </a:stretch>
                  </pic:blipFill>
                  <pic:spPr bwMode="auto">
                    <a:xfrm>
                      <a:off x="0" y="0"/>
                      <a:ext cx="943610" cy="1236980"/>
                    </a:xfrm>
                    <a:prstGeom prst="rect">
                      <a:avLst/>
                    </a:prstGeom>
                  </pic:spPr>
                </pic:pic>
              </a:graphicData>
            </a:graphic>
          </wp:inline>
        </w:drawing>
      </w:r>
      <w:bookmarkEnd w:id="5"/>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5»  живописная работа выполнена без ошибок и недочетов.</w:t>
      </w:r>
    </w:p>
    <w:p>
      <w:pPr>
        <w:pStyle w:val="Normal"/>
        <w:spacing w:lineRule="auto" w:line="240" w:before="0" w:after="0"/>
        <w:ind w:firstLine="709"/>
        <w:rPr/>
      </w:pPr>
      <w:r>
        <w:rPr>
          <w:rFonts w:cs="Times New Roman" w:ascii="Times New Roman" w:hAnsi="Times New Roman"/>
          <w:sz w:val="24"/>
          <w:szCs w:val="24"/>
        </w:rPr>
        <w:t xml:space="preserve">Оценка «4» были допущены незначительные отклонения от пропорций, цветового решения постанов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работа выполнена не полностью, но объем выполненной ее части позволяет получить правильный результат, или если в ходе проведения работы были допущены ошибки, работа сдана несвоевременно.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Оценка «2» работа выполнена не полностью, или объем выполненной части работы не позволяет создать представление о постановке; допущены грубые нарушения в построении пропорций, цветовом решении постановк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bookmarkEnd w:id="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Изображение головы человека.</w:t>
      </w:r>
    </w:p>
    <w:p>
      <w:pPr>
        <w:pStyle w:val="Standard"/>
        <w:spacing w:lineRule="auto" w:line="240" w:before="0" w:after="0"/>
        <w:ind w:left="0" w:hanging="0"/>
        <w:jc w:val="left"/>
        <w:rPr>
          <w:b/>
          <w:b/>
          <w:szCs w:val="24"/>
        </w:rPr>
      </w:pPr>
      <w:r>
        <w:rPr>
          <w:b/>
          <w:szCs w:val="24"/>
        </w:rPr>
        <w:t>Тема 4. Рисунок головы человека.</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работа №12.</w:t>
      </w:r>
    </w:p>
    <w:p>
      <w:pPr>
        <w:pStyle w:val="Normal"/>
        <w:spacing w:lineRule="auto" w:line="240" w:before="0" w:after="0"/>
        <w:rPr/>
      </w:pPr>
      <w:r>
        <w:rPr>
          <w:rFonts w:cs="Times New Roman" w:ascii="Times New Roman" w:hAnsi="Times New Roman"/>
          <w:bCs/>
          <w:sz w:val="24"/>
          <w:szCs w:val="24"/>
        </w:rPr>
        <w:t>1. Выполнить наброски схематичного построения головы в различных ра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броски схематичные головы с живой натуры (по образцам) в разных ракурсах, обращая внимание на убедительность построения модели в пространстве и положения относительно линии горизонта, на сходство рисунка с моделью, учитывая ее индивидуальные характеристики и особенности ракурса, где опорными точками являются: свод черепа, затылочные, теменные и лобные бугры, надбровные дуги, височные линии, края глазниц, скуловые кости и скуловые дуги, корень основания носа, линия губ, подбородочные выступы и угол нижней челю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анализ пластической формы лица, выявление пропорциональных особенностей, передача обр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изображения на листе. Начать рисунок с композиционного размещения изображения на листе бумаги. Наметить ракурс головы и основные пропор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Конструктивное построение формы головы. Уточнить конструктивное построение формы головы, взаимосвязь деталей (лба, носа, скул, подбородка, глаза) с общей формой головы. Определить взаимосвязь парных частей головы. Точно определить пропорциональные отно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Уточнение пропорций и прорисовка важных деталей. Уточнить пропорции и прорисовать важные детали, от которых зависит сходство с натурой (глаза, нос, рот, уши, характер прически). Передать особенности пластики лба, носа, скул, глаз и т.д. Разбить рисунок на свет и тень. Усилить контрасты светотени на основе тональных отношений. В зависимости от освещения ярче будет освещена выступающая часть формы: верхняя поверхность носа, скулы, лоб, выступающая часть подбородка. Затененными будут глазницы, нижняя поверхность носа, нижняя часть подбородка, складка под нижней губой. Верхняя губа всегда темнее ниж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точнение и смягчение формы деталей лица. Уточнить и одновременно смягчить форму деталей лица, все, более приближая их к натуре. Провести дальнейшую тональную проработку формы, найти нюансы света и тени. Сравнить рисунок с натурой, детали подчинить целому, стремясь придать рисунку законченность и целос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деталей лица, правильно выполнено линейно-конструктивное построение, качество штриховки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деталей лица, в выполнении линейно-конструктивного построения есть небольшие ошибки, качество техники штриховки не очень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деталей лица, в выполнении линейно-конструктивного построения, качество техники штриховки не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деталей лица, линейно-конструктивном построении, качество техники штриховки низкое.</w:t>
      </w:r>
    </w:p>
    <w:p>
      <w:pPr>
        <w:pStyle w:val="Normal"/>
        <w:spacing w:lineRule="auto" w:line="240" w:before="0" w:after="0"/>
        <w:ind w:firstLine="709"/>
        <w:rPr>
          <w:rFonts w:ascii="Times New Roman" w:hAnsi="Times New Roman" w:cs="Times New Roman"/>
          <w:bCs/>
          <w:sz w:val="24"/>
          <w:szCs w:val="24"/>
        </w:rPr>
      </w:pPr>
      <w:r>
        <w:rPr/>
        <w:drawing>
          <wp:inline distT="0" distB="0" distL="0" distR="0">
            <wp:extent cx="1313815" cy="23672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 t="-2" r="-4" b="-2"/>
                    <a:stretch>
                      <a:fillRect/>
                    </a:stretch>
                  </pic:blipFill>
                  <pic:spPr bwMode="auto">
                    <a:xfrm>
                      <a:off x="0" y="0"/>
                      <a:ext cx="1313815" cy="2367280"/>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Выполнить зарисовки деталей лица, с гипсовых слепков и 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Цель: понять принципы конструктивного построения и светотеневой моделировки по слепкам частей лица с головы Дав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Задание 1. Выполнение рисунка слепка губ. Анализ анатомического 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Задание 2. Выполнение рисунка слепка носа. Анализ анатомического 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Задание 3. Выполнение рисунка слепка глаза. Анализ анатомического стр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Задание 4. Выполнение рисунка слепка ушной раковины. Анализ анатомического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Слепок г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1. Компоновка изображений гипсового слепка губ в выбранном формате. Последовательность исполнения: определив основные размеры плиты и ее положение в пространстве, наметить положение основных элементов. Построение линий, определяющих массу губ, вспомогательными линиями намечают узловые пункты верхней и нижней губ и уточняют фор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2. Определив основную форму, приступить к более детальному конструктивному анализу гипсового слепка. Светотеневая моделировка по форме рельефа. Определить четкую границу света и тени. Методически последовательное нанесение тона, усиление контраста, сопоставляя все тональные различия поверхности рельеф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3. Завершение тонального разбора формы, общая проверка пропорционального и тонального отношений. Обоб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Слепок 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1. Компоновка в листе изображения гипсового слепка носа, выбор оптимального варианта с учетом формата и композиционного размещения ракурса. Последовательность исполнения: определив основные размеры плиты и ее положение в пространстве, наметить ось симметрии. Построение линий, определяющих форму и основные массы, вспомогательными линиями намечают узловые пункты и отдельные 45 формы. Определив основную форму, приступить к более детальному конструктивному анализу гипсового слепка 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2. Светотеневая моделировка по форме рельефа. Определить четкую границу света и тени. Методически последовательное нанесение тона, усиление контраста, сопоставляя все тональные различия поверхности слепка н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3. Завершение тонального разбора формы, общая проверка пропорционального и тонального отношений. Об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Слепок гл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1. Компоновка изображения гипсового слепка глаз в выбранном формате. Последовательность исполнения: определив основные размеры плиты и ее положение в пространстве, наметить пропорциональные соотношения. Построение линий, определяющих форму и массу глазного яблока, вспомогательными линиями намечают узловые пункты верхнего и нижнего век, их форму и рельеф. Определив основную форму, приступить к более детальному конструктивному анали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2. Светотеневая моделировка по форме рельефа. Определить четкую границу света и тени. Методически последовательное нанесение тона, усиление контраста, сопоставляя все тональные различия поверхности рельефа гипсового слепка гла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3. Завершение тонального разбора формы, общая проверка пропорционального и тонального отношений. Обоб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Слепок ушной раков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1. Компоновка гипсового слепка уха в выбранном формате. Последовательность исполнения: определив основные размеры плиты и ее положение в пространстве. Построение линий, определяющих массу, вспомогательными линиями намечают узловые пункты формы, как у основания плиты, так и на выступающей поверхности. Определив основную форму, приступить к более детальному конструктивному анализу гипсового слеп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2. Светотеневая моделировка по форме рельефа. Определить четкую границу света и тени. Методически последовательное нанесение тона, усиление контраста, сопоставляя все тональные различия поверхности рельеф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3. Завершение тонального разбора формы, общая проверка пропорционального и тонального отношений. Обобщ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6325" cy="599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7" t="-31" r="-17" b="-31"/>
                    <a:stretch>
                      <a:fillRect/>
                    </a:stretch>
                  </pic:blipFill>
                  <pic:spPr bwMode="auto">
                    <a:xfrm>
                      <a:off x="0" y="0"/>
                      <a:ext cx="1076325" cy="5994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685800" cy="5619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28" t="-35" r="-28" b="-35"/>
                    <a:stretch>
                      <a:fillRect/>
                    </a:stretch>
                  </pic:blipFill>
                  <pic:spPr bwMode="auto">
                    <a:xfrm>
                      <a:off x="0" y="0"/>
                      <a:ext cx="685800" cy="5619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418465" cy="599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5" t="-31" r="-45" b="-31"/>
                    <a:stretch>
                      <a:fillRect/>
                    </a:stretch>
                  </pic:blipFill>
                  <pic:spPr bwMode="auto">
                    <a:xfrm>
                      <a:off x="0" y="0"/>
                      <a:ext cx="418465" cy="59944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гипсового слепка, правильно выполнено линейно-конструктивное построение, линейная перспектива, светотеневая моделировка формы, штриховка фона, качество штриховки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гипсового слепка,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гипсового слепка, в выполнении линейно-конструктивного построения, светотеневой моделировки формы, качество техники штриховки не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гипсового слепка, линейно-конструктивном построении, светотеневой моделировке формы, штриховке фона, качество техники штриховки низ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91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Задание 2. </w:t>
      </w:r>
      <w:r>
        <w:rPr>
          <w:rFonts w:cs="Times New Roman" w:ascii="Times New Roman" w:hAnsi="Times New Roman"/>
          <w:sz w:val="24"/>
          <w:szCs w:val="24"/>
          <w:shd w:fill="FFFFFF" w:val="clear"/>
        </w:rPr>
        <w:t xml:space="preserve">Выполнение рисунка гипсовой головы </w:t>
      </w:r>
      <w:r>
        <w:rPr>
          <w:rFonts w:cs="Times New Roman" w:ascii="Times New Roman" w:hAnsi="Times New Roman"/>
          <w:sz w:val="24"/>
          <w:szCs w:val="24"/>
        </w:rPr>
        <w:t>с н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анализ пластической формы головы, ее характерных особенностей (объем, поворот, положение оси головы и шеи по отношению друг к другу), пространственное распо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ый поиск в формате: определить пропорции, оси поворота головы и шеи по отношению друг к другу. Наметить ось симметрии, линейно-конструктивное построение объемной формы. Наметить основные плоскости головы и лицевой части (лба, переносицы, скул, глазниц, челюсти, уха и т.д.), характер прически, внимательно следить за пропорциональным соотношением частей лица друг к друг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Более четкое анатомическое выявление характерных особенностей головы и отдельных частей лица, конструктивных и пластических: лобные бугры, височные кости, скуловые кости, расположение уха, надбровные дуги, переносица, верхнее и нижнее веко, слезник, нос, верхняя и нижняя челюсти, линия рта и т.д. Пластическое решение причес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Тональное решение. Четко проследить границу света и тени, последовательность исполнения, ведение работы от общего к частному. Нюансы на освещенных и теневых участк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бобщение и завер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85165" cy="98107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1"/>
                    <a:srcRect l="-34" t="-24" r="-34" b="-24"/>
                    <a:stretch>
                      <a:fillRect/>
                    </a:stretch>
                  </pic:blipFill>
                  <pic:spPr bwMode="auto">
                    <a:xfrm>
                      <a:off x="0" y="0"/>
                      <a:ext cx="685165" cy="98107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найдены пропорции изображения головы человека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четко определены и прорисованы мелкие детали; тонально выражен пластический и пространственный образ головы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изображение головы человека соответствует фактическому расположению в пространстве, но ритм в композиции изображения не найден; пропорциональные соотношения изображения гипсовой головы человека соответствует реальным, но имеются неточности в передаче пропорций частей и деталей головы человека; правила воздушной перспективы в рисунке соблюдаются, но с незначительными ошибками, в рисунке наблюдается ощущение объема и формы, плановости и простран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в работе изображение гипсовой головы человека размещено не пропорционально размеру листа; габаритные пропорциональные соотношения изображения гипсовой головы человека между собой верны, но допущены грубые ошибки в пропорциях изображения частей и деталей; линии не выражают пластический и пространственный образ головы человека; использование штриха однообразно (или только длинного, или только короткого), не передающего форму, нет плавного перехода градаций тона, рисунок не имеет цельности в тональном реш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изображение по размеру слишком маленькое или слишком большое, размещено не пропорционально размеру листа; пропорции изображенных частей и деталей гипсовой головы человека не соответствуют действительным соотношениям; отсутствует изображение внутренней конструкции; линии не выражают пластический и пространственный образ гипсовой головы человека; использование растирания карандаша для набирания тона вместо штриха; рисунок в целом выглядит неопрятным, гряз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работа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Выполнить построение и объем гипсовой мас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выполнить рисунки экорше головы человека, для того чтобы лучше представить объемную форму голов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Легкими линиями наметьте общий характер силуэта, после этого обязательно проверьте правильность размещения объекта на листе. Следите за пропорци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Обозначьте разделительную осевую линию. Она служит ориентиром при построении формы экорше в различных ракурсах. Проходит эта линия вдоль всей поверхности формы, разделяя экорше головы симметрично на две половин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Далее построение формы экорше базируется на опорных точках – это костные выступы и углуб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Конструктивно череп делится на лицевую, боковые, теменную, затылочную плоскости. Ориентируясь по разграничительным линиям, Вы четко представите обобщенную конструкцию формы череп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Когда обобщенная форма экорше готова, обязательно сверьтесь с натурой. Заметив ошибки, сразу же исправьте их. Далее можете приступить к уточнению крупных и значимых деталей череп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оделав работу с крупными формами, переходите к деталям. Соблюдайте пропорции.</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779780" cy="111252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2"/>
                    <a:srcRect l="-15" t="-11" r="-15" b="-11"/>
                    <a:stretch>
                      <a:fillRect/>
                    </a:stretch>
                  </pic:blipFill>
                  <pic:spPr bwMode="auto">
                    <a:xfrm>
                      <a:off x="0" y="0"/>
                      <a:ext cx="779780" cy="111252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экорше головы человека, правильно выполнено линейно-конструктивное построение, линейная перспектива, светотеневая моделировка формы, штриховка фона, качество штриховки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экорше головы человека, в выполнении линейно-конструктивного построения, светотеневой моделировки формы, штриховке фона есть небольшие ошибки, качество техники штриховки не очень высо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в выполнении линейно-конструктивного построения, светотеневой моделировки формы, качество техники штриховки невысокое.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экорше головы человека, линейно-конструктивном построении, светотеневой моделировке формы, штриховке фона, качество техники штриховки низ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Наброски головы живой модели. Техника графическ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 xml:space="preserve">Задание 1. Упражнения в зарисовке отдельных деталей лица. </w:t>
      </w:r>
    </w:p>
    <w:p>
      <w:pPr>
        <w:pStyle w:val="Normal"/>
        <w:spacing w:lineRule="auto" w:line="240" w:before="0" w:after="0"/>
        <w:ind w:firstLine="709"/>
        <w:rPr/>
      </w:pPr>
      <w:r>
        <w:rPr>
          <w:rFonts w:cs="Times New Roman" w:ascii="Times New Roman" w:hAnsi="Times New Roman"/>
          <w:sz w:val="24"/>
          <w:szCs w:val="24"/>
          <w:shd w:fill="FFFFFF" w:val="clear"/>
        </w:rPr>
        <w:t>Цел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занятия: Продолжить знакомство с основа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ластической анатомии.</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ние: Выполнить н</w:t>
      </w:r>
      <w:r>
        <w:rPr>
          <w:rFonts w:cs="Times New Roman" w:ascii="Times New Roman" w:hAnsi="Times New Roman"/>
          <w:sz w:val="24"/>
          <w:szCs w:val="24"/>
        </w:rPr>
        <w:t>аброски с живой натуры глаза, носа, уха, губ.</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Этапы работы:</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арисовать продолговатый четырёхугольник и разделить его поперёк на две равные части. Обвести наружную окружность уха, затем наметить его толщину и прорисовать середину (полость уха). Если рисуете с натуры, подмечайте индивидуальные черты присущие именно этому уху.</w:t>
      </w:r>
    </w:p>
    <w:p>
      <w:pPr>
        <w:pStyle w:val="Normal"/>
        <w:spacing w:lineRule="auto" w:line="240" w:before="0" w:after="0"/>
        <w:ind w:firstLine="709"/>
        <w:rPr/>
      </w:pPr>
      <w:r>
        <w:rPr>
          <w:rFonts w:cs="Times New Roman" w:ascii="Times New Roman" w:hAnsi="Times New Roman"/>
          <w:sz w:val="24"/>
          <w:szCs w:val="24"/>
          <w:shd w:fill="FFFFFF" w:val="clear"/>
        </w:rPr>
        <w:t>2. Намечая нос, нужно помнить, что середина лицевой линии носа проходит через середину его основания и кончика.</w:t>
      </w:r>
      <w:r>
        <w:rPr>
          <w:rFonts w:cs="Times New Roman" w:ascii="Times New Roman" w:hAnsi="Times New Roman"/>
          <w:sz w:val="24"/>
          <w:szCs w:val="24"/>
        </w:rPr>
        <w:br/>
      </w:r>
      <w:r>
        <w:rPr>
          <w:rFonts w:cs="Times New Roman" w:ascii="Times New Roman" w:hAnsi="Times New Roman"/>
          <w:sz w:val="24"/>
          <w:szCs w:val="24"/>
          <w:shd w:fill="FFFFFF" w:val="clear"/>
        </w:rPr>
        <w:t>Рисуя профиль или полуоборот, нельзя забывать, что чем сильнее поворот головы, тем дальше кончик носа находится от срединной линии.</w:t>
      </w:r>
    </w:p>
    <w:p>
      <w:pPr>
        <w:pStyle w:val="Normal"/>
        <w:spacing w:lineRule="auto" w:line="240" w:before="0" w:after="0"/>
        <w:ind w:firstLine="709"/>
        <w:rPr/>
      </w:pPr>
      <w:r>
        <w:rPr>
          <w:rFonts w:cs="Times New Roman" w:ascii="Times New Roman" w:hAnsi="Times New Roman"/>
          <w:sz w:val="24"/>
          <w:szCs w:val="24"/>
          <w:shd w:fill="FFFFFF" w:val="clear"/>
        </w:rPr>
        <w:t>3. Прежде чем начать рисовать губы, нужно наметить среднюю линию рта (это линия, где верхняя губа соединяется с нижней). Затем на этой линии определить длину и толщину губ (обычно нижняя губа более толстая, чем верхняя, но бывает, что они равны по толщине). Также нужно помнить, что рот находится ниже линии основания носа. Далее нужно начать обрисовывать очертания губ, стараясь передать их характерную форму (тонкие, толстые, средние, ровные по контуру или с изгибом на верхней губе). И эмоции губы также выражают очень сильно. При прорисовке губ в профиль или в пол-оборота нужно наметить величину разреза рта, его наклон, а также степень толщины (то есть выдвинутости одной из губ). Если рот открыт, то форма губ строиться, ориентируясь на кости черепа. Разрез рт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асполагается на одной трети расстояния от основания носа до конца подбородка.</w:t>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rPr>
          <w:rFonts w:ascii="Times New Roman" w:hAnsi="Times New Roman" w:cs="Times New Roman"/>
          <w:sz w:val="24"/>
          <w:szCs w:val="24"/>
          <w:shd w:fill="FFFFFF" w:val="clear"/>
        </w:rPr>
      </w:pPr>
      <w:r>
        <w:rPr>
          <w:rFonts w:cs="Times New Roman" w:ascii="Times New Roman" w:hAnsi="Times New Roman"/>
          <w:sz w:val="24"/>
          <w:szCs w:val="24"/>
          <w:shd w:fill="FFFFFF" w:val="clear"/>
        </w:rPr>
        <w:t>4. Начать рисовать глаз можно с его обобщённой формы — шара, вставленного в горизонтально расположенный овал (глазную впадину). Расстояние между глазами равно ширине глаз или ширине основания носа. Линию глаз можно поделить на пять одинаковых частей, из которых вторую и четвёртую занимают глаза.  Поэтому, приступая к прорисовке глаз, нужно наметить глазные впадины, при этом помня, что они расположены не очень близко к носу. Глаза бывают широко раскрытыми, полузакрытыми, закрытыми. Расстояние между глазами равно длине самого глаза. Далее, наметив зрачок, начинаем прорисовывать веки.</w:t>
      </w:r>
    </w:p>
    <w:p>
      <w:pPr>
        <w:pStyle w:val="Normal"/>
        <w:spacing w:lineRule="auto" w:line="240" w:before="0" w:after="0"/>
        <w:ind w:firstLine="709"/>
        <w:rPr>
          <w:rFonts w:ascii="Times New Roman" w:hAnsi="Times New Roman" w:cs="Times New Roman"/>
          <w:b/>
          <w:b/>
          <w:bCs/>
          <w:sz w:val="24"/>
          <w:szCs w:val="24"/>
          <w:shd w:fill="FFFFFF" w:val="clear"/>
          <w:lang w:val="en-US" w:eastAsia="en-US"/>
        </w:rPr>
      </w:pPr>
      <w:r>
        <w:rPr>
          <w:rFonts w:cs="Times New Roman" w:ascii="Times New Roman" w:hAnsi="Times New Roman"/>
          <w:b/>
          <w:bCs/>
          <w:sz w:val="24"/>
          <w:szCs w:val="24"/>
          <w:shd w:fill="FFFFFF" w:val="clear"/>
          <w:lang w:val="en-US" w:eastAsia="en-US"/>
        </w:rPr>
        <w:drawing>
          <wp:inline distT="0" distB="0" distL="0" distR="0">
            <wp:extent cx="666750" cy="10471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41" t="-26" r="-41" b="-26"/>
                    <a:stretch>
                      <a:fillRect/>
                    </a:stretch>
                  </pic:blipFill>
                  <pic:spPr bwMode="auto">
                    <a:xfrm>
                      <a:off x="0" y="0"/>
                      <a:ext cx="666750" cy="104711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2. Рисование голов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анализ пластической формы лица, выявление пропорциональных особенностей, передача обр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Композиционное размещение изображения на листе. Начать рисунок с композиционного размещения изображения на листе бумаги. Наметить ракурс головы и основные пропор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Конструктивное построение формы головы. Уточнить конструктивное построение формы головы, взаимосвязь деталей (лба, носа, скул, подбородка, глаза) с общей формой головы. Определить взаимосвязь парных частей головы. Точно определить пропорциональные отнош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Уточнение пропорций и прорисовка важных деталей. Уточнить пропорции и прорисовать важные детали, от которых зависит сходство с натурой (глаза, нос, рот, уши, характер прически). Передать особенности пластики лба, носа, скул, глаз и т.д. Разбить рисунок на свет и тень. Усилить контрасты светотени на основе тональных отношений. В зависимости от освещения ярче будет освещена выступающая часть формы: верхняя поверхность носа, скулы, лоб, выступающая часть подбородка. Затененными будут глазницы, нижняя поверхность носа, нижняя часть подбородка, складка под нижней губой. Верхняя губа всегда темнее нижн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Уточнение и смягчение формы деталей лица. Уточнить и одновременно смягчить форму деталей лица, все, более приближая их к натуре. Провести дальнейшую тональную проработку формы, найти нюансы света и тени. Сравнить рисунок с натурой, детали подчинить целому, стремясь придать рисунку законченность и целостность.</w:t>
      </w:r>
    </w:p>
    <w:p>
      <w:pPr>
        <w:pStyle w:val="Normal"/>
        <w:spacing w:lineRule="auto" w:line="240" w:before="0" w:after="0"/>
        <w:ind w:firstLine="709"/>
        <w:rPr>
          <w:rFonts w:ascii="Times New Roman" w:hAnsi="Times New Roman" w:cs="Times New Roman"/>
          <w:b/>
          <w:b/>
          <w:bCs/>
          <w:sz w:val="24"/>
          <w:szCs w:val="24"/>
          <w:shd w:fill="FFFFFF" w:val="clear"/>
        </w:rPr>
      </w:pPr>
      <w:r>
        <w:rPr>
          <w:rFonts w:cs="Times New Roman" w:ascii="Times New Roman" w:hAnsi="Times New Roman"/>
          <w:sz w:val="24"/>
          <w:szCs w:val="24"/>
          <w:lang w:val="en-US" w:eastAsia="en-US"/>
        </w:rPr>
        <w:drawing>
          <wp:inline distT="0" distB="0" distL="0" distR="0">
            <wp:extent cx="2124075" cy="971550"/>
            <wp:effectExtent l="0" t="0" r="0" b="0"/>
            <wp:docPr id="2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 descr=""/>
                    <pic:cNvPicPr>
                      <a:picLocks noChangeAspect="1" noChangeArrowheads="1"/>
                    </pic:cNvPicPr>
                  </pic:nvPicPr>
                  <pic:blipFill>
                    <a:blip r:embed="rId24"/>
                    <a:srcRect l="4883" t="-19" r="3832" b="-19"/>
                    <a:stretch>
                      <a:fillRect/>
                    </a:stretch>
                  </pic:blipFill>
                  <pic:spPr bwMode="auto">
                    <a:xfrm>
                      <a:off x="0" y="0"/>
                      <a:ext cx="2124075" cy="97155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правильно выполнена композиция листа, точно определены пропорции деталей лица, правильно выполнено линейно-конструктивное построение, качество штриховки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правильно выполнена композиция листа, точно определены пропорции деталей лица, в выполнении линейно-конструктивного построения есть небольшие ошибки, качество техники штриховки не очень 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работа выполнена с ошибками в композиции листа, в определении пропорций деталей лица, в выполнении линейно-конструктивного построения, качество техники штриховки невысок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в работе неправильно выполнена композиция листа, присутствуют грубые ошибки в определении пропорций деталей лица, линейно-конструктивном построении, качество техники штриховки низко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17.</w:t>
      </w:r>
    </w:p>
    <w:p>
      <w:pPr>
        <w:pStyle w:val="Normal"/>
        <w:spacing w:lineRule="auto" w:line="240" w:before="0" w:after="0"/>
        <w:rPr/>
      </w:pPr>
      <w:r>
        <w:rPr>
          <w:rFonts w:cs="Times New Roman" w:ascii="Times New Roman" w:hAnsi="Times New Roman"/>
          <w:bCs/>
          <w:sz w:val="24"/>
          <w:szCs w:val="24"/>
        </w:rPr>
        <w:t>5. Портрет с натуры. Выполнение портрета в графической и живописной техн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1. Выполнение рисунка головы человека с натуры в живописном реш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познакомить с основами теории рисунка головы человека с натуры в живописном решении и применять полученные знания на практи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принадлежности для рисования (бумага, карандаш, ластик), акварель, гуаш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ядок выполн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Повторить теоретический материал по те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олучить задание для выполнения пр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Выполнить зад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Оформить практическую работ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Алгоритм выполнения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ый этап: Подготовительный рисунок под живопис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этап: Раскрытие формата цветом – раскрывается вся плоскость этюда цветом, с более легкими цветовыми и тональными отношениями, что позволяет производить моделировку формы головы более длительно. Так же определяются касания общей формы головы к фон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тий этап: Работа над деталями – производится лепка, моделировка отдельных частей головы (глаза, нос, ухо, губы). Основной задачей студента становится правильно выразить форму цветом в пространстве, подчеркнуть характерные особенности изображаемой мод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етвертый этап. Обобщение, главная задача этого этапа - сделать изображение головы человека собранным и цельным. Необходимо убрать возможную дробность в живописи этюда, которая может возникнуть в результате работы над деталями головы, необходимо проверить тональные и цветовые отношения в живописи.</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332865" cy="1752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6" t="-4" r="-6" b="-4"/>
                    <a:stretch>
                      <a:fillRect/>
                    </a:stretch>
                  </pic:blipFill>
                  <pic:spPr bwMode="auto">
                    <a:xfrm>
                      <a:off x="0" y="0"/>
                      <a:ext cx="1332865" cy="175260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Задание 2. Выполнение рисунка головы человека с натуры в технике «гризайл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познакомить с основами теории техники гризайль и приобрести практические навыки в выполнении рисунка головы человека с натуры в технике «гризайл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принадлежности для рисования (бумага, карандаш, ластик), акварель, гуашь, ки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рядок выполн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Повторить теоретический материал по те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олучить задание для выполнения пр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Выполнить задание. </w:t>
      </w:r>
    </w:p>
    <w:p>
      <w:pPr>
        <w:pStyle w:val="Normal"/>
        <w:spacing w:lineRule="auto" w:line="240" w:before="0" w:after="0"/>
        <w:ind w:firstLine="709"/>
        <w:rPr/>
      </w:pPr>
      <w:r>
        <w:rPr>
          <w:rFonts w:cs="Times New Roman" w:ascii="Times New Roman" w:hAnsi="Times New Roman"/>
          <w:sz w:val="24"/>
          <w:szCs w:val="24"/>
        </w:rPr>
        <w:t>Алгоритм выполнени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вый этап: Компоновка головы человека на листе. Линейно-конструктивное постро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этап. Кистью на палитре или на отдельном кусочке бумаги выполнить раскладку тона от самого светлого до самого темного для данной конкретной постановки, стараясь наиболее точно определить: свет и тень для лобной части головы; свет и тень для скуловой части; свет и тень для носа; свет и тень для волос; свет и тень одежды; силу тона для фона, примыкающего к освещенной части головы; силу тона для фона, примыкающего к теневой части головы и т.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тий этап: наиболее точно определить тон теневой части лица, связать эти тона с фоном, одеждой натурщика, его волосами, а также выявить конструкцию головы, ее характер.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твертый этап. Конкретизация деталей и уточнение общей формы голов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ятый этап: Обобщение этюда: восстановить конструкцию головы, исправить ошибки, допущенные во время проработки деталей, постараться приглушить, сгладить те тона и детали, которые оказались слишком активными и не вписываются в тональную среду этюда.</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069340" cy="15989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 t="-3" r="-4" b="-3"/>
                    <a:stretch>
                      <a:fillRect/>
                    </a:stretch>
                  </pic:blipFill>
                  <pic:spPr bwMode="auto">
                    <a:xfrm>
                      <a:off x="0" y="0"/>
                      <a:ext cx="1069340" cy="159893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3. Выполнение рисунка головы человека с натуры в графическом реш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приобрести практические навыки в выполнении рисунка головы человека с натуры в графическом реш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принадлежности для рисования (бумага, карандаш, ластик), примеры графических рабо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выпол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Повторить теоретический материал по те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олучить задание для выполнения пр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Выполнить зада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Оформить практическую работу. </w:t>
      </w:r>
    </w:p>
    <w:p>
      <w:pPr>
        <w:pStyle w:val="Normal"/>
        <w:spacing w:lineRule="auto" w:line="240" w:before="0" w:after="0"/>
        <w:ind w:firstLine="709"/>
        <w:rPr/>
      </w:pPr>
      <w:r>
        <w:rPr>
          <w:rFonts w:cs="Times New Roman" w:ascii="Times New Roman" w:hAnsi="Times New Roman"/>
          <w:sz w:val="24"/>
          <w:szCs w:val="24"/>
        </w:rPr>
        <w:t>Алгоритм выполнени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ервый этап: Компоновка головы человека на лист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торой этап: Стилизация портр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Третий этап:Графическое реш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Четвертый этап. Декорирование портре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ятый этап: Декорирование фо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Шестой этап. Обобщение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sz w:val="24"/>
          <w:szCs w:val="24"/>
        </w:rPr>
      </w:pPr>
      <w:r>
        <w:rPr/>
        <w:drawing>
          <wp:inline distT="0" distB="0" distL="0" distR="0">
            <wp:extent cx="1000760" cy="19037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0" t="-5" r="-10" b="-5"/>
                    <a:stretch>
                      <a:fillRect/>
                    </a:stretch>
                  </pic:blipFill>
                  <pic:spPr bwMode="auto">
                    <a:xfrm>
                      <a:off x="0" y="0"/>
                      <a:ext cx="1000760" cy="190373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5» (отлично) выставляется в том случае, если работа отвечает всем требованиям к выполнению задания: найдены пропорции изображения головы человека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четко определены и прорисованы мелкие детали; тонально выражен пластический и пространственный образ головы челове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4» (хорошо) выставляется в том случае, если в работе изображение головы человека соответствует фактическому расположению в пространстве, но ритм в композиции изображения не найден; пропорциональные соотношения изображения головы человека соответствует реальным, но имеются неточности в передаче пропорций частей и деталей головы человека; правила воздушной перспективы в рисунке соблюдаются, но с незначительными ошибками, в рисунке наблюдается ощущение объема и формы, плановости и простран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ценка «3» (удовлетворительно) выставляется в том случае, если в работе изображение головы человека размещено не пропорционально размеру листа; габаритные пропорциональные соотношения изображения головы человека между собой верны, но допущены грубые ошибки в пропорциях изображения частей и деталей; линии не выражают пластический и пространственный образ головы человека; использование штриха однообразно (или только длинного, или только короткого), не передающего форму, нет плавного перехода градаций тона, рисунок не имеет цельности в тональном реш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человека не соответствуют действительным соотношениям; отсутствует изображение внутренней конструкции головы; линии не выражают пластический и пространственный образ головы человека; использование растирания карандаша для набирания тона вместо штриха; рисунок в целом выглядит неопрятным, грязным.</w:t>
      </w:r>
    </w:p>
    <w:p>
      <w:pPr>
        <w:pStyle w:val="Standard"/>
        <w:spacing w:lineRule="auto" w:line="240" w:before="0" w:after="0"/>
        <w:ind w:left="0" w:hanging="0"/>
        <w:jc w:val="left"/>
        <w:rPr>
          <w:rFonts w:ascii="Times New Roman" w:hAnsi="Times New Roman" w:cs="Times New Roman"/>
          <w:b/>
          <w:b/>
          <w:sz w:val="24"/>
          <w:szCs w:val="24"/>
        </w:rPr>
      </w:pPr>
      <w:r>
        <w:rPr>
          <w:rFonts w:cs="Times New Roman"/>
          <w:b/>
          <w:sz w:val="24"/>
          <w:szCs w:val="24"/>
        </w:rPr>
      </w:r>
    </w:p>
    <w:p>
      <w:pPr>
        <w:pStyle w:val="Standard"/>
        <w:spacing w:lineRule="auto" w:line="240" w:before="0" w:after="0"/>
        <w:ind w:left="0" w:hanging="0"/>
        <w:jc w:val="left"/>
        <w:rPr>
          <w:b/>
          <w:b/>
          <w:szCs w:val="24"/>
        </w:rPr>
      </w:pPr>
      <w:r>
        <w:rPr>
          <w:b/>
          <w:szCs w:val="24"/>
        </w:rPr>
        <w:t>РАЗДЕЛ 3. Основы рисунка элементов и формы прически.</w:t>
      </w:r>
    </w:p>
    <w:p>
      <w:pPr>
        <w:pStyle w:val="Standard"/>
        <w:spacing w:lineRule="auto" w:line="240" w:before="0" w:after="0"/>
        <w:ind w:left="0" w:hanging="0"/>
        <w:jc w:val="left"/>
        <w:rPr>
          <w:b/>
          <w:b/>
          <w:szCs w:val="24"/>
        </w:rPr>
      </w:pPr>
      <w:r>
        <w:rPr>
          <w:b/>
          <w:szCs w:val="24"/>
        </w:rPr>
        <w:t>Тема 5. Рисунок прически и стрижки.</w:t>
      </w:r>
    </w:p>
    <w:p>
      <w:pPr>
        <w:pStyle w:val="Normal"/>
        <w:spacing w:lineRule="auto" w:line="240" w:before="0" w:after="0"/>
        <w:jc w:val="center"/>
        <w:rPr>
          <w:b/>
          <w:b/>
          <w:szCs w:val="24"/>
        </w:rPr>
      </w:pPr>
      <w:r>
        <w:rPr>
          <w:rFonts w:cs="Times New Roman" w:ascii="Times New Roman" w:hAnsi="Times New Roman"/>
          <w:b/>
          <w:bCs/>
          <w:sz w:val="24"/>
          <w:szCs w:val="24"/>
          <w:shd w:fill="FFFFFF" w:val="clear"/>
        </w:rPr>
        <w:t>Практическая работа №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Зарисовки элементов прически. Рисунок элементов - волна, коса, локоны, кудри, жгут, плетение.  </w:t>
      </w:r>
    </w:p>
    <w:p>
      <w:pPr>
        <w:pStyle w:val="Normal"/>
        <w:spacing w:lineRule="auto" w:line="240" w:before="0" w:after="0"/>
        <w:ind w:firstLine="709"/>
        <w:rPr/>
      </w:pPr>
      <w:r>
        <w:rPr>
          <w:rFonts w:cs="Times New Roman" w:ascii="Times New Roman" w:hAnsi="Times New Roman"/>
          <w:sz w:val="24"/>
          <w:szCs w:val="24"/>
        </w:rPr>
        <w:t>Задание 1. Рисунок элементов прически: кос, локонов, волн и др., пастижерного изделия разными материала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научиться выполнять одноцветный и цветной рисунок элементов прически и пастижерного издел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ыполнить рисунок отдельных элементов прически: косы, локона, жгута в технике одноцветного рисунка с передачей светотени простым карандашом, ручкой черного ц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Выполнить рисунок отдельных элементов прически: косы, локона, жгута в технике цветного рисунка с передачей светотени цветными карандашами, акварелью, гуаш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3. Выполнить рисунок головы сзади с элементами прически : локоны, косы, проборы, волны в технике одноцветного и цветного рису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shd w:fill="FFFFFF" w:val="clear"/>
        </w:rPr>
        <w:t>1. Схематично наметить изображаемый локон, прядь, косу.</w:t>
      </w:r>
      <w:r>
        <w:rPr>
          <w:rFonts w:cs="Times New Roman" w:ascii="Times New Roman" w:hAnsi="Times New Roman"/>
          <w:sz w:val="24"/>
          <w:szCs w:val="24"/>
        </w:rPr>
        <w:br/>
      </w:r>
      <w:r>
        <w:rPr>
          <w:rFonts w:cs="Times New Roman" w:ascii="Times New Roman" w:hAnsi="Times New Roman"/>
          <w:sz w:val="24"/>
          <w:szCs w:val="24"/>
          <w:shd w:fill="FFFFFF" w:val="clear"/>
        </w:rPr>
        <w:t>2. Прорисовать направление волос карандашами различной мягкости, с учетом их структуры и светотени.</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9915" cy="7899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39" t="-29" r="-39" b="-29"/>
                    <a:stretch>
                      <a:fillRect/>
                    </a:stretch>
                  </pic:blipFill>
                  <pic:spPr bwMode="auto">
                    <a:xfrm>
                      <a:off x="0" y="0"/>
                      <a:ext cx="589915" cy="78994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942340" cy="789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38" t="-45" r="-38" b="-45"/>
                    <a:stretch>
                      <a:fillRect/>
                    </a:stretch>
                  </pic:blipFill>
                  <pic:spPr bwMode="auto">
                    <a:xfrm>
                      <a:off x="0" y="0"/>
                      <a:ext cx="942340" cy="78994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ние 2. Выполнение рисунка головы человека с натуры с проработкой элементов причес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и: получить теоретические знания о рисунке элементов причесок в цвете, приобрести практические навыки по их выполне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териалы и оборудование: бумага формата А4, карандаши, ластик.акварель, гуашь, цветные карандаши, поролон, кисти, палит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рядок выполн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Повторить теоретический материал по те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Получить задание для выполнения практическ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Выполнить задание. </w:t>
      </w:r>
    </w:p>
    <w:p>
      <w:pPr>
        <w:pStyle w:val="Normal"/>
        <w:spacing w:lineRule="auto" w:line="240" w:before="0" w:after="0"/>
        <w:ind w:firstLine="709"/>
        <w:rPr/>
      </w:pPr>
      <w:r>
        <w:rPr>
          <w:rFonts w:cs="Times New Roman" w:ascii="Times New Roman" w:hAnsi="Times New Roman"/>
          <w:sz w:val="24"/>
          <w:szCs w:val="24"/>
        </w:rPr>
        <w:t>Алгоритм выполнения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этап. Сделайте аккуратный рисунок головы человека карандаш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этап. Выполните рисунок прически или стриж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этап. Подберите цветовую палитр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этап. Выполните подмалевок.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этап. Решите в цвете тональные град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этап. Передайте цветом движение волос, прядей, локонов. 7 этап. Выполните деталиров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этап. Обобщите рисун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найдены пропорции изображения головы, прически и поля листа; правильно переданы тональные и цветовые отношения элементов прически; выявлен объём и форма прически тонально и по цвет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4» (хорошо) выставляется в том случае, если в работе пропорциональные соотношения изображения головы и прически соответствует реальным, но имеются небольшие неточности в передаче тональных и цветовых отношений элементов прическ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3» (удовлетворительно) выставляется в том случае, если  в работе  изображение размещено не пропорционально размеру листа; габаритные пропорциональные соотношения изображения головы и прически между собой верны, но допущены ошибки в пропорциях изображения элементов прически; общее художественное впечатление от работы разрушается дробностью цветовых или тональных пяте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и элементов прически не соответствуют действительным соотношениям; не найдены общие цветовые или тональные отношения, объём не выявлен.</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рактическая работа №19.</w:t>
      </w:r>
    </w:p>
    <w:p>
      <w:pPr>
        <w:pStyle w:val="Normal"/>
        <w:spacing w:lineRule="auto" w:line="240" w:before="0" w:after="0"/>
        <w:ind w:firstLine="709"/>
        <w:rPr/>
      </w:pPr>
      <w:r>
        <w:rPr>
          <w:rFonts w:cs="Times New Roman" w:ascii="Times New Roman" w:hAnsi="Times New Roman"/>
          <w:bCs/>
          <w:sz w:val="24"/>
          <w:szCs w:val="24"/>
        </w:rPr>
        <w:t>2. Рисунок исторической прически. Техники:  графическая и живопис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научиться выполнять эскизы исторических причесок (от Древнего Египта до наших дн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Закомпануйте форму мужской или женской головы на листе бумаги.  Наметьте внешние очертания формы прически контурной линией, без лишнего нажима карандаша.</w:t>
      </w:r>
    </w:p>
    <w:p>
      <w:pPr>
        <w:pStyle w:val="Normal"/>
        <w:spacing w:lineRule="auto" w:line="24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Построение рисунка головы выполняют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 </w:t>
      </w:r>
    </w:p>
    <w:p>
      <w:pPr>
        <w:pStyle w:val="Normal"/>
        <w:spacing w:lineRule="auto" w:line="24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ранней стадии моделирование формы прически ведется более мягко, одним-двумя тонами, без перегрузки рисунка. Выявляются места света (блики) и тени. Самые темные  части рисунка остаются на этап завершения. Даже если прическа выполнена из темных или черных волос, не надо перегружать рисунок темными тонами.</w:t>
      </w:r>
    </w:p>
    <w:p>
      <w:pPr>
        <w:pStyle w:val="Normal"/>
        <w:spacing w:lineRule="auto" w:line="240"/>
        <w:ind w:firstLine="709"/>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drawing>
          <wp:inline distT="0" distB="0" distL="0" distR="0">
            <wp:extent cx="847090" cy="971550"/>
            <wp:effectExtent l="0" t="0" r="0" b="0"/>
            <wp:docPr id="2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1" descr=""/>
                    <pic:cNvPicPr>
                      <a:picLocks noChangeAspect="1" noChangeArrowheads="1"/>
                    </pic:cNvPicPr>
                  </pic:nvPicPr>
                  <pic:blipFill>
                    <a:blip r:embed="rId30"/>
                    <a:srcRect l="-30" t="-26" r="-30" b="-26"/>
                    <a:stretch>
                      <a:fillRect/>
                    </a:stretch>
                  </pic:blipFill>
                  <pic:spPr bwMode="auto">
                    <a:xfrm>
                      <a:off x="0" y="0"/>
                      <a:ext cx="847090" cy="971550"/>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найдены пропорции изображения головы, прически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прически или стрижки; найдены соответствующие цветовые отношения; выявлен объём и форма прически тонально и по цвету, прическа соответствует историческому период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4» (хорошо) выставляется в том случае, если в работе пропорциональные соотношения изображения головы и прически соответствует реальным, но имеются небольшие неточности в передаче пропорций частей и деталей головы  или прически; незначительные отклонения в выборе общего цветового строя композиции; прическа соответствует историческому период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3» (удовлетворительно) выставляется в том случае, если  в работе  изображение размещено не пропорционально размеру листа; габаритные пропорциональные соотношения изображения головы и прически между собой верны, но допущены ошибки в пропорциях изображения частей и деталей; изменены крупные цветовые соотношения, объём и форма предметов выполнены лишь тонально, общее художественное впечатление от работы разрушается дробностью цветовых пятен или отсутствием гармоничных цветовых соотношений.</w:t>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и прически не соответствуют действительным соотношениям; отсутствует изображение внутренней конструкции головы; не найдены общие цветовые отношения, объём не выявлен.</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shd w:fill="FFFFFF" w:val="clear"/>
        </w:rPr>
        <w:t>Практическая работа №20.</w:t>
      </w:r>
    </w:p>
    <w:p>
      <w:pPr>
        <w:pStyle w:val="Standard"/>
        <w:spacing w:lineRule="auto" w:line="240" w:before="0" w:after="0"/>
        <w:ind w:left="0" w:hanging="0"/>
        <w:jc w:val="left"/>
        <w:rPr>
          <w:bCs/>
          <w:szCs w:val="24"/>
        </w:rPr>
      </w:pPr>
      <w:r>
        <w:rPr>
          <w:bCs/>
          <w:szCs w:val="24"/>
        </w:rPr>
        <w:t>3. Рисунок современных причесок и стрижек. Выполнение  зарисовок и рисунок современных причесок и стриже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ль: научиться выполнять эскизы современных мужских и женских стрижек и причес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апы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1. Выполнение портретных зарисовок мужских современных стрижек (по иллюстрациям).</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Закомпануйте форму мужской головы на листе бумаги. Рисунок мужской стрижки почти ничем не отличается  от рисунка женской. Однако классическая мужская стрижка предполагает особую обработку височной и затылочной зон.</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Для рисунка мужской классической стрижки обозначьте  контурной линией высоту прически над черепом во фронтальном положении головы или точный силуэт прически в профильном положени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Построение рисунка головы выполняйте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Наметьте линию пробора, если он требуется по модели. Участки стрижки с более длинными волосами изображайте более темным тоном, с проработкой фактуры волос, которая соответствует направлениию прядей.</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На тех участках стрижки, где волосы более короткие, например, в области висков и затылка, проработку тоном постепенно осветляйте. Выполняйте тоновую растяжку от более темного тона через полутона и переходите к светл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ние 2. Выполнение эскизов  современных женских стрижек и причесок (по иллюстрациям).</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Закомпануйте форму женской головы на листе бумаги.  Наметьте внешние очертания формы прически контурной линией, без лишнего нажима карандаша.</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Построение рисунка головы выполняют с учетом линии симметрии и параллельных линий, которые отмечают положение бровей, глаз, скул и других частей лица относительно средней линии симметри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3. Моделировку формы прически и лица следует вести параллельно, воспринимая прическу и лицо комплексно. Рисуя, вначале надо проявлять основные объемы прически. </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На ранней стадии моделирование формы прически ведется более мягко, одним-двумя тонами, без перегрузки рисунка. Выявляются места света (блики) и тени. Самые темные  части рисунка остаются на этап завершения. Даже если прическа выполнена из темных или черных волос, не надо перегружать рисунок темными тонами.</w:t>
      </w:r>
    </w:p>
    <w:p>
      <w:pPr>
        <w:pStyle w:val="Normal"/>
        <w:spacing w:lineRule="auto" w:line="240" w:before="0" w:after="0"/>
        <w:ind w:firstLine="709"/>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725170" cy="1007745"/>
            <wp:effectExtent l="0" t="0" r="0" b="0"/>
            <wp:docPr id="3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6" descr=""/>
                    <pic:cNvPicPr>
                      <a:picLocks noChangeAspect="1" noChangeArrowheads="1"/>
                    </pic:cNvPicPr>
                  </pic:nvPicPr>
                  <pic:blipFill>
                    <a:blip r:embed="rId31"/>
                    <a:srcRect l="4486" t="4801" r="12753" b="11136"/>
                    <a:stretch>
                      <a:fillRect/>
                    </a:stretch>
                  </pic:blipFill>
                  <pic:spPr bwMode="auto">
                    <a:xfrm>
                      <a:off x="0" y="0"/>
                      <a:ext cx="725170" cy="100774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037590" cy="989965"/>
            <wp:effectExtent l="0" t="0" r="0" b="0"/>
            <wp:docPr id="3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0" descr=""/>
                    <pic:cNvPicPr>
                      <a:picLocks noChangeAspect="1" noChangeArrowheads="1"/>
                    </pic:cNvPicPr>
                  </pic:nvPicPr>
                  <pic:blipFill>
                    <a:blip r:embed="rId32"/>
                    <a:srcRect l="-25" t="-27" r="-25" b="-27"/>
                    <a:stretch>
                      <a:fillRect/>
                    </a:stretch>
                  </pic:blipFill>
                  <pic:spPr bwMode="auto">
                    <a:xfrm>
                      <a:off x="0" y="0"/>
                      <a:ext cx="1037590" cy="989965"/>
                    </a:xfrm>
                    <a:prstGeom prst="rect">
                      <a:avLst/>
                    </a:prstGeom>
                  </pic:spPr>
                </pic:pic>
              </a:graphicData>
            </a:graphic>
          </wp:inline>
        </w:drawing>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ритерии оценки: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5» (отлично) выставляется в том случае, если  работа отвечает всем требованиям к выполнению задания: найдены пропорции изображения головы, прически и поля листа; найдены пропорциональные соответствия расположения деталей лица и частей головы человека; правильно переданы пропорциональные соотношения больших малых форм и мелких деталей прически или стрижки; найдены соответствующие цветовые отношения; выявлен объём и форма прически или стрижки тонально и по цвету.</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4» (хорошо) выставляется в том случае, если в работе пропорциональные соотношения изображения головы и прически соответствует реальным, но имеются небольшие неточности в передаче пропорций частей и деталей головы  или прически; незначительные отклонения в выборе общего цветового строя композици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3» (удовлетворительно) выставляется в том случае, если  в работе  изображение размещено не пропорционально размеру листа; габаритные пропорциональные соотношения изображения головы и прически между собой верны, но допущены ошибки в пропорциях изображения частей и деталей; изменены крупные цветовые соотношения, объём и форма предметов выполнены лишь тонально, общее художественное впечатление от работы разрушается дробностью цветовых пятен или отсутствием гармоничных цветовых соотношений.</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rPr>
        <w:t>Оценка «2» (неудовлетворительно) выставляется в том случае, если  изображение по размеру слишком маленькое или слишком большое, размещено не пропорционально размеру листа; пропорции изображенных частей и деталей головы и прически не соответствуют действительным соотношениям; отсутствует изображение внутренней конструкции головы; не найдены общие цветовые отношения, объём не выявлен.</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eastAsia="Times New Roman" w:cs="Times New Roman"/>
          <w:b/>
          <w:b/>
          <w:caps/>
          <w:sz w:val="24"/>
          <w:szCs w:val="24"/>
          <w:lang w:eastAsia="ru-RU"/>
        </w:rPr>
      </w:pPr>
      <w:r>
        <w:rPr>
          <w:rFonts w:eastAsia="Times New Roman" w:cs="Times New Roman" w:ascii="Times New Roman" w:hAnsi="Times New Roman"/>
          <w:b/>
          <w:color w:val="000000"/>
          <w:sz w:val="24"/>
          <w:szCs w:val="24"/>
          <w:lang w:eastAsia="ru-RU"/>
        </w:rPr>
        <w:t>2.   Методические указания к практическим занятиям</w:t>
      </w:r>
    </w:p>
    <w:p>
      <w:pPr>
        <w:pStyle w:val="Style17"/>
        <w:ind w:firstLine="708"/>
        <w:jc w:val="both"/>
        <w:rPr/>
      </w:pPr>
      <w:r>
        <w:rPr>
          <w:rFonts w:cs="Times New Roman" w:ascii="Times New Roman" w:hAnsi="Times New Roman"/>
          <w:sz w:val="24"/>
          <w:szCs w:val="24"/>
        </w:rPr>
        <w:t xml:space="preserve">Практические работы являются неотъемлемой частью учебной дисциплины «Рисунок и живопись». Предполагается, что студенты имеют альбомы/листы (А4, А3) для выполнения практических работ.  </w:t>
      </w:r>
    </w:p>
    <w:p>
      <w:pPr>
        <w:pStyle w:val="Style17"/>
        <w:jc w:val="both"/>
        <w:rPr>
          <w:rFonts w:ascii="Times New Roman" w:hAnsi="Times New Roman" w:cs="Times New Roman"/>
          <w:sz w:val="24"/>
          <w:szCs w:val="24"/>
        </w:rPr>
      </w:pPr>
      <w:r>
        <w:rPr>
          <w:rFonts w:cs="Times New Roman" w:ascii="Times New Roman" w:hAnsi="Times New Roman"/>
          <w:sz w:val="24"/>
          <w:szCs w:val="24"/>
        </w:rPr>
        <w:t>На занятиях учебной дисциплины «Рисунок и живопись» студенты овладевают теоретическими и практическими навыками изобразительной грамоты: восприятие натуры, техника выполнения рисунка, понятие цвета и непосредственно рисование волос, локонов, стрижек и причесок.</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Целью данного курса является получение студентами теоретических основ и приобретение практических навыков для выполнения проектных работ.</w:t>
      </w:r>
    </w:p>
    <w:p>
      <w:pPr>
        <w:pStyle w:val="Style17"/>
        <w:ind w:firstLine="708"/>
        <w:jc w:val="both"/>
        <w:rPr/>
      </w:pPr>
      <w:r>
        <w:rPr>
          <w:rFonts w:cs="Times New Roman" w:ascii="Times New Roman" w:hAnsi="Times New Roman"/>
          <w:sz w:val="24"/>
          <w:szCs w:val="24"/>
        </w:rPr>
        <w:t>Задачи: развитие творческого воображения и образного мышления, зрительной памяти, пространственного представления, художественных способностей, культуры и вкуса.</w:t>
      </w:r>
    </w:p>
    <w:p>
      <w:pPr>
        <w:pStyle w:val="Style17"/>
        <w:ind w:firstLine="708"/>
        <w:jc w:val="both"/>
        <w:rPr/>
      </w:pPr>
      <w:r>
        <w:rPr>
          <w:rFonts w:cs="Times New Roman" w:ascii="Times New Roman" w:hAnsi="Times New Roman"/>
          <w:sz w:val="24"/>
          <w:szCs w:val="24"/>
        </w:rPr>
        <w:t>Практические занятия дают возможность студентам найти свой почерк в изображении, развить фантазию, воспитывают умение последовательно работать над произведением прически от эскиза до его завершения. Необходимо выполнять рисунки головы с прической в необходимых ракурсах (анфас, профиль, поворот ¾, вид сзади) для лучшего восприятия художественной идеи. Голову изображать с шеей и плечевым поясом. Эскиз позволяет с максимальной четкостью показать особенности пропорциональных членений, детально представить элементы прически и методы их выпол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ы выполняются различными материалами: гуашь, акварель, тушь, цветные и простые карандаши. В качестве наглядного демонстрационного материала используются журналы, рисунки-образцы, геометрические тела, вазы. </w:t>
      </w:r>
    </w:p>
    <w:p>
      <w:pPr>
        <w:pStyle w:val="Normal"/>
        <w:ind w:firstLine="708"/>
        <w:jc w:val="both"/>
        <w:rPr/>
      </w:pPr>
      <w:r>
        <w:rPr>
          <w:rFonts w:cs="Times New Roman" w:ascii="Times New Roman" w:hAnsi="Times New Roman"/>
          <w:sz w:val="24"/>
          <w:szCs w:val="24"/>
        </w:rPr>
        <w:t xml:space="preserve">Практические задания даются студентам с учетом их способностей: копирование с образцов, творческая работа по воображению, представлению. Задание может быть завершено дома, в качестве домашнего задания. </w:t>
      </w:r>
    </w:p>
    <w:p>
      <w:pPr>
        <w:pStyle w:val="Style17"/>
        <w:ind w:firstLine="708"/>
        <w:jc w:val="both"/>
        <w:rPr/>
      </w:pPr>
      <w:r>
        <w:rPr>
          <w:rFonts w:cs="Times New Roman" w:ascii="Times New Roman" w:hAnsi="Times New Roman"/>
          <w:sz w:val="24"/>
          <w:szCs w:val="24"/>
        </w:rPr>
        <w:t xml:space="preserve">Правила по технике безопасности для студентов при проведении практических работ: </w:t>
      </w:r>
    </w:p>
    <w:p>
      <w:pPr>
        <w:pStyle w:val="Style17"/>
        <w:jc w:val="both"/>
        <w:rPr>
          <w:rFonts w:ascii="Times New Roman" w:hAnsi="Times New Roman" w:cs="Times New Roman"/>
          <w:sz w:val="24"/>
          <w:szCs w:val="24"/>
        </w:rPr>
      </w:pPr>
      <w:r>
        <w:rPr>
          <w:rFonts w:cs="Times New Roman" w:ascii="Times New Roman" w:hAnsi="Times New Roman"/>
          <w:sz w:val="24"/>
          <w:szCs w:val="24"/>
        </w:rPr>
        <w:t>1. К занятиям допускаются студенты, прошедшие инструктаж по технике безопас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рактические работы проводятся под наблюдением преподавателя. </w:t>
      </w:r>
    </w:p>
    <w:p>
      <w:pPr>
        <w:pStyle w:val="Style17"/>
        <w:jc w:val="both"/>
        <w:rPr>
          <w:rFonts w:ascii="Times New Roman" w:hAnsi="Times New Roman" w:cs="Times New Roman"/>
          <w:sz w:val="24"/>
          <w:szCs w:val="24"/>
        </w:rPr>
      </w:pPr>
      <w:r>
        <w:rPr>
          <w:rFonts w:cs="Times New Roman" w:ascii="Times New Roman" w:hAnsi="Times New Roman"/>
          <w:sz w:val="24"/>
          <w:szCs w:val="24"/>
        </w:rPr>
        <w:t>2. Все практические  работы  проводятся за партами учебного кабинета. Не покидать рабочее место без разрешения уч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3. Соблюдать правила при работе с острыми, колющими и режущими инструментами (ножницами, резцом для точения карандашей).</w:t>
      </w:r>
    </w:p>
    <w:p>
      <w:pPr>
        <w:pStyle w:val="Style17"/>
        <w:jc w:val="both"/>
        <w:rPr>
          <w:rFonts w:ascii="Times New Roman" w:hAnsi="Times New Roman" w:cs="Times New Roman"/>
          <w:sz w:val="24"/>
          <w:szCs w:val="24"/>
        </w:rPr>
      </w:pPr>
      <w:r>
        <w:rPr>
          <w:rFonts w:cs="Times New Roman" w:ascii="Times New Roman" w:hAnsi="Times New Roman"/>
          <w:sz w:val="24"/>
          <w:szCs w:val="24"/>
        </w:rPr>
        <w:t>4. Быть аккуратными при работе с красками и водой.</w:t>
      </w:r>
    </w:p>
    <w:p>
      <w:pPr>
        <w:pStyle w:val="Style17"/>
        <w:jc w:val="both"/>
        <w:rPr/>
      </w:pPr>
      <w:r>
        <w:rPr>
          <w:rFonts w:cs="Times New Roman" w:ascii="Times New Roman" w:hAnsi="Times New Roman"/>
          <w:sz w:val="24"/>
          <w:szCs w:val="24"/>
        </w:rPr>
        <w:t>5. Перед началом занятий подготовить необходимые материалы и инструменты.</w:t>
      </w:r>
    </w:p>
    <w:p>
      <w:pPr>
        <w:pStyle w:val="Style17"/>
        <w:jc w:val="both"/>
        <w:rPr/>
      </w:pPr>
      <w:r>
        <w:rPr>
          <w:rFonts w:cs="Times New Roman" w:ascii="Times New Roman" w:hAnsi="Times New Roman"/>
          <w:sz w:val="24"/>
          <w:szCs w:val="24"/>
        </w:rPr>
        <w:t>6. По окончании занятий произвести уборку своего рабочего места: собрать  инструменты, методические пособия и сдать их преподавателю, убрать рабочее место. В случае потери пособий, порчи материальных ценностей кабинета учащиеся несут материальную ответственность за них.</w:t>
      </w:r>
    </w:p>
    <w:p>
      <w:pPr>
        <w:pStyle w:val="Style17"/>
        <w:jc w:val="both"/>
        <w:rPr/>
      </w:pPr>
      <w:r>
        <w:rPr>
          <w:rFonts w:cs="Times New Roman" w:ascii="Times New Roman" w:hAnsi="Times New Roman"/>
          <w:sz w:val="24"/>
          <w:szCs w:val="24"/>
        </w:rPr>
        <w:t>7. При нарушении требований техники безопасности студент отстраняется от дальнейшего выполнения практической работы. Если  действия студента не привели к серьезным последствиям, то он может быть вновь допущен к практическим занятиям лишь после повторного инструктаж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иды контроля:</w:t>
      </w:r>
    </w:p>
    <w:p>
      <w:pPr>
        <w:pStyle w:val="Style17"/>
        <w:jc w:val="both"/>
        <w:rPr>
          <w:rFonts w:ascii="Times New Roman" w:hAnsi="Times New Roman" w:cs="Times New Roman"/>
          <w:sz w:val="24"/>
          <w:szCs w:val="24"/>
        </w:rPr>
      </w:pPr>
      <w:r>
        <w:rPr>
          <w:rFonts w:cs="Times New Roman" w:ascii="Times New Roman" w:hAnsi="Times New Roman"/>
          <w:sz w:val="24"/>
          <w:szCs w:val="24"/>
        </w:rPr>
        <w:t>- Наблюдение активности студентов на занятиях, беседы.</w:t>
      </w:r>
    </w:p>
    <w:p>
      <w:pPr>
        <w:pStyle w:val="Style17"/>
        <w:jc w:val="both"/>
        <w:rPr>
          <w:rFonts w:ascii="Times New Roman" w:hAnsi="Times New Roman" w:cs="Times New Roman"/>
          <w:sz w:val="24"/>
          <w:szCs w:val="24"/>
        </w:rPr>
      </w:pPr>
      <w:r>
        <w:rPr>
          <w:rFonts w:cs="Times New Roman" w:ascii="Times New Roman" w:hAnsi="Times New Roman"/>
          <w:sz w:val="24"/>
          <w:szCs w:val="24"/>
        </w:rPr>
        <w:t>- Выполнение студентами практических работ. Все работы должны быть выполнены в соответствии с правилами, установленными в задании. Посильность заданий должна опираться на уровень знаний и умений уча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Теоретические знания студентами проверяются тестами, контрольными работами, дифференцированным зачетом. </w:t>
      </w:r>
    </w:p>
    <w:p>
      <w:pPr>
        <w:pStyle w:val="Style1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7"/>
        <w:jc w:val="both"/>
        <w:rPr/>
      </w:pPr>
      <w:r>
        <w:rPr>
          <w:rFonts w:cs="Times New Roman" w:ascii="Times New Roman" w:hAnsi="Times New Roman"/>
          <w:sz w:val="24"/>
          <w:szCs w:val="24"/>
        </w:rPr>
        <w:t xml:space="preserve">Формы организации студентов при проведении практических занятий - фронтальная, индивидуальная.  </w:t>
      </w:r>
    </w:p>
    <w:p>
      <w:pPr>
        <w:pStyle w:val="Style17"/>
        <w:jc w:val="both"/>
        <w:rPr/>
      </w:pPr>
      <w:r>
        <w:rPr>
          <w:rFonts w:cs="Times New Roman" w:ascii="Times New Roman" w:hAnsi="Times New Roman"/>
          <w:sz w:val="24"/>
          <w:szCs w:val="24"/>
        </w:rPr>
        <w:t xml:space="preserve">При фронтальной форме  организации  занятий  все  обучающиеся выполняют одновременно одну и ту же работу. </w:t>
      </w:r>
    </w:p>
    <w:p>
      <w:pPr>
        <w:pStyle w:val="Style17"/>
        <w:jc w:val="both"/>
        <w:rPr>
          <w:rFonts w:ascii="Times New Roman" w:hAnsi="Times New Roman" w:cs="Times New Roman"/>
          <w:sz w:val="24"/>
          <w:szCs w:val="24"/>
        </w:rPr>
      </w:pPr>
      <w:r>
        <w:rPr>
          <w:rFonts w:cs="Times New Roman" w:ascii="Times New Roman" w:hAnsi="Times New Roman"/>
          <w:sz w:val="24"/>
          <w:szCs w:val="24"/>
        </w:rPr>
        <w:t>При индивидуальной форме организации занятий каждый обучающийся выполняет индивидуальное задани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Оценка работ студентов проводится систематически и фиксируется в журнале.</w:t>
      </w:r>
    </w:p>
    <w:p>
      <w:pPr>
        <w:pStyle w:val="Style17"/>
        <w:jc w:val="both"/>
        <w:rPr>
          <w:rFonts w:ascii="Times New Roman" w:hAnsi="Times New Roman" w:cs="Times New Roman"/>
          <w:sz w:val="24"/>
          <w:szCs w:val="24"/>
        </w:rPr>
      </w:pPr>
      <w:r>
        <w:rPr>
          <w:rFonts w:cs="Times New Roman" w:ascii="Times New Roman" w:hAnsi="Times New Roman"/>
          <w:sz w:val="24"/>
          <w:szCs w:val="24"/>
        </w:rPr>
        <w:t>При выставлении оценки учитывается грамотность и выразительность рисунка обучающегося. Этапы оценки рисунка: актуальность и полнота раскрытия темы, уровень владения техникой исполнения, творческий подход, аккуратность работы и стара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1. Как решена композиция: как организована плоскость листа, как согласованы между собой все компоненты изображения, как выражены общая идея и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2. Характер формы предметов: степень сходства изображения с предметами реальной   действительности (если работа велась с натуры или на основе натурных зарисовок в тематической композиции)  или умение подметить и передать в изображении наиболее характерное (в стилизованном рисунке).</w:t>
      </w:r>
    </w:p>
    <w:p>
      <w:pPr>
        <w:pStyle w:val="Style17"/>
        <w:jc w:val="both"/>
        <w:rPr>
          <w:rFonts w:ascii="Times New Roman" w:hAnsi="Times New Roman" w:cs="Times New Roman"/>
          <w:sz w:val="24"/>
          <w:szCs w:val="24"/>
        </w:rPr>
      </w:pPr>
      <w:r>
        <w:rPr>
          <w:rFonts w:cs="Times New Roman" w:ascii="Times New Roman" w:hAnsi="Times New Roman"/>
          <w:sz w:val="24"/>
          <w:szCs w:val="24"/>
        </w:rPr>
        <w:t>Сюда же можно подключить оценку передачи пропорций, так как характер формы тесно связан с пропорциями предмета, с пропорциональным отношением частей к целому. Здесь мы опять-таки проверяем качество передачи индивидуальных черт предмета.</w:t>
      </w:r>
    </w:p>
    <w:p>
      <w:pPr>
        <w:pStyle w:val="Style17"/>
        <w:jc w:val="both"/>
        <w:rPr>
          <w:rFonts w:ascii="Times New Roman" w:hAnsi="Times New Roman" w:cs="Times New Roman"/>
          <w:sz w:val="24"/>
          <w:szCs w:val="24"/>
        </w:rPr>
      </w:pPr>
      <w:r>
        <w:rPr>
          <w:rFonts w:cs="Times New Roman" w:ascii="Times New Roman" w:hAnsi="Times New Roman"/>
          <w:sz w:val="24"/>
          <w:szCs w:val="24"/>
        </w:rPr>
        <w:t>3. Качество конструктивного построения: как выражена конструктивная основа формы, как связаны детали предмета между собой и с общей формой  (как говорят художники, «не разваливается ли форма»).</w:t>
      </w:r>
    </w:p>
    <w:p>
      <w:pPr>
        <w:pStyle w:val="Style17"/>
        <w:jc w:val="both"/>
        <w:rPr/>
      </w:pPr>
      <w:r>
        <w:rPr>
          <w:rFonts w:cs="Times New Roman" w:ascii="Times New Roman" w:hAnsi="Times New Roman"/>
          <w:sz w:val="24"/>
          <w:szCs w:val="24"/>
        </w:rPr>
        <w:t>4. Перспектива: как усвоил обучающийся правила перспективы, как он ими пользуется при построении изображения, как переданы явления линейной и воздушной перспективы.</w:t>
      </w:r>
    </w:p>
    <w:p>
      <w:pPr>
        <w:pStyle w:val="Style17"/>
        <w:jc w:val="both"/>
        <w:rPr/>
      </w:pPr>
      <w:r>
        <w:rPr>
          <w:rFonts w:cs="Times New Roman" w:ascii="Times New Roman" w:hAnsi="Times New Roman"/>
          <w:sz w:val="24"/>
          <w:szCs w:val="24"/>
        </w:rPr>
        <w:t>5. Передача объема: как использует обучающийся изобразительные средства рисунка, живописи для передачи объема предметов, как усвоены законы светотени, как переданы свет, тень, полутень, рефлекс на предметах. Сюда же можно подключить цветовое решение работы.</w:t>
      </w:r>
    </w:p>
    <w:p>
      <w:pPr>
        <w:pStyle w:val="Style17"/>
        <w:jc w:val="both"/>
        <w:rPr/>
      </w:pPr>
      <w:r>
        <w:rPr>
          <w:rFonts w:cs="Times New Roman" w:ascii="Times New Roman" w:hAnsi="Times New Roman"/>
          <w:sz w:val="24"/>
          <w:szCs w:val="24"/>
        </w:rPr>
        <w:t>6. Владение  техникой: как обучающийся пользуется карандашом, кистью, как использует штрих, мазок в построении изображения, какова выразительность линии, штриха, мазка.</w:t>
      </w:r>
    </w:p>
    <w:p>
      <w:pPr>
        <w:pStyle w:val="Style17"/>
        <w:jc w:val="both"/>
        <w:rPr>
          <w:rFonts w:ascii="Times New Roman" w:hAnsi="Times New Roman" w:cs="Times New Roman"/>
          <w:sz w:val="24"/>
          <w:szCs w:val="24"/>
        </w:rPr>
      </w:pPr>
      <w:r>
        <w:rPr>
          <w:rFonts w:cs="Times New Roman" w:ascii="Times New Roman" w:hAnsi="Times New Roman"/>
          <w:sz w:val="24"/>
          <w:szCs w:val="24"/>
        </w:rPr>
        <w:t>7. Раскрытие темы (если это работа в тематической композиции).</w:t>
      </w:r>
    </w:p>
    <w:p>
      <w:pPr>
        <w:pStyle w:val="Style17"/>
        <w:jc w:val="both"/>
        <w:rPr>
          <w:rFonts w:ascii="Times New Roman" w:hAnsi="Times New Roman" w:cs="Times New Roman"/>
          <w:sz w:val="24"/>
          <w:szCs w:val="24"/>
        </w:rPr>
      </w:pPr>
      <w:r>
        <w:rPr>
          <w:rFonts w:cs="Times New Roman" w:ascii="Times New Roman" w:hAnsi="Times New Roman"/>
          <w:sz w:val="24"/>
          <w:szCs w:val="24"/>
        </w:rPr>
        <w:t>8. Общее впечатление от работы. Возможности (способности) ученика, его успехи, его вкус.</w:t>
      </w:r>
    </w:p>
    <w:p>
      <w:pPr>
        <w:pStyle w:val="Style17"/>
        <w:jc w:val="both"/>
        <w:rPr>
          <w:rFonts w:ascii="Times New Roman" w:hAnsi="Times New Roman" w:cs="Times New Roman"/>
          <w:sz w:val="24"/>
          <w:szCs w:val="24"/>
        </w:rPr>
      </w:pPr>
      <w:r>
        <w:rPr>
          <w:rFonts w:cs="Times New Roman" w:ascii="Times New Roman" w:hAnsi="Times New Roman"/>
          <w:sz w:val="24"/>
          <w:szCs w:val="24"/>
        </w:rPr>
        <w:t>Из всех этих компонентов и складывается общая оценка работы учащегос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Оценка  «5» - ставится за грамотное построение, композиционное решение и правильное тональное, цветовое решение работы. Работа должна быть выполнена в полном объеме.</w:t>
      </w:r>
    </w:p>
    <w:p>
      <w:pPr>
        <w:pStyle w:val="Style17"/>
        <w:jc w:val="both"/>
        <w:rPr/>
      </w:pPr>
      <w:r>
        <w:rPr>
          <w:rFonts w:cs="Times New Roman" w:ascii="Times New Roman" w:hAnsi="Times New Roman"/>
          <w:sz w:val="24"/>
          <w:szCs w:val="24"/>
        </w:rPr>
        <w:t>Оценка «4» - ставится за работу, выполненную в полном объеме, но с незначительными замечаниями: по построению, по композиционному решению, по тональному, цветовому решению.</w:t>
      </w:r>
    </w:p>
    <w:p>
      <w:pPr>
        <w:pStyle w:val="Style17"/>
        <w:jc w:val="both"/>
        <w:rPr/>
      </w:pPr>
      <w:r>
        <w:rPr>
          <w:rFonts w:cs="Times New Roman" w:ascii="Times New Roman" w:hAnsi="Times New Roman"/>
          <w:sz w:val="24"/>
          <w:szCs w:val="24"/>
        </w:rPr>
        <w:t>Оценка «3» - ставится за не полностью выполненную работу или со значительными ошибками в построении, в композиционном решении, в тональном, цветовом решении.</w:t>
      </w:r>
    </w:p>
    <w:p>
      <w:pPr>
        <w:pStyle w:val="Style17"/>
        <w:jc w:val="both"/>
        <w:rPr/>
      </w:pPr>
      <w:r>
        <w:rPr>
          <w:rFonts w:cs="Times New Roman" w:ascii="Times New Roman" w:hAnsi="Times New Roman"/>
          <w:sz w:val="24"/>
          <w:szCs w:val="24"/>
        </w:rPr>
        <w:t>Оценка «2» - ставится за неправильно выполненную работу по построению, по композиционному решению, по тональному, цветово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Оценка «1» - за невыполнение работ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0" w:hanging="0"/>
        <w:jc w:val="left"/>
        <w:rPr>
          <w:b/>
          <w:b/>
        </w:rPr>
      </w:pPr>
      <w:r>
        <w:rPr>
          <w:b/>
        </w:rPr>
        <w:t>Печатные издания</w:t>
      </w:r>
    </w:p>
    <w:p>
      <w:pPr>
        <w:pStyle w:val="Standard"/>
        <w:spacing w:lineRule="auto" w:line="240" w:before="0" w:after="0"/>
        <w:ind w:left="0" w:hanging="0"/>
        <w:rPr/>
      </w:pPr>
      <w:r>
        <w:rPr/>
        <w:t>1. Рисунок и живопись. Учебное пособие. Ю.М. Кирцер.  - М.: Высшая школа, 2015</w:t>
      </w:r>
      <w:r>
        <w:rPr>
          <w:rFonts w:eastAsia="Calibri" w:cs="Calibri" w:ascii="Calibri" w:hAnsi="Calibri"/>
          <w:sz w:val="22"/>
        </w:rPr>
        <w:t>;</w:t>
      </w:r>
    </w:p>
    <w:p>
      <w:pPr>
        <w:pStyle w:val="Standard"/>
        <w:spacing w:lineRule="auto" w:line="240" w:before="0" w:after="0"/>
        <w:ind w:left="0" w:hanging="0"/>
        <w:rPr/>
      </w:pPr>
      <w:r>
        <w:rPr/>
        <w:t>2. Основы учебного академического рисунка. Н. ЛИ. - Москва, «Эксмо», 2015</w:t>
      </w:r>
      <w:r>
        <w:rPr>
          <w:rFonts w:eastAsia="Calibri" w:cs="Calibri" w:ascii="Calibri" w:hAnsi="Calibri"/>
          <w:sz w:val="34"/>
          <w:vertAlign w:val="subscript"/>
        </w:rPr>
        <w:t>;</w:t>
      </w:r>
    </w:p>
    <w:p>
      <w:pPr>
        <w:pStyle w:val="Standard"/>
        <w:spacing w:lineRule="auto" w:line="240" w:before="0" w:after="0"/>
        <w:ind w:left="0" w:hanging="0"/>
        <w:rPr/>
      </w:pPr>
      <w:r>
        <w:rPr/>
        <w:t>3. Цветоведение. Ломов С.А. Учебное пособие. – М.Владос, 2015.</w:t>
      </w:r>
    </w:p>
    <w:p>
      <w:pPr>
        <w:pStyle w:val="Standard"/>
        <w:spacing w:lineRule="auto" w:line="240" w:before="0" w:after="0"/>
        <w:ind w:left="0" w:hanging="0"/>
        <w:rPr/>
      </w:pPr>
      <w:r>
        <w:rPr/>
        <w:t>4. Основы рисунка . Драбант Т.А., Школа художника - М. КОНТЭНТ, 2015.</w:t>
      </w:r>
    </w:p>
    <w:p>
      <w:pPr>
        <w:pStyle w:val="Standard"/>
        <w:spacing w:lineRule="auto" w:line="240" w:before="0" w:after="0"/>
        <w:ind w:left="0" w:hanging="0"/>
        <w:jc w:val="left"/>
        <w:rPr>
          <w:b/>
          <w:b/>
        </w:rPr>
      </w:pPr>
      <w:r>
        <w:rPr>
          <w:b/>
        </w:rPr>
        <w:t>Электронные издания (электронные ресурсы)</w:t>
      </w:r>
    </w:p>
    <w:p>
      <w:pPr>
        <w:pStyle w:val="Standard"/>
        <w:spacing w:lineRule="auto" w:line="240" w:before="0" w:after="0"/>
        <w:ind w:left="0" w:right="6" w:hanging="0"/>
        <w:rPr/>
      </w:pPr>
      <w:r>
        <w:rPr/>
        <w:t>1. Форум - как научиться рисовать. Режим доступа:   www.paintmaster.ru.</w:t>
      </w:r>
    </w:p>
    <w:p>
      <w:pPr>
        <w:pStyle w:val="Standard"/>
        <w:spacing w:lineRule="auto" w:line="240" w:before="0" w:after="0"/>
        <w:ind w:left="0" w:hanging="0"/>
        <w:jc w:val="left"/>
        <w:rPr>
          <w:b/>
          <w:b/>
        </w:rPr>
      </w:pPr>
      <w:r>
        <w:rPr>
          <w:b/>
        </w:rPr>
        <w:t>Дополнительные источники</w:t>
      </w:r>
    </w:p>
    <w:p>
      <w:pPr>
        <w:pStyle w:val="Standard"/>
        <w:spacing w:lineRule="auto" w:line="240" w:before="0" w:after="0"/>
        <w:ind w:left="0" w:hanging="0"/>
        <w:rPr/>
      </w:pPr>
      <w:r>
        <w:rPr/>
        <w:t>1. Основы художественного проектирования прически. Специальный рисунок. Т.И. Беспалова, А.В.Гузь. -  Москва,»АКАДЕМА» 2013</w:t>
      </w:r>
      <w:r>
        <w:rPr>
          <w:rFonts w:eastAsia="Calibri" w:cs="Calibri" w:ascii="Calibri" w:hAnsi="Calibri"/>
          <w:sz w:val="22"/>
        </w:rPr>
        <w:t>;</w:t>
      </w:r>
    </w:p>
    <w:p>
      <w:pPr>
        <w:pStyle w:val="Standard"/>
        <w:spacing w:lineRule="auto" w:line="240" w:before="0" w:after="0"/>
        <w:ind w:left="0" w:hanging="0"/>
        <w:rPr/>
      </w:pPr>
      <w:r>
        <w:rPr/>
        <w:t>2. Лучшие уроки. Свет и Цвет. – М. АСТ,ОГИЗ, 2015</w:t>
      </w:r>
      <w:r>
        <w:rPr>
          <w:rFonts w:eastAsia="Calibri" w:cs="Calibri" w:ascii="Calibri" w:hAnsi="Calibri"/>
          <w:sz w:val="34"/>
          <w:vertAlign w:val="subscript"/>
        </w:rPr>
        <w:t>;</w:t>
      </w:r>
      <w:r>
        <w:rPr/>
        <w:t xml:space="preserve"> 3.</w:t>
      </w:r>
      <w:r>
        <w:rPr>
          <w:rFonts w:eastAsia="Arial" w:cs="Arial" w:ascii="Arial" w:hAnsi="Arial"/>
        </w:rPr>
        <w:t xml:space="preserve"> </w:t>
        <w:tab/>
      </w:r>
      <w:r>
        <w:rPr/>
        <w:t>Лучшие уроки. Композиция и перспектива. – М.АСТ,2015.</w:t>
      </w:r>
    </w:p>
    <w:p>
      <w:pPr>
        <w:pStyle w:val="Standard"/>
        <w:spacing w:lineRule="auto" w:line="240" w:before="0" w:after="0"/>
        <w:ind w:left="0" w:hanging="0"/>
        <w:rPr/>
      </w:pPr>
      <w:r>
        <w:rPr/>
      </w:r>
    </w:p>
    <w:p>
      <w:pPr>
        <w:pStyle w:val="Standard"/>
        <w:spacing w:lineRule="auto" w:line="240" w:before="0" w:after="0"/>
        <w:ind w:left="0" w:hanging="0"/>
        <w:rPr/>
      </w:pPr>
      <w:r>
        <w:rPr/>
        <w:t>Преподаватель Шашкова 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33"/>
      <w:footerReference w:type="first" r:id="rId3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z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s="Times New Roman"/>
      <w:b/>
      <w:bCs/>
      <w:i w:val="false"/>
      <w:strike w:val="false"/>
      <w:dstrike w:val="false"/>
      <w:color w:val="000000"/>
      <w:position w:val="0"/>
      <w:sz w:val="24"/>
      <w:sz w:val="24"/>
      <w:szCs w:val="24"/>
      <w:u w:val="none"/>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FontStyle96">
    <w:name w:val="Font Style96"/>
    <w:qFormat/>
    <w:rPr>
      <w:rFonts w:ascii="Times New Roman" w:hAnsi="Times New Roman" w:cs="Times New Roman"/>
      <w:sz w:val="22"/>
      <w:szCs w:val="22"/>
    </w:rPr>
  </w:style>
  <w:style w:type="character" w:styleId="1">
    <w:name w:val="Заголовок 1 Знак"/>
    <w:qFormat/>
    <w:rPr>
      <w:sz w:val="24"/>
      <w:szCs w:val="24"/>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rPr>
  </w:style>
  <w:style w:type="paragraph" w:styleId="Standard">
    <w:name w:val="Standard"/>
    <w:qFormat/>
    <w:pPr>
      <w:widowControl/>
      <w:suppressAutoHyphens w:val="true"/>
      <w:bidi w:val="0"/>
      <w:spacing w:lineRule="auto" w:line="264" w:before="0" w:after="5"/>
      <w:ind w:left="152" w:hanging="10"/>
      <w:jc w:val="both"/>
      <w:textAlignment w:val="baseline"/>
    </w:pPr>
    <w:rPr>
      <w:rFonts w:ascii="Times New Roman" w:hAnsi="Times New Roman" w:eastAsia="Times New Roman" w:cs="Times New Roman"/>
      <w:color w:val="000000"/>
      <w:kern w:val="2"/>
      <w:sz w:val="24"/>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7"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5:00Z</dcterms:created>
  <dc:creator>Педкабинет</dc:creator>
  <dc:description/>
  <cp:keywords/>
  <dc:language>en-US</dc:language>
  <cp:lastModifiedBy>Воронова Вера Владимировна</cp:lastModifiedBy>
  <cp:lastPrinted>2018-01-26T17:47:00Z</cp:lastPrinted>
  <dcterms:modified xsi:type="dcterms:W3CDTF">2022-11-25T07:02:00Z</dcterms:modified>
  <cp:revision>13</cp:revision>
  <dc:subject/>
  <dc:title/>
</cp:coreProperties>
</file>