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указания </w:t>
      </w:r>
      <w:r>
        <w:rPr>
          <w:rFonts w:cs="Times New Roman" w:ascii="Times New Roman" w:hAnsi="Times New Roman"/>
          <w:b/>
          <w:sz w:val="24"/>
          <w:szCs w:val="24"/>
        </w:rPr>
        <w:t>ДЛЯ ПРАКТИЧЕСКИ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САНИТАРИЯ И ГИГИЕ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а И.В., преподавател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..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содержание практических занятий……………………………….. .  . . .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Методические указания к практическим за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    ….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…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ы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ать профессиональные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ые правила и нормы (Сан Пин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у профессиональных заболе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гигиены кожи и в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обучающийся осваивает элементы компетен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bookmarkStart w:id="0" w:name="sub_5210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готовительные работы по обслуживанию клиентов.</w:t>
            </w:r>
            <w:bookmarkEnd w:id="0"/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мытье волос и профилактический уход за ними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классические и салонные стрижки (женские, мужские)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ыполнять укладки волос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стрижку усов, бороды, бакенбард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Выполнять заключительные работы по обслуживанию клиентов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подготовительные работы по обслуживанию клиентов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химические завивки волос различными способами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Выполнять заключительные работы по обслуживанию клиентов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подготовительные работы по обслуживанию кли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окрашивание и обесцвечивание волос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колорирование волос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ыполнять заключительные работы по обслуживанию клиентов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Выполнять подготовительные работы по обслуживанию клиентов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Выполнять прически с моделирующими элементами.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Выполнять заключительные работы по обслуживанию клиен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 и содержание практических зан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636"/>
      </w:tblGrid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ержание практических заня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итарно-эпидемиологические правила и нормы содержания парикмахерских и салон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. Личная гигиена парикмахера и гигиена рабочего мес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3. Современные методы дезинфекции инструментов и зоны обслужи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№ 4 Распознавание кожных болезней, вызываемых микроорганизмам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5 Распознавание заболеваний кожи, вызываемых патогенными грибам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6 Распознавание заболеваний, вызываемых вирус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3.Санитария и гигиена является общепрофессиональной дисциплиной, устанавливающей базовые знания и умения для освоения модулей по профессии 43.01.02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актических занятий является углубление и закрепление знаний, полученных на теоретических занятиях по дисциплине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практических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формляют практические работы в рабочих тетрад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лан оформления практически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азывают тему и цель да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ют работу, ориентируясь на порядок выполнения работы, или заполняют таб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ют наиболее важные для понимания сущности работы рису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ют выводы по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нитарно-эпидемиологические правила и нормы содержания парикмахерских и сал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нормативных документах для различных видов парикмахер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обретение и развитие умений по подбору необходимых нормативных документов для различных видов парикмахер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документы, регламентирующие вопросы размещения, устройства и оборудования предприятий сферы парикмахерских услуг (строительные и санитарные нормы и правила). Требования к размещению предприятий, составу и площади помещений, оснащению помещений системами жизнеобеспечения, внутренней отделке помещений, отоплению, вентиляции, внутренней среде и освещению помещений. Санитарно-эпидемиологические правила и нормы содержания парикмахерских и салонов. Значение уборки помещений. Требования к парикмахерскому белью; хранение и стирка белья. Требования к организации и проведению санитарно-гигиенических и противоэпидем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обрать необходим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е документы для различных видов парикмахер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новать письменно подбор документов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вывод о раб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71"/>
        <w:gridCol w:w="2682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азделы санитарно-эпидемиологических правил и нор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Основные положения санитарно-эпидемиологических правил и нор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Краткое обоснование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1.Требования к размещению организац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Требования к устройству и оборудованию помещ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3.Требования к внутренней отделке помещ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Требования к водоснабжению и канализ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Требования к микроклим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меще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Требования к искусствен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естественному освеще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.Требования к содержанию помещ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организации санитарно-гигие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противоэпидем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жима рабо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.Требования к обра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 отходами произво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потреб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вод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чная гигиена парикмахера и гигиена рабочего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гигиене парикмахера и по организации рабочего м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по соблюдению правил личной гигиены и организации рабочего ме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парикмах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нитарные требования к рабочему месту парикмахера.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гиена труда. Личная гигиена. Значение личной гигиены. Гигиена рабочего места, услуг мас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рабочее место парикмахера в соответствии с санитарными треб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вывод о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ременные методы дезинфекции инструментов и зоны обслуживания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дезинфекции инструментов и зоны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дезинфекции инструментов и зоны обслуж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зинфицирующие средства, инструменты и приспособления для выполнения парикмахер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дезинфекции и стерилизации инструментов и зоны обслуживания в салонах-парикмахерских. Дезинфицирующие средства, их назначение и санитарные требования к ним. Методы обеззараживания инструментов и зоны обслуживания. Санитарные требования к рабочему месту парикмахера. Дезинфекция парикмахерского белья. Утилизация отходов использованных материалов и волос. Уборка помещений – основных (зоны обслуживания и др.) и вспомогательных: средства и режим уборки помещений, требования к персоналу по уборке помещений. Контроль качества проведения стерилизации и дезинфекции инструментов и зоны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рать дезинфицирующи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ить дезинфекцию инструментов и зоны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знавание кожных болезней, вызываемых микроорганизмами (гнойничковые, стафилококковые, стрептококков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заболеваниях кожи, вызываемых микроорг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распознавания и профилактики заболеваний кожи, вызываемых микрооргани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ные болезни, вызываемые микроорганизмами: их виды, причины, внешние проявления, профилактика. Гнойничковые заболевания кожи (пиодермиты): стафилококковые (фолликулит, сикоз, фурункул, фурункулез, карбункул, гидраденит и др.), стрептококковые (стрептококковое импетиго, заеда, панариций и др.), смешанные стрепто-стафилококковые (стрепто-стафиллококковое импетиго, абсцесс, флегном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ить изображения заболеваний по груп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таблицу на каждую груп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характеристики заболеваний в таблицах.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744"/>
        <w:gridCol w:w="239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знавание заболеваний кожи, вызываемых патогенными гриб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заболеваниях кожи, вызываемых патогенными гри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распознавания заболеваний кожи, вызываемых патогенными гри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ображения заболе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генные грибы, вызывающие у человека заболевания кожи и ее производных. Грибковые заболевания кожи, волос и ногтей, наиболее часто встречающиеся в парикмахерской практике: их виды, проявления, источники, пути распространения, профилактика. Эпидермофития. Руброфития. Поверхностная и глубокая трихофития. Фавус. Микроспория. Поверхностные и глубокие микодерматозы. Разноцветный лишай. Кандид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ть характеристики заболеваний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ить вывод о работе.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1744"/>
        <w:gridCol w:w="2393"/>
        <w:gridCol w:w="2393"/>
        <w:gridCol w:w="239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ое занятие №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познавание заболеваний, вызываемых виру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истематизация знаний о вирусных заболеваниях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иобретение и развитие умений распознавания и профилактики вирусных заболеваний ко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 заболе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ие основания для выполнения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ные болезни кожи: бородавки, простой герпес, опоясывающий лишай, контагиозный моллюск и др. Их основные признаки. Факторы, способствующие возникновению, развитию и распространению вирусных заболеваний кожи. Мер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ать характеристики заболеваний в таб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ить вывод о рабо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"/>
        <w:gridCol w:w="1784"/>
        <w:gridCol w:w="1833"/>
        <w:gridCol w:w="1481"/>
        <w:gridCol w:w="1711"/>
        <w:gridCol w:w="221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на состояние кожи и воло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зви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Санитария и гигиена парикмахерских услуг: учебник для студ. сред. проф. образования/ Л. Д. Чалова, С. А. Галиева, А. В. Уколова. – 3-е изд. , стер. – М.: Издательский центр «Академия», 2017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2.1.2.2631-10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5:00Z</dcterms:created>
  <dc:creator>Педкабинет</dc:creator>
  <dc:description/>
  <cp:keywords/>
  <dc:language>en-US</dc:language>
  <cp:lastModifiedBy>Воробьёва Ирина Владиславовна</cp:lastModifiedBy>
  <cp:lastPrinted>2018-01-26T17:47:00Z</cp:lastPrinted>
  <dcterms:modified xsi:type="dcterms:W3CDTF">2022-11-30T06:16:00Z</dcterms:modified>
  <cp:revision>35</cp:revision>
  <dc:subject/>
  <dc:title/>
</cp:coreProperties>
</file>