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51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center"/>
        <w:rPr>
          <w:b/>
          <w:b/>
        </w:rPr>
      </w:pPr>
      <w:r>
        <w:rPr>
          <w:b/>
        </w:rPr>
        <w:t xml:space="preserve">МЕТОДИЧЕСКИЕ УКАЗАНИЯ ДЛЯ ПРАКТИЧЕСКИХ ЗАНЯТИЙ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04 ОРГАНИЗАЦИЯ БУХГАЛТЕРСКОГО УЧЕТА В БАНКАХ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38.02.07</w:t>
      </w:r>
      <w:r>
        <w:rPr>
          <w:b/>
          <w:color w:val="333333"/>
        </w:rPr>
        <w:t xml:space="preserve"> Банковское дело</w:t>
      </w:r>
    </w:p>
    <w:p>
      <w:pPr>
        <w:pStyle w:val="Style41"/>
        <w:widowControl/>
        <w:spacing w:lineRule="exact" w:line="240"/>
        <w:ind w:left="519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03" w:firstLine="567"/>
        <w:rPr>
          <w:rStyle w:val="FontStyle24"/>
        </w:rPr>
      </w:pPr>
      <w:r>
        <w:rPr/>
      </w:r>
    </w:p>
    <w:p>
      <w:pPr>
        <w:pStyle w:val="Style41"/>
        <w:widowControl/>
        <w:spacing w:before="19" w:after="0"/>
        <w:ind w:left="5103" w:firstLine="567"/>
        <w:rPr/>
      </w:pPr>
      <w:r>
        <w:rPr>
          <w:rStyle w:val="FontStyle24"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>Копичникова С.А., преподаватель</w:t>
      </w:r>
    </w:p>
    <w:p>
      <w:pPr>
        <w:pStyle w:val="Style41"/>
        <w:widowControl/>
        <w:spacing w:before="19" w:after="0"/>
        <w:ind w:left="5198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/>
      </w:pPr>
      <w:r>
        <w:rPr>
          <w:rStyle w:val="FontStyle24"/>
        </w:rPr>
        <w:t>Чебоксары 2022</w:t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  <w:t>Методические указания содержат комплект материалов для практической работы студентов третьего курса специальности 38.02.07 Банковское дело. Методические указания ориентированы на закрепление и углубление знаний, отработку профессиональных навыков по</w:t>
      </w:r>
      <w:r>
        <w:rPr>
          <w:bCs/>
        </w:rPr>
        <w:t xml:space="preserve"> ОП 04 Организация бухгалтерского учета в банках,</w:t>
      </w:r>
      <w:r>
        <w:rPr/>
        <w:t xml:space="preserve"> носят актуальный характер и учитывают последние изменения нормативно-законодательных актов в области бухгалтерского учета и бухгалтерской (финансовой) отчетности. Указания предназначены для преподавателей учетных дисциплин и студентов третьего курса специальности 38.02.07 «Банковское дело».   </w:t>
      </w:r>
    </w:p>
    <w:p>
      <w:pPr>
        <w:pStyle w:val="Style18"/>
        <w:spacing w:lineRule="auto" w:line="360"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851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,,,,,,,,,,,,,,,,,,,,,,,,,,,,,,,,,,,,,,,,,,,,,,,,,,,,,,,,,,,,,,,,,,,,,,,,,,,,,,,,,,,,,,,,,,,,,,,,,,,,,,,,,,,,,,,,,,,,,,4</w:t>
            </w:r>
          </w:hyperlink>
        </w:p>
        <w:p>
          <w:pPr>
            <w:pStyle w:val="Contents1"/>
            <w:spacing w:lineRule="auto" w:line="360"/>
            <w:ind w:firstLine="851"/>
            <w:rPr>
              <w:caps/>
            </w:rPr>
          </w:pPr>
          <w:hyperlink w:anchor="__RefHeading___Toc482193867">
            <w:r>
              <w:rPr>
                <w:rStyle w:val="IndexLink"/>
              </w:rPr>
              <w:t>ЦЕЛИ И ЗАДАЧИ ПРАКТИЧЕСКОЙ РАБОТЫ СТУДЕНТОВ,,,,,,,,,,,,,,,,,,,,,,,,,,,,,,,,</w:t>
            </w:r>
          </w:hyperlink>
          <w:r>
            <w:rPr>
              <w:color w:val="000000"/>
            </w:rPr>
            <w:t>6</w:t>
          </w:r>
        </w:p>
        <w:p>
          <w:pPr>
            <w:pStyle w:val="Contents1"/>
            <w:spacing w:lineRule="auto" w:line="360"/>
            <w:ind w:firstLine="851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ВИДОВ ПРАКТИЧЕСКОЙ РАБОТЫ,,,,,,,,,,,,,,,,,,,,,,,,,</w:t>
            </w:r>
          </w:hyperlink>
          <w:r>
            <w:rPr>
              <w:color w:val="000000"/>
              <w:u w:val="none"/>
            </w:rPr>
            <w:t>14</w:t>
          </w:r>
        </w:p>
        <w:p>
          <w:pPr>
            <w:pStyle w:val="Normal"/>
            <w:spacing w:lineRule="auto" w:line="360"/>
            <w:ind w:firstLine="851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,,,,,,,,,,,,,,,,,,,,,,,,,,,,,,,,,,,,1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1"/>
            <w:spacing w:lineRule="auto" w:line="360"/>
            <w:ind w:firstLine="851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,,,,,,,,,,,,,,,,,,,,,,,,,,,,,,,,,,,,,,,,,,,,,,,,,,,,,,,,,,,,,,,,,,,,,,,,,,,,,,,,,,,,,,,,,,,,,,,,,,,,,,,,,,,,,,2</w:t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1"/>
            <w:spacing w:lineRule="auto" w:line="360"/>
            <w:ind w:firstLine="851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,,,,,,,,,,,,,,,,,,,,,,,,,,,,,,,,,,,,,,,,,,,,,,,,,,,,,,,,,,,,,,,,,,,,,,,,,,,,,,,,,,,,,,,,,,,,,,,,,,,,,,,,,,,,,,,2</w:t>
            </w:r>
          </w:hyperlink>
          <w:r>
            <w:rPr>
              <w:color w:val="000000"/>
              <w:u w:val="none"/>
            </w:rPr>
            <w:t>7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ind w:firstLine="851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 xml:space="preserve">Методические </w:t>
      </w:r>
      <w:r>
        <w:rPr>
          <w:bCs/>
          <w:lang w:val="ru-RU"/>
        </w:rPr>
        <w:t xml:space="preserve">указания </w:t>
      </w:r>
      <w:r>
        <w:rPr>
          <w:bCs/>
        </w:rPr>
        <w:t xml:space="preserve">по организации </w:t>
      </w:r>
      <w:r>
        <w:rPr>
          <w:bCs/>
          <w:lang w:val="ru-RU"/>
        </w:rPr>
        <w:t>практических занятий</w:t>
      </w:r>
      <w:r>
        <w:rPr>
          <w:bCs/>
        </w:rPr>
        <w:t xml:space="preserve"> (аудиторной работы) студентов разработаны в соответствии с рабочей  программой ОП 0</w:t>
      </w:r>
      <w:r>
        <w:rPr>
          <w:bCs/>
          <w:lang w:val="ru-RU"/>
        </w:rPr>
        <w:t>4</w:t>
      </w:r>
      <w:r>
        <w:rPr>
          <w:bCs/>
        </w:rPr>
        <w:t xml:space="preserve"> Организация бухгалтерского учета в банках</w:t>
      </w:r>
      <w:r>
        <w:rPr/>
        <w:t xml:space="preserve"> </w:t>
      </w:r>
      <w:r>
        <w:rPr>
          <w:bCs/>
        </w:rPr>
        <w:t xml:space="preserve">и предназначены для реализации государственных требований к минимуму содержания и уровню подготовки обучающихся по специальности </w:t>
      </w:r>
      <w:r>
        <w:rPr/>
        <w:t>38.02.07 Банковское дело</w:t>
      </w:r>
      <w:r>
        <w:rPr>
          <w:bCs/>
        </w:rPr>
        <w:t>. Задачи изучения учебной дисциплины вытекают из требований к результатам освоения дисциплины в соответствии с Государственным образовательным  стандартом среднего профессионального образования.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Целью методических указаний по планированию, организации и выполнению практических заданий по </w:t>
      </w:r>
      <w:r>
        <w:rPr>
          <w:bCs/>
        </w:rPr>
        <w:t>ОП 04 Организация бухгалтерского учета в банках</w:t>
      </w:r>
      <w:r>
        <w:rPr/>
        <w:t xml:space="preserve"> является:</w:t>
      </w:r>
    </w:p>
    <w:p>
      <w:pPr>
        <w:pStyle w:val="Style18"/>
        <w:spacing w:before="0" w:after="0"/>
        <w:ind w:firstLine="851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18"/>
        <w:spacing w:before="0" w:after="0"/>
        <w:ind w:firstLine="851"/>
        <w:jc w:val="both"/>
        <w:rPr/>
      </w:pPr>
      <w:r>
        <w:rPr/>
        <w:t>- углубление и расширение знаний;</w:t>
      </w:r>
    </w:p>
    <w:p>
      <w:pPr>
        <w:pStyle w:val="Style18"/>
        <w:spacing w:before="0" w:after="0"/>
        <w:ind w:firstLine="851"/>
        <w:jc w:val="both"/>
        <w:rPr/>
      </w:pPr>
      <w:r>
        <w:rPr/>
        <w:t>- развитие навыков учебной деятельности, исследовательских навыков.</w:t>
      </w:r>
    </w:p>
    <w:p>
      <w:pPr>
        <w:pStyle w:val="Style18"/>
        <w:spacing w:before="0" w:after="0"/>
        <w:ind w:firstLine="851"/>
        <w:jc w:val="both"/>
        <w:rPr/>
      </w:pPr>
      <w:r>
        <w:rPr/>
        <w:t>Задачами методических указаний по практическим занятиям являются:</w:t>
      </w:r>
    </w:p>
    <w:p>
      <w:pPr>
        <w:pStyle w:val="Style18"/>
        <w:spacing w:before="0" w:after="0"/>
        <w:ind w:firstLine="851"/>
        <w:jc w:val="both"/>
        <w:rPr/>
      </w:pPr>
      <w:r>
        <w:rPr/>
        <w:t>- активизация самостоятельной практической работы студентов;</w:t>
      </w:r>
    </w:p>
    <w:p>
      <w:pPr>
        <w:pStyle w:val="Style18"/>
        <w:spacing w:before="0" w:after="0"/>
        <w:ind w:firstLine="851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18"/>
        <w:spacing w:before="0" w:after="0"/>
        <w:ind w:firstLine="851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 xml:space="preserve">В соответствии с ФГОС по специальности </w:t>
      </w:r>
      <w:r>
        <w:rPr/>
        <w:t>38.02.07 Банковское дело</w:t>
      </w:r>
      <w:r>
        <w:rPr>
          <w:bCs/>
        </w:rPr>
        <w:t xml:space="preserve"> в результате освоения ОП 0</w:t>
      </w:r>
      <w:r>
        <w:rPr>
          <w:bCs/>
          <w:lang w:val="ru-RU"/>
        </w:rPr>
        <w:t>4</w:t>
      </w:r>
      <w:r>
        <w:rPr>
          <w:bCs/>
        </w:rPr>
        <w:t xml:space="preserve"> Организация бухгалтерского учета в банках обучающийся должен: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>
          <w:bCs/>
        </w:rPr>
        <w:t>уме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-</w:t>
        <w:tab/>
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-дачи и/или проблемы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 составить план действия; определить необходимые ресурсы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- определять задачи для поиска информации; определять необходимые и</w:t>
      </w:r>
      <w:r>
        <w:rPr>
          <w:bCs/>
          <w:lang w:val="ru-RU"/>
        </w:rPr>
        <w:t>с</w:t>
      </w:r>
      <w:r>
        <w:rPr>
          <w:bCs/>
        </w:rPr>
        <w:t>точники информации; планировать процесс поиска; структурировать полу-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- определять актуальность нормативно-правовой документации в профессиональной деятельности; применять со-временную научную профессиональную терминологию; определять и вы-страивать траектории профессионального развития и самообразования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 организовывать работу коллектива и команды; взаимодействовать с коллегами, руководством, клиентами в ходе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 применять средства информационных технологий для решения профессиональных задач; использовать современное программное обеспечение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 презентовать идеи открытия собственного дела в профессиональной деятельности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 ориентироваться в плане счетов бухгалтерского учета в банках, группировать счета баланса по активу и пассиву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присваивать номера лицевым счетам;</w:t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  <w:t>-</w:t>
        <w:tab/>
        <w:t>составлять документы аналитического учета и анализировать содержание документов синтетического уч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</w:rPr>
        <w:t>Согласно рабочей программе на освоение ОП 0</w:t>
      </w:r>
      <w:r>
        <w:rPr>
          <w:bCs/>
          <w:lang w:val="ru-RU"/>
        </w:rPr>
        <w:t>4</w:t>
      </w:r>
      <w:r>
        <w:rPr>
          <w:bCs/>
        </w:rPr>
        <w:t xml:space="preserve"> Организация бухгалтерского учета в банках обучающийся предусмотрено </w:t>
      </w:r>
      <w:r>
        <w:rPr>
          <w:bCs/>
          <w:lang w:val="ru-RU"/>
        </w:rPr>
        <w:t>74</w:t>
      </w:r>
      <w:r>
        <w:rPr>
          <w:bCs/>
        </w:rPr>
        <w:t xml:space="preserve"> час</w:t>
      </w:r>
      <w:r>
        <w:rPr>
          <w:bCs/>
          <w:lang w:val="ru-RU"/>
        </w:rPr>
        <w:t>а</w:t>
      </w:r>
      <w:r>
        <w:rPr>
          <w:bCs/>
        </w:rPr>
        <w:t xml:space="preserve">, из них </w:t>
      </w:r>
      <w:r>
        <w:rPr>
          <w:bCs/>
          <w:lang w:val="ru-RU"/>
        </w:rPr>
        <w:t>32</w:t>
      </w:r>
      <w:r>
        <w:rPr>
          <w:bCs/>
        </w:rPr>
        <w:t xml:space="preserve"> часа отводится для </w:t>
      </w:r>
      <w:r>
        <w:rPr>
          <w:bCs/>
          <w:lang w:val="ru-RU"/>
        </w:rPr>
        <w:t xml:space="preserve">практических занятий </w:t>
      </w:r>
      <w:r>
        <w:rPr>
          <w:bCs/>
        </w:rPr>
        <w:t>(аудиторной работы) студентов.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ЦЕЛИ И ЗАДАЧИ ПРАКТИЧЕСКИХ ЗАНЯТИЙ СТУДЕНТОВ</w:t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актические занятия предназначены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  <w:r>
        <w:rPr>
          <w:rFonts w:eastAsia="Calibri"/>
          <w:lang w:eastAsia="en-US"/>
        </w:rPr>
        <w:t xml:space="preserve"> Для формирования у обучающихся умений, приобретение первоначального практического опыта в рамках учебной дисциплины по каждому из видов профессиональной деятельности под руководством преподавателей учетных дисциплин.</w:t>
      </w:r>
    </w:p>
    <w:p>
      <w:pPr>
        <w:pStyle w:val="Normal"/>
        <w:ind w:firstLine="851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выполнению практических заданий, в котором студент становится активным субъектом обучения, что означает:</w:t>
      </w:r>
    </w:p>
    <w:p>
      <w:pPr>
        <w:pStyle w:val="Normal"/>
        <w:ind w:firstLine="851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851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851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851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851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851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ы практические задания с рекомендациями по их выполнению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>Практические занятия по специальности направлены на формирование у обучающихся умений, приобретение первоначального практического опыта и реализуется в рамках учебных дисциплин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p>
      <w:pPr>
        <w:pStyle w:val="Style18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410"/>
        <w:gridCol w:w="2821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знаний, осваиваемых в рамках дисциплин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сихологические основы деятельности  коллектива, психологические особенности личности; основы проект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обенности социального и культурного контекста; правила оформления документов и построения устных сообщен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временные средства и устройства информатизации; порядок их применения и программное обеспечение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сновы финансовой грамотности; порядок выстраивания презентации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ормативно-правовое регулирование бухгалтерского учета в банка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задачи и требования к ведению бухгалтерского учета в кредитных организация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тодологические основы организации и ведения бухгалтерского учета в кредитных организация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нципы построения, структура и содержание разделов плана счетов бухгалтерского учета кредитных организаций, порядок нумерации лицевых счет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е принципы организации документооборота, виды банковских документов и требования к их оформлению, порядок их хране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арактеристика документов синтетического и аналитического уче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раткая характеристика основных элементов учетной политики кредитной организ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ункции подразделений бухгалтерской службы в кредитных организац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ровень освоения учебного материал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ровень сформированности общих компетенций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акими процедурами производится оценк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устного и письменного опро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самостоятельн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домашних зада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проведенного экзамена.</w:t>
            </w:r>
          </w:p>
        </w:tc>
      </w:tr>
      <w:tr>
        <w:trPr>
          <w:trHeight w:val="89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еречень умений, осваиваемых в рамках дисциплин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ставить план действия; определить необходимые ресурс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овывать работу коллектива и команды; взаимодействовать с коллегами, руководством, клиентами в ходе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ть средства информационных технологий для решения профессиональных задач; использовать современное программное обеспеч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иентироваться в плане счетов бухгалтерского учета в банках, группировать счета баланса по активу и пассиву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сваивать номера лицевым счета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составлять документы аналитического учета и анализировать содержание документов синтетического уч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й ориентироваться в плане счетов, группировать счета баланса по активу и пассив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й присваивать номера лицевым счета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й составлять документы  аналитического учета и анализировать содержание документов синтетического учет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устного и письменного опрос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самостоятельной работ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домашних зада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проведенного экзамена.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/>
        <w:t xml:space="preserve">В качестве контроля выполнения практических заданий предусмотрено проведение фронтального, выборочного опроса, конспектирование нормативного материала, проверка выполненного практического задания на занятиях, которая </w:t>
      </w:r>
      <w:r>
        <w:rPr>
          <w:rFonts w:eastAsia="Calibri"/>
          <w:lang w:eastAsia="en-US"/>
        </w:rPr>
        <w:t>осуществляется по результатам выполненного практического задания.</w:t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3" w:name="__RefHeading___Toc482193868"/>
      <w:r>
        <w:rPr>
          <w:sz w:val="24"/>
          <w:szCs w:val="24"/>
        </w:rPr>
        <w:t xml:space="preserve">ТЕМАТИЧЕСКИЙ ПЛАН  </w:t>
      </w:r>
      <w:bookmarkEnd w:id="3"/>
      <w:r>
        <w:rPr>
          <w:sz w:val="24"/>
          <w:szCs w:val="24"/>
        </w:rPr>
        <w:t>ПРАКТИЧЕСКИХ ЗАНЯТИЙ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блица 1 - Тематический план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68"/>
        <w:gridCol w:w="5747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З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Предмет и метод бухгалтерского учета в кредитных организациях (2ч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 </w:t>
            </w:r>
            <w:r>
              <w:rPr>
                <w:bCs/>
                <w:sz w:val="20"/>
                <w:szCs w:val="20"/>
              </w:rPr>
              <w:t xml:space="preserve">Предмет и метод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ского учета в банк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мущества банка по видам (составу и размещению)</w:t>
            </w:r>
            <w:r>
              <w:rPr>
                <w:bCs/>
                <w:sz w:val="20"/>
                <w:szCs w:val="20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по источникам его формирован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План счетов бухгалтерского учета и баланс кредитной организации (8ч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 </w:t>
            </w:r>
            <w:r>
              <w:rPr>
                <w:bCs/>
                <w:sz w:val="20"/>
                <w:szCs w:val="20"/>
              </w:rPr>
              <w:t>План счетов бухгалтерского учета и баланс кредитной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Работа с типовым планом счетов кредитной организации. Формирование рабочего плана счетов ба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ставление бухгалтерского баланса в кредит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типа балансовых изменений под влиянием банковских операций банк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корреспонденции счетов по  банковским операция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Аналитический и синтетический учет (2ч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ab/>
              <w:t xml:space="preserve">Тема 4 </w:t>
            </w:r>
            <w:r>
              <w:rPr>
                <w:bCs/>
                <w:sz w:val="20"/>
                <w:szCs w:val="20"/>
              </w:rPr>
              <w:t>Организация синтетического и аналитического учета в банк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ый день коммерческого бан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Бухгалтерский учет основной деятельности кредитных организаций (10ч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1. </w:t>
            </w:r>
            <w:r>
              <w:rPr>
                <w:sz w:val="20"/>
                <w:szCs w:val="20"/>
              </w:rPr>
              <w:t>Учет денежных средств кредитной организац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верхлимитного остатка наличных денежных средств в кассе банка. Учет излишков и недостачи на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форм безналичных расчетов. Учет безналичных расчетов, определение исходящих остатков по корреспондентскому счету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bCs/>
                <w:sz w:val="20"/>
                <w:szCs w:val="20"/>
              </w:rPr>
              <w:t>Учет депозитных, ссудных и кредитных операций бан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и учет средств, привлеченных от юридических и физических ли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начисления и уплаты процентов по привлеченным и размещенным средствам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5.3. </w:t>
            </w:r>
            <w:r>
              <w:rPr>
                <w:sz w:val="20"/>
                <w:szCs w:val="20"/>
              </w:rPr>
              <w:t>Бухгалтерский учет прочих операций в кредитных организация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читать сумму переоценки. Определить остатки на счетах в результате переоценки. Составить бухгалтерские проводки по переоценке средств в иностранной валют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 Учет внутрихозяйственной деятельности банка </w:t>
            </w:r>
            <w:r>
              <w:rPr>
                <w:b/>
                <w:bCs/>
                <w:sz w:val="20"/>
                <w:szCs w:val="20"/>
              </w:rPr>
              <w:t>(10ч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6.1. </w:t>
            </w:r>
            <w:r>
              <w:rPr>
                <w:sz w:val="20"/>
                <w:szCs w:val="20"/>
              </w:rPr>
              <w:t>Учет собственных средств бан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т уставного капитала банка, созданного в форме ПАО и ООО. Учет добавочного капитала. Порядок учета операций по формированию и использованию резервного фонда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rFonts w:eastAsia="Calibri"/>
                <w:bCs/>
                <w:sz w:val="20"/>
                <w:szCs w:val="20"/>
              </w:rPr>
              <w:t>Учет имущества банк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операций по поступлению и выбытию основных средств банка. Способы начисления амортизации и учет начисленных амортизационных отчисл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ления и списания материальных запасов. Учет поступления и выбытия НМА, учет амортизации НМА.</w:t>
            </w:r>
          </w:p>
        </w:tc>
      </w:tr>
      <w:tr>
        <w:trPr>
          <w:trHeight w:val="60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>Учет расчетных операций бан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8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слить заработную плату работнику кредитной организации, произвести из нее удержания, выдать заработную плату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четов с дебиторами, кредиторами и с подотчетными лицами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ОРЯДОК ВЫПОЛНЕНИЯ ПРАКТИЧЕСКИХ ЗАДАНИЙ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Тема 2. Предмет и метод бухгалтерского учета в кредитных организациях (2ч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ема 2.1. </w:t>
      </w:r>
      <w:r>
        <w:rPr>
          <w:bCs/>
        </w:rPr>
        <w:t>Предмет и метод бухгалтерского учета в бан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Сгруппируйте имущество кредитной организации по составу и размещению и по источникам его образования(в млн.руб.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</w:t>
        <w:tab/>
        <w:t>Золото — 4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</w:t>
        <w:tab/>
        <w:t>Кредит, предоставленный ИП на срок до 30 дней —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</w:t>
        <w:tab/>
        <w:t>Уставный капитал — 2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</w:t>
        <w:tab/>
        <w:t>Долевые ценные бумаги кредитной организации — 111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</w:t>
        <w:tab/>
        <w:t>Расчеты с прочими дебиторами — 38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</w:t>
        <w:tab/>
        <w:t>Износ объектов жилищного фонда — 4;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</w:t>
        <w:tab/>
        <w:t>Арендованные основные средства — 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8.</w:t>
        <w:tab/>
        <w:t>Резервный фонд — 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9.</w:t>
        <w:tab/>
        <w:t>непокрытый капитал — 2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0.</w:t>
        <w:tab/>
        <w:t>Корреспондентский счет кредитной организации — 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1.</w:t>
        <w:tab/>
        <w:t>Средства бюджетов субъектов РФ — 41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2.</w:t>
        <w:tab/>
        <w:t>Депозиты государственных внебюджетных фондов РФ до востребования — 5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3.</w:t>
        <w:tab/>
        <w:t>Внутри банковские обязательства по переводам клиентов —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4.</w:t>
        <w:tab/>
        <w:t>Средства пенсионного фонда РФ — 1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5.</w:t>
        <w:tab/>
        <w:t>Просроченные проценты по предоставленному кредиту Минфина России — 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6.</w:t>
        <w:tab/>
        <w:t>Отрицательная разница при переоценке ценных бумаг —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7.</w:t>
        <w:tab/>
        <w:t>Выпущенные облигации со сроком погашения до 30 дней — 18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8.</w:t>
        <w:tab/>
        <w:t>Средства, внесенные в уставные капиталы других организаций — 1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9.</w:t>
        <w:tab/>
        <w:t>Земля — 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0.</w:t>
        <w:tab/>
        <w:t>Запчасти — 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1.</w:t>
        <w:tab/>
        <w:t>Доходы — 14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2.</w:t>
        <w:tab/>
        <w:t>Положительная переоценка драгоценных металлов — 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3.</w:t>
        <w:tab/>
        <w:t>Нематериальные активы — 0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4.</w:t>
        <w:tab/>
        <w:t>Прибыль прошлого года — 1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5.</w:t>
        <w:tab/>
        <w:t>Расчеты по начисленным доходам  акциям, долям, паям — 6.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6.</w:t>
        <w:tab/>
        <w:t>Вложения в строительство — 7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7.</w:t>
        <w:tab/>
        <w:t>Счета клиентов (кроме кредитной организации) в драгоценных металлах — 16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8.</w:t>
        <w:tab/>
        <w:t>Расходы — 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9.</w:t>
        <w:tab/>
        <w:t>Кредит, полученный от кредитной организации на срок свыше трех лет — 1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0.</w:t>
        <w:tab/>
        <w:t>Природные  драгоценные металлы — 8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1.</w:t>
        <w:tab/>
        <w:t>Денежные средства в банкоматах — 4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2.</w:t>
        <w:tab/>
        <w:t>Депозиты в банке России на срок от 1 года до 3 лет — 18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3.</w:t>
        <w:tab/>
        <w:t>Средства Фонда Социального Страхования РФ — 5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4.</w:t>
        <w:tab/>
        <w:t>Средства для выплаты наличных денег организациям — 1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5.</w:t>
        <w:tab/>
        <w:t>Прочие средства, размещенные в банках России — 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6.</w:t>
        <w:tab/>
        <w:t>Прочие средства полученные от Банка России — 4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7.</w:t>
        <w:tab/>
        <w:t>Кредиты полученные от иностранных государств — 3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8.</w:t>
        <w:tab/>
        <w:t>Средства федерального бюджета — 7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9.</w:t>
        <w:tab/>
        <w:t>Векселя к исполнению — 3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0.</w:t>
        <w:tab/>
        <w:t>Чеки — 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1.</w:t>
        <w:tab/>
        <w:t>Собственные акции выкупленные у акционеров — 2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2.</w:t>
        <w:tab/>
        <w:t>Нераспределенная прибыль — 114.</w:t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rPr/>
      </w:pPr>
      <w:r>
        <w:rPr>
          <w:b/>
          <w:bCs/>
        </w:rPr>
        <w:t>Тема 3. План счетов бухгалтерского учета и баланс кредитной организации (8ч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ема 3.1. </w:t>
      </w:r>
      <w:r>
        <w:rPr>
          <w:bCs/>
        </w:rPr>
        <w:t>Бухгалтерский баланс, его содержание и структура, назначение и место в бухгалтерской отчетнос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дача 1.</w:t>
      </w:r>
      <w:r>
        <w:rPr/>
        <w:t xml:space="preserve"> Составить бухгалтерский баланс коммерческого банка на 15.09.20__ по следующим данным: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езервы ЦБ РФ – 1156000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лиентов – 1234100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, полученные от ЦБ – 82320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 кредитных организациях – 956700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удущих периодов (расходы по страхованию) – 56900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в наличии – 101030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редитных организаций – 81530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будущих периодов (например, аренда) – 30180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 отчетного года – 231560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ы, начисленные по выданному кредиту – 1 947 10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– 1 943 500</w:t>
      </w:r>
    </w:p>
    <w:p>
      <w:pPr>
        <w:pStyle w:val="ListParagraph"/>
        <w:widowControl w:val="false"/>
        <w:numPr>
          <w:ilvl w:val="0"/>
          <w:numId w:val="5"/>
        </w:numPr>
        <w:spacing w:lineRule="auto" w:line="240" w:before="0" w:after="0"/>
        <w:ind w:left="0" w:firstLine="567"/>
        <w:contextualSpacing w:val="false"/>
        <w:jc w:val="both"/>
        <w:rPr/>
      </w:pPr>
      <w:r>
        <w:rPr/>
        <w:t xml:space="preserve">Средства акционеров – 10 000 000 </w:t>
      </w:r>
    </w:p>
    <w:tbl>
      <w:tblPr>
        <w:tblW w:w="89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510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center"/>
              <w:rPr/>
            </w:pPr>
            <w:r>
              <w:rPr/>
              <w:t>АКТИВ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center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/>
              <w:t xml:space="preserve">БАЛАНС: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567"/>
              <w:jc w:val="both"/>
              <w:rPr/>
            </w:pPr>
            <w:r>
              <w:rPr/>
              <w:t xml:space="preserve">БАЛАНС: 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/>
        </w:rPr>
        <w:t>Задача 2.</w:t>
      </w:r>
      <w:r>
        <w:rPr/>
        <w:t xml:space="preserve"> Составить бухгалтерский баланс коммерческого банка на 15.09.20__ по следующим данным: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 капитал – 2 227 305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 – 8 154 894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– 2 695 503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а в банках-корреспондентах – 8 625 924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резервы ЦБ – 7 681 65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, выданные банком – 59 908 900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ассивы – 7 855 415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 счетах банков-корреспондентов – 1 523 683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фонды – 4 575 298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ы и депозиты – 6 293 671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ые бумаги – 1 262 603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активы – 14 649 731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. валюта – 3 691 699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– 768 121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– 110 458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, полученные от других банков – 33 004 787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ки на р/с предприятий – 35 759 536</w:t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Задача 3.</w:t>
      </w:r>
      <w:r>
        <w:rPr/>
        <w:t xml:space="preserve"> Составить бухгалтерский баланс коммерческого банка на 15.09.20__ по следующим данным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в другом банке – 70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ный капитал – 480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ый капитал – 135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ьский кредит, выданный физ. л. – 97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 -41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государственных внебюджетных фондов – 62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– 15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 зарплате работникам банка – 17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нты по полученным кредитам – 4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ы, размещённые в КО – 182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ы банка – 54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– 241 000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оборудования – 2 000</w:t>
      </w:r>
    </w:p>
    <w:p>
      <w:pPr>
        <w:pStyle w:val="Normal"/>
        <w:widowControl w:val="false"/>
        <w:jc w:val="both"/>
        <w:rPr/>
      </w:pPr>
      <w:r>
        <w:rPr>
          <w:b/>
        </w:rPr>
        <w:t>Задача 4.</w:t>
      </w:r>
      <w:r>
        <w:rPr/>
        <w:t xml:space="preserve"> Составить бухгалтерский баланс коммерческого банка на 15.09.20__г. по следующим данным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я средств в других банках – 470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в другом банке – 210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– 34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– 5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ный капитал – 500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очный капитал – 57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подотчетного лица по командировке – 7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озиты физ. лиц – 28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счета предприятий – 15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с банка – 180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нные кредиты – 96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и – 70 000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ь банку по полученным кредитам – 472 000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>Задача 5.</w:t>
      </w:r>
      <w:r>
        <w:rPr/>
        <w:t xml:space="preserve"> </w:t>
      </w:r>
      <w:r>
        <w:rPr>
          <w:bCs/>
        </w:rPr>
        <w:t>Определите тип изменения в баланс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</w:t>
        <w:tab/>
        <w:t>Из кассы банка выданы наличные деньги в подотче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202 « Касса кредитных организаций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08 « Расчеты с работниками по подотчетным суммам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</w:t>
        <w:tab/>
        <w:t xml:space="preserve">На корреспондентский счет банка поступила дебиторская задолженность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0102 « Корреспондентские счета кредитных организаций в Банке России »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23 « Расчеты с прочими дебиторами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</w:t>
        <w:tab/>
        <w:t>С расчетного счета клиента списании денежные средства для депонирование на чековой счет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702 « Коммерческие организации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903 «Средства для расчетов чеками, предоплаченными картами, и осуществления переводов электронных денежных средств с использованием электронного средства платежа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</w:t>
        <w:tab/>
        <w:t>С расчетного счета клиента списывается сумма денежных средств выданных ему из кассы бан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702 « Коммерческие организации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202 « Касса кредитных организаций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</w:t>
        <w:tab/>
        <w:t>С корреспондентского счета списаны денежные средства поставщику за объект НМ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0102 « Корреспондентские счета кредитных организаций в Банке России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12 « Расчеты с поставщиками, подрядчиками и покупателями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</w:t>
        <w:tab/>
        <w:t>Списан инвентарь на себестоимость продукции (на расходы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1009 «Инвентарь и принадлежности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0606 « Расходы »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</w:t>
        <w:tab/>
        <w:t>От поставщика оприходованы запча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1002 «Запасные части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12 « Расчеты с поставщиками, подрядчиками и покупателями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.</w:t>
        <w:tab/>
        <w:t>Начисленная амортизация основных средств относится на расходы бан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601 «Основные средства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0606 « Расходы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9.</w:t>
        <w:tab/>
        <w:t>Начислена зарплата работникам бан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0305 « Расчеты с работниками по оплате труда и другим выплатам 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0606 « Расходы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0.</w:t>
        <w:tab/>
        <w:t>Банкоматом выплачена сумма со счета банковских кар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202 « Касса кредитных организаций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0817 « Физические лица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1.</w:t>
        <w:tab/>
        <w:t>С корреспондентского счета кредитной организации перечислен аванс поставщику на приобретении имуществ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0102 « Корреспондентские счета кредитных организаций в Банке Росси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12 « Расчеты с поставщиками, подрядчиками и покупателями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2.</w:t>
        <w:tab/>
        <w:t>От поставщика приобретена компьютерная техни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11 « Расчеты с поставщиками, подрядчиками и покупателями » 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701 « Вложения в сооружения, создание и приобретении основных средств и нематериальных активов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3.</w:t>
        <w:tab/>
        <w:t>Начислена амортизация на объект НМ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903 «Амортизация нематериальных активов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0606 « Расходы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4.</w:t>
        <w:tab/>
        <w:t>От подотчетного лица поступила сумма в кассу кредитной организации в погашении дебиторской задолженност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08 « Расчеты с работниками по подотчетным суммам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202 « Касса кредитных организаций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5.</w:t>
        <w:tab/>
        <w:t>За счет нераспределенной прибыли банка начислен налог на прибы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10801 « Нераспределенная прибыль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01 « Расчеты по налогам и сборам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6.</w:t>
        <w:tab/>
        <w:t>Начисленный налог на имущество относится на расходы бан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70606 « Расходы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01 « Расчеты по налогам и сборам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7.</w:t>
        <w:tab/>
        <w:t>Со счета кредитной организации перечислен налог на прибы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01  « Расчеты по налогам и сборам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0102 « Корреспондентские счета кредитных организаций в Банке России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8.</w:t>
        <w:tab/>
        <w:t>С суммы заработной платы удержан  НДФЛ 13%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0301 « Расчеты по налогам и сборам 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05 « Расчеты с работниками по оплате труда и другим выплатам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9.</w:t>
        <w:tab/>
        <w:t xml:space="preserve"> Сумма заработной платы перечислена в подразделение бан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0305 « Расчеты с работниками по оплате труда и другим выплатам »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30301 « Внутрибанковские обязательства по переводам клиентов »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ема </w:t>
      </w:r>
      <w:r>
        <w:rPr>
          <w:bCs/>
        </w:rPr>
        <w:t>Бухгалтерские счета, их назначение и структура.</w:t>
      </w:r>
    </w:p>
    <w:p>
      <w:pPr>
        <w:pStyle w:val="Normal"/>
        <w:jc w:val="both"/>
        <w:rPr/>
      </w:pPr>
      <w:r>
        <w:rPr/>
        <w:t>Составить корреспонденции счетов по  следующим банковским операциям:</w:t>
      </w:r>
    </w:p>
    <w:p>
      <w:pPr>
        <w:pStyle w:val="Normal"/>
        <w:jc w:val="center"/>
        <w:rPr/>
      </w:pPr>
      <w:r>
        <w:rPr/>
        <w:t>Вариант №1</w:t>
      </w:r>
    </w:p>
    <w:p>
      <w:pPr>
        <w:pStyle w:val="Normal"/>
        <w:jc w:val="both"/>
        <w:rPr/>
      </w:pPr>
      <w:r>
        <w:rPr/>
        <w:t>1. В подразделение банка зарплата зачислена на счет для расчета банковскими картами – 158 000 рублей.</w:t>
      </w:r>
    </w:p>
    <w:p>
      <w:pPr>
        <w:pStyle w:val="Normal"/>
        <w:jc w:val="both"/>
        <w:rPr/>
      </w:pPr>
      <w:r>
        <w:rPr/>
        <w:tab/>
        <w:t>30301 «Внутрибанковские обязательства по переводам клиентов»</w:t>
      </w:r>
    </w:p>
    <w:p>
      <w:pPr>
        <w:pStyle w:val="Normal"/>
        <w:jc w:val="both"/>
        <w:rPr/>
      </w:pPr>
      <w:r>
        <w:rPr/>
        <w:tab/>
        <w:t>40817 «Физические лица»</w:t>
      </w:r>
    </w:p>
    <w:p>
      <w:pPr>
        <w:pStyle w:val="Normal"/>
        <w:jc w:val="both"/>
        <w:rPr/>
      </w:pPr>
      <w:r>
        <w:rPr/>
        <w:t>2.  Банкоматом выплачена сумма со счета банковских карт – 158 000 рублей.</w:t>
      </w:r>
    </w:p>
    <w:p>
      <w:pPr>
        <w:pStyle w:val="Normal"/>
        <w:jc w:val="both"/>
        <w:rPr/>
      </w:pPr>
      <w:r>
        <w:rPr/>
        <w:tab/>
        <w:t>20208 «Денежные средства в банкоматах»</w:t>
      </w:r>
    </w:p>
    <w:p>
      <w:pPr>
        <w:pStyle w:val="Normal"/>
        <w:jc w:val="both"/>
        <w:rPr/>
      </w:pPr>
      <w:r>
        <w:rPr/>
        <w:tab/>
        <w:t>40817 «Физические лица»</w:t>
      </w:r>
    </w:p>
    <w:p>
      <w:pPr>
        <w:pStyle w:val="Normal"/>
        <w:jc w:val="both"/>
        <w:rPr/>
      </w:pPr>
      <w:r>
        <w:rPr/>
        <w:t>3.  От поставщика оприходованы запчасти – 65 000 рублей.</w:t>
      </w:r>
    </w:p>
    <w:p>
      <w:pPr>
        <w:pStyle w:val="Normal"/>
        <w:jc w:val="both"/>
        <w:rPr/>
      </w:pPr>
      <w:r>
        <w:rPr/>
        <w:tab/>
        <w:t>61002 «Запчасти»</w:t>
      </w:r>
    </w:p>
    <w:p>
      <w:pPr>
        <w:pStyle w:val="Normal"/>
        <w:jc w:val="both"/>
        <w:rPr/>
      </w:pPr>
      <w:r>
        <w:rPr/>
        <w:tab/>
        <w:t>60312 «Расчеты с поставщиками, подрядчиками и покупателями»</w:t>
      </w:r>
    </w:p>
    <w:p>
      <w:pPr>
        <w:pStyle w:val="Normal"/>
        <w:jc w:val="both"/>
        <w:rPr/>
      </w:pPr>
      <w:r>
        <w:rPr/>
        <w:t>4.  С расчетного счета клиента списывается сумма денежных средств, выданных ему из кассы банка – 180 000 рублей.</w:t>
      </w:r>
    </w:p>
    <w:p>
      <w:pPr>
        <w:pStyle w:val="Normal"/>
        <w:jc w:val="both"/>
        <w:rPr/>
      </w:pPr>
      <w:r>
        <w:rPr/>
        <w:tab/>
        <w:t>20202 «Касса кредитной организации»</w:t>
      </w:r>
    </w:p>
    <w:p>
      <w:pPr>
        <w:pStyle w:val="Normal"/>
        <w:jc w:val="both"/>
        <w:rPr/>
      </w:pPr>
      <w:r>
        <w:rPr/>
        <w:tab/>
        <w:t>40702 «Счет коммерческой организации»</w:t>
      </w:r>
    </w:p>
    <w:p>
      <w:pPr>
        <w:pStyle w:val="Normal"/>
        <w:jc w:val="both"/>
        <w:rPr/>
      </w:pPr>
      <w:r>
        <w:rPr/>
        <w:t>5. На корреспондентский счет банка поступила дебиторская задолженность – 15 000 руб.</w:t>
      </w:r>
    </w:p>
    <w:p>
      <w:pPr>
        <w:pStyle w:val="Normal"/>
        <w:jc w:val="both"/>
        <w:rPr/>
      </w:pPr>
      <w:r>
        <w:rPr/>
        <w:tab/>
        <w:t>30102 «Корр.счета кредитной организации в Банке России»</w:t>
      </w:r>
    </w:p>
    <w:p>
      <w:pPr>
        <w:pStyle w:val="Normal"/>
        <w:jc w:val="both"/>
        <w:rPr/>
      </w:pPr>
      <w:r>
        <w:rPr/>
        <w:tab/>
        <w:t>60323 «Расчеты с прочими дебиторами»</w:t>
      </w:r>
    </w:p>
    <w:p>
      <w:pPr>
        <w:pStyle w:val="Normal"/>
        <w:jc w:val="both"/>
        <w:rPr/>
      </w:pPr>
      <w:r>
        <w:rPr/>
        <w:t>6. Начислена амортизация на объект НМА – 3 500 рублей.</w:t>
      </w:r>
    </w:p>
    <w:p>
      <w:pPr>
        <w:pStyle w:val="Normal"/>
        <w:jc w:val="both"/>
        <w:rPr/>
      </w:pPr>
      <w:r>
        <w:rPr/>
        <w:tab/>
        <w:t>60903 «Амортизация НМА»</w:t>
      </w:r>
    </w:p>
    <w:p>
      <w:pPr>
        <w:pStyle w:val="Normal"/>
        <w:jc w:val="both"/>
        <w:rPr/>
      </w:pPr>
      <w:r>
        <w:rPr/>
        <w:tab/>
        <w:t>70606 «Расходы»</w:t>
      </w:r>
    </w:p>
    <w:p>
      <w:pPr>
        <w:pStyle w:val="Normal"/>
        <w:jc w:val="both"/>
        <w:rPr/>
      </w:pPr>
      <w:r>
        <w:rPr/>
        <w:t>7. За счет нераспределенной прибыли банка начислен налог на прибыль – 15 000 рублей.</w:t>
      </w:r>
    </w:p>
    <w:p>
      <w:pPr>
        <w:pStyle w:val="Normal"/>
        <w:jc w:val="both"/>
        <w:rPr/>
      </w:pPr>
      <w:r>
        <w:rPr/>
        <w:tab/>
        <w:t>10801 «Нераспределенная прибыль»</w:t>
      </w:r>
    </w:p>
    <w:p>
      <w:pPr>
        <w:pStyle w:val="Normal"/>
        <w:jc w:val="both"/>
        <w:rPr/>
      </w:pPr>
      <w:r>
        <w:rPr/>
        <w:tab/>
        <w:t>60301 «Расчеты по налогам и сборам»</w:t>
      </w:r>
    </w:p>
    <w:p>
      <w:pPr>
        <w:pStyle w:val="Normal"/>
        <w:jc w:val="both"/>
        <w:rPr/>
      </w:pPr>
      <w:r>
        <w:rPr/>
        <w:t>8.  Со счета кредитной организации перечислен налог на прибыль – 15 000 рублей.</w:t>
      </w:r>
    </w:p>
    <w:p>
      <w:pPr>
        <w:pStyle w:val="Normal"/>
        <w:jc w:val="both"/>
        <w:rPr/>
      </w:pPr>
      <w:r>
        <w:rPr/>
        <w:tab/>
        <w:t>60301 «Расчеты по налогам и сборам»</w:t>
      </w:r>
    </w:p>
    <w:p>
      <w:pPr>
        <w:pStyle w:val="Normal"/>
        <w:jc w:val="both"/>
        <w:rPr/>
      </w:pPr>
      <w:r>
        <w:rPr/>
        <w:tab/>
        <w:t>30102 «Корр.счета кредитной организации в Банке России»</w:t>
      </w:r>
    </w:p>
    <w:p>
      <w:pPr>
        <w:pStyle w:val="Normal"/>
        <w:jc w:val="both"/>
        <w:rPr/>
      </w:pPr>
      <w:r>
        <w:rPr/>
        <w:t>9. Списан инвентарь на себестоимость продукции (в расходы) – 9 500 рублей.</w:t>
      </w:r>
    </w:p>
    <w:p>
      <w:pPr>
        <w:pStyle w:val="Normal"/>
        <w:jc w:val="both"/>
        <w:rPr/>
      </w:pPr>
      <w:r>
        <w:rPr/>
        <w:tab/>
        <w:t>61009 «Инвентарь и принадлежности»</w:t>
      </w:r>
    </w:p>
    <w:p>
      <w:pPr>
        <w:pStyle w:val="Normal"/>
        <w:jc w:val="both"/>
        <w:rPr/>
      </w:pPr>
      <w:r>
        <w:rPr/>
        <w:tab/>
        <w:t>70606 «Расходы»</w:t>
      </w:r>
    </w:p>
    <w:p>
      <w:pPr>
        <w:pStyle w:val="Normal"/>
        <w:jc w:val="both"/>
        <w:rPr/>
      </w:pPr>
      <w:r>
        <w:rPr/>
        <w:t>10. Отражена положительная переоценка средств в инвалюте по депозиту физ.лица на срок до 30 дней – 500 рублей.</w:t>
      </w:r>
    </w:p>
    <w:p>
      <w:pPr>
        <w:pStyle w:val="Normal"/>
        <w:jc w:val="both"/>
        <w:rPr/>
      </w:pPr>
      <w:r>
        <w:rPr/>
        <w:tab/>
        <w:t>45502 «Кредиты, предоставленные физ.лицам на срок до 30 дней»</w:t>
      </w:r>
    </w:p>
    <w:p>
      <w:pPr>
        <w:pStyle w:val="Normal"/>
        <w:jc w:val="both"/>
        <w:rPr/>
      </w:pPr>
      <w:r>
        <w:rPr/>
        <w:tab/>
        <w:t>70603 «Положительная переоценка средств в инвалюте»</w:t>
      </w:r>
    </w:p>
    <w:p>
      <w:pPr>
        <w:pStyle w:val="Normal"/>
        <w:jc w:val="center"/>
        <w:rPr/>
      </w:pPr>
      <w:r>
        <w:rPr/>
        <w:t>Вариант №2</w:t>
      </w:r>
    </w:p>
    <w:p>
      <w:pPr>
        <w:pStyle w:val="Normal"/>
        <w:jc w:val="both"/>
        <w:rPr/>
      </w:pPr>
      <w:r>
        <w:rPr/>
        <w:t>1. С корр.счета банка списаны денежные средства поставщику за объект основных средств – 56 000 рублей.</w:t>
      </w:r>
    </w:p>
    <w:p>
      <w:pPr>
        <w:pStyle w:val="Normal"/>
        <w:jc w:val="both"/>
        <w:rPr/>
      </w:pPr>
      <w:r>
        <w:rPr/>
        <w:tab/>
        <w:t>30102 «Корр.счета кредитной организации в Банке России»</w:t>
      </w:r>
    </w:p>
    <w:p>
      <w:pPr>
        <w:pStyle w:val="Normal"/>
        <w:jc w:val="both"/>
        <w:rPr/>
      </w:pPr>
      <w:r>
        <w:rPr/>
        <w:tab/>
        <w:t>60312 «Расчеты с поставщиками, подрядчиками и покупателями»</w:t>
      </w:r>
    </w:p>
    <w:p>
      <w:pPr>
        <w:pStyle w:val="Normal"/>
        <w:jc w:val="both"/>
        <w:rPr/>
      </w:pPr>
      <w:r>
        <w:rPr/>
        <w:t>2.  Из кассы банка выданы наличные деньги под отчет – 1 400 рублей.</w:t>
      </w:r>
    </w:p>
    <w:p>
      <w:pPr>
        <w:pStyle w:val="Normal"/>
        <w:jc w:val="both"/>
        <w:rPr/>
      </w:pPr>
      <w:r>
        <w:rPr/>
        <w:tab/>
        <w:t>20202 «Касса кредитной организации»</w:t>
      </w:r>
    </w:p>
    <w:p>
      <w:pPr>
        <w:pStyle w:val="Normal"/>
        <w:jc w:val="both"/>
        <w:rPr/>
      </w:pPr>
      <w:r>
        <w:rPr/>
        <w:tab/>
        <w:t>60308 «Расчеты с работниками по подотчетным суммам»</w:t>
      </w:r>
    </w:p>
    <w:p>
      <w:pPr>
        <w:pStyle w:val="Normal"/>
        <w:jc w:val="both"/>
        <w:rPr/>
      </w:pPr>
      <w:r>
        <w:rPr/>
        <w:t>3. Начисленные проценты по депозиту физ.лица отнесены в расходы банка – 800 рублей.</w:t>
      </w:r>
    </w:p>
    <w:p>
      <w:pPr>
        <w:pStyle w:val="Normal"/>
        <w:jc w:val="both"/>
        <w:rPr/>
      </w:pPr>
      <w:r>
        <w:rPr/>
        <w:tab/>
        <w:t>47411 «Начисленные проценты по банковским счетам и привлеченным средствам физ.лиц»</w:t>
      </w:r>
    </w:p>
    <w:p>
      <w:pPr>
        <w:pStyle w:val="Normal"/>
        <w:jc w:val="both"/>
        <w:rPr/>
      </w:pPr>
      <w:r>
        <w:rPr/>
        <w:tab/>
        <w:t>70606 «Расходы»</w:t>
      </w:r>
    </w:p>
    <w:p>
      <w:pPr>
        <w:pStyle w:val="Normal"/>
        <w:jc w:val="both"/>
        <w:rPr/>
      </w:pPr>
      <w:r>
        <w:rPr/>
        <w:t>4. Начислена зарплата работникам банка – 300 000 рублей.</w:t>
      </w:r>
    </w:p>
    <w:p>
      <w:pPr>
        <w:pStyle w:val="Normal"/>
        <w:jc w:val="both"/>
        <w:rPr/>
      </w:pPr>
      <w:r>
        <w:rPr/>
        <w:tab/>
        <w:t>60305 «Расчеты с работниками по оплате труда»</w:t>
      </w:r>
    </w:p>
    <w:p>
      <w:pPr>
        <w:pStyle w:val="Normal"/>
        <w:jc w:val="both"/>
        <w:rPr/>
      </w:pPr>
      <w:r>
        <w:rPr/>
        <w:tab/>
        <w:t>70606 «Расходы»</w:t>
      </w:r>
    </w:p>
    <w:p>
      <w:pPr>
        <w:pStyle w:val="Normal"/>
        <w:jc w:val="both"/>
        <w:rPr/>
      </w:pPr>
      <w:r>
        <w:rPr/>
        <w:t>5. С суммы зарплаты удержан НДФЛ 13% - 39 000 рублей.</w:t>
      </w:r>
    </w:p>
    <w:p>
      <w:pPr>
        <w:pStyle w:val="Normal"/>
        <w:jc w:val="both"/>
        <w:rPr/>
      </w:pPr>
      <w:r>
        <w:rPr/>
        <w:tab/>
        <w:t>60305 «Расчеты с работниками по оплате труда»</w:t>
      </w:r>
    </w:p>
    <w:p>
      <w:pPr>
        <w:pStyle w:val="Normal"/>
        <w:jc w:val="both"/>
        <w:rPr/>
      </w:pPr>
      <w:r>
        <w:rPr/>
        <w:tab/>
        <w:t>60301 «Расчеты по налогам и сборам»</w:t>
      </w:r>
    </w:p>
    <w:p>
      <w:pPr>
        <w:pStyle w:val="Normal"/>
        <w:jc w:val="both"/>
        <w:rPr/>
      </w:pPr>
      <w:r>
        <w:rPr/>
        <w:t>6. Выявленные излишки денег в кассе отнесены в доходы банка – 250 рублей.</w:t>
      </w:r>
    </w:p>
    <w:p>
      <w:pPr>
        <w:pStyle w:val="Normal"/>
        <w:jc w:val="both"/>
        <w:rPr/>
      </w:pPr>
      <w:r>
        <w:rPr/>
        <w:tab/>
        <w:t>20202 «Касса кредитной организации»</w:t>
      </w:r>
    </w:p>
    <w:p>
      <w:pPr>
        <w:pStyle w:val="Normal"/>
        <w:jc w:val="both"/>
        <w:rPr/>
      </w:pPr>
      <w:r>
        <w:rPr/>
        <w:tab/>
        <w:t>70601 «Доходы»</w:t>
      </w:r>
    </w:p>
    <w:p>
      <w:pPr>
        <w:pStyle w:val="Normal"/>
        <w:jc w:val="both"/>
        <w:rPr/>
      </w:pPr>
      <w:r>
        <w:rPr/>
        <w:t>7. Сданы наличные деньги для доставки на корр.счет банка – 50 000 рублей.</w:t>
      </w:r>
    </w:p>
    <w:p>
      <w:pPr>
        <w:pStyle w:val="Normal"/>
        <w:jc w:val="both"/>
        <w:rPr/>
      </w:pPr>
      <w:r>
        <w:rPr/>
        <w:tab/>
        <w:t>20202 «Касса кредитной организации»</w:t>
      </w:r>
    </w:p>
    <w:p>
      <w:pPr>
        <w:pStyle w:val="Normal"/>
        <w:jc w:val="both"/>
        <w:rPr/>
      </w:pPr>
      <w:r>
        <w:rPr/>
        <w:tab/>
        <w:t>20209 «Денежные средства в пути»</w:t>
      </w:r>
    </w:p>
    <w:p>
      <w:pPr>
        <w:pStyle w:val="Normal"/>
        <w:jc w:val="both"/>
        <w:rPr/>
      </w:pPr>
      <w:r>
        <w:rPr/>
        <w:t>8. Зачислена сумма наличных денег на корр.счет в РКЦ – 50 000 рублей.</w:t>
      </w:r>
    </w:p>
    <w:p>
      <w:pPr>
        <w:pStyle w:val="Normal"/>
        <w:jc w:val="both"/>
        <w:rPr/>
      </w:pPr>
      <w:r>
        <w:rPr/>
        <w:tab/>
        <w:t>20209 «Денежные средства в пути»</w:t>
      </w:r>
    </w:p>
    <w:p>
      <w:pPr>
        <w:pStyle w:val="Normal"/>
        <w:jc w:val="both"/>
        <w:rPr/>
      </w:pPr>
      <w:r>
        <w:rPr/>
        <w:tab/>
        <w:t>30102 «Корр.счета кредитной организации в Банке России»</w:t>
      </w:r>
    </w:p>
    <w:p>
      <w:pPr>
        <w:pStyle w:val="Normal"/>
        <w:jc w:val="both"/>
        <w:rPr/>
      </w:pPr>
      <w:r>
        <w:rPr/>
        <w:t>9. Начисленный налог на имущество относится в расходы банка – 2 100 рублей.</w:t>
      </w:r>
    </w:p>
    <w:p>
      <w:pPr>
        <w:pStyle w:val="Normal"/>
        <w:jc w:val="both"/>
        <w:rPr/>
      </w:pPr>
      <w:r>
        <w:rPr/>
        <w:tab/>
        <w:t>70606 «Расходы»</w:t>
      </w:r>
    </w:p>
    <w:p>
      <w:pPr>
        <w:pStyle w:val="Normal"/>
        <w:jc w:val="both"/>
        <w:rPr/>
      </w:pPr>
      <w:r>
        <w:rPr/>
        <w:tab/>
        <w:t>60301 «Расчеты по налогам и сборам»</w:t>
      </w:r>
    </w:p>
    <w:p>
      <w:pPr>
        <w:pStyle w:val="Normal"/>
        <w:jc w:val="both"/>
        <w:rPr/>
      </w:pPr>
      <w:r>
        <w:rPr/>
        <w:t>10. С расчетного счета клиента списаны денежные средства для депонирования на чековом счете – 60 000 рублей.</w:t>
      </w:r>
    </w:p>
    <w:p>
      <w:pPr>
        <w:pStyle w:val="Normal"/>
        <w:jc w:val="both"/>
        <w:rPr/>
      </w:pPr>
      <w:r>
        <w:rPr/>
        <w:tab/>
        <w:t>40702 «Счет коммерческой организации»</w:t>
      </w:r>
    </w:p>
    <w:p>
      <w:pPr>
        <w:pStyle w:val="Normal"/>
        <w:jc w:val="both"/>
        <w:rPr/>
      </w:pPr>
      <w:r>
        <w:rPr/>
        <w:tab/>
        <w:t>40903 «Средства для расчетов чека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 xml:space="preserve">Тема: </w:t>
      </w:r>
      <w:r>
        <w:rPr/>
        <w:t>Типовой план счетов бухгалтерского учета в кредитных организациях, его структур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>Работа с типовым планом счетов кредитной организации. Формирование рабочего плана счетов ПАО «Инвет Банк»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</w:rPr>
        <w:t>Тема 5. Бухгалтерский учет основной деятельности кредитных организаций (10ч)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  <w:t xml:space="preserve">Тема 5.1. </w:t>
      </w:r>
      <w:r>
        <w:rPr/>
        <w:t>Учет денежных средств кредитной организации.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Вариант 1.</w:t>
      </w:r>
    </w:p>
    <w:p>
      <w:pPr>
        <w:pStyle w:val="Normal"/>
        <w:widowControl w:val="false"/>
        <w:suppressAutoHyphens w:val="true"/>
        <w:ind w:hanging="360"/>
        <w:jc w:val="both"/>
        <w:rPr/>
      </w:pPr>
      <w:r>
        <w:rPr>
          <w:rFonts w:eastAsia="SimSun;宋体"/>
          <w:iCs/>
          <w:kern w:val="2"/>
          <w:u w:val="single"/>
          <w:lang w:eastAsia="hi-IN" w:bidi="hi-IN"/>
        </w:rPr>
        <w:t xml:space="preserve">Задание 1. </w:t>
      </w:r>
      <w:r>
        <w:rPr>
          <w:rFonts w:eastAsia="SimSun;宋体"/>
          <w:iCs/>
          <w:kern w:val="2"/>
          <w:lang w:eastAsia="hi-IN" w:bidi="hi-IN"/>
        </w:rPr>
        <w:t>Открыт аккредитив за счет средств клиента (покупателя) — 850 000 рублей. Поставщик выполнил работу на сумму  700 000 рублей и представил в свой Банк соответствующие документы на оплату. Неиспользованная сумма аккредитива закрыта. Отразить расчеты аккредитива в бухгалтерском учете -  банка-эмитента и в банке-исполнителя.</w:t>
      </w:r>
    </w:p>
    <w:p>
      <w:pPr>
        <w:pStyle w:val="Normal"/>
        <w:widowControl w:val="false"/>
        <w:suppressAutoHyphens w:val="true"/>
        <w:ind w:hanging="360"/>
        <w:jc w:val="both"/>
        <w:rPr/>
      </w:pPr>
      <w:r>
        <w:rPr>
          <w:rFonts w:eastAsia="SimSun;宋体"/>
          <w:iCs/>
          <w:kern w:val="2"/>
          <w:u w:val="single"/>
          <w:lang w:eastAsia="hi-IN" w:bidi="hi-IN"/>
        </w:rPr>
        <w:t>Задание 2.</w:t>
      </w:r>
      <w:r>
        <w:rPr>
          <w:rFonts w:eastAsia="SimSun;宋体"/>
          <w:iCs/>
          <w:kern w:val="2"/>
          <w:lang w:eastAsia="hi-IN" w:bidi="hi-IN"/>
        </w:rPr>
        <w:t xml:space="preserve"> Составить бухгалтерские проводки, открыть схему счета 30102.</w:t>
      </w:r>
    </w:p>
    <w:p>
      <w:pPr>
        <w:pStyle w:val="Normal"/>
        <w:widowControl w:val="false"/>
        <w:suppressAutoHyphens w:val="true"/>
        <w:ind w:hanging="360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Определить остаток средств на корреспондентском счете на 22.10.14 в КБ «Элита», если на 21.10.14 остаток средств составлял 1 000 000 рублей.</w:t>
      </w:r>
    </w:p>
    <w:p>
      <w:pPr>
        <w:pStyle w:val="Normal"/>
        <w:widowControl w:val="false"/>
        <w:suppressAutoHyphens w:val="true"/>
        <w:ind w:hanging="360"/>
        <w:jc w:val="both"/>
        <w:rPr/>
      </w:pPr>
      <w:r>
        <w:rPr>
          <w:rFonts w:eastAsia="SimSun;宋体" w:cs="Mangal" w:ascii="Arial" w:hAnsi="Arial"/>
          <w:i/>
          <w:iCs/>
          <w:kern w:val="2"/>
          <w:sz w:val="22"/>
          <w:szCs w:val="22"/>
          <w:lang w:eastAsia="hi-IN" w:bidi="hi-IN"/>
        </w:rPr>
        <w:t>За 21.10.14 произошли следующие изменения по корреспондентскому счету в КБ «Элита</w:t>
      </w:r>
      <w:r>
        <w:rPr/>
        <w:t>».</w:t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5100"/>
        <w:gridCol w:w="1260"/>
        <w:gridCol w:w="1170"/>
        <w:gridCol w:w="151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>п/п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 xml:space="preserve">Содержание операции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>Дебет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 xml:space="preserve">Кредит 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>Сумма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Получено инкассатором подкрепление наличных денег с корреспондентского счета  в РКЦ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1310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Зачислены денежные средства на расчетный счет клиен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154219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С расчетного счета клиента  списаны средства для открытия аккредитив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800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Отражен положительный курс разница при переоценке иностранной валюты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32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Перечислен налог на прибыль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550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С чекового счета клиента списаны денежные средства в оплату предъявленного чек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700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Зачислены денежные средства в сумме неиспользованного аккредитива и предназначен на расчетный счет клиен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800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С корреспондентского счета банка списаны денежные средства, перечисленные по поручению клиента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5500</w:t>
            </w:r>
          </w:p>
        </w:tc>
      </w:tr>
      <w:tr>
        <w:trPr/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Инкассатору сданы наличные на корреспондентский счет банка в РКЦ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405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Вариант 2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Cs/>
          <w:kern w:val="2"/>
          <w:u w:val="single"/>
          <w:lang w:eastAsia="hi-IN" w:bidi="hi-IN"/>
        </w:rPr>
        <w:t xml:space="preserve">Задание 1. </w:t>
      </w:r>
      <w:r>
        <w:rPr>
          <w:rFonts w:eastAsia="SimSun;宋体"/>
          <w:iCs/>
          <w:kern w:val="2"/>
          <w:lang w:eastAsia="hi-IN" w:bidi="hi-IN"/>
        </w:rPr>
        <w:t>Стоимость чековой книжки составляет 1500 рублей, которую чекодатель оплатил наличными в кассу банка. Банк соответственно списал денежные средства с расчетного счета клиента и задепонировал их на чековом счете, при этом выдал чековую книжку на сумму 300 000 рублей. Потрачено   было чеков на сумму 100 000 рублей, а остальные не использованные чеки возвращены клиентом. Отразить  расчеты чеками в бухгалтерском учете банка-чекодателя и банка-чекодержател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iCs/>
          <w:kern w:val="2"/>
          <w:u w:val="single"/>
          <w:lang w:eastAsia="hi-IN" w:bidi="hi-IN"/>
        </w:rPr>
        <w:t>Задача 2</w:t>
      </w:r>
      <w:r>
        <w:rPr>
          <w:rFonts w:eastAsia="SimSun;宋体"/>
          <w:iCs/>
          <w:kern w:val="2"/>
          <w:lang w:eastAsia="hi-IN" w:bidi="hi-IN"/>
        </w:rPr>
        <w:t>. Составить бухгалтерские проводки  по учету кассовых операций, открыть схему счета 20202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Лимит остатка наличных денег в АКБ «Лиэра», установленного РКЦ, составляет 150 000 рублей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iCs/>
          <w:kern w:val="2"/>
          <w:lang w:eastAsia="hi-IN" w:bidi="hi-IN"/>
        </w:rPr>
      </w:pPr>
      <w:r>
        <w:rPr>
          <w:rFonts w:eastAsia="SimSun;宋体"/>
          <w:iCs/>
          <w:kern w:val="2"/>
          <w:lang w:eastAsia="hi-IN" w:bidi="hi-IN"/>
        </w:rPr>
        <w:t>Остаток наличных денег на 22.10.14 составляет 100 000 рубле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За 22.10.14 в АКБ «Лиэра» произошли следующие кассовые операции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5235"/>
        <w:gridCol w:w="1245"/>
        <w:gridCol w:w="1200"/>
        <w:gridCol w:w="1486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>п/п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 xml:space="preserve">Содержание операци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>Деб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 xml:space="preserve">Кредит 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i/>
                <w:i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i/>
                <w:iCs/>
                <w:kern w:val="2"/>
                <w:sz w:val="21"/>
                <w:szCs w:val="21"/>
                <w:lang w:eastAsia="hi-IN" w:bidi="hi-IN"/>
              </w:rPr>
              <w:t>Сумм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1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Выдано наличными АО «ЭЛАДА»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5000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2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Выдана заработная плата наличными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7250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3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Из кассы загружены денежные средства в банкомат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5800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4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Возвращен от физ.лица кредит, предоставленные на срок от 1 до 3 лет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40000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5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Выданы поставщику денежные средства за предоставленные услуги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1500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6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Оплачены дорожные чеки в кассу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2000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7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 xml:space="preserve">Выдана материальная помощь 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1100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8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Сдан сверхлимитный остаток в кассе инкассатора для доставки на корреспондентский счет банк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9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  <w:t>Зачислена сумма наличных денег на корреспондентский счет банка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iCs/>
                <w:kern w:val="2"/>
                <w:sz w:val="21"/>
                <w:szCs w:val="21"/>
                <w:lang w:eastAsia="hi-IN" w:bidi="hi-IN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bCs/>
                <w:iCs/>
                <w:kern w:val="2"/>
                <w:sz w:val="21"/>
                <w:szCs w:val="21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SimSun;宋体" w:cs="Mangal"/>
          <w:i/>
          <w:i/>
          <w:iCs/>
          <w:kern w:val="2"/>
          <w:sz w:val="20"/>
          <w:lang w:eastAsia="hi-IN" w:bidi="hi-IN"/>
        </w:rPr>
      </w:pPr>
      <w:r>
        <w:rPr>
          <w:rFonts w:eastAsia="SimSun;宋体" w:cs="Mangal" w:ascii="Arial" w:hAnsi="Arial"/>
          <w:i/>
          <w:iCs/>
          <w:kern w:val="2"/>
          <w:sz w:val="20"/>
          <w:lang w:eastAsia="hi-IN" w:bidi="hi-IN"/>
        </w:rPr>
      </w:r>
    </w:p>
    <w:p>
      <w:pPr>
        <w:pStyle w:val="Normal"/>
        <w:ind w:firstLine="851"/>
        <w:jc w:val="both"/>
        <w:rPr>
          <w:bCs/>
        </w:rPr>
      </w:pPr>
      <w:r>
        <w:rPr>
          <w:b/>
          <w:bCs/>
        </w:rPr>
        <w:t xml:space="preserve">Тема 5.2. </w:t>
      </w:r>
      <w:r>
        <w:rPr>
          <w:bCs/>
        </w:rPr>
        <w:t>Учет депозитных, ссудных и кредитных операций банка.</w:t>
      </w:r>
    </w:p>
    <w:p>
      <w:pPr>
        <w:pStyle w:val="Normal"/>
        <w:ind w:firstLine="851"/>
        <w:jc w:val="both"/>
        <w:rPr/>
      </w:pPr>
      <w:r>
        <w:rPr>
          <w:b/>
        </w:rPr>
        <w:t>Задача 1.</w:t>
      </w:r>
      <w:r>
        <w:rPr/>
        <w:t xml:space="preserve"> Поступило наличными в кассу банка сумма  100 000 рублей на депозит физического лица  до востребования. Вклад сделан 01.10.20__г. под 7,5% годовых. Отразить в учете поступившую сумму депозита,  начисленные проценты по депозиту, а также сумму возврата депозита и процентов физ.лицу из кассы банка 18.12. 20__ года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дача 2. </w:t>
      </w:r>
      <w:r>
        <w:rPr/>
        <w:t>С корреспондентского счета банка размещена сумма на депозит в другой коммерческий банк на срок до 30 дней в сумме 200 000 рублей  01.10.20__г. под 7% годовых. Отразить в учете размещение депозита, начисленные проценты за октябрь месяц, а также возвращение депозита и процентов на корреспондентский счет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3. </w:t>
      </w:r>
      <w:r>
        <w:rPr/>
        <w:t>Предоставлен кредит — клиенту нашего банка негосударственного коммерческого предприятия сроком на 30 дней 01.11.20__ под 10% годовых в сумме 100 000 рублей. По истечению срока сумма процентов и основного долга погашены. Отразить в учете данные банковских операций.</w:t>
      </w:r>
    </w:p>
    <w:p>
      <w:pPr>
        <w:pStyle w:val="Normal"/>
        <w:ind w:firstLine="567"/>
        <w:jc w:val="both"/>
        <w:rPr/>
      </w:pPr>
      <w:r>
        <w:rPr>
          <w:b/>
        </w:rPr>
        <w:t>Задача 4.</w:t>
      </w:r>
      <w:r>
        <w:rPr/>
        <w:t xml:space="preserve"> Получен кредит от коммерческого банка «Мост» 01.11.14 под 15% годовых сроком на 7 дней в сумме 200000рублей под залог ценных бумаг. Обязательства в срок не выполнены и сумма кредита отнесена на просроченную задолженность. Отразить в учете получение кредита, начисление процентов, отнесение задолженности на просрочку и погашение креди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5.3. </w:t>
      </w:r>
      <w:r>
        <w:rPr/>
        <w:t>Бухгалтерский учет прочих операций в кредитных организациях.</w:t>
      </w:r>
    </w:p>
    <w:p>
      <w:pPr>
        <w:pStyle w:val="Normal"/>
        <w:ind w:firstLine="567"/>
        <w:jc w:val="both"/>
        <w:rPr/>
      </w:pPr>
      <w:r>
        <w:rPr>
          <w:b/>
        </w:rPr>
        <w:t>Задача 1.</w:t>
      </w:r>
      <w:r>
        <w:rPr/>
        <w:t xml:space="preserve">  Банк принял депозит от физического лица на 1000 USD. Курс рубля к USD на дату приема депозита составил 60 рублей / USD. В лицевом счете владельца депозита сумма учтена в двух показателях. При выдаче депозита курс рубля к USD на дату выдачи депозита составлял 58 рубля / USD. В лицевом счете владельца депозита сумма учтена также в двух показателях. В балансе и оборотной ведомости сумма была указана в рублевом эквиваленте. Определить сумму переоценки и отразить переоценку валютных средств в бухгалтерском учете.</w:t>
      </w:r>
    </w:p>
    <w:p>
      <w:pPr>
        <w:pStyle w:val="Normal"/>
        <w:ind w:firstLine="567"/>
        <w:jc w:val="both"/>
        <w:rPr/>
      </w:pPr>
      <w:r>
        <w:rPr>
          <w:b/>
        </w:rPr>
        <w:t>Задача 2.</w:t>
      </w:r>
      <w:r>
        <w:rPr/>
        <w:t xml:space="preserve"> Банк предоставил кредит физическому лицу на 10000 USD. Курс рубля к USD на дату выдачи кредита составил 60 рублей / USD. В лицевом счете заемщика сумма учтена в двух показателях. При возврате кредита курс рубля к USD на дату возврата составила 58 рубля / USD. В лицевом счете заемщика сумма учтена также в двух показателях. В балансе и оборотной ведомости сумма была указана в рублевом эквиваленте. Определить сумму переоценки и отразить переоценку валютных средств в бухгалтерском учете.</w:t>
      </w:r>
    </w:p>
    <w:p>
      <w:pPr>
        <w:pStyle w:val="Normal"/>
        <w:ind w:firstLine="567"/>
        <w:jc w:val="both"/>
        <w:rPr/>
      </w:pPr>
      <w:r>
        <w:rPr>
          <w:b/>
        </w:rPr>
        <w:t>Задача 3.</w:t>
      </w:r>
      <w:r>
        <w:rPr/>
        <w:t xml:space="preserve"> Банк принял депозит от физического лица на 2000 EUR. Курс рубля к  EUR на дату приема депозита составлял 69 рулей /  EUR. В лицевом счете владельца депозита сумма учтена в двух показателях. При выдаче депозита курс рубля к  EUR на дату выдачи депозита составил 71 рублей /  EUR. В лицевом счете владельца депозита сумма учтена также в двух показателях. В балансе и оборотной ведомости сумма была указана в рублевом эквиваленте. Определить сумму переоценки и отразить переоценку валютных средств в бухгалтерском учете.</w:t>
      </w:r>
    </w:p>
    <w:p>
      <w:pPr>
        <w:pStyle w:val="Normal"/>
        <w:ind w:firstLine="567"/>
        <w:jc w:val="both"/>
        <w:rPr/>
      </w:pPr>
      <w:r>
        <w:rPr>
          <w:b/>
        </w:rPr>
        <w:t>Задача 4.</w:t>
      </w:r>
      <w:r>
        <w:rPr/>
        <w:t xml:space="preserve"> Банк предоставил кредит физическому лицу на 5000  EUR. Курс рубля к  EUR на дату выдачи кредита составил 69 рублей /  EUR. В лицевом счете заемщика сумма учтена в двух показателях. При возврате кредита курс рубля к  EUR на дату возврата составил 71 рублей /  EUR. В лицевом счете заемщика сумма учтена также в двух показателях. В балансе и оборотной ведомости сумма была указана в рублевом эквиваленте. Определить сумму переоценки и отразить переоценку валютных средств в бухгалтерском учете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</w:rPr>
        <w:t xml:space="preserve">Тема 6. Учет внутрихозяйственной деятельности банка </w:t>
      </w:r>
      <w:r>
        <w:rPr>
          <w:b/>
          <w:bCs/>
        </w:rPr>
        <w:t>(10ч)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Тема 6.1. </w:t>
      </w:r>
      <w:r>
        <w:rPr/>
        <w:t>Учет собственных средств банка.</w:t>
      </w:r>
    </w:p>
    <w:p>
      <w:pPr>
        <w:pStyle w:val="Normal"/>
        <w:ind w:firstLine="851"/>
        <w:jc w:val="both"/>
        <w:rPr/>
      </w:pPr>
      <w:r>
        <w:rPr>
          <w:b/>
        </w:rPr>
        <w:t>Задача 1.</w:t>
      </w:r>
      <w:r>
        <w:rPr/>
        <w:t xml:space="preserve"> Определить размер уставного капитала в банке, созданном в форме ООО, если взносы участников банка были следующие:</w:t>
      </w:r>
    </w:p>
    <w:p>
      <w:pPr>
        <w:pStyle w:val="Normal"/>
        <w:ind w:firstLine="851"/>
        <w:jc w:val="both"/>
        <w:rPr/>
      </w:pPr>
      <w:r>
        <w:rPr/>
        <w:t>1.</w:t>
        <w:tab/>
        <w:t>наличные — 100000;</w:t>
      </w:r>
    </w:p>
    <w:p>
      <w:pPr>
        <w:pStyle w:val="Normal"/>
        <w:ind w:firstLine="851"/>
        <w:jc w:val="both"/>
        <w:rPr/>
      </w:pPr>
      <w:r>
        <w:rPr/>
        <w:t>2.</w:t>
        <w:tab/>
        <w:t>средства на корреспондентском счете — 100000;</w:t>
      </w:r>
    </w:p>
    <w:p>
      <w:pPr>
        <w:pStyle w:val="Normal"/>
        <w:ind w:firstLine="851"/>
        <w:jc w:val="both"/>
        <w:rPr/>
      </w:pPr>
      <w:r>
        <w:rPr/>
        <w:t>3.</w:t>
        <w:tab/>
        <w:t>объект ОС — 80000;</w:t>
      </w:r>
    </w:p>
    <w:p>
      <w:pPr>
        <w:pStyle w:val="Normal"/>
        <w:ind w:firstLine="851"/>
        <w:jc w:val="both"/>
        <w:rPr/>
      </w:pPr>
      <w:r>
        <w:rPr/>
        <w:t>4.</w:t>
        <w:tab/>
        <w:t>объект НМА — 50000;</w:t>
      </w:r>
    </w:p>
    <w:p>
      <w:pPr>
        <w:pStyle w:val="Normal"/>
        <w:ind w:firstLine="851"/>
        <w:jc w:val="both"/>
        <w:rPr/>
      </w:pPr>
      <w:r>
        <w:rPr/>
        <w:t>5.</w:t>
        <w:tab/>
        <w:t>материалы — 10000.</w:t>
      </w:r>
    </w:p>
    <w:p>
      <w:pPr>
        <w:pStyle w:val="Normal"/>
        <w:ind w:firstLine="851"/>
        <w:jc w:val="both"/>
        <w:rPr/>
      </w:pPr>
      <w:r>
        <w:rPr>
          <w:b/>
        </w:rPr>
        <w:t>Задача 2.</w:t>
      </w:r>
      <w:r>
        <w:rPr/>
        <w:t xml:space="preserve"> Первоначальная стоимость транспортного средства в банке составляет 624000рублей. В результате переоценки стоимость транспортного средства составляет 638000рублей. Сумма актива на момент переоценки составляло 12000 рублей. Отразить в учете результаты переоценки</w:t>
      </w:r>
    </w:p>
    <w:p>
      <w:pPr>
        <w:pStyle w:val="Normal"/>
        <w:ind w:firstLine="851"/>
        <w:jc w:val="both"/>
        <w:rPr/>
      </w:pPr>
      <w:r>
        <w:rPr>
          <w:b/>
        </w:rPr>
        <w:t>Задача 3.</w:t>
      </w:r>
      <w:r>
        <w:rPr/>
        <w:t xml:space="preserve"> Первоначальная стоимость сейфа составляет 98000 рублей. После переоценки его стоимость составляет 91000 рублей. Сумма актива на момент переоценки составляла 15000 рублей. Отразить в учете результаты переоценки.</w:t>
      </w:r>
    </w:p>
    <w:p>
      <w:pPr>
        <w:pStyle w:val="Normal"/>
        <w:ind w:firstLine="851"/>
        <w:jc w:val="both"/>
        <w:rPr/>
      </w:pPr>
      <w:r>
        <w:rPr>
          <w:b/>
        </w:rPr>
        <w:t>Задача 4.</w:t>
      </w:r>
      <w:r>
        <w:rPr/>
        <w:t xml:space="preserve"> Определить сальдо по счету 10701 «Резервный фонд» на 01.01.20__, если на 01.01.2014 оно составляло 106870 рублей. За 2014 год произошли следующие хозяйственные операции:</w:t>
      </w:r>
    </w:p>
    <w:p>
      <w:pPr>
        <w:pStyle w:val="Normal"/>
        <w:ind w:firstLine="851"/>
        <w:jc w:val="both"/>
        <w:rPr/>
      </w:pPr>
      <w:r>
        <w:rPr/>
        <w:t>1.</w:t>
        <w:tab/>
        <w:t>За счет средств нераспределенной прибыли пополнен резервный фонд — 28000 рублей.</w:t>
      </w:r>
    </w:p>
    <w:p>
      <w:pPr>
        <w:pStyle w:val="Normal"/>
        <w:ind w:firstLine="851"/>
        <w:jc w:val="both"/>
        <w:rPr/>
      </w:pPr>
      <w:r>
        <w:rPr/>
        <w:t>2.</w:t>
        <w:tab/>
        <w:t>За счет средств резервного фонда пополнен уставный капитал банка, созданного в форме ООО — 4000 рублей.</w:t>
      </w:r>
    </w:p>
    <w:p>
      <w:pPr>
        <w:pStyle w:val="Normal"/>
        <w:ind w:firstLine="851"/>
        <w:jc w:val="both"/>
        <w:rPr/>
      </w:pPr>
      <w:r>
        <w:rPr/>
        <w:t>3.</w:t>
        <w:tab/>
        <w:t>Часть прибыли прошлого года направлена в резервный фонд — 34000 рублей.</w:t>
      </w:r>
    </w:p>
    <w:p>
      <w:pPr>
        <w:pStyle w:val="Normal"/>
        <w:ind w:firstLine="851"/>
        <w:jc w:val="both"/>
        <w:rPr/>
      </w:pPr>
      <w:r>
        <w:rPr/>
        <w:t>4.</w:t>
        <w:tab/>
        <w:t>Средства резервного фонда направлены на покрытие потерь — 8000 рублей.</w:t>
      </w:r>
    </w:p>
    <w:p>
      <w:pPr>
        <w:pStyle w:val="Normal"/>
        <w:ind w:firstLine="851"/>
        <w:jc w:val="both"/>
        <w:rPr>
          <w:rFonts w:eastAsia="Calibri"/>
          <w:bCs/>
        </w:rPr>
      </w:pPr>
      <w:r>
        <w:rPr>
          <w:rFonts w:eastAsia="Calibri"/>
          <w:b/>
          <w:bCs/>
        </w:rPr>
        <w:t xml:space="preserve">Тема 6.2. </w:t>
      </w:r>
      <w:r>
        <w:rPr>
          <w:rFonts w:eastAsia="Calibri"/>
          <w:bCs/>
        </w:rPr>
        <w:t>Учет имущества банка.</w:t>
      </w:r>
    </w:p>
    <w:p>
      <w:pPr>
        <w:pStyle w:val="Normal"/>
        <w:ind w:firstLine="851"/>
        <w:jc w:val="both"/>
        <w:rPr>
          <w:bCs/>
          <w:szCs w:val="29"/>
        </w:rPr>
      </w:pPr>
      <w:r>
        <w:rPr>
          <w:b/>
        </w:rPr>
        <w:t>Задача 1.</w:t>
      </w:r>
      <w:r>
        <w:rPr/>
        <w:t xml:space="preserve"> </w:t>
      </w:r>
      <w:r>
        <w:rPr>
          <w:bCs/>
          <w:szCs w:val="29"/>
        </w:rPr>
        <w:t>От поставщика поступили материалы на сумму 200000 рублей. Из них 50000 руб. оплачено наличными, а 150000 рублей с корреспондентского счета. Материалы переданы в эксплуатацию в сумме 180000рублей.</w:t>
      </w:r>
    </w:p>
    <w:p>
      <w:pPr>
        <w:pStyle w:val="Normal"/>
        <w:ind w:firstLine="851"/>
        <w:jc w:val="both"/>
        <w:rPr/>
      </w:pPr>
      <w:r>
        <w:rPr>
          <w:b/>
          <w:bCs/>
          <w:szCs w:val="29"/>
        </w:rPr>
        <w:t>Задача 2.</w:t>
      </w:r>
      <w:r>
        <w:rPr>
          <w:bCs/>
          <w:szCs w:val="29"/>
        </w:rPr>
        <w:t xml:space="preserve"> С корреспондентского счета банка перечислено поставщику 236000 рублей на приобретение объекта НМА. От поставщика приобретен объект НМА на сумму 236000 рублей и введен в эксплуатацию.</w:t>
      </w:r>
    </w:p>
    <w:p>
      <w:pPr>
        <w:pStyle w:val="Normal"/>
        <w:ind w:firstLine="851"/>
        <w:jc w:val="both"/>
        <w:rPr/>
      </w:pPr>
      <w:r>
        <w:rPr>
          <w:b/>
        </w:rPr>
        <w:t>Задача 3.</w:t>
      </w:r>
      <w:r>
        <w:rPr/>
        <w:t xml:space="preserve"> С корреспондентского счета банка перечислено поставщику 236000 рублей на приобретение оборудования. От поставщика приобретено оборудование на сумму 236000 рублей и введено в эксплуатацию.</w:t>
      </w:r>
    </w:p>
    <w:p>
      <w:pPr>
        <w:pStyle w:val="Normal"/>
        <w:ind w:firstLine="851"/>
        <w:jc w:val="both"/>
        <w:rPr/>
      </w:pPr>
      <w:r>
        <w:rPr>
          <w:b/>
        </w:rPr>
        <w:t>Задача 4.</w:t>
      </w:r>
      <w:r>
        <w:rPr/>
        <w:t xml:space="preserve"> Приобретен объект основных средств по первоначальной стоимости 156 000 рублей. Срок полезного использования 5 лет. Начислить амортизацию линейным способом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Тема 6.3. </w:t>
      </w:r>
      <w:r>
        <w:rPr>
          <w:bCs/>
        </w:rPr>
        <w:t>Учет расчетных операций банка.</w:t>
      </w:r>
    </w:p>
    <w:p>
      <w:pPr>
        <w:pStyle w:val="Normal"/>
        <w:ind w:firstLine="851"/>
        <w:jc w:val="both"/>
        <w:rPr/>
      </w:pPr>
      <w:r>
        <w:rPr>
          <w:b/>
        </w:rPr>
        <w:t>Задача 1.</w:t>
      </w:r>
      <w:r>
        <w:rPr/>
        <w:t xml:space="preserve"> 05.11.__ Н.Б. Яковлевой выданы наличные деньги под отчет в сумме 10000 рублей. 07.11.__ Н.Б.Яковлева составила авансовый отчет и предъявила документы, подтверждающие приобретение следующих товаров:</w:t>
      </w:r>
    </w:p>
    <w:p>
      <w:pPr>
        <w:pStyle w:val="Normal"/>
        <w:ind w:firstLine="851"/>
        <w:jc w:val="both"/>
        <w:rPr/>
      </w:pPr>
      <w:r>
        <w:rPr/>
        <w:t>1.</w:t>
        <w:tab/>
        <w:t>ручки шариковые по цене 17 рублей-100 штук;</w:t>
      </w:r>
    </w:p>
    <w:p>
      <w:pPr>
        <w:pStyle w:val="Normal"/>
        <w:ind w:firstLine="851"/>
        <w:jc w:val="both"/>
        <w:rPr/>
      </w:pPr>
      <w:r>
        <w:rPr/>
        <w:t>2.</w:t>
        <w:tab/>
        <w:t>клей канцелярский по цене 20 рублей-30 штук;</w:t>
      </w:r>
    </w:p>
    <w:p>
      <w:pPr>
        <w:pStyle w:val="Normal"/>
        <w:ind w:firstLine="851"/>
        <w:jc w:val="both"/>
        <w:rPr/>
      </w:pPr>
      <w:r>
        <w:rPr/>
        <w:t>3.</w:t>
        <w:tab/>
        <w:t>ножницы по цене 78 рублей-6 штук;</w:t>
      </w:r>
    </w:p>
    <w:p>
      <w:pPr>
        <w:pStyle w:val="Normal"/>
        <w:ind w:firstLine="851"/>
        <w:jc w:val="both"/>
        <w:rPr/>
      </w:pPr>
      <w:r>
        <w:rPr/>
        <w:t>4.</w:t>
        <w:tab/>
        <w:t>бумага в пачках по цене 250 рублей-10пачек;</w:t>
      </w:r>
    </w:p>
    <w:p>
      <w:pPr>
        <w:pStyle w:val="Normal"/>
        <w:ind w:firstLine="851"/>
        <w:jc w:val="both"/>
        <w:rPr/>
      </w:pPr>
      <w:r>
        <w:rPr/>
        <w:t>5.</w:t>
        <w:tab/>
        <w:t>мыло туалетное по цене 24 рубля-20пачек;</w:t>
      </w:r>
    </w:p>
    <w:p>
      <w:pPr>
        <w:pStyle w:val="Normal"/>
        <w:ind w:firstLine="851"/>
        <w:jc w:val="both"/>
        <w:rPr/>
      </w:pPr>
      <w:r>
        <w:rPr/>
        <w:t>6.</w:t>
        <w:tab/>
        <w:t>масло автомобильное по цене 560 рублей-2штуки.</w:t>
      </w:r>
    </w:p>
    <w:p>
      <w:pPr>
        <w:pStyle w:val="Normal"/>
        <w:ind w:firstLine="851"/>
        <w:jc w:val="both"/>
        <w:rPr/>
      </w:pPr>
      <w:r>
        <w:rPr/>
        <w:t>Остаток неиспользованного аванса Н.Б.Яковлева сдала в кассу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Задача 2. </w:t>
      </w:r>
      <w:r>
        <w:rPr/>
        <w:t xml:space="preserve"> Сергеевой О.В. установлен оклад в 30 000 рублей, премия 10%. Отработала все рабочие дни в ноябре 20__ года. Совокупный доход на 01.11__ г. составляет 295 000 рублей. У нее двое детей до 18 лет. Начислить зарплату за ноябрь, удержать НДФЛ, найти сумму к выдаче. Все расчеты отразить в бухгалтерском учете банка.</w:t>
      </w:r>
      <w:r>
        <w:br w:type="page"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851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18"/>
        <w:spacing w:before="0" w:after="0"/>
        <w:ind w:firstLine="851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18"/>
        <w:spacing w:before="0" w:after="0"/>
        <w:ind w:firstLine="851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18"/>
        <w:spacing w:before="0" w:after="0"/>
        <w:ind w:firstLine="851"/>
        <w:jc w:val="both"/>
        <w:rPr/>
      </w:pPr>
      <w:r>
        <w:rPr/>
        <w:t>-   развитие исследовательских умений;</w:t>
      </w:r>
    </w:p>
    <w:p>
      <w:pPr>
        <w:pStyle w:val="Style18"/>
        <w:spacing w:before="0" w:after="0"/>
        <w:ind w:firstLine="851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18"/>
        <w:spacing w:before="0" w:after="0"/>
        <w:ind w:firstLine="851"/>
        <w:jc w:val="both"/>
        <w:rPr/>
      </w:pPr>
      <w:r>
        <w:rPr/>
        <w:t>Аудиторная практическая работа выполняется студентом по заданию с непосредственным участием преподавателя.</w:t>
      </w:r>
    </w:p>
    <w:p>
      <w:pPr>
        <w:pStyle w:val="Style18"/>
        <w:spacing w:before="0" w:after="0"/>
        <w:ind w:firstLine="851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_RefHeading___Toc482193871"/>
      <w:bookmarkStart w:id="5" w:name="__RefHeading___Toc482193871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6" w:name="__RefHeading___Toc482193871"/>
      <w:r>
        <w:rPr>
          <w:sz w:val="24"/>
          <w:szCs w:val="24"/>
        </w:rPr>
        <w:t>СПИСОК ЛИТЕРАТУР</w:t>
      </w:r>
      <w:bookmarkEnd w:id="6"/>
      <w:r>
        <w:rPr>
          <w:sz w:val="24"/>
          <w:szCs w:val="24"/>
        </w:rPr>
        <w:t>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источники</w:t>
      </w:r>
    </w:p>
    <w:p>
      <w:pPr>
        <w:pStyle w:val="Normal"/>
        <w:spacing w:lineRule="auto" w:line="276" w:before="0" w:after="0"/>
        <w:ind w:left="360" w:hanging="0"/>
        <w:contextualSpacing/>
        <w:rPr>
          <w:sz w:val="22"/>
          <w:szCs w:val="22"/>
        </w:rPr>
      </w:pPr>
      <w:r>
        <w:rPr/>
        <w:t>Печатные изда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 Основы банковского дела:  учебник. Гриф МО РФ  / В.А. Галанов. — 2-е изд. — М.: ФОРУМ: ИНФРА-М, 2017. — 288 с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Основы банковского дела:  учебник / Е.Б.Стародубцева. — 2-е изд., перераб. и доп.— М.: ИД «ФОРУМ»: ИНФРА-М, 2018. — 288 с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Бухгалтерский учет в коммерческих банках (в проводках): учебное пособие для СПО / Г. Н. Белоглазова [и др.] ; под ред. Г. Н. Белоглазовой, Л. П. Кроливецкой. — 3-е изд., перераб. и доп. — М. : Издательство Юрайт, 2017. — 338 с.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0. Банковское дело. В 2ч. Часть2: учебник для СПО/ под ред. Е.Ф.Жукова, Ю.А.Соколова.- М.: Издательство Юрайт, 2018.-301 с 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/>
        <w:t>3.2.2. Электронные издания (электронные ресурсы)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/>
        <w:t xml:space="preserve">1.Электронный ресурс Банка России.- Режим доступа http://www.cbr.ru 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/>
        <w:t xml:space="preserve">2. Справочно-правовая система «КонсультантПлюс».- Режим доступа http://www.consultant.ru </w:t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/>
        <w:t>3. Справочно-правовая система «ГАРАНТ».- Режим доступа http://www.aero.garant.ru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Cs/>
        </w:rPr>
      </w:pPr>
      <w:r>
        <w:rPr>
          <w:bCs/>
        </w:rPr>
        <w:t xml:space="preserve">Дополнительные источники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Cs/>
          <w:i/>
          <w:i/>
        </w:rPr>
      </w:pPr>
      <w:r>
        <w:rPr>
          <w:bCs/>
          <w:i/>
        </w:rPr>
        <w:t>Нормативные документ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 Федеральный закон от 02 декабря 1990 г. № 395-1 «О банках и банковской деятельности» (ред. 23.05.2018 г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 Федеральный закон от 10 июля 2002 г. № 86-ФЗ « О Центральном Банке  Российской Федерации (Банке России)» (ред. 23.04.2018 г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Федеральный закона от 06 декабря 2011 N 402-ФЗ "О бухгалтерском учете" (ред. от 31.12.2017 г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 Приказ Минфина России от 06.10.2008 N 106н (ред. от 28.04.2017) "Об утверждении положений по бухгалтерскому учету" (вместе с "Положением по бухгалтерскому учету "Учетная политика организации" (ПБУ 1/2008)", "Положением по бухгалтерскому учету "Изменения оценочных значений" (ПБУ 21/2008)"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оложение ЦБ РФ от 16.12.2003 № 242-П  «Положение об организации внутреннего контроля в кредитных организациях и банковских группах» (ред. 04.10.2017 г.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 "Положение о Плане счетов бухгалтерского учета для кредитных организаций и порядке его применения" (утв. Банком России 27.02.2017 N 579-П) (ред. 15.02.2018 г.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7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1">
    <w:name w:val="c1"/>
    <w:qFormat/>
    <w:rPr>
      <w:rFonts w:cs="Times New Roman"/>
    </w:rPr>
  </w:style>
  <w:style w:type="character" w:styleId="Style16">
    <w:name w:val="Текст сноски Знак"/>
    <w:qFormat/>
    <w:rPr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12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1:58:00Z</dcterms:created>
  <dc:creator>Admin</dc:creator>
  <dc:description/>
  <cp:keywords/>
  <dc:language>en-US</dc:language>
  <cp:lastModifiedBy>Копичникова Светлана Александровна</cp:lastModifiedBy>
  <dcterms:modified xsi:type="dcterms:W3CDTF">2022-10-19T14:07:00Z</dcterms:modified>
  <cp:revision>28</cp:revision>
  <dc:subject/>
  <dc:title/>
</cp:coreProperties>
</file>