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Чувашской Республики  «Чебоксарский экономико-технологический колледж»</w:t>
      </w:r>
    </w:p>
    <w:p>
      <w:pPr>
        <w:pStyle w:val="Normal"/>
        <w:spacing w:lineRule="exact" w:line="340"/>
        <w:jc w:val="center"/>
        <w:rPr>
          <w:caps/>
        </w:rPr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</w:rPr>
        <w:t>ДЛЯ ПРАКТИЧЕСКИ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П.05 АУДИТ</w:t>
      </w:r>
    </w:p>
    <w:p>
      <w:pPr>
        <w:pStyle w:val="Normal"/>
        <w:spacing w:lineRule="auto" w:line="360"/>
        <w:jc w:val="center"/>
        <w:rPr/>
      </w:pPr>
      <w:r>
        <w:rPr>
          <w:bCs/>
          <w:iCs/>
        </w:rPr>
        <w:t>специальность среднего профессионального образования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iCs/>
        </w:rPr>
      </w:pPr>
      <w:r>
        <w:rPr>
          <w:b/>
          <w:bCs/>
          <w:iCs/>
        </w:rPr>
        <w:t>38.02.01. Экономика и бухгалтерский учет (по отраслям)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</w:t>
      </w:r>
      <w:r>
        <w:rPr/>
        <w:t>Разработчик:</w:t>
      </w:r>
    </w:p>
    <w:p>
      <w:pPr>
        <w:pStyle w:val="Normal"/>
        <w:ind w:left="5664" w:firstLine="708"/>
        <w:jc w:val="center"/>
        <w:rPr/>
      </w:pPr>
      <w:r>
        <w:rPr/>
        <w:t>Дюжева Т. А., преподав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2886674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886675">
            <w:r>
              <w:rPr>
                <w:rStyle w:val="IndexLink"/>
                <w:rFonts w:eastAsia="Batang;바탕"/>
                <w:caps/>
                <w:lang w:val="en-US" w:eastAsia="en-US"/>
              </w:rPr>
              <w:t>ЦЕЛИ И ОНОВНЫЕ ЗАДАЧИ ПРАКТИЧЕСКОЙ РАБОТЫ СТУДЕНТ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886676">
            <w:r>
              <w:rPr>
                <w:rStyle w:val="IndexLink"/>
                <w:caps/>
                <w:lang w:val="en-US" w:eastAsia="en-US"/>
              </w:rPr>
              <w:t>Тематический план и график выполнения ПРАКТИЧЕСКИХ работ по учебной дисциплине ОП 05 Аудит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886677">
            <w:r>
              <w:rPr>
                <w:rStyle w:val="IndexLink"/>
                <w:lang w:val="en-US" w:eastAsia="en-US"/>
              </w:rPr>
              <w:t>СПИСОК ИСПОЛЬЗОВАННОЙ ЛИТЕРАТУРЫ: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0" w:name="__RefHeading___Toc92886674"/>
      <w:bookmarkEnd w:id="0"/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 xml:space="preserve">Методические </w:t>
      </w:r>
      <w:r>
        <w:rPr>
          <w:bCs/>
          <w:lang w:val="ru-RU"/>
        </w:rPr>
        <w:t>указания</w:t>
      </w:r>
      <w:r>
        <w:rPr>
          <w:bCs/>
        </w:rPr>
        <w:t xml:space="preserve"> по организации практической работы студентов разработаны в соответствии с рабочей  программой учебной дисциплины </w:t>
      </w:r>
      <w:r>
        <w:rPr>
          <w:bCs/>
          <w:lang w:val="ru-RU"/>
        </w:rPr>
        <w:t>Аудит</w:t>
      </w:r>
      <w:r>
        <w:rPr>
          <w:bCs/>
        </w:rPr>
        <w:t xml:space="preserve"> и предназначены для реализации государственных требований к минимуму содержания и уровню подготовки обучающихся по специальности </w:t>
      </w:r>
      <w:r>
        <w:rPr>
          <w:bCs/>
          <w:lang w:val="ru-RU"/>
        </w:rPr>
        <w:t>38.02.01 Экономика и бухгалтерский учет</w:t>
      </w:r>
      <w:r>
        <w:rPr>
          <w:bCs/>
        </w:rPr>
        <w:t>. Задачи изучения учебной дисциплины вытекают из требований к результатам освоения дисциплины в соответствии с Государственным образовательным  стандартом среднего профессионального образова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 xml:space="preserve">В соответствии с </w:t>
      </w:r>
      <w:r>
        <w:rPr>
          <w:bCs/>
          <w:lang w:val="ru-RU"/>
        </w:rPr>
        <w:t>ОПОП</w:t>
      </w:r>
      <w:r>
        <w:rPr>
          <w:bCs/>
        </w:rPr>
        <w:t xml:space="preserve"> по специальности </w:t>
      </w:r>
      <w:r>
        <w:rPr>
          <w:bCs/>
          <w:lang w:val="ru-RU"/>
        </w:rPr>
        <w:t>38.02.01 Экономика и бухгалтерский учет</w:t>
      </w:r>
      <w:r>
        <w:rPr>
          <w:bCs/>
        </w:rPr>
        <w:t xml:space="preserve"> в результате освоения учебной дисциплины </w:t>
      </w:r>
      <w:r>
        <w:rPr>
          <w:bCs/>
          <w:lang w:val="ru-RU"/>
        </w:rPr>
        <w:t>ОП.05 Аудит</w:t>
      </w:r>
      <w:r>
        <w:rPr>
          <w:bCs/>
        </w:rPr>
        <w:t xml:space="preserve"> обучающийся должен</w:t>
      </w:r>
      <w:r>
        <w:rPr>
          <w:bCs/>
          <w:lang w:val="ru-RU"/>
        </w:rPr>
        <w:t>: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 xml:space="preserve">Согласно рабочей программе учебной дисциплины Основы бухгалтерского учета на освоение данной дисциплины предусмотрено </w:t>
      </w:r>
      <w:r>
        <w:rPr>
          <w:bCs/>
          <w:lang w:val="ru-RU"/>
        </w:rPr>
        <w:t>54</w:t>
      </w:r>
      <w:r>
        <w:rPr>
          <w:bCs/>
        </w:rPr>
        <w:t xml:space="preserve"> </w:t>
      </w:r>
      <w:r>
        <w:rPr>
          <w:bCs/>
          <w:lang w:val="ru-RU"/>
        </w:rPr>
        <w:t>часов,</w:t>
      </w:r>
      <w:r>
        <w:rPr>
          <w:bCs/>
        </w:rPr>
        <w:t xml:space="preserve"> из них </w:t>
      </w:r>
      <w:r>
        <w:rPr>
          <w:bCs/>
          <w:lang w:val="ru-RU"/>
        </w:rPr>
        <w:t>26</w:t>
      </w:r>
      <w:r>
        <w:rPr>
          <w:bCs/>
        </w:rPr>
        <w:t xml:space="preserve"> час</w:t>
      </w:r>
      <w:r>
        <w:rPr>
          <w:bCs/>
          <w:lang w:val="ru-RU"/>
        </w:rPr>
        <w:t>ов</w:t>
      </w:r>
      <w:r>
        <w:rPr>
          <w:bCs/>
        </w:rPr>
        <w:t xml:space="preserve"> отводится для практической внеаудиторной работы студентов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предназначена для более глубокого изучения дисциплины, развивает мышление, позволяет выявить причинно-следственные связи в изученном материале, решить теоретические и практические задачи.</w:t>
      </w:r>
    </w:p>
    <w:p>
      <w:pPr>
        <w:pStyle w:val="Normal"/>
        <w:ind w:firstLine="567"/>
        <w:jc w:val="both"/>
        <w:rPr/>
      </w:pPr>
      <w:r>
        <w:rPr/>
        <w:t>Целью методических указаний является повышение эффективности учебного процесса, в том числе благодаря практической работе, в которой студент становится активным субъектом обучения, что означает:</w:t>
      </w:r>
    </w:p>
    <w:p>
      <w:pPr>
        <w:pStyle w:val="Normal"/>
        <w:ind w:firstLine="567"/>
        <w:jc w:val="both"/>
        <w:rPr/>
      </w:pPr>
      <w:r>
        <w:rPr/>
        <w:t>- способность занимать в обучении активную позицию;</w:t>
      </w:r>
    </w:p>
    <w:p>
      <w:pPr>
        <w:pStyle w:val="Normal"/>
        <w:ind w:firstLine="567"/>
        <w:jc w:val="both"/>
        <w:rPr/>
      </w:pPr>
      <w:r>
        <w:rPr/>
        <w:t>- готовность мобилизовать интеллектуальные и волевые усилия для достижения учебных целей;</w:t>
      </w:r>
    </w:p>
    <w:p>
      <w:pPr>
        <w:pStyle w:val="Normal"/>
        <w:ind w:firstLine="567"/>
        <w:jc w:val="both"/>
        <w:rPr/>
      </w:pPr>
      <w:r>
        <w:rPr/>
        <w:t>- умение проектировать, планировать и прогнозировать учебную деятельность;</w:t>
      </w:r>
    </w:p>
    <w:p>
      <w:pPr>
        <w:pStyle w:val="Normal"/>
        <w:ind w:firstLine="567"/>
        <w:jc w:val="both"/>
        <w:rPr/>
      </w:pPr>
      <w:r>
        <w:rPr/>
        <w:t>- формирование умений использовать справочную документацию и специальную литературу;</w:t>
      </w:r>
    </w:p>
    <w:p>
      <w:pPr>
        <w:pStyle w:val="Normal"/>
        <w:ind w:firstLine="567"/>
        <w:jc w:val="both"/>
        <w:rPr/>
      </w:pPr>
      <w:r>
        <w:rPr/>
        <w:t>- осознание своих потенциальных способностей и развитие исследовательских умений;</w:t>
      </w:r>
    </w:p>
    <w:p>
      <w:pPr>
        <w:pStyle w:val="Normal"/>
        <w:ind w:firstLine="567"/>
        <w:jc w:val="both"/>
        <w:rPr/>
      </w:pPr>
      <w:r>
        <w:rPr/>
        <w:t>- психологическую готовность составить программу действий по саморазвитию, самосовершенствованию и самореализ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достижения этой цели п</w:t>
      </w:r>
      <w:r>
        <w:rPr>
          <w:bCs/>
          <w:color w:val="000000"/>
        </w:rPr>
        <w:t>о каждой теме разработана тематика творческих работ с рекомендациями по их написанию и (или) сформулированы практические задания с подробным планом их выполн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 xml:space="preserve">В указаниях обозначены проблемы, поставлены задачи и сформированы вопросы, поиск ответов на которые, позволят студентам достигнуть положительного результата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качестве контроля выполнения практической работы предусмотрено проведение фронтального, выборочного опроса, конспектирование нормативного материала, заслушивание лучших творческих работ на занятия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eastAsia="Batang;바탕" w:cs="Times New Roman"/>
          <w:caps/>
          <w:sz w:val="24"/>
          <w:szCs w:val="24"/>
        </w:rPr>
      </w:pPr>
      <w:bookmarkStart w:id="1" w:name="__RefHeading___Toc92886675"/>
      <w:bookmarkEnd w:id="1"/>
      <w:r>
        <w:rPr>
          <w:rFonts w:eastAsia="Batang;바탕" w:cs="Times New Roman" w:ascii="Times New Roman" w:hAnsi="Times New Roman"/>
          <w:caps/>
          <w:sz w:val="24"/>
          <w:szCs w:val="24"/>
        </w:rPr>
        <w:t>ЦЕЛИ И ОНОВНЫЕ ЗАДАЧИ ПРАКТИЧЕСКОЙ РАБОТЫ СТУДЕНТОВ</w:t>
      </w:r>
    </w:p>
    <w:p>
      <w:pPr>
        <w:pStyle w:val="Normal"/>
        <w:jc w:val="both"/>
        <w:rPr/>
      </w:pPr>
      <w:r>
        <w:rPr/>
        <w:t>1.1. К основным видам учебных занятий наряду с другими отнесены практические занятия, направленные на экспериментальное подтверждение теоретических положений и формирование учебных и профессиональных практических умений они составляют важную часть теоретической и профессиональной практической подготовки.</w:t>
      </w:r>
    </w:p>
    <w:p>
      <w:pPr>
        <w:pStyle w:val="Normal"/>
        <w:jc w:val="both"/>
        <w:rPr/>
      </w:pPr>
      <w:r>
        <w:rPr/>
        <w:t xml:space="preserve">1.2. В процессе практического занятия (как вида учебного занятия) студенты выполняют несколько практических работ (заданий) под руководством преподавателя в соответствии с изучаемым содержанием учебного материала. </w:t>
      </w:r>
    </w:p>
    <w:p>
      <w:pPr>
        <w:pStyle w:val="Normal"/>
        <w:jc w:val="both"/>
        <w:rPr/>
      </w:pPr>
      <w:r>
        <w:rPr/>
        <w:t>1.3. Выполнение студентами практических занятий направлено на освоение следующих умений и знан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328"/>
        <w:gridCol w:w="4473"/>
      </w:tblGrid>
      <w:tr>
        <w:trPr>
          <w:trHeight w:val="64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0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ознавать задачу и/или проблему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 и реализовывать его; определить необходимые ресурсы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основные источники информации и ресурсы для решения задач и проблем в профессиональном и социальном контексте; особенности денежного обращения (формы расчетов), понятие и сущность финансов, особенности взаимодействия и функционирования хозяйствующих субъектов, финансовые ресурсы хозяйствующих субъектов – структура и состав.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.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.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начимость коллективных решений, работать в группе для решения ситуационных заданий.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ормативно-правовые акты международные и РФ в области денежного обращения и финансов.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ы финансовой грамотности; порядок выстраивания презентации; финансовые инструменты,  кредитные банковские продукты.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документооборот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раться в номенклатуре дел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справлять ошибки в первичных бухгалтерских документах;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ятие первичной бухгалтерской документации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ение первичных бухгалтерских документов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рядок составления регистров бухгалтерского учета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авила и сроки хранения первичной бухгалтерской документации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анализировать план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поэтапно рабочий план счетов бухгалтерского учета орган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денежных средств на расчетных и специальных сче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денежные и кассовые докумен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кассовую книгу и отчет кассира в бухгалтерию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денежных средств на расчетных и специальных сче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олнения отчета кассира в бухгалтерию;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основных сред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нематериальных актив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долгосрочных инвести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финансовых вложений и ценных бума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материально-производственных запа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затрат на производство и калькулирование себестоим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готовой продукции и ее реал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текущих операций и расч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труда и заработной пла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финансовых результатов и использования прибы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собственного капит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кредитов и займов;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классификацию основных сред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у и переоценку основных сред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ступления основных сред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ыбытия и аренды основных сред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амортизации основных сред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чета арендованных и сданных в аренду основных сред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классификацию нематериальных актив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ступления и выбытия нематериальных актив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ю нематериальных актив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долгосрочных инвести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финансовых вложений и ценных бума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материально-производственных запас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классификацию и оценку материально-производственных запа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поступления и расхода материально-производственных зап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материалов на складе и в бухгалтер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учет движения материа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транспортно-заготовительных расх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атрат на производство и калькулирование себестоимост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учета производственных затрат и их классификац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учет затрат на производство, обслуживание производства и управ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чета и распределения затрат вспомогательных производ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терь и непроизводственных расхо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оценку незавершенного производ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цию себестоимости проду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у готовой продукции, оценку и синтетический уче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реализации готовой продукции (работ, услуг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ыручки от реализации продукции (работ, услуг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сходов по реализации продукции, выполнению работ и оказанию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дебиторской и кредиторской задолженности и формы расч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счетов с работниками по прочим операциям и расчетов с подотчетными лицами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заработную плату сотруд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умму удержаний из заработной платы сотруд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финансовые результаты деятельности организации по основным видам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финансовые результаты деятельности организации по прочим видам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нераспределенной прибы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собственного капит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уставного капит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резервного капитала и целевого финансир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кредитов и займов;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удержаний из заработной платы работ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финансовых результатов и использования прибы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финансовых результатов по обычным видам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финансовых результатов по прочим видам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нераспределенной прибыл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собственного капита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уставного капита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езервного капитала и целевого финансир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кредитов и займов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и периодичность проведения инвентар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нвентаризации актив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у объектов, подлежащих инвентар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периодичность проведения инвентаризации имущ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состав инвентаризационной комиссии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и периодичность проведения инвентар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пециальной терминологией при проведении инвентаризации актив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характеристику активов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нвентаризационные опис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физический подсчет актив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личительные ведомости и устанавливать соответствие данных о фактическом наличии средств данным бухгалтерского уч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у по инвентаризации основных средств и отражать ее результаты в бухгалтерских проводк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у по инвентаризации и переоценке материально-производственных запасов и отражать ее результаты в бухгалтерских проводках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физического подсчета актив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вентаризации основных средств и отражение ее результатов в бухгалтерских проводк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вентаризации нематериальных активов и отражение ее результатов в бухгалтерских проводк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вентаризации и переоценки материально производственных запасов и отражение ее результатов в бухгалтерских проводках;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бухгалтерские проводки по списанию недостач в зависимости от причин их возникнов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ухгалтерских проводок по списанию недостач в зависимости от причин их возникнов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у составления акта по результатам инвентар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одить выверку финансовых обязательств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аствовать в инвентаризации дебиторской и кредиторской задолженности организации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водить инвентаризацию расчетов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реальное состояние расчетов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выявлять задолженность, нереальную для взыскания, с целью принятия мер к взысканию задолженности с должников либо к списанию ее с учета;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вентаризации дебиторской и кредиторской задолженност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вентаризации расч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ю определения реального состояния расч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нвентаризации недостач и потерь от порчи ценностей;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акт по результатам инвентар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оставления инвентаризационных описей и сроки передачи их в бухгалтер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ы и порядок налогообло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системе налогов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элементы налогообло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сточники уплаты налогов, сборов, пошли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бухгалтерскими проводками начисления и перечисления сумм налогов и сбо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аналитический учет по счету 68 "Расчеты по налогам и сборам";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орядок налогообло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у налогов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налогооблож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уплаты налогов, сборов, пошлин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налогов и сбо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учет по счету 68 "Расчеты по налогам и сборам";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платежные поручения по перечислению налогов и сбо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ля платежных поручений по видам налогов соответствующие реквизи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коды бюджетной классификации для определенных налогов, штрафов и пе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образцом заполнения платежных поручений по перечислению налогов, сборов и пошлин;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 платежных поручений по перечислению налогов и сбо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классификатор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, порядок их присвоения для налога, штрафа и пе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платежных поручений по перечислению налогов, сборов и пошлин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чет расчетов по социальному страхованию и обеспеч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рядок и соблюдать сроки исчисления по страховым взносам в государственные внебюджетные фо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счетов по социальному страхованию и обеспеч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 учет по счету 69 "Расчеты по социальному страхованию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труктуру страховых взносов в Федеральную налоговую службу (далее - ФНС России) и государственные внебюджетные фо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алогообложения для исчисления страховых взносов в государственные внебюджетные фо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и исчисления страховых взносов в ФНС России и государственные внебюджетные фо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сроки представления отчетности в системе ФНС России и внебюджетного фон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числения сумм страховых взносов в государственные внебюджетные фо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внебюджетных фондов;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тический учет по счету 69 "Расчеты по социальному страхованию"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платежные поручения по штрафам и пеням внебюджетных фон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данные статуса плательщика, ИНН получателя, КПП получателя, наименование налоговой инспекции, КБК, ОКАТО, основания платежа, страхового периода, номера документа, даты докумен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прохождения платежных поручений по расчетно-кассовым банковским операциям с использованием выписок банк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у контроля прохождения платежных поручений по расчетно-кассовым банковским операциям с использованием выписок банка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езультаты хозяйственной деятельности за отчетный период;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оставления шахматной таблицы и оборотно-сальдовой ведом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пределения результатов хозяйственной деятельности за отчетный период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вать бухгалтерские регистры и заполнять формы бухгалтерской отчетности в установленные законодательством сро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идентичность показателей бухгалтерских отч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новые формы бухгалтерской отче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ухгалтерской отчетност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содержание форм бухгалтерской отче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ет о финансовых результатах как основные формы бухгалтерской отче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группировки и перенесения обобщенной учетной информации из оборотно-сальдовой ведомости в формы бухгалтерской отче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у составления приложений к бухгалтерскому балансу и отчету о финансовых результа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тражения изменений в учетной политике в целях бухгалтерского уч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рганизации получения аудиторского заключения в случае необходим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ставления бухгалтерской отче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стандарты финансовой отчетности (МСФО) и Директивы Европейского Сообщества о консолидированной отчетности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налоговых деклараций по налогам и сборам в бюджет и инструкции по их заполн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 отчетов по страховым взносам в ФНС России и государственные внебюджетные фонды и инструкцию по ее заполн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 статистической отчетности и инструкцию по ее заполн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овых форм налоговых деклараций по налогам и сборам и новых инструкций по их заполн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егистрации и перерегистрации организации в налоговых органах, внебюджетных фондах и статистических органах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4.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аналитические отчеты и представлять их заинтересованным пользователя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ую привлекательность экономического субъект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финансового анализ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приемы финансового анализ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анализа бухгалтерского баланс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анализа ликвидности бухгалтерского балан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финансовых коэффициентов для оценки платежеспособности;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методы общей оценки деловой активности организации, технологию расчета и анализа финансового цикл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ритериев оценки несостоятельности (банкротства)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анализа показателей финансовой устойчив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анализа отчета о финансовых результа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анализа уровня и динамики финансовых результатов по показателям отчетности;</w:t>
            </w:r>
          </w:p>
        </w:tc>
      </w:tr>
      <w:tr>
        <w:trPr>
          <w:trHeight w:val="21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информационную базу, отражающую ход устранения выявленных контрольными процедурами недостатков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несения исправлений в бухгалтерскую отчетность в случае выявления неправильного отражения хозяйственных операций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2" w:name="__RefHeading___Toc92886676"/>
      <w:bookmarkEnd w:id="2"/>
      <w:r>
        <w:rPr>
          <w:rFonts w:cs="Times New Roman" w:ascii="Times New Roman" w:hAnsi="Times New Roman"/>
          <w:caps/>
          <w:sz w:val="24"/>
        </w:rPr>
        <w:t>Тематический план и график выполнения ПРАКТИЧЕСКИХ работ по учебной дисциплине ОП 05 Аудит</w:t>
      </w:r>
    </w:p>
    <w:p>
      <w:pPr>
        <w:pStyle w:val="Normal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вы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ов)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ческое занятие №1  «</w:t>
            </w:r>
            <w:r>
              <w:rPr>
                <w:color w:val="000000"/>
              </w:rPr>
              <w:t>Проверка наличных денег в кассе организации, проверка выписок банка с расчетного счет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jc w:val="both"/>
              <w:rPr>
                <w:rStyle w:val="FontStyle95"/>
              </w:rPr>
            </w:pPr>
            <w:r>
              <w:rPr/>
              <w:t>Практическое занят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№2 </w:t>
            </w:r>
            <w:r>
              <w:rPr>
                <w:color w:val="000000"/>
              </w:rPr>
              <w:t>Проверка правильности уплаты налогов и сборов и страховых взно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both"/>
              <w:rPr>
                <w:rStyle w:val="FontStyle96"/>
              </w:rPr>
            </w:pPr>
            <w:r>
              <w:rPr/>
              <w:t>Практическое занят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№3. </w:t>
            </w:r>
            <w:r>
              <w:rPr>
                <w:color w:val="000000"/>
              </w:rPr>
              <w:t xml:space="preserve"> Проверка дебиторской и кредиторской задолженности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both"/>
              <w:rPr>
                <w:rStyle w:val="FontStyle96"/>
              </w:rPr>
            </w:pPr>
            <w:r>
              <w:rPr/>
              <w:t>Практическое занят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№4. </w:t>
            </w:r>
            <w:r>
              <w:rPr>
                <w:color w:val="000000"/>
              </w:rPr>
              <w:t xml:space="preserve"> Проверка расчетов с подотчетными лицами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both"/>
              <w:rPr/>
            </w:pPr>
            <w:r>
              <w:rPr/>
              <w:t>Практическое занят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№5 </w:t>
            </w:r>
            <w:r>
              <w:rPr>
                <w:color w:val="000000"/>
              </w:rPr>
              <w:t xml:space="preserve"> Проверка правильности оценки, переоценки нематериальных активов, начисления амор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both"/>
              <w:rPr/>
            </w:pPr>
            <w:r>
              <w:rPr/>
              <w:t>Практическое занят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№6. </w:t>
            </w:r>
            <w:r>
              <w:rPr>
                <w:color w:val="000000"/>
              </w:rPr>
              <w:t>Проверка правильности оценки, переоценки основных средств, начисления амор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both"/>
              <w:rPr/>
            </w:pPr>
            <w:r>
              <w:rPr/>
              <w:t>Практическое занят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№7  </w:t>
            </w:r>
            <w:r>
              <w:rPr>
                <w:color w:val="000000"/>
              </w:rPr>
              <w:t>Проверка сохранности материальных ценностей на складе по данным инвентар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both"/>
              <w:rPr/>
            </w:pPr>
            <w:r>
              <w:rPr/>
              <w:t>Практическое занятие</w:t>
            </w:r>
            <w:r>
              <w:rPr>
                <w:b/>
                <w:bCs/>
              </w:rPr>
              <w:t xml:space="preserve"> </w:t>
            </w:r>
            <w:r>
              <w:rPr/>
              <w:t>№8 Проверка</w:t>
            </w:r>
            <w:r>
              <w:rPr>
                <w:color w:val="000000"/>
              </w:rPr>
              <w:t xml:space="preserve"> начисления заработной платы, удержаний из заработной платы, расчета к выда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both"/>
              <w:rPr/>
            </w:pPr>
            <w:r>
              <w:rPr>
                <w:color w:val="000000"/>
              </w:rPr>
              <w:t>Практическое занятие №9 «Проверка правильности отнесения затрат на основное, вспомогательное, незавершенное производство и определения себестоимости продукци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both"/>
              <w:rPr/>
            </w:pPr>
            <w:r>
              <w:rPr>
                <w:color w:val="000000"/>
              </w:rPr>
              <w:t>Практическое занятие №10 «Проверка правильности  формирования  уставного капитала и резер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both"/>
              <w:rPr/>
            </w:pPr>
            <w:r>
              <w:rPr/>
              <w:t>Практическое занят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№ 11 </w:t>
            </w:r>
            <w:r>
              <w:rPr>
                <w:color w:val="000000"/>
              </w:rPr>
              <w:t>Проверка достоверности определения финансовых результа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both"/>
              <w:rPr/>
            </w:pPr>
            <w:r>
              <w:rPr/>
              <w:t>Практическое занят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№12 </w:t>
            </w:r>
            <w:r>
              <w:rPr>
                <w:color w:val="000000"/>
              </w:rPr>
              <w:t>Проверка правильности составления бухгалтерской (финансовой) отчет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both"/>
              <w:rPr>
                <w:rStyle w:val="FontStyle96"/>
              </w:rPr>
            </w:pPr>
            <w:r>
              <w:rPr/>
              <w:t>Практическое занятие</w:t>
            </w:r>
            <w:r>
              <w:rPr>
                <w:b/>
                <w:bCs/>
              </w:rPr>
              <w:t xml:space="preserve"> </w:t>
            </w:r>
            <w:r>
              <w:rPr/>
              <w:t>№ 13 Составление аудиторского за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1  «Проверка наличных денег в кассе организации, проверка выписок банка с расчетного счет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0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Цели</w:t>
      </w:r>
      <w:r>
        <w:rPr>
          <w:rStyle w:val="FontStyle49"/>
          <w:sz w:val="24"/>
          <w:szCs w:val="24"/>
        </w:rPr>
        <w:t>: - обучающая - привитие практических навыков отражения в бухгалтерском учете опе</w:t>
        <w:softHyphen/>
        <w:t>раций по учету денежных средств в кассе и на расчетном счете;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- воспитательная - способствовать воспитанию деловых качеств, внимательности и аккуратности при оформлении операций по учету денежных средств в кассе и на рас</w:t>
        <w:softHyphen/>
        <w:t>четном счете;</w:t>
      </w:r>
    </w:p>
    <w:p>
      <w:pPr>
        <w:pStyle w:val="Style3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 развивающая - углублять теоретическую подготовку и практическую направленность обучения. </w:t>
      </w:r>
    </w:p>
    <w:p>
      <w:pPr>
        <w:pStyle w:val="Style3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тудент должен: 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b/>
          <w:sz w:val="24"/>
          <w:szCs w:val="24"/>
        </w:rPr>
        <w:t>знать:</w:t>
      </w:r>
    </w:p>
    <w:p>
      <w:pPr>
        <w:pStyle w:val="Style3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порядок проведения аудита денежных средств в кассе и на расчетном счете; 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b/>
          <w:sz w:val="24"/>
          <w:szCs w:val="24"/>
        </w:rPr>
        <w:t>уметь:</w:t>
      </w:r>
    </w:p>
    <w:p>
      <w:pPr>
        <w:pStyle w:val="Style3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проверять кассовый отчет, выписки банка, оформить частный акт на возможные злоупотребления и произвести соответствующие записи в аудиторском отчете. </w:t>
      </w:r>
    </w:p>
    <w:p>
      <w:pPr>
        <w:pStyle w:val="Style3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1.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33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Согласно отчетам кассира организацией</w:t>
      </w:r>
    </w:p>
    <w:p>
      <w:pPr>
        <w:pStyle w:val="Style35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5 февраля получено по чеку № 2387 для выплаты заработной платы работникам 220 000.</w:t>
      </w:r>
    </w:p>
    <w:p>
      <w:pPr>
        <w:pStyle w:val="Style35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6 февраля выдано по Платежной ведомости № 131 170 000 руб.</w:t>
      </w:r>
    </w:p>
    <w:p>
      <w:pPr>
        <w:pStyle w:val="Style35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7 февраля выдано по Платежной ведомости № 131 40 000 руб.</w:t>
      </w:r>
    </w:p>
    <w:p>
      <w:pPr>
        <w:pStyle w:val="Style35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10 февраля выдана заработная плата по Расходным кассовым ордерам Петрову Н.Н. 1200 руб. и Иванову Н.П. 1 000 руб.</w:t>
      </w:r>
    </w:p>
    <w:p>
      <w:pPr>
        <w:pStyle w:val="Style35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11 февраля сумма, полученная для выплаты заработной платы в размере 7 000 руб. сдана в банк.</w:t>
      </w:r>
    </w:p>
    <w:p>
      <w:pPr>
        <w:pStyle w:val="Style5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2.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3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Согласно кассовым отчетам организации: 15.04 по чеку №397 получено на выплату заработ</w:t>
        <w:softHyphen/>
        <w:t>ной платы работникам 168 000 руб. 16.04 выдано по платежной ведомости №29 - 72 000 руб.</w:t>
      </w:r>
    </w:p>
    <w:p>
      <w:pPr>
        <w:pStyle w:val="Style3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17.04 выдано по платежной ведомости №30 - 50 000 руб. 19.04 выдано заработная пла</w:t>
        <w:softHyphen/>
        <w:t xml:space="preserve">та по расходному кассовому ордеру гл. энергетику организации - 15 000 руб. 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20.04 ос</w:t>
        <w:softHyphen/>
        <w:t>тавшаяся сумма была сдана в банк - 31 000 руб.</w:t>
      </w:r>
    </w:p>
    <w:p>
      <w:pPr>
        <w:pStyle w:val="Style5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3.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38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Часть эксплуатируемых организацией контрольно-кассовых аппаратов не опломбирова</w:t>
        <w:softHyphen/>
        <w:t>на. В книге кассира-операциониста страницы не пронумерованы и не прошнурованы. Она не подписана руководителем и главным бухгалтером. В ней много оговоренных исправлений и подчисток.</w:t>
      </w:r>
    </w:p>
    <w:p>
      <w:pPr>
        <w:pStyle w:val="Style39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Для выплаты заработной платы работникам 7 апреля из банка по чеку № 1307450 полу</w:t>
        <w:softHyphen/>
        <w:t xml:space="preserve">чены деньги в сумме 130 000 руб. Выплата заработной платы произведена 9 апреля в сумму 110 000 руб. Остаток денег в сумму 20 000 руб. использован для оплаты командировочных расходов. </w:t>
      </w:r>
    </w:p>
    <w:p>
      <w:pPr>
        <w:pStyle w:val="Style39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4.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Составьте правильную корреспонденцию счетов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38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При проведении аудита кассовых операций на торговом предприятии было обнаружено,  что в январе текущего года предприятием была выплачена наличными деньгами сумма – 120 000 руб. (в т.ч. НДС – 20 000) поставщику по одному договору организации за поставленный товар. В бухгалтерском учете составлены следующие корреспонденции счетов: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Дт </w:t>
        <w:tab/>
        <w:tab/>
        <w:t xml:space="preserve">Кт </w:t>
        <w:tab/>
        <w:tab/>
        <w:t>Сумма</w:t>
      </w:r>
    </w:p>
    <w:p>
      <w:pPr>
        <w:pStyle w:val="Style31"/>
        <w:widowControl/>
        <w:ind w:firstLine="567"/>
        <w:jc w:val="both"/>
        <w:rPr>
          <w:rStyle w:val="FontStyle55"/>
          <w:sz w:val="24"/>
          <w:szCs w:val="24"/>
        </w:rPr>
      </w:pPr>
      <w:r>
        <w:rPr>
          <w:rStyle w:val="FontStyle49"/>
          <w:sz w:val="24"/>
          <w:szCs w:val="24"/>
        </w:rPr>
        <w:t xml:space="preserve">10 </w:t>
        <w:tab/>
        <w:tab/>
        <w:t xml:space="preserve">60 </w:t>
        <w:tab/>
        <w:tab/>
        <w:t>120 000</w:t>
      </w:r>
    </w:p>
    <w:p>
      <w:pPr>
        <w:pStyle w:val="Style31"/>
        <w:widowControl/>
        <w:ind w:firstLine="567"/>
        <w:jc w:val="both"/>
        <w:rPr>
          <w:rStyle w:val="FontStyle57"/>
          <w:spacing w:val="40"/>
        </w:rPr>
      </w:pPr>
      <w:r>
        <w:rPr>
          <w:rStyle w:val="FontStyle49"/>
          <w:sz w:val="24"/>
          <w:szCs w:val="24"/>
        </w:rPr>
        <w:t xml:space="preserve">60 </w:t>
        <w:tab/>
        <w:tab/>
        <w:t xml:space="preserve">50 </w:t>
        <w:tab/>
        <w:tab/>
        <w:t>120 000</w:t>
      </w:r>
    </w:p>
    <w:p>
      <w:pPr>
        <w:pStyle w:val="Style5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5.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38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Организации банком установлен лимит остатков наличных денег в кассе в сумме 50 000 руб. Срок выплаты заработной платы установлен 15 числа каждого месяца.</w:t>
      </w:r>
    </w:p>
    <w:p>
      <w:pPr>
        <w:pStyle w:val="Style38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Согласно записям в регистре по счету 50 «Касса», а также кассовым отчетам остатки де</w:t>
        <w:softHyphen/>
        <w:t>нег в проверяемом периоде были следующими, руб.: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На 03 марта -       </w:t>
        <w:tab/>
        <w:tab/>
        <w:t>111 500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На 10 марта - </w:t>
        <w:tab/>
        <w:tab/>
        <w:tab/>
        <w:t>116 200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На 14 марта - </w:t>
        <w:tab/>
        <w:tab/>
        <w:tab/>
        <w:t>52 000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На 16 марта -      </w:t>
        <w:tab/>
        <w:tab/>
        <w:t>228 500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На 24 марта - </w:t>
        <w:tab/>
        <w:tab/>
        <w:tab/>
        <w:t>40 300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На 28 марта - </w:t>
        <w:tab/>
        <w:tab/>
        <w:tab/>
        <w:t>113 700</w:t>
      </w:r>
    </w:p>
    <w:p>
      <w:pPr>
        <w:pStyle w:val="Style5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6.</w:t>
      </w:r>
    </w:p>
    <w:p>
      <w:pPr>
        <w:pStyle w:val="Style51"/>
        <w:widowControl/>
        <w:ind w:firstLine="567"/>
        <w:jc w:val="both"/>
        <w:rPr/>
      </w:pPr>
      <w:r>
        <w:rPr>
          <w:rStyle w:val="FontStyle59"/>
          <w:sz w:val="24"/>
          <w:szCs w:val="24"/>
          <w:lang w:eastAsia="en-US"/>
        </w:rPr>
        <w:t>Проанализируйте ситуацию и выявите характер нарушения;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Составьте подробное обоснование с ссылкой на нормативный документ;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Укажите размер штрафных санкций за данное нарушение;</w:t>
      </w:r>
    </w:p>
    <w:p>
      <w:pPr>
        <w:pStyle w:val="Style39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Исходные данные: </w:t>
      </w:r>
    </w:p>
    <w:p>
      <w:pPr>
        <w:pStyle w:val="Style39"/>
        <w:widowControl/>
        <w:ind w:firstLine="567"/>
        <w:jc w:val="both"/>
        <w:rPr/>
      </w:pPr>
      <w:r>
        <w:rPr/>
        <w:t>Согласно проверенным кассовым отчетам и приложенным к ним оправдательным докумен</w:t>
        <w:softHyphen/>
        <w:t>там организацией в текущем году произведен расчет наличными через кассу предприятия со следующими поставщиками: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1834"/>
        <w:gridCol w:w="4214"/>
        <w:gridCol w:w="2064"/>
      </w:tblGrid>
      <w:tr>
        <w:trPr>
          <w:trHeight w:val="8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>
                <w:rStyle w:val="FontStyle59"/>
                <w:sz w:val="24"/>
                <w:szCs w:val="24"/>
              </w:rPr>
              <w:t>Да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>
                <w:rStyle w:val="FontStyle59"/>
                <w:sz w:val="24"/>
                <w:szCs w:val="24"/>
              </w:rPr>
              <w:t xml:space="preserve">№ </w:t>
            </w:r>
            <w:r>
              <w:rPr>
                <w:rStyle w:val="FontStyle59"/>
                <w:sz w:val="24"/>
                <w:szCs w:val="24"/>
              </w:rPr>
              <w:t>расч. кас. ордеро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>
                <w:rStyle w:val="FontStyle59"/>
                <w:sz w:val="24"/>
                <w:szCs w:val="24"/>
              </w:rPr>
              <w:t>Наименование поставщи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1"/>
              <w:widowControl/>
              <w:jc w:val="center"/>
              <w:rPr/>
            </w:pPr>
            <w:r>
              <w:rPr>
                <w:rStyle w:val="FontStyle59"/>
                <w:sz w:val="24"/>
                <w:szCs w:val="24"/>
              </w:rPr>
              <w:t>Сумма (руб.)</w:t>
            </w:r>
          </w:p>
        </w:tc>
      </w:tr>
      <w:tr>
        <w:trPr>
          <w:trHeight w:val="39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15.04.200-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14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Фирма "Элис"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125 000</w:t>
            </w:r>
          </w:p>
        </w:tc>
      </w:tr>
      <w:tr>
        <w:trPr>
          <w:trHeight w:val="4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17.04.200-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Фирма "Рассвет"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60 247</w:t>
            </w:r>
          </w:p>
        </w:tc>
      </w:tr>
      <w:tr>
        <w:trPr>
          <w:trHeight w:val="41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19.04.200-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15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ООО "Палах"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143 410</w:t>
            </w:r>
          </w:p>
        </w:tc>
      </w:tr>
      <w:tr>
        <w:trPr>
          <w:trHeight w:val="28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23.04.200-г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16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ЗАО "Премьер"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65 280</w:t>
            </w:r>
          </w:p>
        </w:tc>
      </w:tr>
    </w:tbl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59"/>
          <w:sz w:val="24"/>
          <w:szCs w:val="24"/>
        </w:rPr>
        <w:t xml:space="preserve">Задание </w:t>
      </w:r>
      <w:r>
        <w:rPr>
          <w:rStyle w:val="FontStyle49"/>
          <w:b/>
          <w:sz w:val="24"/>
          <w:szCs w:val="24"/>
        </w:rPr>
        <w:t>7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19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По расходному кассовому ордеру № 54 от 23.04.2005 г. Выдана депонентская задолженность по зарплате водителю Павлову В.П.. В ордере указано, что в связи с его болезнью деньги получила жена Павлова Н.Г., которая расписалась в ордере.</w:t>
      </w:r>
    </w:p>
    <w:p>
      <w:pPr>
        <w:pStyle w:val="Style19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Никаких документов к кассовому ордеру не приложено. Составлена корреспонденция: </w:t>
      </w:r>
    </w:p>
    <w:p>
      <w:pPr>
        <w:pStyle w:val="Style191"/>
        <w:widowControl/>
        <w:jc w:val="both"/>
        <w:rPr/>
      </w:pPr>
      <w:r>
        <w:rPr>
          <w:rStyle w:val="FontStyle49"/>
          <w:sz w:val="24"/>
          <w:szCs w:val="24"/>
        </w:rPr>
        <w:t>Дт 70    Кт 50.</w:t>
      </w:r>
    </w:p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95"/>
          <w:b w:val="false"/>
          <w:b w:val="false"/>
          <w:sz w:val="24"/>
          <w:szCs w:val="24"/>
        </w:rPr>
      </w:pPr>
      <w:r>
        <w:rPr>
          <w:b/>
        </w:rPr>
        <w:t>Практическое занятие №2 Проверка правильности уплаты налогов и сборов и страховых взносов</w:t>
      </w:r>
    </w:p>
    <w:p>
      <w:pPr>
        <w:pStyle w:val="Style191"/>
        <w:widowControl/>
        <w:ind w:firstLine="567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59"/>
          <w:sz w:val="24"/>
          <w:szCs w:val="24"/>
        </w:rPr>
        <w:t>Цели</w:t>
      </w:r>
      <w:r>
        <w:rPr>
          <w:rStyle w:val="FontStyle49"/>
          <w:sz w:val="24"/>
          <w:szCs w:val="24"/>
        </w:rPr>
        <w:t>: - обучающая - привитие практических навыков отражения в бухгалтерском учете опе</w:t>
        <w:softHyphen/>
        <w:t xml:space="preserve">раций по учету расчетов с бюджетом и внебюджетными фондами; </w:t>
      </w:r>
    </w:p>
    <w:p>
      <w:pPr>
        <w:pStyle w:val="Style19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- воспитательная - способствовать воспитанию деловых качеств, внимательности и ак</w:t>
        <w:softHyphen/>
        <w:t>куратности при оформлении операций по расчетам с бюджетом и внебюджетными фондами;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 развивающая - углублять теоретическую подготовку и практическую направленность обучения. </w:t>
      </w:r>
    </w:p>
    <w:p>
      <w:pPr>
        <w:pStyle w:val="Style25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Студент должен:</w:t>
      </w:r>
    </w:p>
    <w:p>
      <w:pPr>
        <w:pStyle w:val="Style191"/>
        <w:widowControl/>
        <w:ind w:firstLine="567"/>
        <w:jc w:val="both"/>
        <w:rPr/>
      </w:pPr>
      <w:r>
        <w:rPr>
          <w:rStyle w:val="FontStyle49"/>
          <w:b/>
          <w:sz w:val="24"/>
          <w:szCs w:val="24"/>
        </w:rPr>
        <w:t>знать: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 порядок проведения аудита расчетов с бюджетом и внебюджетными фондами; 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- нормативные акты по налогам РОССИЙСКОЙ ФЕДЕРАЦИИ и расчетам с внебюд</w:t>
        <w:softHyphen/>
        <w:t xml:space="preserve">жетными платежами, Налоговый кодекс (части I и II); </w:t>
      </w:r>
    </w:p>
    <w:p>
      <w:pPr>
        <w:pStyle w:val="Style251"/>
        <w:widowControl/>
        <w:ind w:firstLine="567"/>
        <w:jc w:val="both"/>
        <w:rPr/>
      </w:pPr>
      <w:r>
        <w:rPr>
          <w:rStyle w:val="FontStyle49"/>
          <w:b/>
          <w:sz w:val="24"/>
          <w:szCs w:val="24"/>
        </w:rPr>
        <w:t>уметь:</w:t>
      </w:r>
    </w:p>
    <w:p>
      <w:pPr>
        <w:pStyle w:val="Style19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-проводить проверку аудита расчетов с бюджетом и внебюджетными фондами.</w:t>
      </w:r>
    </w:p>
    <w:p>
      <w:pPr>
        <w:pStyle w:val="Style191"/>
        <w:widowControl/>
        <w:ind w:firstLine="567"/>
        <w:jc w:val="both"/>
        <w:rPr>
          <w:rStyle w:val="FontStyle60"/>
        </w:rPr>
      </w:pPr>
      <w:r>
        <w:rPr>
          <w:rStyle w:val="FontStyle59"/>
          <w:sz w:val="24"/>
          <w:szCs w:val="24"/>
        </w:rPr>
        <w:t xml:space="preserve">Задание 1.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19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Главный механик Кириллов Г.И. 1 февраля прошлого года получил беспроцентную ссуду на предприятии в размере 200 000 руб. для приобретения автомобиля сроком на 6 месяцев (201 день). 31 июля деньги были внесены в кассу предприятия в полном объеме. С глав</w:t>
        <w:softHyphen/>
        <w:t>ного механика никаких налогов не удержали. Ставка рефинансирования ЦБ РФ в данном периоде составляла ___%.</w:t>
      </w:r>
    </w:p>
    <w:p>
      <w:pPr>
        <w:pStyle w:val="Style19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49"/>
          <w:sz w:val="24"/>
          <w:szCs w:val="24"/>
        </w:rPr>
        <w:t xml:space="preserve"> </w:t>
      </w:r>
      <w:r>
        <w:rPr>
          <w:rStyle w:val="FontStyle59"/>
          <w:sz w:val="24"/>
          <w:szCs w:val="24"/>
        </w:rPr>
        <w:t>Задание 2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равильную корреспонденцию счетов; </w:t>
      </w:r>
    </w:p>
    <w:p>
      <w:pPr>
        <w:pStyle w:val="Style32"/>
        <w:widowControl/>
        <w:ind w:firstLine="567"/>
        <w:jc w:val="both"/>
        <w:rPr>
          <w:rStyle w:val="FontStyle61"/>
        </w:rPr>
      </w:pPr>
      <w:r>
        <w:rPr>
          <w:rStyle w:val="FontStyle59"/>
          <w:sz w:val="24"/>
          <w:szCs w:val="24"/>
        </w:rPr>
        <w:t xml:space="preserve">Исходные данные:   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По итогам работы за год ОАО "Премьер" решило выплатить своим акционерам дивиденды (все они являются работниками данного предприятия). Сумма дивидендов –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260 000руб.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Бухгалтером составлены следующие проводки: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Дт     </w:t>
        <w:tab/>
        <w:tab/>
        <w:t xml:space="preserve">Кт </w:t>
        <w:tab/>
        <w:tab/>
        <w:tab/>
        <w:t>Сумма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84      </w:t>
        <w:tab/>
        <w:tab/>
        <w:t xml:space="preserve">70 </w:t>
        <w:tab/>
        <w:tab/>
        <w:tab/>
        <w:t>260000 руб.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84      </w:t>
        <w:tab/>
        <w:tab/>
        <w:t xml:space="preserve">69-1,2,3       </w:t>
        <w:tab/>
        <w:tab/>
        <w:t>92560 руб.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70      </w:t>
        <w:tab/>
        <w:tab/>
        <w:t xml:space="preserve">50 </w:t>
        <w:tab/>
        <w:tab/>
        <w:tab/>
        <w:t>260000руб.</w:t>
      </w:r>
    </w:p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Задание 3.</w:t>
      </w:r>
    </w:p>
    <w:p>
      <w:pPr>
        <w:pStyle w:val="Style5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Проверьте правильность начисления налога на прибыль </w:t>
      </w:r>
      <w:r>
        <w:rPr>
          <w:rStyle w:val="FontStyle49"/>
          <w:sz w:val="24"/>
          <w:szCs w:val="24"/>
        </w:rPr>
        <w:t>за 1 кв. 200 г., если:</w:t>
      </w:r>
    </w:p>
    <w:p>
      <w:pPr>
        <w:pStyle w:val="Style31"/>
        <w:widowControl/>
        <w:ind w:left="7200" w:hanging="0"/>
        <w:jc w:val="both"/>
        <w:rPr/>
      </w:pPr>
      <w:r>
        <w:rPr>
          <w:rStyle w:val="FontStyle49"/>
          <w:sz w:val="24"/>
          <w:szCs w:val="24"/>
        </w:rPr>
        <w:t>Тыс. руб.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Выручка от выполненных строительно-монтажных работ </w:t>
        <w:tab/>
        <w:t>4209,5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Выручка, полученная от оптовой продажи </w:t>
        <w:tab/>
        <w:tab/>
        <w:tab/>
        <w:tab/>
        <w:t>89,9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Себестоимость выполненных строительно-монтажных работ </w:t>
        <w:tab/>
        <w:t>3571,3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Себестоимость оптовой продажи </w:t>
        <w:tab/>
        <w:tab/>
        <w:tab/>
        <w:tab/>
        <w:tab/>
        <w:t>70,0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Коммерческие расходы </w:t>
        <w:tab/>
        <w:tab/>
        <w:tab/>
        <w:tab/>
        <w:tab/>
        <w:tab/>
        <w:t>19,6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Банковские услуги </w:t>
        <w:tab/>
        <w:tab/>
        <w:tab/>
        <w:tab/>
        <w:tab/>
        <w:tab/>
        <w:tab/>
        <w:t>10,0</w:t>
      </w:r>
    </w:p>
    <w:p>
      <w:pPr>
        <w:pStyle w:val="Style3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Налоги и сборы </w:t>
        <w:tab/>
        <w:tab/>
        <w:tab/>
        <w:tab/>
        <w:tab/>
        <w:tab/>
        <w:tab/>
        <w:t>13,1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Прочие расходы </w:t>
        <w:tab/>
        <w:tab/>
        <w:tab/>
        <w:tab/>
        <w:tab/>
        <w:tab/>
        <w:tab/>
        <w:t>67,7</w:t>
      </w:r>
    </w:p>
    <w:p>
      <w:pPr>
        <w:pStyle w:val="Style6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За отчетный период сумма налога на прибыль в учете отражена бухгалтерской записью:</w:t>
      </w:r>
    </w:p>
    <w:p>
      <w:pPr>
        <w:pStyle w:val="Style6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Дт       </w:t>
        <w:tab/>
        <w:tab/>
        <w:t xml:space="preserve">Кт </w:t>
        <w:tab/>
        <w:tab/>
        <w:t>Сумма</w:t>
      </w:r>
    </w:p>
    <w:p>
      <w:pPr>
        <w:pStyle w:val="Style6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99        </w:t>
        <w:tab/>
        <w:tab/>
        <w:t xml:space="preserve">68      </w:t>
        <w:tab/>
        <w:tab/>
      </w:r>
      <w:r>
        <w:rPr>
          <w:rStyle w:val="FontStyle49"/>
          <w:sz w:val="24"/>
          <w:szCs w:val="24"/>
          <w:lang w:val="en-US"/>
        </w:rPr>
        <w:t>l</w:t>
      </w:r>
      <w:r>
        <w:rPr>
          <w:rStyle w:val="FontStyle49"/>
          <w:sz w:val="24"/>
          <w:szCs w:val="24"/>
        </w:rPr>
        <w:t>00000 руб.</w:t>
      </w:r>
    </w:p>
    <w:p>
      <w:pPr>
        <w:pStyle w:val="Style6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68        </w:t>
        <w:tab/>
        <w:tab/>
        <w:t xml:space="preserve">51      </w:t>
        <w:tab/>
        <w:tab/>
        <w:t>100000 руб.</w:t>
      </w:r>
    </w:p>
    <w:p>
      <w:pPr>
        <w:pStyle w:val="Style6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Проанализируйте данную ситуацию. Посчитайте сумму пени с 29 апреля по 22 мая текущего года, при условии, что ставка рефинансирования ЦБ РФ-____%.</w:t>
      </w:r>
    </w:p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Задание 4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верьте правильность начисления транспортного налога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Составьте корреспонденцию счетов;</w:t>
      </w:r>
    </w:p>
    <w:p>
      <w:pPr>
        <w:pStyle w:val="Style32"/>
        <w:widowControl/>
        <w:ind w:firstLine="567"/>
        <w:jc w:val="both"/>
        <w:rPr>
          <w:rStyle w:val="FontStyle67"/>
          <w:sz w:val="24"/>
          <w:szCs w:val="24"/>
        </w:rPr>
      </w:pPr>
      <w:r>
        <w:rPr>
          <w:rStyle w:val="FontStyle59"/>
          <w:sz w:val="24"/>
          <w:szCs w:val="24"/>
        </w:rPr>
        <w:t xml:space="preserve">Исходные данные: 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ООО "Транссервис" зарегистрировало в апреле текущего года в ГАИ Чувашской Республики ав</w:t>
        <w:softHyphen/>
        <w:t>томобиль ВАЗ-2106 мощностью 70 л.с. (до 100 л.с.11 руб. за каждую л.с), начисленная и пе</w:t>
        <w:softHyphen/>
        <w:t>речисленная сумма транспортного налога за год отражена следующей корреспонденци</w:t>
        <w:softHyphen/>
        <w:t>ей счетов:</w:t>
      </w:r>
    </w:p>
    <w:tbl>
      <w:tblPr>
        <w:tblW w:w="28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1003"/>
        <w:gridCol w:w="1224"/>
      </w:tblGrid>
      <w:tr>
        <w:trPr>
          <w:trHeight w:val="341" w:hRule="atLeast"/>
        </w:trPr>
        <w:tc>
          <w:tcPr>
            <w:tcW w:w="648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Дт</w:t>
            </w:r>
          </w:p>
        </w:tc>
        <w:tc>
          <w:tcPr>
            <w:tcW w:w="1003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Кт</w:t>
            </w:r>
          </w:p>
        </w:tc>
        <w:tc>
          <w:tcPr>
            <w:tcW w:w="1224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Сумма</w:t>
            </w:r>
          </w:p>
        </w:tc>
      </w:tr>
      <w:tr>
        <w:trPr>
          <w:trHeight w:val="403" w:hRule="atLeast"/>
        </w:trPr>
        <w:tc>
          <w:tcPr>
            <w:tcW w:w="648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44</w:t>
            </w:r>
          </w:p>
        </w:tc>
        <w:tc>
          <w:tcPr>
            <w:tcW w:w="1003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68</w:t>
            </w:r>
          </w:p>
        </w:tc>
        <w:tc>
          <w:tcPr>
            <w:tcW w:w="1224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490 руб.</w:t>
            </w:r>
          </w:p>
        </w:tc>
      </w:tr>
      <w:tr>
        <w:trPr>
          <w:trHeight w:val="360" w:hRule="atLeast"/>
        </w:trPr>
        <w:tc>
          <w:tcPr>
            <w:tcW w:w="648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68</w:t>
            </w:r>
          </w:p>
        </w:tc>
        <w:tc>
          <w:tcPr>
            <w:tcW w:w="1003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51</w:t>
            </w:r>
          </w:p>
        </w:tc>
        <w:tc>
          <w:tcPr>
            <w:tcW w:w="1224" w:type="dxa"/>
            <w:tcBorders/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490 руб.</w:t>
            </w:r>
          </w:p>
        </w:tc>
      </w:tr>
    </w:tbl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Задание 5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В январе 20____г. ЗАО "Олимп" приобрело новую производственную линию за 24 000 000 руб., в т. ч. НДС 4 000 000 руб. Для ее монтажа оно заключило договор подряда с ООО «Цефей». Сметная стоимость монтажа составила 1 200 000 руб., в т. ч. НДС 200 000 руб.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В январе месяце была составлена следующая корреспонденция счетов: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Дт   </w:t>
        <w:tab/>
        <w:tab/>
        <w:t xml:space="preserve">Кт </w:t>
        <w:tab/>
        <w:tab/>
        <w:t>Сумма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01     </w:t>
        <w:tab/>
        <w:tab/>
        <w:t xml:space="preserve">08 </w:t>
        <w:tab/>
        <w:tab/>
        <w:t>21 000 000 руб.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68     </w:t>
        <w:tab/>
        <w:tab/>
        <w:t xml:space="preserve">19 </w:t>
        <w:tab/>
        <w:tab/>
        <w:t>3 780 000 руб.</w:t>
      </w:r>
    </w:p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Задание 6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45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За март текущего года работнику ООО "Кипр "начислена заработная плата в сумме 24 </w:t>
      </w:r>
      <w:r>
        <w:rPr>
          <w:rStyle w:val="FontStyle51"/>
          <w:b w:val="false"/>
          <w:sz w:val="24"/>
          <w:szCs w:val="24"/>
        </w:rPr>
        <w:t xml:space="preserve">600 </w:t>
      </w:r>
      <w:r>
        <w:rPr>
          <w:rStyle w:val="FontStyle49"/>
          <w:sz w:val="24"/>
          <w:szCs w:val="24"/>
        </w:rPr>
        <w:t>рублей. Один иждивенец. В бухгалтерском учете НДФЛ был начислен в сумме 681 руб.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Проверьте правильность начисления НДФЛ. Отразите в учете начисление НДФЛ.</w:t>
      </w:r>
    </w:p>
    <w:p>
      <w:pPr>
        <w:pStyle w:val="Style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59"/>
          <w:sz w:val="24"/>
          <w:szCs w:val="24"/>
        </w:rPr>
        <w:t xml:space="preserve">Задание </w:t>
      </w:r>
      <w:r>
        <w:rPr>
          <w:rStyle w:val="FontStyle49"/>
          <w:b/>
          <w:sz w:val="24"/>
          <w:szCs w:val="24"/>
        </w:rPr>
        <w:t>7.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На данном предприятии по данным бухгалтерского учета на 01.01.20__</w:t>
      </w:r>
      <w:r>
        <w:rPr/>
        <w:t>. числятся: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1"/>
        <w:gridCol w:w="1325"/>
        <w:gridCol w:w="1334"/>
        <w:gridCol w:w="1339"/>
        <w:gridCol w:w="1112"/>
        <w:gridCol w:w="1068"/>
      </w:tblGrid>
      <w:tr>
        <w:trPr>
          <w:trHeight w:val="461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на 01.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на 01.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на 01.0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на 01.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на 01.</w:t>
            </w:r>
          </w:p>
        </w:tc>
      </w:tr>
      <w:tr>
        <w:trPr>
          <w:trHeight w:val="859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Основные  средства (остаточная стоимость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200 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190 6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200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17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205 000</w:t>
            </w:r>
          </w:p>
        </w:tc>
      </w:tr>
    </w:tbl>
    <w:p>
      <w:pPr>
        <w:pStyle w:val="Style411"/>
        <w:widowControl/>
        <w:ind w:firstLine="567"/>
        <w:jc w:val="both"/>
        <w:rPr/>
      </w:pPr>
      <w:r>
        <w:rPr>
          <w:sz w:val="24"/>
          <w:szCs w:val="24"/>
        </w:rPr>
        <w:t>Начисленная и перечисленная сумма налога на имущество составила     2143 руб.</w:t>
      </w:r>
    </w:p>
    <w:p>
      <w:pPr>
        <w:pStyle w:val="Style45"/>
        <w:widowControl/>
        <w:ind w:firstLine="567"/>
        <w:jc w:val="both"/>
        <w:rPr/>
      </w:pPr>
      <w:r>
        <w:rPr>
          <w:sz w:val="24"/>
          <w:szCs w:val="24"/>
        </w:rPr>
        <w:t>Проверьте правильность расчета налога на имущество за 20</w:t>
      </w:r>
      <w:r>
        <w:rPr>
          <w:rStyle w:val="FontStyle49"/>
          <w:sz w:val="24"/>
          <w:szCs w:val="24"/>
        </w:rPr>
        <w:t>___г. Каковы выводы ау</w:t>
        <w:softHyphen/>
        <w:t>дитора при анализе этой ситуации.</w:t>
      </w:r>
    </w:p>
    <w:p>
      <w:pPr>
        <w:pStyle w:val="Style28"/>
        <w:widowControl/>
        <w:ind w:firstLine="567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актическое занятие №3.  Проверка дебиторской и кредиторской задолженности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8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Цели</w:t>
      </w:r>
      <w:r>
        <w:rPr>
          <w:rStyle w:val="FontStyle49"/>
          <w:sz w:val="24"/>
          <w:szCs w:val="24"/>
        </w:rPr>
        <w:t>: - обучающая - привитие практических навыков отражения в бухгалтерском учете опе</w:t>
        <w:softHyphen/>
        <w:t>раций расчетов с подотчетными лицами, раскрыть последовательность и источники аудита;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-воспитательная - способствовать воспитанию деловых качеств, внимательности и ак</w:t>
        <w:softHyphen/>
        <w:t xml:space="preserve">куратности при оформлении операций по учету расчетов с подотчетными лицами; </w:t>
      </w:r>
    </w:p>
    <w:p>
      <w:pPr>
        <w:pStyle w:val="Style2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49"/>
          <w:sz w:val="24"/>
          <w:szCs w:val="24"/>
        </w:rPr>
        <w:t xml:space="preserve">-развивающая - углублять теоретическую подготовку и практическую направленность обучения. </w:t>
      </w:r>
      <w:r>
        <w:rPr>
          <w:rStyle w:val="FontStyle59"/>
          <w:sz w:val="24"/>
          <w:szCs w:val="24"/>
        </w:rPr>
        <w:t xml:space="preserve">Студент должен: </w:t>
      </w:r>
    </w:p>
    <w:p>
      <w:pPr>
        <w:pStyle w:val="Style251"/>
        <w:widowControl/>
        <w:ind w:firstLine="567"/>
        <w:jc w:val="both"/>
        <w:rPr/>
      </w:pPr>
      <w:r>
        <w:rPr>
          <w:rStyle w:val="FontStyle49"/>
          <w:b/>
          <w:sz w:val="24"/>
          <w:szCs w:val="24"/>
        </w:rPr>
        <w:t>знать: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 порядок проведения аудита расчетов с подотчетными лицами; 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 типичные ошибки расчетов с подотчетными лицами; </w:t>
      </w:r>
    </w:p>
    <w:p>
      <w:pPr>
        <w:pStyle w:val="Style251"/>
        <w:widowControl/>
        <w:ind w:firstLine="567"/>
        <w:jc w:val="both"/>
        <w:rPr/>
      </w:pPr>
      <w:r>
        <w:rPr>
          <w:rStyle w:val="FontStyle49"/>
          <w:b/>
          <w:sz w:val="24"/>
          <w:szCs w:val="24"/>
        </w:rPr>
        <w:t>уметь: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 проводить проверку аудита расчетов с подотчетными лицами; 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 провести проверку авансового отчета и сделать выводы по результатам проверки. </w:t>
      </w:r>
    </w:p>
    <w:p>
      <w:pPr>
        <w:pStyle w:val="Style2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Здание 1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19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Организацией в магазине розничной торговли приобретены запасные части для служебного легкового автомобиля. К авансовому отчету № 19 от 25.10._механика гаража приложены:</w:t>
      </w:r>
    </w:p>
    <w:p>
      <w:pPr>
        <w:pStyle w:val="Style4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1. Товарный чек магазина с наименованием запасных частей на сумму 1200 руб.</w:t>
      </w:r>
    </w:p>
    <w:p>
      <w:pPr>
        <w:pStyle w:val="Style4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2. Чек ККМ на сумму 1200 руб.</w:t>
      </w:r>
    </w:p>
    <w:p>
      <w:pPr>
        <w:pStyle w:val="Style31"/>
        <w:widowControl/>
        <w:ind w:firstLine="567"/>
        <w:jc w:val="both"/>
        <w:rPr/>
      </w:pPr>
      <w:r>
        <w:rPr/>
        <w:t>В бухгалтерском учете сделаны записи:</w:t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682"/>
        <w:gridCol w:w="1987"/>
        <w:gridCol w:w="1368"/>
        <w:gridCol w:w="1368"/>
        <w:gridCol w:w="1646"/>
      </w:tblGrid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62"/>
                <w:b/>
                <w:sz w:val="24"/>
                <w:szCs w:val="24"/>
              </w:rPr>
              <w:t>Дат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62"/>
                <w:b/>
                <w:sz w:val="24"/>
                <w:szCs w:val="24"/>
              </w:rPr>
              <w:t>Содержание опера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62"/>
                <w:b/>
                <w:sz w:val="24"/>
                <w:szCs w:val="24"/>
              </w:rPr>
              <w:t>Документ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62"/>
                <w:b/>
                <w:sz w:val="24"/>
                <w:szCs w:val="24"/>
              </w:rPr>
              <w:t>Счет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62"/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6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6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6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62"/>
                <w:b/>
                <w:sz w:val="24"/>
                <w:szCs w:val="24"/>
              </w:rPr>
              <w:t>деб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62"/>
                <w:b/>
                <w:sz w:val="24"/>
                <w:szCs w:val="24"/>
              </w:rPr>
              <w:t>кредит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jc w:val="both"/>
              <w:rPr>
                <w:rStyle w:val="FontStyle6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jc w:val="both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09.0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Приобретены запасные части за наличный рас</w:t>
              <w:softHyphen/>
              <w:t>ч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Товарный чек и кас</w:t>
              <w:softHyphen/>
              <w:t>совый че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7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09.0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НДС, уплаченный при покупк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Товарный чек расч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7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2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10.0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Списаны запасные час</w:t>
              <w:softHyphen/>
              <w:t>ти на текущий ремон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Авансовый отч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1000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10.0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Списан НДС на расче</w:t>
              <w:softHyphen/>
              <w:t>ты с бюджето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Расч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6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200</w:t>
            </w:r>
          </w:p>
        </w:tc>
      </w:tr>
    </w:tbl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Задание 2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Организацией на счете 10 «Материалы» отражены как материалы, приобретаемые для производственных целей, так и материальные ценности, приобретаемые для дальнейшей систематической перепродажи. Общая сумма за год составила 162000 руб.</w:t>
      </w:r>
    </w:p>
    <w:p>
      <w:pPr>
        <w:pStyle w:val="Style41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Каковы выводы аудитора при анализе данной ситуации? </w:t>
      </w:r>
    </w:p>
    <w:p>
      <w:pPr>
        <w:pStyle w:val="Style41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Задание 3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Во время проведения инвентаризации на складе перед составлением годового отсчета был составлен акт, в котором зафиксирован факт недостачи материалов на сумму 6205 руб., виновные найдены небыли, причина недостачи не установлена. По акту, утвержденному родителем, было принято решение списать недостачу товаров на убытки предприятия. В бухгалтерском учете были сделаны записи: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Д-т сч. 73-2 К-т сч. 10 - 6205 руб. - на сумму недостачи материалов;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Д-т сч. 94 К-т сч. 73-2 - 6205 руб., - списана сумма недостачи со счета расчетов с персоналом по недостачам материальных ценностей;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Д-т сч. 91-2 К-т сч. 94-6205 руб. - сумма недостачи списана на убытки предприятия.</w:t>
      </w:r>
    </w:p>
    <w:p>
      <w:pPr>
        <w:pStyle w:val="Style41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Документы, подтверждающие факт отсутствия виновных, не представлены. С зав. складом заключен договор о индивидуальной ответственности. </w:t>
      </w:r>
    </w:p>
    <w:p>
      <w:pPr>
        <w:pStyle w:val="Normal"/>
        <w:jc w:val="center"/>
        <w:rPr>
          <w:rStyle w:val="FontStyle49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актическое занятие №4.  Проверка расчетов с подотчетными лицами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8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Цели</w:t>
      </w:r>
      <w:r>
        <w:rPr>
          <w:rStyle w:val="FontStyle49"/>
          <w:sz w:val="24"/>
          <w:szCs w:val="24"/>
        </w:rPr>
        <w:t>: - обучающая - привитие практических навыков отражения в бухгалтерском учете опе</w:t>
        <w:softHyphen/>
        <w:t>раций расчетов с подотчетными лицами, раскрыть последовательность и источники аудита;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-воспитательная - способствовать воспитанию деловых качеств, внимательности и ак</w:t>
        <w:softHyphen/>
        <w:t xml:space="preserve">куратности при оформлении операций по учету расчетов с подотчетными лицами; </w:t>
      </w:r>
    </w:p>
    <w:p>
      <w:pPr>
        <w:pStyle w:val="Style2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49"/>
          <w:sz w:val="24"/>
          <w:szCs w:val="24"/>
        </w:rPr>
        <w:t xml:space="preserve">-развивающая - углублять теоретическую подготовку и практическую направленность обучения. </w:t>
      </w:r>
      <w:r>
        <w:rPr>
          <w:rStyle w:val="FontStyle59"/>
          <w:sz w:val="24"/>
          <w:szCs w:val="24"/>
        </w:rPr>
        <w:t xml:space="preserve">Студент должен: </w:t>
      </w:r>
    </w:p>
    <w:p>
      <w:pPr>
        <w:pStyle w:val="Style251"/>
        <w:widowControl/>
        <w:ind w:firstLine="567"/>
        <w:jc w:val="both"/>
        <w:rPr/>
      </w:pPr>
      <w:r>
        <w:rPr>
          <w:rStyle w:val="FontStyle49"/>
          <w:b/>
          <w:sz w:val="24"/>
          <w:szCs w:val="24"/>
        </w:rPr>
        <w:t>знать: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 порядок проведения аудита расчетов с подотчетными лицами; 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 типичные ошибки расчетов с подотчетными лицами; </w:t>
      </w:r>
    </w:p>
    <w:p>
      <w:pPr>
        <w:pStyle w:val="Style251"/>
        <w:widowControl/>
        <w:ind w:firstLine="567"/>
        <w:jc w:val="both"/>
        <w:rPr/>
      </w:pPr>
      <w:r>
        <w:rPr>
          <w:rStyle w:val="FontStyle49"/>
          <w:b/>
          <w:sz w:val="24"/>
          <w:szCs w:val="24"/>
        </w:rPr>
        <w:t>уметь: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 проводить проверку аудита расчетов с подотчетными лицами; 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 провести проверку авансового отчета и сделать выводы по результатам проверки. </w:t>
      </w:r>
    </w:p>
    <w:p>
      <w:pPr>
        <w:pStyle w:val="Style2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Здание 1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19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Организацией в магазине розничной торговли приобретены запасные части для служебного легкового автомобиля. К авансовому отчету № 19 от 25.10._механика гаража приложены:</w:t>
      </w:r>
    </w:p>
    <w:p>
      <w:pPr>
        <w:pStyle w:val="Style4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1. Товарный чек магазина с наименованием запасных частей на сумму 1200 руб.</w:t>
      </w:r>
    </w:p>
    <w:p>
      <w:pPr>
        <w:pStyle w:val="Style4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2. Чек ККМ на сумму 1200 руб.</w:t>
      </w:r>
    </w:p>
    <w:p>
      <w:pPr>
        <w:pStyle w:val="Style31"/>
        <w:widowControl/>
        <w:ind w:firstLine="567"/>
        <w:jc w:val="both"/>
        <w:rPr/>
      </w:pPr>
      <w:r>
        <w:rPr/>
        <w:t>В бухгалтерском учете сделаны записи:</w:t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682"/>
        <w:gridCol w:w="1987"/>
        <w:gridCol w:w="1368"/>
        <w:gridCol w:w="1368"/>
        <w:gridCol w:w="1646"/>
      </w:tblGrid>
      <w:tr>
        <w:trPr>
          <w:trHeight w:val="40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62"/>
                <w:b/>
                <w:sz w:val="24"/>
                <w:szCs w:val="24"/>
              </w:rPr>
              <w:t>Дата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62"/>
                <w:b/>
                <w:sz w:val="24"/>
                <w:szCs w:val="24"/>
              </w:rPr>
              <w:t>Содержание операци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62"/>
                <w:b/>
                <w:sz w:val="24"/>
                <w:szCs w:val="24"/>
              </w:rPr>
              <w:t>Документ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62"/>
                <w:b/>
                <w:sz w:val="24"/>
                <w:szCs w:val="24"/>
              </w:rPr>
              <w:t>Счет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62"/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6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2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6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6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62"/>
                <w:b/>
                <w:sz w:val="24"/>
                <w:szCs w:val="24"/>
              </w:rPr>
              <w:t>деб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center"/>
              <w:rPr/>
            </w:pPr>
            <w:r>
              <w:rPr>
                <w:rStyle w:val="FontStyle62"/>
                <w:b/>
                <w:sz w:val="24"/>
                <w:szCs w:val="24"/>
              </w:rPr>
              <w:t>кредит</w:t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snapToGrid w:val="false"/>
              <w:jc w:val="both"/>
              <w:rPr>
                <w:rStyle w:val="FontStyle62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43"/>
              <w:widowControl/>
              <w:jc w:val="both"/>
              <w:rPr>
                <w:rStyle w:val="FontStyle6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09.0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Приобретены запасные части за наличный рас</w:t>
              <w:softHyphen/>
              <w:t>че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Товарный чек и кас</w:t>
              <w:softHyphen/>
              <w:t>совый чек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7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09.0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НДС, уплаченный при покупк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Товарный чек расч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1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7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2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10.0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Списаны запасные час</w:t>
              <w:softHyphen/>
              <w:t>ти на текущий ремон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Авансовый отч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1000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10.09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Списан НДС на расче</w:t>
              <w:softHyphen/>
              <w:t>ты с бюджето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Расче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6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1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jc w:val="both"/>
              <w:rPr/>
            </w:pPr>
            <w:r>
              <w:rPr>
                <w:rStyle w:val="FontStyle62"/>
                <w:sz w:val="24"/>
                <w:szCs w:val="24"/>
              </w:rPr>
              <w:t>200</w:t>
            </w:r>
          </w:p>
        </w:tc>
      </w:tr>
    </w:tbl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Задание 2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Организацией на счете 10 «Материалы» отражены как материалы, приобретаемые для производственных целей, так и материальные ценности, приобретаемые для дальнейшей систематической перепродажи. Общая сумма за год составила 162000 руб.</w:t>
      </w:r>
    </w:p>
    <w:p>
      <w:pPr>
        <w:pStyle w:val="Style41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Каковы выводы аудитора при анализе данной ситуации? </w:t>
      </w:r>
    </w:p>
    <w:p>
      <w:pPr>
        <w:pStyle w:val="Style41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Задание 3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Во время проведения инвентаризации на складе перед составлением годового отсчета был составлен акт, в котором зафиксирован факт недостачи материалов на сумму 6205 руб., виновные найдены небыли, причина недостачи не установлена. По акту, утвержденному родителем, было принято решение списать недостачу товаров на убытки предприятия. В бухгалтерском учете были сделаны записи: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Д-т сч. 73-2 К-т сч. 10 - 6205 руб. - на сумму недостачи материалов;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Д-т сч. 94 К-т сч. 73-2 - 6205 руб., - списана сумма недостачи со счета расчетов с персоналом по недостачам материальных ценностей;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Д-т сч. 91-2 К-т сч. 94-6205 руб. - сумма недостачи списана на убытки предприятия.</w:t>
      </w:r>
    </w:p>
    <w:p>
      <w:pPr>
        <w:pStyle w:val="Style41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Документы, подтверждающие факт отсутствия виновных, не представлены. С зав. складом заключен договор о индивидуальной ответственности. </w:t>
      </w:r>
    </w:p>
    <w:p>
      <w:pPr>
        <w:pStyle w:val="Style25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4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32"/>
        <w:widowControl/>
        <w:ind w:firstLine="567"/>
        <w:jc w:val="both"/>
        <w:rPr>
          <w:rStyle w:val="FontStyle68"/>
          <w:rFonts w:ascii="Times New Roman" w:hAnsi="Times New Roman" w:cs="Times New Roman"/>
          <w:sz w:val="24"/>
          <w:szCs w:val="24"/>
        </w:rPr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Из кассы организации выдано под отчет Сергееву Р.В. 2050 руб. на хозяйственные нужды. На израсходованную сумму в бухгалтерию организации Сергеевым Р.В. представлен авансо</w:t>
        <w:softHyphen/>
        <w:t xml:space="preserve">вый отчет с оправдательными документами (два чека) на приобретенные: </w:t>
      </w:r>
    </w:p>
    <w:p>
      <w:pPr>
        <w:pStyle w:val="Style251"/>
        <w:widowControl/>
        <w:ind w:firstLine="567"/>
        <w:jc w:val="both"/>
        <w:rPr/>
      </w:pPr>
      <w:r>
        <w:rPr>
          <w:rStyle w:val="FontStyle49"/>
          <w:sz w:val="24"/>
          <w:szCs w:val="24"/>
          <w:lang w:val="en-US"/>
        </w:rPr>
        <w:t>CD</w:t>
      </w:r>
      <w:r>
        <w:rPr>
          <w:rStyle w:val="FontStyle49"/>
          <w:sz w:val="24"/>
          <w:szCs w:val="24"/>
        </w:rPr>
        <w:t>-</w:t>
      </w:r>
      <w:r>
        <w:rPr>
          <w:rStyle w:val="FontStyle49"/>
          <w:sz w:val="24"/>
          <w:szCs w:val="24"/>
          <w:lang w:val="en-US"/>
        </w:rPr>
        <w:t>ROM</w:t>
      </w:r>
      <w:r>
        <w:rPr>
          <w:rStyle w:val="FontStyle49"/>
          <w:sz w:val="24"/>
          <w:szCs w:val="24"/>
        </w:rPr>
        <w:t xml:space="preserve"> 1(000 «КЕЙ» от 20.11.) - 1450 руб.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Тонер для заправки картриджа (ООО «Интертехника» 20.11.) -400 руб. </w:t>
      </w:r>
    </w:p>
    <w:p>
      <w:pPr>
        <w:pStyle w:val="Style251"/>
        <w:widowControl/>
        <w:ind w:firstLine="567"/>
        <w:jc w:val="both"/>
        <w:rPr/>
      </w:pPr>
      <w:r>
        <w:rPr/>
        <w:t>В бухгалтерском учете были сделаны следующие записи:</w:t>
      </w:r>
    </w:p>
    <w:tbl>
      <w:tblPr>
        <w:tblW w:w="99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2"/>
        <w:gridCol w:w="3250"/>
        <w:gridCol w:w="2136"/>
        <w:gridCol w:w="1085"/>
        <w:gridCol w:w="1224"/>
        <w:gridCol w:w="1104"/>
      </w:tblGrid>
      <w:tr>
        <w:trPr>
          <w:trHeight w:val="442" w:hRule="atLeast"/>
        </w:trPr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Дата</w:t>
            </w:r>
          </w:p>
        </w:tc>
        <w:tc>
          <w:tcPr>
            <w:tcW w:w="3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Содержание операции</w:t>
            </w:r>
          </w:p>
        </w:tc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Документ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Счета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422" w:hRule="atLeast"/>
        </w:trPr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3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49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Деб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Кредит</w:t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snapToGrid w:val="false"/>
              <w:jc w:val="both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211"/>
              <w:widowControl/>
              <w:jc w:val="both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20.1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Выдано под отчет Сергееву Р.В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Расходный орде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7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2050</w:t>
            </w:r>
          </w:p>
        </w:tc>
      </w:tr>
      <w:tr>
        <w:trPr>
          <w:trHeight w:val="85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20.11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Списана подотчетная сумма на расходы по продаже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Авансовый отчет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4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2050</w:t>
            </w:r>
          </w:p>
        </w:tc>
      </w:tr>
    </w:tbl>
    <w:p>
      <w:pPr>
        <w:pStyle w:val="Style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59"/>
          <w:sz w:val="24"/>
          <w:szCs w:val="24"/>
        </w:rPr>
        <w:t xml:space="preserve">Задание </w:t>
      </w:r>
      <w:r>
        <w:rPr>
          <w:rStyle w:val="FontStyle49"/>
          <w:b/>
          <w:sz w:val="24"/>
          <w:szCs w:val="24"/>
        </w:rPr>
        <w:t>5.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Проанализируйте ситуацию и выявите характер нарушения;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Товаровед предприятия находился в командировке в г. Тольятти 10 дней (с 1 апреля по 10 апреля текущего года). Авансовый отчёт составлен 13 апреля 2003 года. К авансовому отчету приложены: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- билеты автобуса Чебоксары - Тольятти - 400 руб.</w:t>
      </w:r>
    </w:p>
    <w:p>
      <w:pPr>
        <w:pStyle w:val="Style41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 счет гостиницы за 10 суток - 3540 руб. в т.ч. НДС -540 рублей. 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В оправдательных документах (счет гостиницы) сумма НДС - выделена отдельной строкой. В бухгалтерском учёте составлены корреспонденции: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Дт </w:t>
        <w:tab/>
        <w:tab/>
        <w:t xml:space="preserve">Кт </w:t>
        <w:tab/>
        <w:tab/>
        <w:t>Сумма (руб.)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26 </w:t>
        <w:tab/>
        <w:tab/>
        <w:t xml:space="preserve">71 </w:t>
        <w:tab/>
        <w:tab/>
        <w:t>4940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19 </w:t>
        <w:tab/>
        <w:tab/>
        <w:t xml:space="preserve">71 </w:t>
        <w:tab/>
        <w:tab/>
        <w:t>540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71 </w:t>
        <w:tab/>
        <w:tab/>
        <w:t xml:space="preserve">50 </w:t>
        <w:tab/>
        <w:tab/>
        <w:t>4940</w:t>
      </w:r>
    </w:p>
    <w:p>
      <w:pPr>
        <w:pStyle w:val="Style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59"/>
          <w:sz w:val="24"/>
          <w:szCs w:val="24"/>
        </w:rPr>
        <w:t xml:space="preserve">Задание </w:t>
      </w:r>
      <w:r>
        <w:rPr>
          <w:rStyle w:val="FontStyle49"/>
          <w:b/>
          <w:sz w:val="24"/>
          <w:szCs w:val="24"/>
        </w:rPr>
        <w:t>6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равильную корреспонденцию счетов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Работник вернулся из командировки и сразу же ушел в очередной отпуск, поэтому составил авансовый отчет после выхода из отпуска спустя 28 календарных дней. Подотчетная сумма составляла 6000 руб.</w:t>
      </w:r>
    </w:p>
    <w:p>
      <w:pPr>
        <w:pStyle w:val="Style31"/>
        <w:widowControl/>
        <w:ind w:firstLine="567"/>
        <w:jc w:val="both"/>
        <w:rPr>
          <w:rStyle w:val="FontStyle49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рактическое занятие №5  Проверка правильности оценки, переоценки нематериальных активов, начисления амортизации</w:t>
      </w:r>
    </w:p>
    <w:p>
      <w:pPr>
        <w:pStyle w:val="Style23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59"/>
          <w:sz w:val="24"/>
          <w:szCs w:val="24"/>
        </w:rPr>
        <w:t>Цели</w:t>
      </w:r>
      <w:r>
        <w:rPr>
          <w:rStyle w:val="FontStyle49"/>
          <w:sz w:val="24"/>
          <w:szCs w:val="24"/>
        </w:rPr>
        <w:t>: - обучающая - привитие практических навыков отражения в бухгалтерском учете опе</w:t>
        <w:softHyphen/>
        <w:t xml:space="preserve">раций по учету операций с  нематериальными активами; </w:t>
      </w:r>
    </w:p>
    <w:p>
      <w:pPr>
        <w:pStyle w:val="Style2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-воспитательная - способствовать воспитанию деловых качеств, внимательности и ак</w:t>
        <w:softHyphen/>
        <w:t>куратности при оформлении операций по учету операций с нематериальными активами;</w:t>
      </w:r>
    </w:p>
    <w:p>
      <w:pPr>
        <w:pStyle w:val="Style3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развивающая - углублять теоретическую подготовку и практическую направленность обучени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Студент должен: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b/>
          <w:sz w:val="24"/>
          <w:szCs w:val="24"/>
        </w:rPr>
        <w:t>знать:</w:t>
      </w:r>
    </w:p>
    <w:p>
      <w:pPr>
        <w:pStyle w:val="Style3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порядок проведения аудита операций с  НМА; 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b/>
          <w:sz w:val="24"/>
          <w:szCs w:val="24"/>
        </w:rPr>
        <w:t>уметь:</w:t>
      </w:r>
    </w:p>
    <w:p>
      <w:pPr>
        <w:pStyle w:val="Style29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проводить проверку операций с НМА. </w:t>
      </w:r>
    </w:p>
    <w:p>
      <w:pPr>
        <w:pStyle w:val="Normal"/>
        <w:rPr>
          <w:rStyle w:val="FontStyle49"/>
          <w:sz w:val="24"/>
          <w:szCs w:val="24"/>
        </w:rPr>
      </w:pPr>
      <w:r>
        <w:rPr/>
      </w:r>
    </w:p>
    <w:p>
      <w:pPr>
        <w:pStyle w:val="Style40"/>
        <w:widowControl/>
        <w:ind w:left="567" w:hanging="0"/>
        <w:jc w:val="both"/>
        <w:rPr/>
      </w:pPr>
      <w:r>
        <w:rPr>
          <w:rStyle w:val="FontStyle59"/>
          <w:sz w:val="24"/>
          <w:szCs w:val="24"/>
        </w:rPr>
        <w:t>Задание 1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40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Предприятием приобретено право пользование информационно-справочной системой "Гарант" сроком на 3 месяца. Оплата произведена с расчетного счета за весь период. Стоимость услуг по лицензионному договору - 10856 рублей. В учете составлены следующие корреспонденции: </w:t>
      </w:r>
    </w:p>
    <w:p>
      <w:pPr>
        <w:pStyle w:val="Style40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Дт </w:t>
        <w:tab/>
        <w:tab/>
        <w:t xml:space="preserve">Кт </w:t>
        <w:tab/>
        <w:tab/>
        <w:t>Сумма</w:t>
      </w:r>
    </w:p>
    <w:p>
      <w:pPr>
        <w:pStyle w:val="Style19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04 </w:t>
        <w:tab/>
        <w:tab/>
        <w:t xml:space="preserve">60 </w:t>
        <w:tab/>
        <w:tab/>
        <w:t>10856</w:t>
      </w:r>
    </w:p>
    <w:p>
      <w:pPr>
        <w:pStyle w:val="Style19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60 </w:t>
        <w:tab/>
        <w:tab/>
        <w:t xml:space="preserve">51 </w:t>
        <w:tab/>
        <w:tab/>
        <w:t>10856</w:t>
      </w:r>
    </w:p>
    <w:p>
      <w:pPr>
        <w:pStyle w:val="Style5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2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19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Организация разрабатывает нематериальный актив. Стоимость услуг рекламного агентства по разработке нематериального актива составила 20 000 руб. Сбор за регистрацию товарного знака составил 4200 руб. В учетных регистрах сделаны запи</w:t>
        <w:softHyphen/>
        <w:t>си: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Дт сч.60    Кт сч.51 – 20 000-руб. - оплачен счет поставщик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Дт сч.08   Кт сч.60 - 20000 руб. - акцептован счет поставщик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Дт сч.76    Кт сч.51 - 4200 руб.- оплачены услуги рекламного агентств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Дт сч.26   Кт сч.76 - 4200 руб.,- списана стоимость услуг рекламного агентства;</w:t>
      </w:r>
    </w:p>
    <w:p>
      <w:pPr>
        <w:pStyle w:val="Style3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Дт сч.04   Кт сч.08- 20000 руб.- объект нематериальных активов введен в эксплуатацию.</w:t>
      </w:r>
    </w:p>
    <w:p>
      <w:pPr>
        <w:pStyle w:val="Style5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3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27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Организация разрабатывает товарный знак. Стоимость услуг рекламного агентства по раз</w:t>
        <w:softHyphen/>
        <w:t>работке товарного знака составила 84000 руб. в т.ч. НДС – 20%_____ руб. Сбор за регистрацию товарного знака составил 8000 руб. В учетных регистрах сделаны записи:</w:t>
      </w:r>
    </w:p>
    <w:p>
      <w:pPr>
        <w:pStyle w:val="Style25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Дт сч.60    Кт сч.51 - 84 000 руб. - оплачен счет поставщика;</w:t>
      </w:r>
    </w:p>
    <w:p>
      <w:pPr>
        <w:pStyle w:val="Style25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Дт сч.08   Кт сч.60 - 70000 руб. - акцептован счет поставщика;</w:t>
      </w:r>
    </w:p>
    <w:p>
      <w:pPr>
        <w:pStyle w:val="Style25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Дт сч.19   Кт сч.60 - 12600 руб. - отражен НДС, выделенный в счете поставщика;</w:t>
      </w:r>
    </w:p>
    <w:p>
      <w:pPr>
        <w:pStyle w:val="Style25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Дт сч.76   Кт сч.51 - 8000 руб.- оплачены услуги за регистрацию товарного знака;</w:t>
      </w:r>
    </w:p>
    <w:p>
      <w:pPr>
        <w:pStyle w:val="Style25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Дт сч.26    Кт сч.76 - 8000 руб.- списана стоимость услуг;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Дт сч.04   Кт сч.08- 70000 руб.- объект нематериальных активов введен в эксплуатацию; 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Дт сч.68    Кт сч. 19 -12600 руб.- предъявлен к возмещению из бюджета НДС. </w:t>
      </w:r>
    </w:p>
    <w:p>
      <w:pPr>
        <w:pStyle w:val="Normal"/>
        <w:jc w:val="center"/>
        <w:rPr/>
      </w:pPr>
      <w:r>
        <w:rPr>
          <w:b/>
        </w:rPr>
        <w:t>Практическое занятие №6  Проверка правильности оценки, переоценки основных средств, начисления амор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59"/>
          <w:sz w:val="24"/>
          <w:szCs w:val="24"/>
        </w:rPr>
        <w:t>Цели</w:t>
      </w:r>
      <w:r>
        <w:rPr>
          <w:rStyle w:val="FontStyle49"/>
          <w:sz w:val="24"/>
          <w:szCs w:val="24"/>
        </w:rPr>
        <w:t>: - обучающая - привитие практических навыков отражения в бухгалтерском учете опе</w:t>
        <w:softHyphen/>
        <w:t xml:space="preserve">раций по учету операций с основными средствами; </w:t>
      </w:r>
    </w:p>
    <w:p>
      <w:pPr>
        <w:pStyle w:val="Style23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-воспитательная - способствовать воспитанию деловых качеств, внимательности и ак</w:t>
        <w:softHyphen/>
        <w:t xml:space="preserve">куратности при оформлении операций по учету операций с основными средствами </w:t>
      </w:r>
    </w:p>
    <w:p>
      <w:pPr>
        <w:pStyle w:val="Style3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теоретическую подготовку и практическую направленность обучени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Студент должен: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b/>
          <w:sz w:val="24"/>
          <w:szCs w:val="24"/>
        </w:rPr>
        <w:t>знать:</w:t>
      </w:r>
    </w:p>
    <w:p>
      <w:pPr>
        <w:pStyle w:val="Style3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порядок проведения аудита операций с ОС; 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b/>
          <w:sz w:val="24"/>
          <w:szCs w:val="24"/>
        </w:rPr>
        <w:t>уметь:</w:t>
      </w:r>
    </w:p>
    <w:p>
      <w:pPr>
        <w:pStyle w:val="Style29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проводить проверку операций с ОС. </w:t>
      </w:r>
    </w:p>
    <w:p>
      <w:pPr>
        <w:pStyle w:val="Style29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1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6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При проведении аудиторской проверки было выявлено, что предприятие в январе те</w:t>
        <w:softHyphen/>
        <w:t>кущего года приобрело автомобиль. Цена приобретения оплаченная по счет-фактуре в соот</w:t>
        <w:softHyphen/>
        <w:t>ветствии с договором составила 1236 000 руб. (в т. ч НДС-20%-_________) . Поставщику перечислено 1</w:t>
      </w:r>
      <w:r>
        <w:rPr>
          <w:rStyle w:val="FontStyle65"/>
          <w:i w:val="false"/>
          <w:sz w:val="24"/>
          <w:szCs w:val="24"/>
        </w:rPr>
        <w:t>236</w:t>
      </w:r>
      <w:r>
        <w:rPr>
          <w:rStyle w:val="FontStyle65"/>
          <w:sz w:val="24"/>
          <w:szCs w:val="24"/>
        </w:rPr>
        <w:t xml:space="preserve"> </w:t>
      </w:r>
      <w:r>
        <w:rPr>
          <w:rStyle w:val="FontStyle49"/>
          <w:sz w:val="24"/>
          <w:szCs w:val="24"/>
        </w:rPr>
        <w:t>000руб. В инвентарной карточке первоначальная стоимость автомашины отражена 1236 000руб.</w:t>
      </w:r>
    </w:p>
    <w:p>
      <w:pPr>
        <w:pStyle w:val="Style5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2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6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Согласно акту предприятия списан автомобиль ВАЗ-2106, первоначальная стоимость которого - 465 700 руб. Амортизация на день списания составила 443 200 руб. В учете со</w:t>
        <w:softHyphen/>
        <w:t>ставлены корреспонденции: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Дт </w:t>
        <w:tab/>
        <w:tab/>
        <w:t xml:space="preserve">Кт </w:t>
        <w:tab/>
        <w:tab/>
        <w:t>Сумма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90 </w:t>
        <w:tab/>
        <w:tab/>
        <w:t xml:space="preserve">01 </w:t>
        <w:tab/>
        <w:tab/>
        <w:t>465 700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90 </w:t>
        <w:tab/>
        <w:tab/>
        <w:t xml:space="preserve">02 </w:t>
        <w:tab/>
        <w:tab/>
        <w:t>443 200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99 </w:t>
        <w:tab/>
        <w:tab/>
        <w:t xml:space="preserve">90 </w:t>
        <w:tab/>
        <w:tab/>
        <w:t>22 500</w:t>
      </w:r>
    </w:p>
    <w:p>
      <w:pPr>
        <w:pStyle w:val="Style40"/>
        <w:widowControl/>
        <w:ind w:left="567" w:hanging="0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Выявите характер нарушений, дайте подробное обоснование по выявленным наруше</w:t>
        <w:softHyphen/>
        <w:t xml:space="preserve">ниям. </w:t>
      </w:r>
    </w:p>
    <w:p>
      <w:pPr>
        <w:pStyle w:val="Style40"/>
        <w:widowControl/>
        <w:ind w:left="567" w:hanging="0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Style25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3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На какие виды налогов могло повлиять данное нарушение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38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При проведении аудиторской проверки было выявлено, что предприятие в январе теку</w:t>
        <w:softHyphen/>
        <w:t>щего года приобрело автомашину Газель. Цена приобретения оплаченная по счет-фактуре в соответствии с договором составила – 1 200 000 руб. (в т. ч НДС20%-_______ руб.). Поставщику перечислено 1 200 000руб. В инвентарной карточке первоначальная стоимость автомашины отражена – 1 200 000руб.</w:t>
      </w:r>
    </w:p>
    <w:p>
      <w:pPr>
        <w:pStyle w:val="Style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59"/>
          <w:sz w:val="24"/>
          <w:szCs w:val="24"/>
        </w:rPr>
        <w:t xml:space="preserve">Задание </w:t>
      </w:r>
      <w:r>
        <w:rPr>
          <w:rStyle w:val="FontStyle49"/>
          <w:b/>
          <w:sz w:val="24"/>
          <w:szCs w:val="24"/>
        </w:rPr>
        <w:t>4.</w:t>
      </w:r>
      <w:r>
        <w:rPr>
          <w:rStyle w:val="FontStyle49"/>
          <w:sz w:val="24"/>
          <w:szCs w:val="24"/>
        </w:rPr>
        <w:t xml:space="preserve">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19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Организация приобрела грузовой автомобиль для собственных нужд. Через месяц вы</w:t>
        <w:softHyphen/>
        <w:t>нуждена была продать другому юридическому лицу. У организации-продавца автомобиль числился на 41 «Товары».</w:t>
      </w:r>
    </w:p>
    <w:p>
      <w:pPr>
        <w:pStyle w:val="Style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59"/>
          <w:sz w:val="24"/>
          <w:szCs w:val="24"/>
        </w:rPr>
        <w:t xml:space="preserve">Здание </w:t>
      </w:r>
      <w:r>
        <w:rPr>
          <w:rStyle w:val="FontStyle49"/>
          <w:b/>
          <w:sz w:val="24"/>
          <w:szCs w:val="24"/>
        </w:rPr>
        <w:t>5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В ходе аудиторской проверки установлено, что организация на счете 01 "Основные средст</w:t>
        <w:softHyphen/>
        <w:t>ва" учитывала до декабря 20</w:t>
        <w:softHyphen/>
        <w:softHyphen/>
        <w:softHyphen/>
        <w:t>__ года ксерокс введенный в эксплуатацию 30 августа 20__ года балансовой стоимостью - 50000 руб. Ксерокс был украден в сентябре 2006 года, что под</w:t>
        <w:softHyphen/>
        <w:t>тверждено соответствующим актом из следственных органов МВД. Сумма начисленной амортизации по состоянию на 01.01.20___ года составила 2083,33 (при норме 12,5%).</w:t>
      </w:r>
    </w:p>
    <w:p>
      <w:pPr>
        <w:pStyle w:val="Style44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6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6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При проверке первичных документов и сопоставлении даты совершения хозяйственной операции с датами их отражения в учете, аудитором установлено, что 25 декабря отчетного года был продан объект основных средств (согласно договору и акту приемки-передачи) стоимостью 60 000 р. Первоначальная стоимость объекта 50 000 р., износ 8000 р. Расчеты с покупателем не произведены. Эта хозяйственная операция не отражена в учетных доку</w:t>
        <w:softHyphen/>
        <w:t xml:space="preserve">ментах по состоянию на 31 декабря отчетного года. </w:t>
      </w:r>
    </w:p>
    <w:p>
      <w:pPr>
        <w:pStyle w:val="Style6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7.</w:t>
      </w:r>
    </w:p>
    <w:p>
      <w:pPr>
        <w:pStyle w:val="Style17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17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17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17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45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Предприятием был приобретен объект основных средств за 120 880 р., расходы по его транспортировке составили 11200 р., сторонней организации оплачены погрузочно-разгрузочные работы в сумме 708 р.</w:t>
      </w:r>
    </w:p>
    <w:p>
      <w:pPr>
        <w:pStyle w:val="Style44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В учете сделаны бухгалтерские проводки:</w:t>
      </w:r>
    </w:p>
    <w:p>
      <w:pPr>
        <w:pStyle w:val="Style44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дебет 08, кредит 60 — 116 000 р. — акцептован счет поставщика;</w:t>
      </w:r>
    </w:p>
    <w:p>
      <w:pPr>
        <w:pStyle w:val="Style44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дебет 19, кредит 60 — 2880 р. — отражен НДС, выделенный в счете поставщика;</w:t>
      </w:r>
    </w:p>
    <w:p>
      <w:pPr>
        <w:pStyle w:val="Style44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дебет 20, кредит 60 — 10 000 р. — списаны транспортные расходы по доставке;</w:t>
      </w:r>
    </w:p>
    <w:p>
      <w:pPr>
        <w:pStyle w:val="Style44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дебет 19, кредит 60 — 200 р. — отражен НДС на транспортные расходы;</w:t>
      </w:r>
    </w:p>
    <w:p>
      <w:pPr>
        <w:pStyle w:val="Style44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дебет 20, кредит 60 — 600 р. — списана стоимость погрузочно-разгрузочных работ;</w:t>
      </w:r>
    </w:p>
    <w:p>
      <w:pPr>
        <w:pStyle w:val="Style44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дебет 19, кредит 60 — 108 р. — отражен НДС на погрузочно-разгрузочные работы;</w:t>
      </w:r>
    </w:p>
    <w:p>
      <w:pPr>
        <w:pStyle w:val="Style19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дебет 01, кредит 08 </w:t>
      </w:r>
      <w:r>
        <w:rPr>
          <w:rStyle w:val="FontStyle69"/>
          <w:sz w:val="24"/>
          <w:szCs w:val="24"/>
        </w:rPr>
        <w:t xml:space="preserve">— </w:t>
      </w:r>
      <w:r>
        <w:rPr>
          <w:rStyle w:val="FontStyle49"/>
          <w:sz w:val="24"/>
          <w:szCs w:val="24"/>
        </w:rPr>
        <w:t xml:space="preserve">16 000 р. — введен в эксплуатацию объект основных средств </w:t>
      </w:r>
    </w:p>
    <w:p>
      <w:pPr>
        <w:pStyle w:val="Style19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8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39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Предприятие приобрело необходимые для его деятельности лицензии на три года. Указанные виды лицензий включены в состав нематериальных активов и учитываются на счете 04 «Нематериальные активы» с ежемесячным списанием по 1/36 стоимости на счет 05 «Амортизация нематериальных активов».</w:t>
      </w:r>
    </w:p>
    <w:p>
      <w:pPr>
        <w:pStyle w:val="Style39"/>
        <w:widowControl/>
        <w:ind w:firstLine="567"/>
        <w:jc w:val="both"/>
        <w:rPr>
          <w:rStyle w:val="FontStyle49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рактическое занятие №7  Проверка сохранности материальных ценностей на складе по данным инвентариз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4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59"/>
          <w:sz w:val="24"/>
          <w:szCs w:val="24"/>
        </w:rPr>
        <w:t>Цели</w:t>
      </w:r>
      <w:r>
        <w:rPr>
          <w:rStyle w:val="FontStyle49"/>
          <w:sz w:val="24"/>
          <w:szCs w:val="24"/>
        </w:rPr>
        <w:t xml:space="preserve">: - обучающая - привитие практических навыков отражения в бухгалтерском учете МПЗ; </w:t>
      </w:r>
    </w:p>
    <w:p>
      <w:pPr>
        <w:pStyle w:val="Style34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-воспитательная - способствовать воспитанию деловых качеств, внимательности и аккуратности при оформлении операций по учету МПЗ;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-развивающая - углублять теоретическую подготовку и практическую направленность обучения.</w:t>
      </w:r>
    </w:p>
    <w:p>
      <w:pPr>
        <w:pStyle w:val="Style19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вскрыть наиболее типичные ошибки в бухгалтерской и хозяйственной практике. </w:t>
      </w:r>
    </w:p>
    <w:p>
      <w:pPr>
        <w:pStyle w:val="Style19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Студент должен: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b/>
          <w:sz w:val="24"/>
          <w:szCs w:val="24"/>
        </w:rPr>
        <w:t>знать: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порядок проведения аудита МПЗ; 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 нормативные акты по учету МПЗ; </w:t>
      </w:r>
    </w:p>
    <w:p>
      <w:pPr>
        <w:pStyle w:val="Style251"/>
        <w:widowControl/>
        <w:ind w:firstLine="567"/>
        <w:jc w:val="both"/>
        <w:rPr/>
      </w:pPr>
      <w:r>
        <w:rPr>
          <w:rStyle w:val="FontStyle49"/>
          <w:b/>
          <w:sz w:val="24"/>
          <w:szCs w:val="24"/>
        </w:rPr>
        <w:t>уметь:</w:t>
      </w:r>
    </w:p>
    <w:p>
      <w:pPr>
        <w:pStyle w:val="Style19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-проводить проверку правильности отражения МПЗ.</w:t>
      </w:r>
    </w:p>
    <w:p>
      <w:pPr>
        <w:pStyle w:val="Style19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1.</w:t>
      </w:r>
    </w:p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5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39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В ходе аудиторской проверки было выявлено, что организация на счёте 10 "Материалы" учитывала товарно-материальные ценности приобретенные не для производственных целей, а для дальнейшей их перепродаже </w:t>
      </w:r>
    </w:p>
    <w:p>
      <w:pPr>
        <w:pStyle w:val="Style39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2.</w:t>
      </w:r>
    </w:p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5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При проведении аудиторской проверки было установлено, что предприятие в июне текущего года для работников предприятия закупило спец. одежду 15 комплектов. Первоначальная стоимость партии спец. одежды составила 4800 руб. (в т.ч. НДС 800 руб.). Поставщику пе</w:t>
        <w:softHyphen/>
        <w:t>речислено с расчётного счета - 4800 руб. В приходном ордере первоначальная стоимость одного комплекта спец. одежды отражена в сумме 300 руб.</w:t>
      </w:r>
    </w:p>
    <w:p>
      <w:pPr>
        <w:pStyle w:val="Style5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3.</w:t>
      </w:r>
    </w:p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5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38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При проверке выявлено следующее, по акту инвентаризации на складе выявлена недоста</w:t>
        <w:softHyphen/>
        <w:t>ча галош - 16 пар по 140 руб., излишки сапоги резиновые - 5 пар по 150 руб. Материаль</w:t>
        <w:softHyphen/>
        <w:t xml:space="preserve">но-ответственное лицо объясняет расхождение пересортицей и просит недостачу погасить излишками. На основании акта составлена запись: Дт 91 Кт 10. Сумма 1010 руб. Выявите характер нарушения и дайте подробное обоснование. </w:t>
      </w:r>
    </w:p>
    <w:p>
      <w:pPr>
        <w:pStyle w:val="Style38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4.</w:t>
      </w:r>
    </w:p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Составьте корреспонденцию счетов;</w:t>
      </w:r>
    </w:p>
    <w:p>
      <w:pPr>
        <w:pStyle w:val="Style5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38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В отчетном году организацией были приобретены материалы для использования в производственном процессе и отражены на счете 10 «Материалы» по цене их приобрете</w:t>
        <w:softHyphen/>
        <w:t>ния в сумме 177000 руб. В бухгалтерском счете сделаны следующие записи:</w:t>
      </w:r>
    </w:p>
    <w:p>
      <w:pPr>
        <w:pStyle w:val="Style251"/>
        <w:widowControl/>
        <w:ind w:left="567" w:hanging="0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Д-т сч. 10 К-т сч. 60 - 150000 руб. - оприходованы материалы по стоимости приобретения; Д-т сч. 19 К-т сч. 60 - 30000 руб. - отражен НДС на оприходованные материалы; 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Д-т сч. 60 К-т сч. 51 - 200000 руб. - оплачена поставщику стоимость материалов; </w:t>
      </w:r>
    </w:p>
    <w:p>
      <w:pPr>
        <w:pStyle w:val="Style25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Д-т сч. 68 К-т сч. 19 - 30000 руб. - предъявлен к зачету НДС.</w:t>
      </w:r>
    </w:p>
    <w:p>
      <w:pPr>
        <w:pStyle w:val="Style41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При приобретении материалов организацией дополнительно оплачены поставщику услуги по доставке материалов в сумме 20000 руб. (в том числе НДС - 3000 руб.), которые затем были списаны на текущие расходы. В бухгалтерском учете при этом сделаны записи: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Д-т сч. 26 К-т сч. 60 - 15000 руб. - отражены расходы по доставке материалов; 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Д-т сч. 19 К-т сч. 60 - 3000 руб. - отражен НДС на транспортные расходы; 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Д-т сч. 60 К-т сч. 51 - 20000 руб. - поставщику оплачены услуги по доставке материалов; 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Д-т сч.68 К-т сч. 19 - 3000 руб. - предъявлен к зачету НДС. 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В последствии данные расходы были списаны на счет «Продажи», хотя к тому времени материалы еще не были израсходо</w:t>
        <w:softHyphen/>
        <w:t xml:space="preserve">ваны на производство. </w:t>
      </w:r>
    </w:p>
    <w:p>
      <w:pPr>
        <w:pStyle w:val="Style39"/>
        <w:widowControl/>
        <w:ind w:firstLine="567"/>
        <w:jc w:val="both"/>
        <w:rPr>
          <w:rStyle w:val="FontStyle49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49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8 Проверка начисления заработной платы, удержаний из заработной платы, расчета к выдач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4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Цели</w:t>
      </w:r>
      <w:r>
        <w:rPr>
          <w:rStyle w:val="FontStyle49"/>
          <w:sz w:val="24"/>
          <w:szCs w:val="24"/>
        </w:rPr>
        <w:t>: - обучающая - привитие практических навыков отражения в бухгалтерском учете опе</w:t>
        <w:softHyphen/>
        <w:t>раций и расчетов по оплате труда;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- воспитательная - способствовать воспитанию деловых качеств, внимательности и ак</w:t>
        <w:softHyphen/>
        <w:t xml:space="preserve">куратности при оформлении операций по учету расчетов по оплате труда; 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 развивающая - углублять теоретическую подготовку и практическую направленность обучения. </w:t>
      </w:r>
    </w:p>
    <w:p>
      <w:pPr>
        <w:pStyle w:val="Style2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тудент должен: </w:t>
      </w:r>
    </w:p>
    <w:p>
      <w:pPr>
        <w:pStyle w:val="Style251"/>
        <w:widowControl/>
        <w:ind w:firstLine="567"/>
        <w:jc w:val="both"/>
        <w:rPr/>
      </w:pPr>
      <w:r>
        <w:rPr>
          <w:rStyle w:val="FontStyle49"/>
          <w:b/>
          <w:sz w:val="24"/>
          <w:szCs w:val="24"/>
        </w:rPr>
        <w:t>знат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-порядок проведения аудита расчетов по оплате труда и соблюдения трудового зако</w:t>
        <w:softHyphen/>
        <w:t>нодательства;</w:t>
      </w:r>
    </w:p>
    <w:p>
      <w:pPr>
        <w:pStyle w:val="Style4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 трудовое законодательство и нормативные акты по оплате труда; </w:t>
      </w:r>
    </w:p>
    <w:p>
      <w:pPr>
        <w:pStyle w:val="Style41"/>
        <w:widowControl/>
        <w:ind w:firstLine="567"/>
        <w:jc w:val="both"/>
        <w:rPr/>
      </w:pPr>
      <w:r>
        <w:rPr>
          <w:rStyle w:val="FontStyle49"/>
          <w:b/>
          <w:sz w:val="24"/>
          <w:szCs w:val="24"/>
        </w:rPr>
        <w:t>уметь:</w:t>
      </w:r>
    </w:p>
    <w:p>
      <w:pPr>
        <w:pStyle w:val="Style25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- проводить проверку аудита расчетов по оплате труд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- проводить проверку начислений и удержания, правильности отражения на счетах операций по оплате труда.</w:t>
      </w:r>
    </w:p>
    <w:p>
      <w:pPr>
        <w:pStyle w:val="Style5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1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8 «Проверка правильности отнесения затрат на основное, вспомогательное, незавершенное производство и определения себестоимости продукци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4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59"/>
          <w:sz w:val="24"/>
          <w:szCs w:val="24"/>
        </w:rPr>
        <w:t>Цели</w:t>
      </w:r>
      <w:r>
        <w:rPr>
          <w:rStyle w:val="FontStyle49"/>
          <w:sz w:val="24"/>
          <w:szCs w:val="24"/>
        </w:rPr>
        <w:t xml:space="preserve">: - обучающая - привитие практических навыков отражения в бухгалтерском учете учет затрат на производство; </w:t>
      </w:r>
    </w:p>
    <w:p>
      <w:pPr>
        <w:pStyle w:val="Style34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-воспитательная - способствовать воспитанию деловых качеств, внимательности и аккуратности при оформлении операций по учету затрат;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-развивающая - углублять теоретическую подготовку и практическую направленность обучения.</w:t>
      </w:r>
    </w:p>
    <w:p>
      <w:pPr>
        <w:pStyle w:val="Style19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вскрыть наиболее типичные ошибки в бухгалтерской и хозяйственной практике. </w:t>
      </w:r>
    </w:p>
    <w:p>
      <w:pPr>
        <w:pStyle w:val="Style19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Студент должен: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b/>
          <w:sz w:val="24"/>
          <w:szCs w:val="24"/>
        </w:rPr>
        <w:t>знать: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порядок проведения аудита затрат; 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 нормативные акты по учету затрат; </w:t>
      </w:r>
    </w:p>
    <w:p>
      <w:pPr>
        <w:pStyle w:val="Style251"/>
        <w:widowControl/>
        <w:ind w:firstLine="567"/>
        <w:jc w:val="both"/>
        <w:rPr/>
      </w:pPr>
      <w:r>
        <w:rPr>
          <w:rStyle w:val="FontStyle49"/>
          <w:b/>
          <w:sz w:val="24"/>
          <w:szCs w:val="24"/>
        </w:rPr>
        <w:t>уметь:</w:t>
      </w:r>
    </w:p>
    <w:p>
      <w:pPr>
        <w:pStyle w:val="Style19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-проводить проверку правильности отражения затрат.</w:t>
      </w:r>
    </w:p>
    <w:p>
      <w:pPr>
        <w:pStyle w:val="Style34"/>
        <w:widowControl/>
        <w:ind w:firstLine="567"/>
        <w:jc w:val="both"/>
        <w:rPr>
          <w:rStyle w:val="FontStyle49"/>
          <w:color w:val="000000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1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Исходные данные:       </w:t>
      </w:r>
    </w:p>
    <w:p>
      <w:pPr>
        <w:pStyle w:val="Style45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По данным аналитического учета расчетов с поставщиками, отраженных в оборот</w:t>
        <w:softHyphen/>
        <w:t>ных ведомостях по сч. 60 "Расчеты с поставщиками и подрядчиками" кредитовое сальдо со</w:t>
        <w:softHyphen/>
        <w:t>ставляет 720 000 руб., а дебетовое - 195 000 руб. По данным баланса кредиторская задолжен</w:t>
        <w:softHyphen/>
        <w:t xml:space="preserve">ность поставщикам равна 524 800 руб. </w:t>
      </w:r>
    </w:p>
    <w:p>
      <w:pPr>
        <w:pStyle w:val="Style45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2.</w:t>
      </w:r>
    </w:p>
    <w:p>
      <w:pPr>
        <w:pStyle w:val="Style17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Проанализируйте ситуацию и выявите характер нарушения;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38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По выписке банка за 15.10 оплачен счет за материалы базе стройматериалов на сумму 117 000 руб. На указанную сумму в учетном регистре сделана запись по дебету счета 76 и кредиту счета 51. В регистрах по учету материальных ценностей и материальных отчетах склада не содержится сведений об оприходовании материалов по данному счету.</w:t>
      </w:r>
    </w:p>
    <w:p>
      <w:pPr>
        <w:pStyle w:val="Style5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3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Составьте корреспонденцию счетов;</w:t>
      </w:r>
    </w:p>
    <w:p>
      <w:pPr>
        <w:pStyle w:val="Style17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25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В ходе аудиторской проверки в январе текущего года было выявлено, что организацией в IV квартале прошлого года был приобретен сертификат (сроком на один год). В бухгалтерском учёте сделана запис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Дт </w:t>
        <w:tab/>
        <w:tab/>
        <w:t xml:space="preserve">Кт </w:t>
        <w:tab/>
        <w:tab/>
        <w:t>Сумма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20 </w:t>
        <w:tab/>
        <w:tab/>
        <w:t xml:space="preserve">60 </w:t>
        <w:tab/>
        <w:tab/>
        <w:t>23600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60 </w:t>
        <w:tab/>
        <w:tab/>
        <w:t xml:space="preserve">51 </w:t>
        <w:tab/>
        <w:tab/>
        <w:t>23600</w:t>
      </w:r>
    </w:p>
    <w:p>
      <w:pPr>
        <w:pStyle w:val="Style5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Задание </w:t>
      </w:r>
      <w:r>
        <w:rPr>
          <w:rStyle w:val="FontStyle49"/>
          <w:b/>
          <w:sz w:val="24"/>
          <w:szCs w:val="24"/>
        </w:rPr>
        <w:t>4.</w:t>
      </w:r>
    </w:p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5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101"/>
        <w:widowControl/>
        <w:ind w:firstLine="567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9 «Проверка  правильности  формирования  уставного капитала и резервов</w:t>
      </w:r>
    </w:p>
    <w:p>
      <w:pPr>
        <w:pStyle w:val="Style34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59"/>
          <w:sz w:val="24"/>
          <w:szCs w:val="24"/>
        </w:rPr>
        <w:t>Цели</w:t>
      </w:r>
      <w:r>
        <w:rPr>
          <w:rStyle w:val="FontStyle49"/>
          <w:sz w:val="24"/>
          <w:szCs w:val="24"/>
        </w:rPr>
        <w:t xml:space="preserve">: - обучающая - привитие практических навыков отражения в бухгалтерском учете капиталов; </w:t>
      </w:r>
    </w:p>
    <w:p>
      <w:pPr>
        <w:pStyle w:val="Style34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-воспитательная - способствовать воспитанию деловых качеств, внимательности и аккуратности при оформлении операций по учету капитал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-развивающая - углублять теоретическую подготовку и практическую направленность обучения.</w:t>
      </w:r>
    </w:p>
    <w:p>
      <w:pPr>
        <w:pStyle w:val="Style19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вскрыть наиболее типичные ошибки в бухгалтерской и хозяйственной практике. </w:t>
      </w:r>
    </w:p>
    <w:p>
      <w:pPr>
        <w:pStyle w:val="Style19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Студент должен: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b/>
          <w:sz w:val="24"/>
          <w:szCs w:val="24"/>
        </w:rPr>
        <w:t>знать: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порядок проведения аудита капиталов; 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 нормативные акты по учету капиталов; </w:t>
      </w:r>
    </w:p>
    <w:p>
      <w:pPr>
        <w:pStyle w:val="Style251"/>
        <w:widowControl/>
        <w:ind w:firstLine="567"/>
        <w:jc w:val="both"/>
        <w:rPr/>
      </w:pPr>
      <w:r>
        <w:rPr>
          <w:rStyle w:val="FontStyle49"/>
          <w:b/>
          <w:sz w:val="24"/>
          <w:szCs w:val="24"/>
        </w:rPr>
        <w:t>уметь:</w:t>
      </w:r>
    </w:p>
    <w:p>
      <w:pPr>
        <w:pStyle w:val="Style19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-проводить проверку правильности отражения капиталов.</w:t>
      </w:r>
    </w:p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1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44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Два объекта основных средств первоначальной стоимостью 113 500 р. вследствие преждевременного износа списаны с баланса. По одному объекту амортизационные отчисления составили 111 800 р., по второму — 112 ООО р. В акте на ликвидацию указаны причины непол</w:t>
        <w:softHyphen/>
        <w:t xml:space="preserve">ной амортизации — несвоевременное проведение ремонтов. Акт утвержден руководителем. За демонтаж основных средств начислена заработная плата рабочим 3750 р., оприходовано металлолома на 1400 р. и запасных частей на 1950 р. Результат — 3065 р. списан на счет 83 «Добавочный капитал». </w:t>
      </w:r>
    </w:p>
    <w:p>
      <w:pPr>
        <w:pStyle w:val="Normal"/>
        <w:rPr>
          <w:rStyle w:val="FontStyle49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0 Проверка достоверности определения финансовых результатов»</w:t>
      </w:r>
    </w:p>
    <w:p>
      <w:pPr>
        <w:pStyle w:val="Style34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Цели</w:t>
      </w:r>
      <w:r>
        <w:rPr>
          <w:rStyle w:val="FontStyle49"/>
          <w:sz w:val="24"/>
          <w:szCs w:val="24"/>
        </w:rPr>
        <w:t>: - обучающая - привитие практических навыков отражения в бухгалтерском учете за</w:t>
        <w:softHyphen/>
        <w:t>трат на производство готовой продукции и ее реализацию;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- воспитательная - способствовать воспитанию деловых качеств, внимательности и ак</w:t>
        <w:softHyphen/>
        <w:t>куратности при оформлении операций по учету затрат на производство готовой про</w:t>
        <w:softHyphen/>
        <w:t>дукции и ее реализацию;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- развивающая - углублять теоретическую подготовку и практическую направленность обучения.</w:t>
      </w:r>
    </w:p>
    <w:p>
      <w:pPr>
        <w:pStyle w:val="Style19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- вскрыть наиболее типичные ошибки в бухгалтерской и хозяйственной практике. </w:t>
      </w:r>
    </w:p>
    <w:p>
      <w:pPr>
        <w:pStyle w:val="Style19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Студент должен: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b/>
          <w:sz w:val="24"/>
          <w:szCs w:val="24"/>
        </w:rPr>
        <w:t>знат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-порядок проведения аудита затрат на производство готовой продукции и ее реализа</w:t>
        <w:softHyphen/>
        <w:t>цию;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- нормативные акты по учету затрат на производство готовой продукции и ее реализа</w:t>
        <w:softHyphen/>
        <w:t xml:space="preserve">цию; </w:t>
      </w:r>
    </w:p>
    <w:p>
      <w:pPr>
        <w:pStyle w:val="Style251"/>
        <w:widowControl/>
        <w:ind w:firstLine="567"/>
        <w:jc w:val="both"/>
        <w:rPr/>
      </w:pPr>
      <w:r>
        <w:rPr>
          <w:rStyle w:val="FontStyle49"/>
          <w:b/>
          <w:sz w:val="24"/>
          <w:szCs w:val="24"/>
        </w:rPr>
        <w:t>уметь: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-проводить проверку правильности отнесения затрат на производство готовой про</w:t>
        <w:softHyphen/>
        <w:t>дукции и ее реализацию;</w:t>
      </w:r>
    </w:p>
    <w:p>
      <w:pPr>
        <w:pStyle w:val="Style5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1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Исходные данные: </w:t>
      </w:r>
    </w:p>
    <w:p>
      <w:pPr>
        <w:pStyle w:val="Style19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За счет средств предприятия была оплачена поездка руководителя в Испанию в сумме 25 200 руб. и списана на затраты, как командировочные расходы. При этом отсутствует при</w:t>
        <w:softHyphen/>
        <w:t>каз о направлении работника в командировку, её целях и сроках, отчет о командировке. Приложенные оправдательные документы на израсходованные сред</w:t>
        <w:softHyphen/>
        <w:t xml:space="preserve">ства имеют штамп туристической организации. </w:t>
      </w:r>
    </w:p>
    <w:p>
      <w:pPr>
        <w:pStyle w:val="Style19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2.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38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Организацией в декабре оплачена арендная плата за первое полугодие следующего года в сумме 30 000 руб. (в т.ч. НДС - 20%-5000 руб.).</w:t>
      </w:r>
    </w:p>
    <w:p>
      <w:pPr>
        <w:pStyle w:val="Style38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>В учете данная операция нашла отражение следующим образом:</w:t>
      </w:r>
    </w:p>
    <w:p>
      <w:pPr>
        <w:pStyle w:val="Style31"/>
        <w:widowControl/>
        <w:ind w:firstLine="567"/>
        <w:jc w:val="both"/>
        <w:rPr/>
      </w:pPr>
      <w:r>
        <w:rPr>
          <w:rStyle w:val="FontStyle49"/>
          <w:sz w:val="24"/>
          <w:szCs w:val="24"/>
        </w:rPr>
        <w:t xml:space="preserve">Дт </w:t>
        <w:tab/>
        <w:tab/>
        <w:t xml:space="preserve">Кт </w:t>
        <w:tab/>
        <w:tab/>
        <w:t>Сумма</w:t>
      </w:r>
    </w:p>
    <w:p>
      <w:pPr>
        <w:pStyle w:val="Style37"/>
        <w:widowControl/>
        <w:ind w:firstLine="567"/>
        <w:jc w:val="both"/>
        <w:rPr/>
      </w:pPr>
      <w:r>
        <w:rPr>
          <w:rStyle w:val="FontStyle72"/>
        </w:rPr>
        <w:t xml:space="preserve">76 </w:t>
        <w:tab/>
        <w:tab/>
      </w:r>
      <w:r>
        <w:rPr>
          <w:rStyle w:val="FontStyle71"/>
        </w:rPr>
        <w:t xml:space="preserve">51 </w:t>
        <w:tab/>
        <w:tab/>
        <w:t>300</w:t>
      </w:r>
      <w:r>
        <w:rPr>
          <w:rStyle w:val="FontStyle49"/>
          <w:sz w:val="24"/>
          <w:szCs w:val="24"/>
        </w:rPr>
        <w:t>00</w:t>
      </w:r>
    </w:p>
    <w:p>
      <w:pPr>
        <w:pStyle w:val="Style37"/>
        <w:widowControl/>
        <w:ind w:firstLine="567"/>
        <w:jc w:val="both"/>
        <w:rPr/>
      </w:pPr>
      <w:r>
        <w:rPr>
          <w:rStyle w:val="FontStyle72"/>
        </w:rPr>
        <w:t>26</w:t>
        <w:tab/>
        <w:tab/>
      </w:r>
      <w:r>
        <w:rPr>
          <w:rStyle w:val="FontStyle49"/>
          <w:sz w:val="24"/>
          <w:szCs w:val="24"/>
        </w:rPr>
        <w:t xml:space="preserve">76 </w:t>
        <w:tab/>
        <w:tab/>
        <w:t>30 000</w:t>
      </w:r>
    </w:p>
    <w:p>
      <w:pPr>
        <w:pStyle w:val="Style33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Выявите характер нарушения и проанализируйте данную ситуацию.0</w:t>
      </w:r>
    </w:p>
    <w:p>
      <w:pPr>
        <w:pStyle w:val="Style5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Задание 3.</w:t>
      </w:r>
    </w:p>
    <w:p>
      <w:pPr>
        <w:pStyle w:val="Style17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Проанализируйте ситуацию и выявите характер нарушения;</w:t>
      </w:r>
    </w:p>
    <w:p>
      <w:pPr>
        <w:pStyle w:val="Style17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Составьте корреспонденцию счетов и проверьте правильность отражения финан</w:t>
        <w:softHyphen/>
        <w:t xml:space="preserve">сового результата; </w:t>
      </w:r>
    </w:p>
    <w:p>
      <w:pPr>
        <w:pStyle w:val="Style17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33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Отгружено 200 т. муки высшего сорта по реализуемой цене, 32000 за 1 т. (в т .ч. НДС - 10%) Производственная себестоимость 23000 за 1 т. Коммерческие расходы, отраженные на счете 44- 2000руб за 1 тонну. Вся отгруженная продукция оплачена в течении месяца. В учете финансовый результат отражен записью:</w:t>
      </w:r>
    </w:p>
    <w:p>
      <w:pPr>
        <w:pStyle w:val="Style33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 </w:t>
      </w:r>
      <w:r>
        <w:rPr>
          <w:rStyle w:val="FontStyle49"/>
          <w:sz w:val="24"/>
          <w:szCs w:val="24"/>
        </w:rPr>
        <w:t>Дт 90-9 Кт 99 Сумма 210 000</w:t>
      </w:r>
    </w:p>
    <w:p>
      <w:pPr>
        <w:pStyle w:val="Style51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Задание </w:t>
      </w:r>
      <w:r>
        <w:rPr>
          <w:rStyle w:val="FontStyle49"/>
          <w:b/>
          <w:sz w:val="24"/>
          <w:szCs w:val="24"/>
        </w:rPr>
        <w:t>4.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251"/>
        <w:widowControl/>
        <w:ind w:firstLine="567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>По расходному кассовому ордеру № 26 от 24 марта отчетного года из кассы организации бы</w:t>
        <w:softHyphen/>
        <w:t>ло выдано под отчет менеджеру Кирилловой И.И. 1500 руб. Авансовый отчет не представ</w:t>
        <w:softHyphen/>
        <w:t>лен, возврата денег в кассу не было. По объяснению бухгалтера, указанная сумма была пере</w:t>
        <w:softHyphen/>
        <w:t xml:space="preserve">кинута на менеджера Петрова П.П.. </w:t>
      </w:r>
    </w:p>
    <w:p>
      <w:pPr>
        <w:pStyle w:val="Style51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Задание 5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оанализируйте ситуацию и выявите характер нарушения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подробное обоснование с ссылкой на нормативный документ; </w:t>
      </w:r>
    </w:p>
    <w:p>
      <w:pPr>
        <w:pStyle w:val="Style32"/>
        <w:widowControl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Составьте корреспонденцию счетов; </w:t>
      </w:r>
    </w:p>
    <w:p>
      <w:pPr>
        <w:pStyle w:val="Style32"/>
        <w:widowControl/>
        <w:ind w:firstLine="567"/>
        <w:jc w:val="both"/>
        <w:rPr/>
      </w:pPr>
      <w:r>
        <w:rPr>
          <w:rStyle w:val="FontStyle59"/>
          <w:sz w:val="24"/>
          <w:szCs w:val="24"/>
        </w:rPr>
        <w:t>Исходные данные:</w:t>
      </w:r>
    </w:p>
    <w:p>
      <w:pPr>
        <w:pStyle w:val="Style191"/>
        <w:widowControl/>
        <w:ind w:firstLine="567"/>
        <w:jc w:val="both"/>
        <w:rPr/>
      </w:pPr>
      <w:r>
        <w:rPr/>
        <w:t>В присутствии аудитора комиссия в составе бухгалтера группы учета товарных опе</w:t>
        <w:softHyphen/>
        <w:t>раций, представителя оптовой базы, заведующего складом провела выборочную инвентари</w:t>
        <w:softHyphen/>
        <w:t>зацию товаров на складе по состоянию на 25 января. В результате установлены расхождения фактических данных с данными аналитического учета. В каких случаях можно сделать взаи</w:t>
        <w:softHyphen/>
        <w:t>мозачет недостачи и излишек.</w:t>
      </w:r>
    </w:p>
    <w:tbl>
      <w:tblPr>
        <w:tblW w:w="99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285"/>
        <w:gridCol w:w="998"/>
        <w:gridCol w:w="1699"/>
        <w:gridCol w:w="1411"/>
        <w:gridCol w:w="1421"/>
        <w:gridCol w:w="1411"/>
      </w:tblGrid>
      <w:tr>
        <w:trPr>
          <w:trHeight w:val="437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№ </w:t>
            </w:r>
            <w:r>
              <w:rPr>
                <w:rStyle w:val="FontStyle49"/>
                <w:b/>
                <w:sz w:val="24"/>
                <w:szCs w:val="24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Наименование то</w:t>
              <w:softHyphen/>
              <w:t>вара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Цена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По учетным данным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Фактически в наличии</w:t>
            </w:r>
          </w:p>
        </w:tc>
      </w:tr>
      <w:tr>
        <w:trPr>
          <w:trHeight w:val="845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Кол-во, шт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Сумма руб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Кол-во, шт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49"/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42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Кукла «Барби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1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65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both"/>
              <w:rPr/>
            </w:pPr>
            <w:r>
              <w:rPr>
                <w:rStyle w:val="FontStyle63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both"/>
              <w:rPr/>
            </w:pPr>
            <w:r>
              <w:rPr>
                <w:rStyle w:val="FontStyle63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Кукла «Синди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8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both"/>
              <w:rPr/>
            </w:pPr>
            <w:r>
              <w:rPr>
                <w:rStyle w:val="FontStyle63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both"/>
              <w:rPr/>
            </w:pPr>
            <w:r>
              <w:rPr>
                <w:rStyle w:val="FontStyle63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425</w:t>
            </w:r>
          </w:p>
        </w:tc>
      </w:tr>
      <w:tr>
        <w:trPr>
          <w:trHeight w:val="306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Конструктор «Ле</w:t>
              <w:softHyphen/>
              <w:t>то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24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19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1440</w:t>
            </w:r>
          </w:p>
        </w:tc>
      </w:tr>
      <w:tr>
        <w:trPr>
          <w:trHeight w:val="42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Игра «Денди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1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3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both"/>
              <w:rPr/>
            </w:pPr>
            <w:r>
              <w:rPr>
                <w:rStyle w:val="FontStyle63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both"/>
              <w:rPr/>
            </w:pPr>
            <w:r>
              <w:rPr>
                <w:rStyle w:val="FontStyle63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Машинка «Джип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3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12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both"/>
              <w:rPr/>
            </w:pPr>
            <w:r>
              <w:rPr>
                <w:rStyle w:val="FontStyle63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jc w:val="both"/>
              <w:rPr/>
            </w:pPr>
            <w:r>
              <w:rPr>
                <w:rStyle w:val="FontStyle63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Пожарная машин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2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Style w:val="FontStyle64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both"/>
              <w:rPr/>
            </w:pPr>
            <w:r>
              <w:rPr>
                <w:rStyle w:val="FontStyle64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Style w:val="FontStyle49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11 Проверка правильности составления бухгалтерской (финансовой) отчет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/>
        <w:t>Аудиторская организация ООО «</w:t>
      </w:r>
      <w:r>
        <w:rPr>
          <w:lang w:val="en-US"/>
        </w:rPr>
        <w:t>AAA</w:t>
      </w:r>
      <w:r>
        <w:rPr/>
        <w:t>» (далее – Аудитор) в соответствии с договором приступила к выполнению задания по проведению обязательного аудита бухгалтерской (финансовой) отчетности ООО «</w:t>
      </w:r>
      <w:r>
        <w:rPr>
          <w:lang w:val="en-US"/>
        </w:rPr>
        <w:t>DDD</w:t>
      </w:r>
      <w:r>
        <w:rPr/>
        <w:t>» (далее – Организация) за 2020 г., составленной в соответствии с российскими стандартами бухгалтерского учета (РСБУ)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Основным видом деятельности Организации является производство сухого молока и молочнокислых продуктов. Организацией в 2020 г. подписан договор о предоставлении кредитной линии на пополнение оборотных средств в сумме 120 000 тыс. руб. на срок до 2021 г., в рамках которой получен кредит в сумме 60 000 тыс. руб.</w:t>
      </w:r>
    </w:p>
    <w:p>
      <w:pPr>
        <w:pStyle w:val="Normal"/>
        <w:jc w:val="center"/>
        <w:rPr/>
      </w:pPr>
      <w:r>
        <w:rPr>
          <w:b/>
        </w:rPr>
        <w:t>Бухгалтерский баланс ООО «</w:t>
      </w:r>
      <w:r>
        <w:rPr>
          <w:b/>
          <w:lang w:val="en-US"/>
        </w:rPr>
        <w:t>DDD</w:t>
      </w:r>
      <w:r>
        <w:rPr>
          <w:b/>
        </w:rPr>
        <w:t xml:space="preserve">» на 31.12.2020 г. </w:t>
      </w: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39"/>
        <w:gridCol w:w="1039"/>
        <w:gridCol w:w="1040"/>
        <w:gridCol w:w="1712"/>
        <w:gridCol w:w="1040"/>
        <w:gridCol w:w="1040"/>
        <w:gridCol w:w="104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кти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31.12.20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31.12.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31.12.20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сси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31.12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31.12.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31.12.2014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териальные актив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сред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 4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 6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77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вложения (долгосрочны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7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4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0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необоротные актив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3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7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 (долгосрочные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5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ы, в т. ч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 55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800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 8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очные обязатель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37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2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4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 6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310</w:t>
            </w:r>
          </w:p>
        </w:tc>
      </w:tr>
      <w:tr>
        <w:trPr>
          <w:trHeight w:val="51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иторская задолжен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45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9 7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вложения (за исключением денежных эквивалент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ежные средства и денежные эквиваленты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8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5 97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91 51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2 54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Н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5 9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1 5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2 547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</w:rPr>
        <w:t>Отчет о финансовых результатах ООО «</w:t>
      </w:r>
      <w:r>
        <w:rPr>
          <w:b/>
          <w:lang w:val="en-US"/>
        </w:rPr>
        <w:t>DDD</w:t>
      </w:r>
      <w:r>
        <w:rPr>
          <w:b/>
        </w:rPr>
        <w:t>» за 2020 г.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75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020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у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7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 66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прод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4 610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91 300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0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6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 200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 600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прод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89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6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 553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 844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 470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4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ущий налог на прибы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 700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 450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9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95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Руководствуясь внутрифирменным стандартом при планировании аудита, Аудитор установил значение уровня существенности искажений на уровне бухгалтерской (финансовой) отчетности в целом в размере 1 % от суммы Выручки, полученной Организацией за 2020 год, в сумме _____________тыс. руб.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>В результате проведения аудиторских процедур внимание Аудитора привлекли следующие обстоятельства:</w:t>
      </w:r>
    </w:p>
    <w:p>
      <w:pPr>
        <w:pStyle w:val="Style49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ношении статьи «Основные средства» бухгалтерского баланса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оставе основных средств находятся здания производственных цехов, оборудование для производства сухого молока и молочных продуктов, прочие активы. В период 2015–2017 гг. в Организации проходит модернизация производства, при этом на линии по переработке и пастеризации молока с 31.10.2015 г. не выпускается продукция, так как линия находится на консервации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воначальная стоимость линии – 14 600 тыс. руб., срок полезного использования – 60 месяцев, остаточная стоимость на 31.12.2020 г. – 7 300 тыс. руб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ериод консервации не начислялась амортизация по линии по переработке и пастеризации молок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Также в составе основных средств учитывается проектная документация по строительству нового цеха, разработанная в 2014 г. АО «Инжпроект» в сумме 5 830 тыс. руб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Согласно письменным разъяснениям главного инженера, руководством Организации в 2015 г. принято решение проводить модернизацию производства в старых цехах, не осуществляя при этом нового строительств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</w:t>
      </w:r>
    </w:p>
    <w:p>
      <w:pPr>
        <w:pStyle w:val="Normal"/>
        <w:spacing w:before="120" w:after="120"/>
        <w:ind w:firstLine="709"/>
        <w:jc w:val="both"/>
        <w:rPr/>
      </w:pPr>
      <w:r>
        <w:rPr/>
        <w:t>С учетом информации, представленной в Сценарии, необходимо: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Вопрос 1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А) Рассчитать и оценить количественные искажения бухгалтерской (финансовой) отчетности Организации за 2020 г. в результате допущенных при ведении бухгалтерского учета и составлении бухгалтерской (финансовой) отчетности ошибок, привести корректировочные записи по статьям бухгалтерской (финансовой) отчетности в отношении всех представленных в ней отчетных периодов и счетам бухгалтерского учета (если применимо), а также их обоснование в соответствии с положениями РСБУ (при расчете величины корректировок не учитываются налоги, в том числе отложенные, а также амортизационные отчисления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Перечень корректировок</w:t>
      </w:r>
    </w:p>
    <w:p>
      <w:pPr>
        <w:pStyle w:val="Normal"/>
        <w:spacing w:before="120" w:after="120"/>
        <w:ind w:firstLine="709"/>
        <w:jc w:val="center"/>
        <w:rPr/>
      </w:pPr>
      <w:r>
        <w:rPr/>
        <w:t>статей бухгалтерской (финансовой) отчетности и их обоснование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746"/>
        <w:gridCol w:w="2126"/>
        <w:gridCol w:w="3226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ая форма и статья бухгалтерской (финансовой) отчетности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орректировки (тыс. руб.) по статье бухгалтерской (финансовой) отчетности и оценка ее существенности в соответствии с условиями Сцена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«</w:t>
            </w:r>
            <w:r>
              <w:rPr/>
              <w:t>–</w:t>
            </w:r>
            <w:r>
              <w:rPr>
                <w:sz w:val="18"/>
                <w:szCs w:val="18"/>
              </w:rPr>
              <w:t>» означает уменьшение показателя отчетности; «+» означает увеличение показателя отчетности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корректировки и корректировочная запись по счетам бухгалтерского учета (если применимо)</w:t>
            </w:r>
          </w:p>
        </w:tc>
      </w:tr>
      <w:tr>
        <w:trPr>
          <w:trHeight w:val="39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.12.20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балан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…&gt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валюта балан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В столбце таблицы «Сумма корректировки (тыс. руб.) по статье бухгалтерской (финансовой) отчетности и оценка ее существенности в соответствии с условиями Сценария» рядом с суммой корректировки указать, является она существенной или несущественно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толбце таблицы «Обоснование корректировки и корректировочная запись по счетам бухгалтерского учета (если применимо)» привести краткое описание характера и содержания корректировки, ссылку на обосновывающий ее нормативный правовой акт (краткое наименование акта). Если описание характера и содержания корректировок приводится после таблицы, то в самой таблице должен содержаться номер ссылки на такое описа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Б) Сформулировать мнение Аудитора о достоверности бухгалтерской (финансовой) отчетности с учетом существенности выявленных Аудитором искажений и обоснованием оговорок (при условии невнесения Организацией исправлений в представленную бухгалтерскую (финансовую) отчетность) в соответствии с МСА 700 «Формирование мнения и составление заключения о финансовой отчетности», МСА 705 «Модифицированное мнение в аудиторском заключении», МСА 706 «Разделы «Важные обстоятельства» и «Прочие сведения» в аудиторском заключении».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u w:val="single"/>
        </w:rPr>
      </w:pPr>
      <w:r>
        <w:rPr>
          <w:b/>
          <w:bCs/>
          <w:u w:val="single"/>
        </w:rPr>
        <w:t>Вопрос 1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/>
        <w:t>Расчет количественных искажений отдельных статей бухгалтерской отчетности, оценка существенности их влияния на достоверность бухгалтерской (финансовой) отчетности Организации за 2020 г. и необходимые корректировочные записи представлены в Таблице 1.</w:t>
      </w:r>
    </w:p>
    <w:p>
      <w:pPr>
        <w:pStyle w:val="Normal"/>
        <w:jc w:val="right"/>
        <w:rPr/>
      </w:pPr>
      <w:r>
        <w:rPr/>
        <w:t>Таблица 1 (тыс. руб.)</w:t>
      </w:r>
    </w:p>
    <w:p>
      <w:pPr>
        <w:pStyle w:val="Normal"/>
        <w:spacing w:before="120" w:after="120"/>
        <w:ind w:firstLine="709"/>
        <w:jc w:val="center"/>
        <w:rPr>
          <w:b/>
          <w:b/>
        </w:rPr>
      </w:pPr>
      <w:r>
        <w:rPr>
          <w:b/>
        </w:rPr>
        <w:t>Перечень корректировок</w:t>
      </w:r>
    </w:p>
    <w:p>
      <w:pPr>
        <w:pStyle w:val="Normal"/>
        <w:jc w:val="center"/>
        <w:rPr/>
      </w:pPr>
      <w:r>
        <w:rPr>
          <w:b/>
        </w:rPr>
        <w:t>статей бухгалтерской (финансовой) отчетности и их обосн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777"/>
        <w:gridCol w:w="2119"/>
        <w:gridCol w:w="3207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ая форма и статья бухгалтерской (финансовой) отчетности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корректировки (тыс. руб.) по статье бухгалтерской (финансовой) отчетности и оценка ее существенности в соответствии с условиями Сцена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«</w:t>
            </w:r>
            <w:r>
              <w:rPr/>
              <w:t>–</w:t>
            </w:r>
            <w:r>
              <w:rPr>
                <w:sz w:val="18"/>
                <w:szCs w:val="18"/>
              </w:rPr>
              <w:t>» означает уменьшение показателя отчетности; «+» означает увеличение показателя отчетности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корректировки и корректировочная запись по счетам бухгалтерского учета (если применимо)</w:t>
            </w:r>
          </w:p>
        </w:tc>
      </w:tr>
      <w:tr>
        <w:trPr>
          <w:trHeight w:val="397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.12.20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1.12.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ий балан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 w:val="18"/>
                <w:szCs w:val="18"/>
              </w:rPr>
              <w:t>5 830 (1)/существенн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 w:val="18"/>
                <w:szCs w:val="18"/>
              </w:rPr>
              <w:t xml:space="preserve">5 83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/существен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, п. 14.1, п. 16 ПБУ 10/99 «Расходы организации»</w:t>
            </w:r>
          </w:p>
        </w:tc>
      </w:tr>
      <w:tr>
        <w:trPr>
          <w:trHeight w:val="737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+</w:t>
            </w:r>
            <w:r>
              <w:rPr/>
              <w:t> </w:t>
            </w:r>
            <w:r>
              <w:rPr>
                <w:sz w:val="18"/>
                <w:szCs w:val="18"/>
              </w:rPr>
              <w:t xml:space="preserve">91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/несущественн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.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п. 9, 10 ПБУ 3/2006 «Учет активов и обязательств, стоимость которых выражена в иностранной валюте»</w:t>
            </w:r>
          </w:p>
        </w:tc>
      </w:tr>
      <w:tr>
        <w:trPr>
          <w:trHeight w:val="850" w:hRule="exac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 w:val="18"/>
                <w:szCs w:val="18"/>
              </w:rPr>
              <w:t>5 830 (1)/существенн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>
                <w:sz w:val="18"/>
                <w:szCs w:val="18"/>
              </w:rPr>
              <w:t xml:space="preserve">5 830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/существен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, п. 14.1, п. 16 ПБУ 10/99 «Расходы организации»</w:t>
            </w:r>
          </w:p>
        </w:tc>
      </w:tr>
      <w:tr>
        <w:trPr>
          <w:trHeight w:val="680" w:hRule="exac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+</w:t>
            </w:r>
            <w:r>
              <w:rPr/>
              <w:t> </w:t>
            </w:r>
            <w:r>
              <w:rPr>
                <w:sz w:val="18"/>
                <w:szCs w:val="18"/>
              </w:rPr>
              <w:t xml:space="preserve">916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/несущественн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 п. 9, 10 ПБУ 3/2006 «Учет активов и обязательств, стоимость которых выражена в иностранной валюте»</w:t>
            </w:r>
          </w:p>
        </w:tc>
      </w:tr>
      <w:tr>
        <w:trPr>
          <w:trHeight w:val="964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+</w:t>
            </w:r>
            <w:r>
              <w:rPr/>
              <w:t> </w:t>
            </w:r>
            <w:r>
              <w:rPr>
                <w:sz w:val="18"/>
                <w:szCs w:val="18"/>
              </w:rPr>
              <w:t xml:space="preserve">5 8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/существенная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1, п. 14.1, п. 16 ПБУ 10/99 «Расходы организации» </w:t>
            </w:r>
          </w:p>
        </w:tc>
      </w:tr>
    </w:tbl>
    <w:p>
      <w:pPr>
        <w:pStyle w:val="Style49"/>
        <w:numPr>
          <w:ilvl w:val="0"/>
          <w:numId w:val="4"/>
        </w:numPr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в 2015 г. Организацией принято решение отказаться от строительства нового цеха, накопленные затраты на возведение такого объекта необходимо было списать в полном объеме на прочие расходы Организации (п. 11, п. 14.1, п. 16 ПБУ 10/99). Списание таких расходов в бухгалтерском учете в 2015 г. необходимо было отразить записью: Дт 91 «Прочие доходы и расходы», Кт 08 «Вложения во внеоборотные активы». Допущенное отклонение от требований нормативных документов в 2015 г. не было устранено. </w:t>
      </w:r>
    </w:p>
    <w:p>
      <w:pPr>
        <w:pStyle w:val="Style49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странения последствий выявленных отклонений на достоверность бухгалтерской (финансовой) отчетности корректировке п</w:t>
      </w:r>
      <w:r>
        <w:rPr>
          <w:rFonts w:cs="Times New Roman" w:ascii="Times New Roman" w:hAnsi="Times New Roman"/>
          <w:sz w:val="24"/>
          <w:szCs w:val="24"/>
          <w:lang w:eastAsia="en-US"/>
        </w:rPr>
        <w:t>одлежат статьи бухгалтерского баланса «Основные средства» и «Нераспределенная прибыль (непокрытый убыток)» на 31.12.2015 г. и 31.12.2020 г., статья отчета о финансовых результатах «Прочие расходы» за 2015 г. на сумму 5 83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итывая, что выявленные нарушения в отдельности и по совокупности превышают уровень существенности, в случае невнесения Организацией требуемых исправлений в бухгалтерскую (финансовую) отчетность за 2020 г., Аудитор должен модифицировать мнение о достоверности бухгалтерской (финансовой) отчетности за 2020 г. (мнение с оговоркой).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Практическое занятие</w:t>
      </w:r>
      <w:r>
        <w:rPr>
          <w:b/>
          <w:bCs/>
        </w:rPr>
        <w:t xml:space="preserve"> </w:t>
      </w:r>
      <w:r>
        <w:rPr>
          <w:b/>
        </w:rPr>
        <w:t>№ 13 Составление аудиторского заключения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По итогам проведенной проверки составить аудиторское заключение</w:t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АУДИТОРСКОЕ ЗАКЛЮЧЕНИЕ НЕЗАВИСИМОГО АУДИТОРА</w:t>
      </w:r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 xml:space="preserve">Мнение с оговоркой </w:t>
      </w:r>
    </w:p>
    <w:p>
      <w:pPr>
        <w:pStyle w:val="Normal"/>
        <w:jc w:val="both"/>
        <w:rPr>
          <w:b/>
          <w:b/>
        </w:rPr>
      </w:pPr>
      <w:r>
        <w:rPr/>
        <w:t>По нашему мнению, за исключением влияния вопросов, изложенных в разделе «Основание для выражения мнения с оговоркой» нашего заключения, прилагаемая бухгалтерская (финансовая) отчетность отражает достоверно во всех существенных аспектах финансовое положение Организации по состоянию на 31 декабря 2020 года, а также ее финансовые результаты и движение денежных средств за год, закончившийся на указанную дату, в соответствии с российскими правилами составления бухгалтерской отчетности, установленными в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ние для выражения мнения с оговоркой</w:t>
      </w:r>
    </w:p>
    <w:p>
      <w:pPr>
        <w:pStyle w:val="Normal"/>
        <w:widowControl w:val="false"/>
        <w:autoSpaceDE w:val="false"/>
        <w:spacing w:before="120" w:after="120"/>
        <w:ind w:firstLine="540"/>
        <w:jc w:val="both"/>
        <w:rPr/>
      </w:pPr>
      <w:r>
        <w:rPr/>
        <w:t xml:space="preserve">По статье «Основные средства» бухгалтерского баланса по состоянию на 31.12.2020 г. и 31.12.2015 г. неправомерно отражена рабочая документация по строительству нового цеха (в сумме 5 830 тыс. руб.), использование которой в деятельности Организации не планируется. Соответственно завышены суммы по статьям «Основные средства» и «Нераспределенная прибыль» бухгалтерского баланса по состоянию на 31.12.2020 г. и 31.12.2015 г., а также по </w:t>
      </w:r>
      <w:r>
        <w:rPr>
          <w:lang w:eastAsia="en-US"/>
        </w:rPr>
        <w:t>статье «Прочие расходы» отчета о финансовых результатах за 2015 г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bookmarkStart w:id="3" w:name="__RefHeading___Toc92886677"/>
      <w:bookmarkEnd w:id="3"/>
      <w:r>
        <w:rPr>
          <w:rFonts w:cs="Times New Roman" w:ascii="Times New Roman" w:hAnsi="Times New Roman"/>
          <w:i w:val="false"/>
          <w:iCs w:val="false"/>
          <w:sz w:val="24"/>
        </w:rPr>
        <w:t>СПИСОК ИСПОЛЬЗОВАННОЙ ЛИТЕРАТУРЫ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spacing w:before="0" w:after="0"/>
        <w:ind w:left="360" w:firstLine="349"/>
        <w:contextualSpacing/>
        <w:jc w:val="both"/>
        <w:rPr>
          <w:b/>
          <w:b/>
        </w:rPr>
      </w:pPr>
      <w:r>
        <w:rPr>
          <w:b/>
        </w:rPr>
        <w:t>3.2.1. Печатные издания</w:t>
      </w:r>
      <w:r>
        <w:rPr>
          <w:rStyle w:val="FootnoteAnchor"/>
          <w:b/>
          <w:vertAlign w:val="superscript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я Российской Федерации от 12.12.1993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ый кодекс Российской Федерации от 31.07.1998 N 145-ФЗ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ий кодекс Российской Федерации в 4 частях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екс Российской Федерации об административных правонарушениях от 30.12.2001 N 195-ФЗ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оговый кодекс Российской Федерации в 2 частях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аможенный кодекс Таможенного союза 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ой кодекс Российской Федерации от 30.12.2001  N 197-ФЗ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головный кодекс Российской Федерации от 13.06.1996 N 63-ФЗ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4.07.1998 N 125-ФЗ (действующая редакция)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7.08.2001 N 115-ФЗ (действующая редакция) 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5.12.2001 N 167-ФЗ (действующая редакция) «Об обязательном пенсионном страховани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6.10.2002 N 127-ФЗ (действующая редакция) «О несостоятельности (банкротств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10.12.2003 N 173-ФЗ (действующая редакция) «О валютном регулировании и валютном контрол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07.2004 N 98-ФЗ (действующая редакция) «О коммерческой тайн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06 N 152-ФЗ (действующая редакция)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2.2006 N 255-ФЗ (действующая редакция) 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едеральный закон от 25.12.2008 </w:t>
      </w:r>
      <w:r>
        <w:rPr>
          <w:rFonts w:eastAsia="Calibri"/>
          <w:lang w:val="en-US" w:eastAsia="en-US"/>
        </w:rPr>
        <w:t>N</w:t>
      </w:r>
      <w:r>
        <w:rPr>
          <w:rFonts w:eastAsia="Calibri"/>
          <w:lang w:eastAsia="en-US"/>
        </w:rPr>
        <w:t xml:space="preserve"> 273-ФЗ (действующая редакция) «О противодействии корруп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30.12.2008 N 307-ФЗ (действующая редакция) «Об аудиторской деятель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07.2010 N 208-ФЗ (действующая редакция) «О консолидированной финансовой отчет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7.11.2010 N 311-ФЗ (действующая редакция) «О таможенном регулировани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1.2010 N 326-ФЗ (действующая редакция) «Об обязательном медицинском страховани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06.12.2011 N 402-ФЗ «О бухгалтерском учете»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Правительства РФ от 15.06.2007 N 375 «Об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ная политика организации» (ПБУ 1/2008), утв. приказом Минфина России от 06.10.2008 N 106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договоров строительного  подряда» (ПБУ 2/2008), утв. приказом Минфина России от 24.10.2008 N 116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N 154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Бухгалтерская отчетность организации» (ПБУ 4/99), утв. приказом Минфина РФ от 06.07.1999 N 43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материально-производственных запасов» (ПБУ 5/01), утв. приказом Минфина России от 09.06.2001 N 44н (действующая редакция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основных средств» (ПБУ 6/01),  утв. приказом Минфина России от 30.03.2001 N 26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События после отчетной даты»  (ПБУ 7/98), утв.  приказом Минфина России от 25.11.1998 N 56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Оценочные обязательства, условные обязательства и условные активы» (ПБУ 8/2010), утв. приказом Минфина России от 13.12.2010 N 167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Доходы организации» (ПБУ 9/99), утв. Приказом Минфина России от 06.05.1999 N 32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Расходы организации»(ПБУ 10/99), утв. приказом Минфина России от 06.05.1999 N 33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о связанных сторонах» (ПБУ 11/2008), утв. приказом Минфина России от 29.04.2008 N 48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по сегментам» (ПБУ 12/2010), утв. Приказом Минфина РФ от 08.11.2010 N 143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нематериальных активов» (ПБУ 14/2007), утв. приказом Минфина России от 27.12.2007 N 153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ходов по займам и кредитам» (ПБУ 15/2008), утв. приказом Минфина России от 06.10.2008 N 107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по прекращаемой деятельности» (ПБУ 16/02), утв. приказом Минфина России от 02.07.2002 N 66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ходов на научно-исследовательские, опытно-конструкторские и технологические работы» (ПБУ 17/02), утв. приказом Минфина России от 19.11.2002 N 115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расчетов по налогу на прибыль организаций» (ПБУ 20/02), утв. приказом Минфина России от 19.11.2002 N 114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финансовых вложений» (ПБУ 19/02), утв. приказом Минфина России от 10.12.2002 N 126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нформация об участии в совместной деятельности» (ПБУ 20/03), утв. приказом Минфина РФ от 24.11.2003 N 105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Изменения оценочных значений» (ПБУ 21/2008), утв. приказом Минфина России от 06.10.2008 N 106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N 63н (действующая редакц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Отчет о движении денежных средств» (ПБУ 23/2011), утв. приказом Минфина РФ от 02.02.2011 N 11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по бухгалтерскому учету «Учет затрат на освоение природных ресурсов» (ПБУ 24/2011), утв. приказом Минфина РФ от 06.10.2011 N 125н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  <w:lang w:eastAsia="en-US"/>
        </w:rPr>
        <w:t>Приказ Минфина РФ от 13.06.1995 N 49 «Об утверждении Методических указаний по инвентаризации имущества и финансовых обязательств»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spacing w:val="2"/>
          <w:shd w:fill="FFFFFF" w:val="clear"/>
          <w:lang w:eastAsia="en-US"/>
        </w:rPr>
        <w:t>Приказ Минфина России от 29.07.1998 N 34н (</w:t>
      </w:r>
      <w:r>
        <w:rPr>
          <w:rFonts w:eastAsia="Calibri"/>
          <w:lang w:eastAsia="en-US"/>
        </w:rPr>
        <w:t>действующая редакция</w:t>
      </w:r>
      <w:r>
        <w:rPr>
          <w:rFonts w:eastAsia="Calibri"/>
          <w:color w:val="000000"/>
          <w:spacing w:val="2"/>
          <w:shd w:fill="FFFFFF" w:val="clear"/>
          <w:lang w:eastAsia="en-US"/>
        </w:rPr>
        <w:t>) «Об утверждении Положения по ведению бухгалтерского учета и бухгалтерской отчетности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Ф от 31.10.2000 N 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фина России от 02.07.2010 N 66н «О формах бухгалтерской отчетности организаций»  (действующая редак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ые стандарты аудита (официальный текс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</w:rPr>
        <w:t>Богаченко В.М., Кириллова Н.А. Бухгалтерский учет: Учебник. – Ростов н/Д: Феникс, 2021. - 5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</w:rPr>
        <w:t>Дмитриева И. М.,  Захаров И.В., Калачева О.Н.,  Бухгалтерский учет и анализ: учебник для СПО  — М.: Издательство Юрайт, 2021. — 42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</w:rPr>
        <w:t>Дмитриева И. М.,  Бухгалтерский учет: учебник и практикум для СПО  — М.: Издательство Юрайт, 2021. — 32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Елицур М.Ю., Носова О.М., Фролова М.В. Экономика и бухгалтерский учет. Профессиональные модули: учебник. – М.: ФОРУМ: ИНФРА-М, 2017. -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Казакова Н.А., Аудит : учебник для СПО — М. : Издательство Юрайт, 2017. — 3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/>
      </w:pPr>
      <w:r>
        <w:rPr>
          <w:rFonts w:eastAsia="Calibri"/>
        </w:rPr>
        <w:t>Малис Н. И., Грундел Л.П., Зинягина А.С.,   Налоговый учет и отчетность: учебник и практикум для СПО — М. : Издательство Юрайт, 2021. — 341 с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iCs/>
          <w:shd w:fill="FFFFFF" w:val="clear"/>
        </w:rPr>
        <w:t>Маршавина Л.Я., Чайковская Л.А.  </w:t>
      </w:r>
      <w:r>
        <w:rPr>
          <w:shd w:fill="FFFFFF" w:val="clear"/>
        </w:rPr>
        <w:t>Налоги и налогообложение : учебник для СПО. под ред. Л. Я. Маршавиной, Л. А. Чайковской. — М. : Издательство Юрайт, 2019. — 503 с.</w:t>
      </w:r>
    </w:p>
    <w:p>
      <w:pPr>
        <w:pStyle w:val="Normal"/>
        <w:spacing w:before="0" w:after="0"/>
        <w:ind w:left="360" w:firstLine="349"/>
        <w:contextualSpacing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Style36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ое окно доступа к образовательным ресурса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indow.edu.ru/</w:t>
        </w:r>
      </w:hyperlink>
    </w:p>
    <w:p>
      <w:pPr>
        <w:pStyle w:val="Style36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образования и науки РФ ФГАУ «ФИРО»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firo.ru/</w:t>
        </w:r>
      </w:hyperlink>
    </w:p>
    <w:p>
      <w:pPr>
        <w:pStyle w:val="Style36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rFonts w:cs="Times New Roman" w:ascii="Times New Roman" w:hAnsi="Times New Roman"/>
          <w:bCs/>
        </w:rPr>
        <w:t xml:space="preserve"> –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edu-all.ru/</w:t>
        </w:r>
      </w:hyperlink>
    </w:p>
    <w:p>
      <w:pPr>
        <w:pStyle w:val="Style36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ико–правовая библиотека [Электронный ресурс]. — Режим доступа : </w:t>
      </w:r>
      <w:hyperlink r:id="rId5">
        <w:r>
          <w:rPr>
            <w:rStyle w:val="InternetLink"/>
            <w:rFonts w:cs="Times New Roman" w:ascii="Times New Roman" w:hAnsi="Times New Roman"/>
            <w:u w:val="single"/>
          </w:rPr>
          <w:t>http://www.vuzlib.net</w:t>
        </w:r>
      </w:hyperlink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b/>
          <w:bCs/>
        </w:rPr>
        <w:t xml:space="preserve">3.2.3. Дополнительные источники </w:t>
      </w:r>
      <w:r>
        <w:rPr>
          <w:bCs/>
          <w:i/>
        </w:rPr>
        <w:t>(при необходимост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Информационно правовой портал </w:t>
      </w:r>
      <w:hyperlink r:id="rId6">
        <w:r>
          <w:rPr>
            <w:rStyle w:val="InternetLink"/>
            <w:color w:val="000000"/>
          </w:rPr>
          <w:t>http://konsultant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Информационно правовой портал </w:t>
      </w:r>
      <w:hyperlink r:id="rId7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8">
        <w:r>
          <w:rPr>
            <w:rStyle w:val="InternetLink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9">
        <w:r>
          <w:rPr>
            <w:rStyle w:val="InternetLink"/>
          </w:rPr>
          <w:t>https://www.nalog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фициальный сайт Пенсионного фонда России </w:t>
      </w:r>
      <w:hyperlink r:id="rId10">
        <w:r>
          <w:rPr>
            <w:rStyle w:val="InternetLink"/>
          </w:rPr>
          <w:t>http://www.pfrf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фициальный сайт Фонда социального страхования </w:t>
      </w:r>
      <w:hyperlink r:id="rId11">
        <w:r>
          <w:rPr>
            <w:rStyle w:val="InternetLink"/>
          </w:rPr>
          <w:t>http://fss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2">
        <w:r>
          <w:rPr>
            <w:rStyle w:val="InternetLink"/>
          </w:rPr>
          <w:t>http://www.ffoms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Официальный сайт Федеральной службы государственной статистики </w:t>
      </w:r>
      <w:hyperlink r:id="rId13">
        <w:r>
          <w:rPr>
            <w:rStyle w:val="InternetLink"/>
          </w:rPr>
          <w:t>http://www.gks.ru/</w:t>
        </w:r>
      </w:hyperlink>
    </w:p>
    <w:p>
      <w:pPr>
        <w:pStyle w:val="Normal"/>
        <w:suppressAutoHyphens w:val="true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 разработке основной образовательной программы, вправе уточнить список изданий, дополнив его новыми изданиями и/или выбрав в качестве основного одно из предлагаемых в базе данных учебных изданий и электронных ресурсов, предлагаемых ФУМО, из расчета одно издание по профессиональному модулю и/или практикам и междисциплинарным курса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48">
    <w:name w:val="Font Style48"/>
    <w:qFormat/>
    <w:rPr>
      <w:rFonts w:ascii="Courier New" w:hAnsi="Courier New" w:cs="Courier New"/>
      <w:sz w:val="36"/>
      <w:szCs w:val="3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6">
    <w:name w:val="Font Style56"/>
    <w:qFormat/>
    <w:rPr>
      <w:rFonts w:ascii="Arial Black" w:hAnsi="Arial Black" w:cs="Arial Black"/>
      <w:i/>
      <w:iCs/>
      <w:sz w:val="34"/>
      <w:szCs w:val="3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58">
    <w:name w:val="Font Style58"/>
    <w:qFormat/>
    <w:rPr>
      <w:rFonts w:ascii="Bookman Old Style" w:hAnsi="Bookman Old Style" w:cs="Bookman Old Style"/>
      <w:b/>
      <w:bCs/>
      <w:spacing w:val="-30"/>
      <w:sz w:val="34"/>
      <w:szCs w:val="34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pacing w:val="50"/>
      <w:sz w:val="34"/>
      <w:szCs w:val="34"/>
    </w:rPr>
  </w:style>
  <w:style w:type="character" w:styleId="FontStyle61">
    <w:name w:val="Font Style61"/>
    <w:qFormat/>
    <w:rPr>
      <w:rFonts w:ascii="Courier New" w:hAnsi="Courier New" w:cs="Courier New"/>
      <w:i/>
      <w:iCs/>
      <w:sz w:val="34"/>
      <w:szCs w:val="34"/>
    </w:rPr>
  </w:style>
  <w:style w:type="character" w:styleId="FontStyle62">
    <w:name w:val="Font Style62"/>
    <w:qFormat/>
    <w:rPr>
      <w:rFonts w:ascii="Times New Roman" w:hAnsi="Times New Roman" w:cs="Times New Roman"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8">
    <w:name w:val="Font Style68"/>
    <w:qFormat/>
    <w:rPr>
      <w:rFonts w:ascii="Arial Narrow" w:hAnsi="Arial Narrow" w:cs="Arial Narrow"/>
      <w:i/>
      <w:iCs/>
      <w:spacing w:val="-50"/>
      <w:sz w:val="52"/>
      <w:szCs w:val="5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Cambria" w:hAnsi="Cambria" w:cs="Cambria"/>
      <w:i/>
      <w:iCs/>
      <w:spacing w:val="130"/>
      <w:sz w:val="8"/>
      <w:szCs w:val="8"/>
    </w:rPr>
  </w:style>
  <w:style w:type="character" w:styleId="FontStyle71">
    <w:name w:val="Font Style71"/>
    <w:qFormat/>
    <w:rPr>
      <w:rFonts w:ascii="Arial Narrow" w:hAnsi="Arial Narrow" w:cs="Arial Narrow"/>
      <w:spacing w:val="40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бычный (веб) Знак"/>
    <w:qFormat/>
    <w:rPr>
      <w:rFonts w:ascii="Calibri" w:hAnsi="Calibri" w:cs="Calibri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/>
  </w:style>
  <w:style w:type="character" w:styleId="Style24">
    <w:name w:val="!Текст Знак"/>
    <w:qFormat/>
    <w:rPr>
      <w:rFonts w:ascii="Arial Narrow" w:hAnsi="Arial Narrow" w:cs="Arial Narrow"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6">
    <w:name w:val="СПИСОК ЛИТЕРАТУРЫ"/>
    <w:basedOn w:val="Normal"/>
    <w:qFormat/>
    <w:pPr>
      <w:numPr>
        <w:ilvl w:val="0"/>
        <w:numId w:val="5"/>
      </w:numPr>
      <w:tabs>
        <w:tab w:val="clear" w:pos="708"/>
        <w:tab w:val="left" w:pos="0" w:leader="none"/>
        <w:tab w:val="left" w:pos="567" w:leader="none"/>
        <w:tab w:val="left" w:pos="993" w:leader="none"/>
        <w:tab w:val="left" w:pos="1134" w:leader="none"/>
        <w:tab w:val="left" w:pos="1276" w:leader="none"/>
      </w:tabs>
      <w:spacing w:lineRule="auto" w:line="360"/>
      <w:ind w:left="0" w:firstLine="709"/>
      <w:jc w:val="both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Style5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54">
    <w:name w:val="!Текст"/>
    <w:basedOn w:val="Normal"/>
    <w:qFormat/>
    <w:pPr>
      <w:autoSpaceDE w:val="false"/>
      <w:spacing w:before="0" w:after="120"/>
      <w:jc w:val="both"/>
      <w:outlineLvl w:val="3"/>
    </w:pPr>
    <w:rPr>
      <w:rFonts w:ascii="Arial Narrow" w:hAnsi="Arial Narrow" w:cs="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www.firo.ru/" TargetMode="External"/><Relationship Id="rId4" Type="http://schemas.openxmlformats.org/officeDocument/2006/relationships/hyperlink" Target="http://www.edu-all.ru/" TargetMode="External"/><Relationship Id="rId5" Type="http://schemas.openxmlformats.org/officeDocument/2006/relationships/hyperlink" Target="http://www.vuzlib.net/" TargetMode="External"/><Relationship Id="rId6" Type="http://schemas.openxmlformats.org/officeDocument/2006/relationships/hyperlink" Target="http://k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s://www.minfin.ru/ru/perfomance/" TargetMode="External"/><Relationship Id="rId9" Type="http://schemas.openxmlformats.org/officeDocument/2006/relationships/hyperlink" Target="https://www.nalog.ru/" TargetMode="External"/><Relationship Id="rId10" Type="http://schemas.openxmlformats.org/officeDocument/2006/relationships/hyperlink" Target="http://www.pfrf.ru/" TargetMode="External"/><Relationship Id="rId11" Type="http://schemas.openxmlformats.org/officeDocument/2006/relationships/hyperlink" Target="http://fss.ru/" TargetMode="External"/><Relationship Id="rId12" Type="http://schemas.openxmlformats.org/officeDocument/2006/relationships/hyperlink" Target="http://www.ffoms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4:00Z</dcterms:created>
  <dc:creator>3</dc:creator>
  <dc:description/>
  <cp:keywords/>
  <dc:language>en-US</dc:language>
  <cp:lastModifiedBy>Дюжева Татьяна Алексеевна</cp:lastModifiedBy>
  <cp:lastPrinted>2017-12-20T10:28:00Z</cp:lastPrinted>
  <dcterms:modified xsi:type="dcterms:W3CDTF">2022-10-25T17:23:00Z</dcterms:modified>
  <cp:revision>40</cp:revision>
  <dc:subject/>
  <dc:title>БОУ Чувашской Республики СПО «ЧЭТК» Минобразования Чувашии</dc:title>
</cp:coreProperties>
</file>