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сударственное автономное профессиональное образовательное учреждени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увашской Республик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Чебоксарский экономико-технологический колледж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истерства образования и молодежной политики Чувашской Республики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Методические 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указания </w:t>
      </w:r>
      <w:r>
        <w:rPr>
          <w:rFonts w:cs="Times New Roman" w:ascii="Times New Roman" w:hAnsi="Times New Roman"/>
          <w:b/>
          <w:sz w:val="24"/>
          <w:szCs w:val="24"/>
        </w:rPr>
        <w:t>ДЛЯ ПРАКТИЧЕСКИХ ЗАНЯТИЙ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.05 СПЕЦИАЛЬНЫЙ РИСУНОК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го профессионального образова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3.01.02 Парикмахер</w:t>
      </w:r>
    </w:p>
    <w:p>
      <w:pPr>
        <w:pStyle w:val="Normal"/>
        <w:tabs>
          <w:tab w:val="clear" w:pos="708"/>
          <w:tab w:val="center" w:pos="4960" w:leader="none"/>
          <w:tab w:val="left" w:pos="6390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left="-113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чик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left="-1134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Шашкова О.В., преподаватель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боксары 2022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10"/>
          <w:sz w:val="24"/>
          <w:szCs w:val="24"/>
          <w:lang w:eastAsia="ru-RU"/>
        </w:rPr>
        <w:t>СОДЕРЖАНИЕ</w:t>
      </w:r>
    </w:p>
    <w:p>
      <w:pPr>
        <w:pStyle w:val="Normal"/>
        <w:shd w:fill="FFFFFF" w:val="clear"/>
        <w:tabs>
          <w:tab w:val="clear" w:pos="708"/>
          <w:tab w:val="left" w:pos="8885" w:leader="dot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ru-RU"/>
        </w:rPr>
        <w:t>Введ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3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ень и содержание практических занятий……………………………………4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  Методические указания к практическим занятия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………………………………. 4</w:t>
      </w:r>
    </w:p>
    <w:p>
      <w:pPr>
        <w:pStyle w:val="Normal"/>
        <w:shd w:fill="FFFFFF" w:val="clear"/>
        <w:tabs>
          <w:tab w:val="clear" w:pos="708"/>
          <w:tab w:val="left" w:pos="8813" w:leader="dot"/>
        </w:tabs>
        <w:spacing w:lineRule="auto" w:line="240" w:before="0" w:after="0"/>
        <w:ind w:left="2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  <w:lang w:eastAsia="ru-RU"/>
        </w:rPr>
        <w:t>Список литератур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ВЕ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ческие занятия является неотъемлемой составляющей процесса освоения программы обучения. Практические занятия в значительной мере определяют результаты и качество освоения дисциплины. В связи с этим планирование, организация, выполнение и контроль практических занятий приобретают особое значение и нуждаются в методическом руководстве и методическом обеспеч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стоящие методические указания освещают виды и формы практических занят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ая цель методических указаний состоит в обеспечении студентов необходимыми сведениями, методиками для успешного выполнения работы, в формировании устойчивых навыков и умений по разным аспектам обучения, позволяющих самостоятельно решать учебные задачи, выполнять разнообразные задания, преодолевать наиболее трудные момен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В результате освоения дисциплины обучающийся должен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мет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выполнять рисунок головы человек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выполнять рисунок волос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олнять рисунок современных стрижек и причесок в цвет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езультате освоения дисциплины обучающийся должен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нат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технику рисунка и основы компози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геометрические композиции в рисунк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сновы пластической анатомии головы челове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К, которые актуализируются при изучении учебной дисциплины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К 1.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ять подготовительные работы по обслуживанию клиент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К 1.2. Выполнять мытье волос и профилактический уход за ним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К 1.3. Выполнять классические и салонные стрижки (женские, мужские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К 1.4. Выполнять укладки волос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К 1.5. Выполнять стрижку усов, бороды, бакенбард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К 1.6. Выполнять заключительные работы по обслуживанию клиент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К 2.1. Выполнять подготовительные работы по обслуживанию клиент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К 2.2. Выполнять химические завивки волос различными способам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К 2.3. Выполнять заключительные работы по обслуживанию клиент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К 3.1. Выполнять подготовительные работы по обслуживанию клиент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К 3.2. Выполнять окрашивание и обесцвечивание волос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К 3.3. Выполнять колорирование волос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К 3.4. Выполнять заключительные работы по обслуживанию клиент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К 4.1. Выполнять подготовительные работы по обслуживанию клиент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К 4.2. Выполнять прически с моделирующими элементам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К 4.3. Выполнять заключительные работы по обслуживанию кли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8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>Перечень и содержание практических занят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80" w:hanging="0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958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часов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ая работа №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упражне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ая работа №2. Упражнения на передачу светотени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3. Построение геометрических тел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4. Рисунок вазы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5. Линейно-конструктивный рисунок черепа человека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 №6. Упражнения в зарисовке отдельных деталей лица.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bookmarkStart w:id="0" w:name="_Hlk56348509"/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ая работа №7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сунок гипсовых слепков частей лица и гипсовой головы человека с натуры.</w:t>
            </w:r>
            <w:bookmarkEnd w:id="0"/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 №8. Рисунок мышц головы.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9. Рисунок на передачу эмоционального состояния человека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10. Рисунок головы человека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_Hlk56348606"/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ая работа №11. Технические упражнения красками.</w:t>
            </w:r>
            <w:bookmarkEnd w:id="1"/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12. Составление цветового круга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 №13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исование композиции в цвете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 №14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исунок элементов прически: кос, локонов, волн и др. разными материалами.  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 №15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исунок постижерного изделия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 №16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исунок исторической прически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ая работа №17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исунок современных стрижек и причесок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bookmarkStart w:id="2" w:name="_Hlk56348745"/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ая работа №18. Выполнение фор-эскизов.</w:t>
            </w:r>
            <w:bookmarkEnd w:id="2"/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bookmarkStart w:id="3" w:name="_Hlk56348762"/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ая работа №19. Выполнение рабочего эскиза.</w:t>
            </w:r>
            <w:bookmarkEnd w:id="3"/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ая работа №20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средств и приемов композиции прически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ая работа №2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ые элементы прически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22. Авторская разработка прически в цвете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МЕТОДИЧЕСКИЕ УКАЗАНИЯ К ПРАКТИЧЕСКИМ ЗАНЯТИЯМ</w:t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eastAsia="Times New Roman" w:cs="Times New Roman"/>
          <w:b/>
          <w:b/>
          <w:cap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4"/>
          <w:szCs w:val="24"/>
          <w:lang w:eastAsia="ru-RU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ктические работы являются неотъемлемой частью учебной дисциплины «Специальный рисунок» и составляют по количеству часов не менее половины объема обязательной аудиторной нагрузки. Предполагается, что обучающиеся имеют альбомы для выполнения практических работ. 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нятиях учебной дисциплины «Специальный рисунок» обучающиеся овладевают теоретическими и практическими навыками изобразительной грамоты: восприятие натуры, техника выполнения рисунка, понятие цвета и непосредственно рисование волос, локонов, стрижек и причесок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данного курса является получение обучающимися теоретических основ и приобретение практических навыков для выполнения проектных работ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чи: развитие творческого воображения и образного мышления, зрительной памяти, пространственного представления, художественных способностей, культуры и вкуса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ие занятия дают возможность обучающимся найти свой почерк в изображении, развить фантазию, воспитывают умение последовательно работать над произведением прически от эскиза до его завершения. Необходимо выполнять рисунки головы с прической в необходимых ракурсах (анфас, профиль, поворот ¾, вид сзади) для лучшего восприятия художественной идеи. Голову изображать с шеей и плечевым поясом. Эскиз позволяет с максимальной четкостью показать особенности пропорциональных членений, детально представить элементы прически и методы их выполнения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ы выполняются различными материалами: гуашь, акварель, тушь, цветные и простые карандаши. В качестве наглядного демонстрационного материала используются журналы, рисунки-образцы, геометрические тела, вазы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ктические задания даются обучающимся с учетом их способностей: копирование с образцов, творческая работа по воображению, представлению. Задание может быть завершено дома, в качестве домашнего задания.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ила по технике безопасности для обучающихся при проведении практических работ: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 занятиям допускаются учащиеся, прошедшие инструктаж по технике безопасност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рактические работы проводятся под наблюдением преподавателя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се практические работы проводятся за партами учебного кабинета. Не покидать рабочее место без разрешения учител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блюдать правила при работе с острыми, колющими и режущими инструментами (ножницами, резцом для точения карандашей)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Быть аккуратными при работе с красками и водой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еред началом занятий подготовить необходимые материалы и инструменты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о окончании занятий произвести уборку своего рабочего места: собрать инструменты, методические пособия и сдать их преподавателю, убрать рабочее место. В случае потери пособий порчи материальных ценностей кабинета учащиеся несут материальную ответственность за них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При нарушении требований техники безопасности обучающийся отстраняется от дальнейшего выполнения практической работы. Если действия обучающегося не привели к серьезным последствиям, то он может быть вновь допущен к практическим занятиям лишь после повторного инструктаж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контроля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блюдение активности обучающихся на занятиях, беседы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е обучающимися практических работ. Все работы должны быть выполнены в соответствии с правилами, установленными в задании. Посильность заданий должна опираться на уровень знаний и умений учащихс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еоретические знания обучающихся проверяются тестами, контрольными работами, дифференцированным зачетом. 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ы организации обучающихся при проведении практических занятий - фронтальная, групповая и индивидуальная. 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фронтальной форме организации занятий все обучающиеся выполняют одновременно одну и ту же работу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групповой форме организации занятий одна и та же работа выполняется бригадами по 2 - 5 человек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ндивидуальной форме организации занятий каждый обучающийся выполняет индивидуальное задание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работ учащихся проводится систематически и фиксируется в классном журнале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ставлении оценки учитывается грамотность и выразительность рисунка обучающегося. Этапы оценки рисунка: актуальность и полнота раскрытия темы, уровень владения техникой исполнения, творческий подход, аккуратность работы и старательность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ак решена композиция: как организована плоскость листа, как согласованы между собой все компоненты изображения, как выражены общая идея и содержание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Характер формы предметов: степень сходства изображения с предметами действительности (если работа велась с натуры или на основе натурных зарисовок в тематической композиции) или умение подметить и передать в изображении наиболее характерное (в стилизованном рисунке)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юда же можно подключить оценку передачи пропорций, так как характер формы тесно связан с пропорциями предмета, с пропорциональным отношением частей к целому. Здесь мы опять-таки проверяем качество передачи индивидуальных черт предмет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ачество конструктивного построения: как выражена конструктивная основа формы, как связаны детали предмета между собой и с общей формой (как говорят художники, «не разваливается ли форма»)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ерспектива: как усвоил обучающийся правила перспективы, как он ими пользуется при построении изображения, как переданы явления линейной и воздушной перспективы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ередача объема: как использует обучающийся изобразительные средства рисунка, живописи для передачи объема предметов, как усвоены законы светотени, как переданы свет, тень, полутень, рефлекс на предметах. Сюда же можно подключить цветовое решение работы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Владение техникой: как обучающийся пользуется карандашом, кистью, как использует штрих, мазок в построении изображения, какова выразительность линии, штриха, мазк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Раскрытие темы (если это работа в тематической композиции)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бщее впечатление от работы. Возможности (способности) ученика, его успехи, его вкус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всех этих компонентов и складывается общая оценка работы учащегос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«5» - ставится за грамотное построение, композиционное решение и правильное тональное, цветовое решение работы. Работа должна быть выполнена в полном объеме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«4» - ставится за работу, выполненную в полном объеме, но с незначительными замечаниями: по построению, по композиционному решению, по тональному, цветовому решению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«3» - ставится за не полностью выполненную работу или со значительными ошибками в построении, в композиционном решении, в тональном, цветовом решени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«2» - ставится за неправильно выполненную работу по построению, по композиционному решению, по тональному, цветовому решению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«1» - за невыполнение работы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та над рисунком начинается с композиционного размещения изображения на листе бумаги. Прежде чем приступить к рисунку, необходимо ознакомиться с натурой, отме</w:t>
        <w:softHyphen/>
        <w:t>тить ее характерные особенности, понять ее строен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зображение начинается легкими штрихами. Форма прорисовывается очень обобщенно и схематично. Выявляется основной характер большой формы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 первых порах большую трудность для студента представляет определение границ изображаемого. Для этого можно пользоваться видоискателем - кусочком картона или бумаги, в котором вырезано небольшое прямоугольное отверстие. Студент, глядя через видоиска</w:t>
        <w:softHyphen/>
        <w:t xml:space="preserve">тель, должен как бы видеть рамку будущей картины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торой этап - конструктивное выявление формы предметов при помощи линий. Разная толщина контрастной линии позволяет выявить воздушность перспективы, конструкцию. Предметы должны выглядеть прозрачными, стеклянны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етий этап – пластическая моделировка формы тоном и деталь</w:t>
        <w:softHyphen/>
        <w:t>ная проработка рисун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работка деталей также требует определенной закономерно</w:t>
        <w:softHyphen/>
        <w:t>сти - рисуя деталь, нужно видеть целое. На данном этапе работы происходит детальная характеристика на</w:t>
        <w:softHyphen/>
        <w:t>туры: выявляется фактура модели, передается материальность предме</w:t>
        <w:softHyphen/>
        <w:t>тов (гипс, ткань), рисунок тщательно прорабатывается в тональных от</w:t>
        <w:softHyphen/>
        <w:t>ношения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твёртый этап - процесс обобщения. На этом этапе студент подводит ито</w:t>
        <w:softHyphen/>
        <w:t xml:space="preserve">ги проделанной работы: проверяет общее состояние рисунка, подчиняет детали целому, уточняет рисунок в тоне (подчиняет света и тени, блики, рефлексы и полутона общему тону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актическая работа №1. Технические упражн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ить упражнения в технике тушевки и штриховк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Цель задания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азвитие техники владения карандашо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атериал: </w:t>
      </w:r>
      <w:r>
        <w:rPr>
          <w:rFonts w:eastAsia="Times New Roman" w:cs="Times New Roman" w:ascii="Times New Roman" w:hAnsi="Times New Roman"/>
          <w:sz w:val="24"/>
          <w:szCs w:val="24"/>
        </w:rPr>
        <w:t>графитный карандаш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Решение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тональное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ийся должен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 применять тушевку и штриховку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ть: материалы и принадлежности для рисун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овательность ведения работ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ычертить два прямоугольника размерами 8 × 12 см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ервый прямоугольник заштриховать. Выполнить переход от светлого к темному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Второй прямоугольник затушевать. Выполнить переход от светлого к темному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рисовании карандашом применяют различные способы закрашивания:    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Тушевка – растирание карандаша по поверхности бумаги, сплошное покрытие поверхности сплошными линиями, выполняется ребром карандаша;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Штриховка – покрытие поверхности линиями той или иной толщины и силы нажи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ктическая работа №2. Упражнения на передачу светотен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бъем постановки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бъемные геометрические тела (куб, цилиндр, конус, шар). Выполнить тональный рисунок предметов быта, близких по форме к геометрическим тела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Цель задания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азвитие объемного реш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атериал: </w:t>
      </w:r>
      <w:r>
        <w:rPr>
          <w:rFonts w:eastAsia="Times New Roman" w:cs="Times New Roman" w:ascii="Times New Roman" w:hAnsi="Times New Roman"/>
          <w:sz w:val="24"/>
          <w:szCs w:val="24"/>
        </w:rPr>
        <w:t>графитный карандаш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Решение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тональное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ийся должен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 применять тушевку и штриховку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: материалы и принадлежности для рису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овательность ведения рабо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ля того чтобы шире представить возможности техники передачи светотени, изобразите тоновую растяжку на изогнутой ленте. Тон постепенно растекается от светлой середины (блик) к темным краям. Суть задания заключается в мягком постепенном переходе от светлого к темному. Тон должен лежать однородно, мягко, штриховка не должна быть видна. В этом случае можно использовать несколько карандашей разной мягк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Светотень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– средства изображения предметов в действительном их объеме и положение их в пространстве (степень освещенности поверхности предмета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ид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Естественное (природное) освещ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кусственное (созданное человеком) от свечи, лампы, прожект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Фронтальное освещение 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сточник света освещает объект прямо, т.к. находится перед ним. Слабо выявляет детал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Боковое освещ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слева или справа) хорошо выявляет форму, объем, фактуру объек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Контражурное освещ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сточник света находится за объек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Названия светотеневых градаци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Св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самое светлое мес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олутен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то место, где лучи лишь скользя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Тен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место, куда свет не проника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Бли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Самое яркое место, где отражается источник с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Рефлек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отсвет от освещенных плоскостей в теня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Тень на самом предме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собственная тень, тень, которую он отбрасывает - падающ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актическая работа №3. Построение геометрических те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бъем постановки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аркасные геометрические те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Цель задания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азвитие глазомера, правильности изображения каркасных геометрических тел в пространств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атериал: </w:t>
      </w:r>
      <w:r>
        <w:rPr>
          <w:rFonts w:eastAsia="Times New Roman" w:cs="Times New Roman" w:ascii="Times New Roman" w:hAnsi="Times New Roman"/>
          <w:sz w:val="24"/>
          <w:szCs w:val="24"/>
        </w:rPr>
        <w:t>графитный карандаш;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Решение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линейно-конструктивное, тонально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ийся должен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 применять законы перспективы, находить верное композиционное решение, применять тушевку и штриховку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: законы перспективы, последовательность этапов выполнения рисунк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овательность ведения работ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 На листе располагают композицию, составленную по воображению из двух и более геометрических тел. Геометрические предметы должны пересекаться друг с другом, врезаться. Свободно выбираются сочетание форм, масштабные соотношения, линия горизонта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2. Надо добиться точности в построении предметов, чтобы они не были искажены в пропорциях, верно, соотносились по высоте, ширине, длине, верно, сокращались в перспективе и убедительно лежали на плоскости стол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Добиться объема предметов лучше всего штрихами по форме: длинными и короткими, с легким или слабым нажимом на карандаш.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4. При обобщении рисунка необходимо смотреть на работу издали (отходить или на расстоянии вытянутой руки). Так лучше воспринимается рисунок в целом, и становятся виднее те или иные ошибки. Подобную проверку рисунка выполняйте не только в конце работы. Постоянно чередуйте работу над деталями «в упор» с такими «отходами», позволяющими окинуть взглядом рисунок в целом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Композиц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составление и расположение элементов, фигур и частей картин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Конструкц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это структурная основа формы, костяк, каркас, связывающий взаиморасположенные в пространстве отдельные элементы и части в единый пластический объ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По форме предметы разделяются по трем признакам: </w:t>
      </w:r>
      <w:r>
        <w:rPr>
          <w:rFonts w:eastAsia="Times New Roman" w:cs="Times New Roman" w:ascii="Times New Roman" w:hAnsi="Times New Roman"/>
          <w:sz w:val="24"/>
          <w:szCs w:val="24"/>
        </w:rPr>
        <w:t>граненые,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руглые,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мбинированные: г</w:t>
      </w:r>
      <w:r>
        <w:rPr>
          <w:rFonts w:cs="Times New Roman" w:ascii="Times New Roman" w:hAnsi="Times New Roman"/>
          <w:bCs/>
          <w:sz w:val="24"/>
          <w:szCs w:val="24"/>
        </w:rPr>
        <w:t>раненые</w:t>
      </w:r>
      <w:r>
        <w:rPr>
          <w:rFonts w:cs="Times New Roman" w:ascii="Times New Roman" w:hAnsi="Times New Roman"/>
          <w:sz w:val="24"/>
          <w:szCs w:val="24"/>
        </w:rPr>
        <w:t xml:space="preserve"> (кубы, призмы, пирамиды), к</w:t>
      </w:r>
      <w:r>
        <w:rPr>
          <w:rFonts w:cs="Times New Roman" w:ascii="Times New Roman" w:hAnsi="Times New Roman"/>
          <w:bCs/>
          <w:sz w:val="24"/>
          <w:szCs w:val="24"/>
        </w:rPr>
        <w:t>руглые (</w:t>
      </w:r>
      <w:r>
        <w:rPr>
          <w:rFonts w:cs="Times New Roman" w:ascii="Times New Roman" w:hAnsi="Times New Roman"/>
          <w:sz w:val="24"/>
          <w:szCs w:val="24"/>
        </w:rPr>
        <w:t>шар, цилиндр, конус), к</w:t>
      </w:r>
      <w:r>
        <w:rPr>
          <w:rFonts w:cs="Times New Roman" w:ascii="Times New Roman" w:hAnsi="Times New Roman"/>
          <w:bCs/>
          <w:sz w:val="24"/>
          <w:szCs w:val="24"/>
        </w:rPr>
        <w:t>омбинированные (</w:t>
      </w:r>
      <w:r>
        <w:rPr>
          <w:rFonts w:cs="Times New Roman" w:ascii="Times New Roman" w:hAnsi="Times New Roman"/>
          <w:sz w:val="24"/>
          <w:szCs w:val="24"/>
        </w:rPr>
        <w:t>сочетание прямых и кривых поверхносте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Перспектива – наука, которая учит изображать на плоскости предметы окружающей действительности так, чтобы создавалось впечатление такое, как в натуре. В переводе с латинского языка </w:t>
      </w:r>
      <w:r>
        <w:rPr>
          <w:rFonts w:cs="Times New Roman" w:ascii="Times New Roman" w:hAnsi="Times New Roman"/>
          <w:sz w:val="24"/>
          <w:szCs w:val="24"/>
          <w:lang w:val="en-US"/>
        </w:rPr>
        <w:t>perspicio</w:t>
      </w:r>
      <w:r>
        <w:rPr>
          <w:rFonts w:cs="Times New Roman" w:ascii="Times New Roman" w:hAnsi="Times New Roman"/>
          <w:sz w:val="24"/>
          <w:szCs w:val="24"/>
        </w:rPr>
        <w:t xml:space="preserve"> – означает «ясно вижу»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перспективы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ейная перспектива – построение кажущихся изменений предмета в связи с его положением (фас, сбоку, три четверти поворота) и уменьшение его размеров с удалением предмет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ушная перспектива- изменение в связи с удалением четкости очертаний, видимости деталей, яркости цвет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авильного перспективного построения рисунка необходимо учитывать: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- горизонт – условная линия уровня глаз, рисующего; 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очка зрения – устанавливает связь между взором рисующего и положением предмета, может быть высокая точка зрения и низкая, в процессе работы с натуры не должна меняться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очка схода – место на горизонте, где сходятся при построении рисунка все прямые линии; всегда расположена против наших глаз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гол зрения – от него зависит видимость частей предмета, передача его положения в пространстве, разме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актическая работа №4. Рисунок ваз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бъект постановки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атюрморт из предметов бы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Цель задания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иобретение навыков в компоновке натюрморта в изображении объем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Материал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графитный карандаш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Решение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тональное, штрих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ийся должен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 применять законы перспективы, находить верное композиционное решение, применять тушевку и штриховку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: законы перспективы, последовательность этапов выполнения рисун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овательность ведения работы: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1. Продумать, как расположить рисунок на листе бумаги, чтобы предметам  не было тесно или чтобы поля не были слишком большими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2. Надо добиться точности в построении предметов, чтобы они не были искажены в пропорциях, верно, соотносились по высоте, ширине, длине, верно, сокращались в перспективе и убедительно лежали на плоскости стола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3. Добиться объема предметов лучше всего штрихами по форме: длинными и короткими, с легким или слабым нажимом на карандаш. Избегайте черноты, т.к. гипс – белый материал, а его тени светятся рефлексами. Не следует также растирать нанесенные на бумагу штрихи. Лучше несколько раз «пройтись» штрихами по форме, чем растирать рисунок пальцами, тампоном или ластиком – это нередко ведет к ошибкам, грязи, замусоленности листов, вялому невыразительному рисунку. Особое внимание следует уделить местам касания фона с контуром предметов. Здесь не должно быть какой-то особой линии. Ее не существует в природе. Нужно, чтобы за краем, например, цилиндра представлялась невидимая ее задняя часть – только тогда он не будет казаться приклеенным к фону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4. При обобщении рисунка необходимо смотреть на работу издали (отходить или на расстоянии вытянутой руки). Так лучше воспринимается рисунок в целом, и становятся виднее те или иные ошибки. Подобную проверку рисунка выполняйте не только в конце работы. Постоянно чередуйте работу над деталями «в упор» с такими «отходами», позволяющими окинуть взглядом рисунок в целом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Натюрмор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изображение неодушевленных предметов, объединенных в единую композиционную групп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рисовании натюрморта придерживаются общих правил «последовательного изображения рисунка - «от общего к частному» и «от частного к общему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Этапы работы над натюрморто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Схематизац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упрощенное изображение общей форм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Типизац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выявление характерных признаков формы предметов путем построения конструкции с помощью вспомогательных лини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Индивидуализац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выявление отличных особенностей предметов, включая детал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бобщение рисун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подчинение деталей большой форме, выявление главного выразительного, собирание натюрморта в единое цело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актическая работа №5. Линейно-конструктивный рисунок черепа челове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бъект постановки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гипсовые слепки черепа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Цель задания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структивное построение формы, моделировка формы тон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Материал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графитный карандаш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Решение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тональное, штрих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ийся должен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 применять законы перспективы, находить верное композиционное решение, применять тушевку и штриховку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: кости черепа, последовательность этапов выполнения рисунк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овательность ведения работы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ыбрать точку зрения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2. Выполнить компоновку рисунка черепа в положении анфас, профиль,3/4. Установить расположение и характерные черты натуры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работать линейно-конструктивную форму с учетом перспективы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4. Выявить объем общей формы черепа средствами светотен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исуя череп, необходимо запомнить, что череп состоит из двух частей — черепной коробки (задней, затылочной) и лицевой (передней), состоящей из многочисленных костей различной формы и размер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Черепная коробка образуется шестью костями, соединенными между собой зубчатыми швами — затылочная (задняя), лобная (спереди), две теменные (сверху) и две височные (по бокам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ицевая часть состоит из двух глазничных впадин, носовой впадины грушевидной формы, снизу глазничную впадину облегает скуловая кость со скуловым отростком. Сверху глазничные впадины облегают выступы надбровий и височных костей, от носовой впадины выступает кость верхней челюсти, а снизу лицевую часть черепа замыкает нижняя челюсть, состоящая из двух симметричных половин — правой и лев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 характера форм этих костей и особенностей их строения зависит характер формы головы в целом и ее образная характеристика. Поэтому, рисуя с натуры череп, старайтесь запомнить общую конфигурацию формы каждой кости, так как они будут необходимы вам при изображении живой головы каждого челове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поминая характер формы скуловой кости и скулового отростка, надо иметь в виду, что при рисовании живой головы они помогут правильно передать моделировку формы щеки и изобразить на месте ушную раковину. Величина скулового отростка приблизительно равна четырем пальцам, и конец скулового отростка всегда располагается в середине ушной раковины и козелка. Это каждый может легко проверить на себе. Начиная прощупывать скуловой отросток, он может убедиться, что скуловой отросток уходит в середину ушной раковины, а палец, который прощупывает отросток, упирается в козелок. Не зная этого, учащиеся, как правило, изображают ухо либо на щеке, либо на затылк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осцевидный отросток затылочной кости хорошо просматриваете я у каждого человека, он является началом крепления грудино-сосцово-ключичной мышцы, увязывающей голову с плечевым поясом. От расположения сосцевидных отростков зависит и характер формы мышц, и характер движения шеи в цел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ижняя челюсть, имеющая в своем основании подковообразную форму, своими ветвями уходит под скуловой отросток и на поверхности щек образует характерную впадин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верхность черепной коробки у висков также уходит внутрь, под скуловой отросток, что надо учитывать при изображении живой голов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Лобная кость образуется тремя большими плоскостями: одна — середина лба с лобными буграми и два плана от лобных бугров к височным костям. По вертикали лобная кость делится на две части: верхняя — лобные бугры, нижняя — выступы надбровь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актическая работа №6. Упражнения в зарисовке отдельных деталей лиц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бъект постановки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гипсовые слепки носа, уха, рта, глаза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Цель задания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структивное построение формы, моделировка формы тон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Материал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графитный карандаш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Решение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тональное, штрих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ийся должен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уметь: изображать гипсовые слепки частей лица с натуры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: пропорции головы человека, последовательность этапов выполнения рисунк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овательность ведения работы: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1. Компоновка изображения. Установить расположение и характерные черты натуры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2. Выявление общей формы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Линейно-конструктивное построение носа (глаза, рта, уха)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4. Моделировка формы тоном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жде всего, необходимо наметить призматическую форму всего гипсового слепка, уточним его положение в пространстве (согласно законам перспективы) и его пропорциональные отношения. Затем наметим местоположение призмы носа и направление его плоскостей — переднюю, нижнюю и боковую или боковые, если они видны обе. Если призма носа расположена к нам фронтально, то передняя плоскость будет хорошо видна, а остальные будут в перспективном сокращении. Если же мы будем смотреть на призму носа снизу, то нижняя плоскость носа будет развернута и хорошо видна, а передняя и боковые будут видны в перспективном сокращ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нок начинаем с изображения призматической формы носа с легкой прокладкой тона. Отделив переднюю (освещенную) и нижнюю (теневую) плоскости носа от боковых (находящихся в полутени), следите, чтобы эти тоновые отношения сохранялись до конца завершения рисунка. У многих очень часто боковые поверхности носа и ноздри, находящиеся в полутени, имеют такую же силу света, как и на передней (освещенной) плоскости, и на кончике носа. На кончике носа иногда образуется блик, и сила света на ноздре не может быть ему идентич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нок глаза начинаете с изображения общей формы слепка (выступающей части бровей и глазной впадины). Затем определите выступающую часть глазного яблока и только после этого покрывайте ее веками. Вначале представьте себе, что ваш слепок заключен в ящик и касается его стенок. Верхняя плоскость займет почти всю поверхность крышки ящика, а нижняя только половину, причем плоскость от нижнего края надбровья к основанию будет наклонной. Полученное изображение надо уточнить по перспективе. Затем определите размеры выступающей части надбровья и переносицы, а также находящуюся в глубине часть глазного яблока. Здесь же надо наметить линию надбровных дуг и разреза глаз. Это поможет правильно наметить слезник и уголок глаза. Те, кто пренебрегает вспомогательными линиями, допускают грубые ошибки (в перспективе), и хотя форму век срисовывают верно, веки все же оказываются не на месте. Когда же вы строите изображение с помощью вспомогательных линий, вам легче определить «посадку» глазного яблока и зрачка, а потом их уже нетрудно накрыть ве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нок уха начинаем с выявления общей формы, затем переходим к размещению составных частей уточнению характера их формы. Если форма намечена правильно, то можно переходить к тональной моделиров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я рисунок уха, надо особое внимание обратить на освещение, на переходы тональных отношений на отдельных участках формы. Многие, как правило, не передают движения форм в глубь ушной раковины, линейный рисунок конфигурации завитка и противозавитка приобретают доминирующее значение, а тональная задача остается нерешенной. В результате рисунок получается дробным и пестры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тобы хорошо изучить особенности строения ушной раковины, ухо надо прорисовать с разных сторон и в разных положениях. Особое внимание надо обратить на часто встречающееся положение ушной раковины в трехчетвертном повороте. Здесь, прежде всего надо правильно определить направление эллипсовидной плоскости в пространстве, которая будет являться основой изображения ушной раковины. Затем надо наметить толщину завитка и его изменение по мере ухода в ушную раковину. То же — при изображении козелка и мочки. Большинство и козелок, и мочку рисуют во фронтальном положении, отчего ушная раковина полу чается деформирован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отношению осевой линии (профильной) все части верхней и нижней губы располагаются симметрично, а поэтому и изображаться должны одновременно: площадка над верхней губой, бантик верхней губы, ямочки — уголки губ, расположение двух половинок нижней губы и облегающие подбородок массы под нижней губой. Пользуясь этой схемой построения изображения, подавляющее большинство впадают в крайность и рисуют эту схему жесткой линией, сильно нажимая карандашом на бумагу. Намечать бантик губ надо очень легко, еле-еле касаясь карандашом бумаги, так как в натуре на месте этих линий располагается свет, ибо кромка губ является самой выпуклой ее часть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моделировке формы губ тоном, старайтесь плавно давать переходы от света к полутени и от полутени к тени. Не делайте грубых штрихов, разрушающих поверхность формы. Штрих должен ложиться по форме. Поверхность формы уходит вправо, и штрих повернулся вправо, поверхность пошла влево, и штрих повернулся влево, так как зритель следит за направлением штрихов в рисунке, они помогают ему «прочитать» пластику фор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орожнее выявляйте рефлексы. Чтобы проверить силу рефлекса, используйте следующий прием: смотря на натуру и видя рефлекс, прищурьте глаза — если рефлекс пропадает, то и в рисунке он должен пропасть. Если рефлекс очень ярок, его надо пригасить. Чтобы видеть цельность формы в рисунке, чаще отставляйте его от себя на расстоя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ктическая работа №7. Рисунок гипсовых слепков частей лица и гипсовой головы человека с натуры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 постановки: гипсовая модель головы человек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задания: освоение методики и приёмов выполнения гипсовой модели головы челове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Материал: </w:t>
      </w:r>
      <w:r>
        <w:rPr>
          <w:rFonts w:eastAsia="Times New Roman" w:cs="Times New Roman" w:ascii="Times New Roman" w:hAnsi="Times New Roman"/>
          <w:sz w:val="24"/>
          <w:szCs w:val="24"/>
        </w:rPr>
        <w:t>графитный карандаш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Решение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тональное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ийся должен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ть: находить верное композиционное решение, применять тушевку и штриховку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: последовательность этапов выполнения рисунк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овательность ведения работы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мпоновка большой формы головы в формат листа. Простые легкие очертания намечают первые основные массы гипсовой головы — шапку волос, лицевой части (овал лица), шеи. Следует изображать голову в натуральную величину или немного меньше. Лучше разместить её несколько выше геометрического центра листа. При повороте головы в три четверти или в профиль перед лицевой частью, как правило, оставляют немного больше места, чем со стороны затылк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очнение характера формы головы и ее пропорций. Построение головы начинается с поиска её общей формы, основных пропорций, а также пропорций лицевой части. Затем определяют характер поворота головы и шеи, проводят серединную линию через центр черепной и лицевой части сверху вниз. Это - ось симметрии головы. Горизонтальная линия, пересекающая центр глазных впадин, обычно тоже делит голову пополам. Пересечение этих линий, так называемая «крестовина», даёт четкое представление о положении головы в пространстве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пытайтесь сразу вырисовать характерные очертания лица, чтобы «поймать» сходство. На начальных этапах рисунка, так же как и в последующих, надо все время сравнивать части головы между собой по размеру и освещенности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Конкретизация формы: передать пока еще без светотеневых градаций именно глаза, нос, рот и т.д. в сходстве с этими же деталями скульптурного слепка. Деление лица на три равные части для лба, носа и губ с подбородком. Предварительная прорисовка глаз, ноздрей, губ, ушей, причёски. Уточнение формы скул, сравнение лицевой и боковой поверхности головы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точнение деталей, соотношение всех частей лица между собой, их положения по отношению к общей форме головы. Светотеневая моделировка формы, определение самого светлого и самого тёмного мест на голове, тональных переходов. В процессе работы рекомендуется постоянно сравнивать отдельные участки по силе тона, избегать его раздробленности и пестроты. Нужно стремиться к цельности рисунк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ервых рисунков, голову принято помещать на такой высоте, чтобы уровень глаз начинающих рисовать, находился на линии глаз модел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ледует садиться не слишком близко, ни слишком далеко от модели. Наилучшим является расстояние, равное тройной величине модели по вертикали. Такое расстояние позволит следить за общим построением и хорошо видеть детал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 для гипсовой головы, необходимо брать темнее освещённых её частей и светлее частей, находящихся в тени. Для ярко освещённой головы лучше всего ровный серый фон: около её светлых поверхностей он будет казаться темнее, а у тёмных мест - светлее. Этот оптический закон контрастности играет большую роль при передаче формы в пространств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актическая работа №8. Рисунок мышц головы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исовать мышцы лица и головы в положении анфас и профиль (копирование с образца)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задания: изучение расположения мышц лица и головы человека 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Материал: простой карандаш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: графическое, тонально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ийся должен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 находить верное композиционное решение, применять тушевку и штриховку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: мышцы головы, последовательность этапов выполнения рисунк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овательность ведения работы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зделить лист на две одинаковые част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Легкими линиями нарисовать мышцы лица и головы в положении анфас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Легкими линиями нарисовать мышцы лица и головы в положении профиль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оконсультироваться с преподавателем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точнить изображения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рше́ (фр. écorché — «освежёванный») — анатомический рисунок или скульптура, изображающий человека или животное, показывающий мускулы без кож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актическая работа №9. Рисунок на передачу эмоционального состояния человек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исовать варианты эмоций: радость, грусть, смех, плач, гнев и т.п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задания: изучение основных приемов предачи эмоций в рисунке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: тушь и перо (глеевая ручка черного цвета), цветные карандаши, фломастеры, краск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: графическое, тонально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ийся должен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уметь: находить верное композиционное решение, применять тушевку и штриховку, передавать эмоции в рисунке, используя схемы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: понятия «эмоция», «мимические мышцы», последовательность этапов выполнения рисунк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овательность ведения работы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ыбрать три любых эмоциональных состояния человек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зделить лист на три одинаковые част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Легкими линиями изобразить эмоци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оконсультироваться с преподавателем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точнить изображени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аскрасить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оции (франц. émotion, от лат. emoveo — потрясаю, волную), субъективные реакции человека и животных на воздействие внутренних и внешних раздражителей, проявляющиеся в виде удовольствия или неудовольствия, радости, страха и т. д. Типичные выражения лица, сообщающие об испытываемых эмоциях, таковы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ость: губы искривлены и их уголки оттянуты назад, вокруг глаз образовались мелкие морщинки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ес: брови немного приподняты или опущены, тогда как веки слегка расширены или сужены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астье: внешние уголки губ приподняты и обычно отведены назад, глаза спокойные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ивление: поднятые брови образуют морщины на лбу, глаза при этом расширены, а приоткрытый рот имеет округленную форму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ращение: брови опущены, нос сморщен, нижняя губа выпячена или приподнята и сомкнута с верхней губой, глаза как бы косят; человек словно подавился или сплевывает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рение: бровь приподнята, лицо вытянуто, голова поднята словно человек смотрит на кого-то сверху вниз; он как бы отстраняется от собеседника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х: брови немного подняты, но имеют прямую форму, их внутренние углы сдвинуты и через лоб проходят горизонтальные морщины, глаза расширены, причем нижнее веко напряжено, а верхнее слегка приподнято, рот может быть открыт, а уголки его оттянуты назад, натягивая и распрямляя губы над зубами (последнее как раз и говорит об интенсивности эмоции…); когда в наличии лишь упомянутое положение бровей, то это — контролируемый страх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нев: мышцы лба сдвинуты вовнутрь и вниз, организуя угрожающее или нахмуренное выражение глаз, ноздри расширены и крылья носа приподняты, губы либо плотно сжаты, либо оттянуты назад, принимая прямоугольную форму и обнажая стиснутые зубы, лицо часто краснеет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ыд: голова опущена, лицо отвернуто, взгляд отведен, глаза устремлены вниз или «бегают» из стороны в сторону, веки прикрыты, а иногда и сомкнуты; лицо довольно покрасневшее, пульс учащенный, дыхание с перебоями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орбь: брови сведены, глаза тусклы, а внешние углы губ иной раз несколько опущены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ктическая работа №10. Рисунок головы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полнить зарисовки с головы человека в фас, профиль, ¾ (живая натура)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Цель занятия: </w:t>
      </w:r>
      <w:r>
        <w:rPr>
          <w:rFonts w:cs="Times New Roman" w:ascii="Times New Roman" w:hAnsi="Times New Roman"/>
          <w:sz w:val="24"/>
          <w:szCs w:val="24"/>
        </w:rPr>
        <w:t>освоение методики и приёмов выполнения живой модели головы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Материал: </w:t>
      </w:r>
      <w:r>
        <w:rPr>
          <w:rFonts w:eastAsia="Times New Roman" w:cs="Times New Roman" w:ascii="Times New Roman" w:hAnsi="Times New Roman"/>
          <w:sz w:val="24"/>
          <w:szCs w:val="24"/>
        </w:rPr>
        <w:t>графитный карандаш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Решение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тональное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ийся должен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ть: находить верное композиционное решение, применять тушевку и штриховку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: последовательность этапов выполнения рисун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оследовательность ведения работ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 Композиционное размещение головы на листе бумаги. Определение движения (наклон головы и шеи) и основных пропорций. Линейно – конструктивное построение деталей лица, пропорций и характе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 Уточнение конструктивной фор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 Уточнение пропорций, прорисовка дета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Тональная проработка форм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добрать модель с ясно выраженным характером головы и лица. Порядок выполнения рисунка тот же что и с гипсовой, но имеется ряд особенностей. Живая модель, в отличие от гипсового слепка имеет различную окраску глаз, губ, волос, одежды. Разность фактур (волос, кожи, молодого и старого лица, драпировок, одежды и фон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чень важно «поймать» характерное сходство модели (не надо следовать за изменениями в движении натурщика).В процессе построения головы с заданной точки наблюдения полезно время от времени рассматривать её в фас, профиль и в повороте три четвер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ктическая работа №11. Технические упражнения красками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Выполнить упражнения красками на: вливание трех цветов по-мокрому, отмывку, растяжку цвета, лессировку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задания: освоение приемов работы с акварельными краскам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риал: акварель, гуашь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Решение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тональное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ийся должен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 работать в технике лессировка, отмывка, растяжка, вливание по-мокром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: свойства акварел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работы акварельными красками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варель – краска лессировочная (прозрачная)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макните мокрую кисть в краску и слегка разведите ее на палитре (блюдце, бумаге), или выдавите из тюбика на палитру немного краски, с помощью кисти разведите ее водой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ля получения более бледного цвета добавьте еще воды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евысохшие акварельные краски легко расплываютс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ежде чем нанести другую краску, дайте высохнуть первой, чтобы избежать их смешивани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Акварелью можно работать в технике Алла прима – достижение нужного цветового решения сразу за один прием или сеанс, и раздельными мазкам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работы гуашевыми красками: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Гуашь – сильно кроющая, бархатистая. При наложении даже небольшого слоя гуаши, бумага перестает просвечивать. Использование белил сильно высветляет цвет, и он, высыхая, изменяет свой тон. Гуашью легко устранять неточности в цвете. Недостаток гуаши: при нанесении верхнего слоя на нижний красочный слой, нижний слой может вымываться и смешиваться с верхним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 помощью кисти нанесите на палитру (блюдце, бумагу) немного краски. Чтобы она стала более жидкой и легче ложилась, разведите ее водой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ежде чем приступить к работе другой краской, тщательно вымойте кисть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е оставляйте засохшую краску на кисти – это повредит ее ворсинк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ля получения нового оттенка нанесите на блюдце смешиваемые краски – понемногу каждой, пока не получится нужный вам цвет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гда краска высохнет, поверх нее можно положить следующую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алить ненужный пигмент с уголков прямоугольника можно отжатой чистой кистью, тряпочкой, губкой или даже пальцем – с влажного слоя. Для сухого слоя лучше использовать чистую влажную кисточку. Кроме того, неудачную часть или даже всю работу можно смыть под краном с помощью жесткой кист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овательность ведения работы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1. Начертите три прямоугольн6ика (или любые геометрические фигуры) тонкими линиями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2. Вливание цветов по-мокрому. Бумагу предварительно необходимо увлажнить чистой водой. Таким способом можно получить интересные цветовые переходы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3. Растяжка цвета. Берут насыщенной раствор какой-нибудь краски и, постепенно добавляя воду, добиваются плавных тональных переходов от темного к светлому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тмывка. Берут насыщенный раствор какой-нибудь краски и равномерно покрывают поверхность прямоугольник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Лессировка. Свободную поверхность листа заполните пятнами различной формы. Подождите, пока они высохнут, наложите на них пятна любой формы другого цвета.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ктическая работа №12. Составление цветового круга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Выполнить цветовой круг, состоящий из 12 цветов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задания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накомство с систематизацией цветов в цветовом круге Иттена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риал: акварель, гуашь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Решение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тональное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ийся должен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 составлять цветовой круг, смешивать цвет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: основные цвета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Последовательность ведения работы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вести вертикальную и горизонтальную линии посередине листа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2. Начертить одну в другой две окружности большого и малого диаметров из одного центра.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3. Разделите окружность большого диаметра на 12 частей (смотрите приложение)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4. Выберите материал для выполнения задания: акварель или гуашь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5. Сначала покройте промежутки основными цветами (красным, синим, желтым)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6. Смешайте между собой в равных пропорциях два главных цвета (например, желтый и красный - оранжевый). Покройте серединный промежуток первой трети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7. Добавьте в оранжевый цвет желтый – желто-оранжевый. Покройте полученным цветом промежуток близкий к желтому цвету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8. Добавьте в оранжевый цвет красный – красно-оранжевый. Покройте полученным цветом промежуток близкий к красному цвету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9. Таким же образом покрываете все оставшиеся промежутки.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ктическая работа №13. Рисование композиции в цвете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Выполнить упражнения красками на гармоничное сочетание цветов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задания: изучить основные закономерности составления гармоничных цветовых сочетаний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риал: простой карандаш, акварель, гуашь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Решение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тональное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ийся должен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 смешивать цвета, составлять сочетания цвет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: основные группы гармонических сочетаний цвет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овательность ведения работы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Тонкими линиями простым карандашом нарисовать 6 условно-стилизованных причесок.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ределить по цветовому кругу необходимые сочетания цветов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3. Первую прическу закрасить в гармония комплементарных цветов (дополнительных)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4. Вторую прическу закрасить в гармония аналогичных или родственных цветов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5. Третью, четвертую прическу закрасить в трехцветной гармонии (равносторонний треугольник, равнобедренный треугольник)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Пятую, шестую прическу (орнамент) закрасить в четырехцветной гармонии комплементарных цветов. 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ство схем Иоханнеса Иттена. Согласно его теории «два и более цвета гармоничны, если их смесь дает нейтральный серый цвет». Такой эффект как раз и получается при смешивании цветов из указанных схем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Гармония комплементарных цветов (дополнительных) — сочетание цветов расположенных в цветовом круге друг напротив друга. Подобное сочетание выглядит очень контрастным. Пикантно смотрятся акценты, сделанные одним из цветов пары на фоне второго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армония аналогичных или родственных цветов — комбинация цветов, расположенных в колористическом круге по соседству. Эти цвета создают спокойное комфортные для глаз сочетание. Подобные гаммы оттенков часто встречаются в природе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3. Трехцветная гармония — сочетание цветов, расположенных на вершинах равностороннего треугольника. Гармония разделённых комплементарных цветов — комбинация трёх цветов, лежащих на вершинах вписанного в цветовой круг равнобедренного треугольника. В этой триаде два цвета являются родственными, а третий дополнительным к цвету, лежащему между ними. В этом сочетании один из цветов комплементарной пары заменяют два производных от него оттенка. Подобное сочетание цветов имеет сильный визуальный контраст, но смотрится менее напряженно, чем комбинация комплементарных цветов в чистом виде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Четырехцветная гармония комплементарных цветов — сочетание двух пар дополнительных цветов, лежащих на вершинах вписанного в цветовой круг прямоугольника или квадрата. Рекомендуется использовать один из цветов комбинации как главный (фоновый), а остальные — второстепенны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актическая работа №14. Рисунок элементов прически: кос, локонов, волн и др. разными материалами.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ить рисунок элементов прически: волна, локон, коса, жгут, завиток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задания: изучить основные закономерности рисования элементов прическ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риал: простой карандаш, цветные карандаши, тушь и перо (гелевая ручка), акварель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Решение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тонально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ийся должен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уметь: передавать тип, тон, фактуру, степень длины и густоты волос, рисовать элементы прически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: элементы причес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овательность ведения работы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Тонкими линиями простым карандашом нарисовать элементы прически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лна, локон, коса, жгут, завиток.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ыполнить светотеневой рисунок волос простым карандашом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ыполнить светотеневой рисунок волос тушью и пером (гелевой ручкой)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ыполнить светотеневой рисунок волос цветными карандашам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ыполнить светотеневой рисунок акварельными краскам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пражнения простым карандашом, тушью и пером (гелевой ручкой) направлены на освоение штриховки конкретной волосяной пряди. Прядь может быть свита в локон, коротко подстрижена, связана в хвост и т.д. Штрих должен передавать не только тон, но и форму, и направление волос. Плавный переход тона создаст иллюзию изгиба и объемности пряди, сама линия здесь играет важную роль, ее не прячут. В передаче небольших прядей линия должна быть мягкой, не агрессивной, тогда как при изображении жестких, торчащих волос линию также следует сделать жесткой, чтобы передать их фактуру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пражнения цветными карандашами направлены на освоение штриховки и передачу тона  и цвета волос (русые, каштановые, черные, рыжие)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ование цветными карандашами во многом схоже с использованием чернографитного карандаша. Но тут есть несколько специфических особенностей: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 Обладает прозрачностью цвета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 Сложность и тонкость цвета достигается путём наложения нескольких цветов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 Необходим опыт рисования простым карандашом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 Цветной карандаш плохо стирается ластиком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пражнения акварельными красками направлены на освоение техники работы по-мокрому и нанесении мазков, передачу тона и цвета воло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ктическая работа №15. Рисунок постижерного издел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ить рисунок пастижа цветными карандашам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задания: изучить основные закономерности рисования элементов прически цветными карандашам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риал: цветные карандаш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Решение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тонально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ийся должен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 выполнять рисунок пастижерного изделия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: понятие «пастиж»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овательность ведения работы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Тонкими линиями простым карандашом нарисовать пастиж.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ыполнить светотеневой рисунок волос цветными карандашам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точнить детал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астиж (поддельный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изделие из натуральных и искусственных волос: парик, шиньон, накладка, локон, коса, ресницы, борода, усы и т.д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ая работа №16. Рисунок исторической прическ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ить эскиз исторической прически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Цель задания: знакомство с прическами разных исторических периодов: Древний Египет, Древняя Греция и Рим, Древняя Япония, Индия, Китай, Средневековье, Новое Врем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: цветные карандаши, фломастеры, краск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: тонально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ийся должен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уметь: выполнять рисунки исторических причесок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: краткую характеристику причесок исторических периодов от древности до современност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овательность ведения работы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1. Определить тему исторического периода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2. Наметить композиционное расположение прически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3. Тонкими линиями выполнить рисунок прическ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ыбрать материал для работы в цвете. Раскрасить.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ктическая работа №17. Рисунок современных стрижек и причесок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ить эскиз современных женских, мужских, детских стрижек и причесок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задания: отработка навыков рисования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Материал: простой и цветные карандаши, фломастеры, краск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: тонально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ийся должен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уметь: эскизировать прически;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знать: особенности современных женских стрижек и причесок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овательность ведения работы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1. Наметить композиционное расположение прически (стрижки) в двух-трех поворотах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2. Тонкими линиями выполнить рисунок прически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4. Выбрать материал для работы в цвете. Раскрасить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ктическая работа №18. Выполнение фор-эскизов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ыполнить рисунок композиции на определенную тему (Зимний вечер, Сновидение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менные джунгли и т.п.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ыполнить фор-эскиз прически, за основу выбирается одна из зарисовок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Цель задания: развитие творческого мышления и воображения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Материал: гелевая ручка черного цвета, цветные карандаши, фломастеры, краск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: тонально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ийся должен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уметь: эскизировать прически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: понятие «фор-эскиз»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ск композиционного решения живописной работы осуществляется посредством работы над форэскизами — предварительными эскизами небольшого размера (масштаб примерно 1/8 -1/16 стандартного листа)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ей работы над форэскизами является поиск композиционной, колористической и тональной организации элементов изображения на плоскости изображения в соответствии с творческим замыслом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ктическая работа №19. Выполнение рабочего эскиза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Выполнить рабочий эскиз прическ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задания: изучение основных приемов рисования рабочего эскиз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: карандаш, фломастеры, тушь и перо (гелевая ручка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: линейно-конструктивно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ийся должен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уметь: эскизировать прически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: понятие «рабочий эскиз»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овательность ведения работы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1. Продумать компоновку на листе, количество этапов реализации прически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2.Тонкими линиями зарисовать этапы реализации прически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3. Выполнить необходимые надписи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4. Работу выполнить в графическом варианте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Рабочий эскиз (схема) служит подробным пояснением творческого эскиза. Он должен реально отображать будущую модель – ее силуэт, пропорции. Наиболее выгодный, интересный ракурс каждой модели выполняется в технике штриха с отработкой фактуры волос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хема выполняется в чёрном цвете. Приводится в профиль, анфас, в развороте, при необходимости проекция затылка. При асимметричных стрижках показывают схему в профиль справа и слева. 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исованной схеме необходимо дать полное представление обо всех особенностях причёски: стрижки, окрашивания, укладки: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схема выполняется тушью чёрной, либо чернилами;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рисунок чёткий, без исправлений;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изображается контур головы, лица (анфас, профиль, поворот 3/4 , вид сзади);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все операции указываются в схемах последовательно, поочерёдно, нумеруются, указывается инструмент, которым выполняется операция;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направление оттяжки волос указывается стрелкой;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заданная длина и угол оттяжки пряди указывается цифровыми обозначениями.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Практическая работа №20. Применение средств и приемов композиции прическ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ить творческий эскиз: симметричной и асимметричной прически, прически с использованием контраста, эскиз на передачу ритма в прическе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задания: закрепление понятий симметрия и асимметрия, контраст и нюанс, ритм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: тушь, перо, краски, карандаш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: тонально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ийся должен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 эскизировать прическ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: понятия «композиция», «симметрия», «асимметрия», «дисимметрия», «контраст», «нюанс», «ритм»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овательность ведения работы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думать общее расположение (компоновку) моделей на листе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онкими линиями выполнить эскиз симметричной и асимметричной прически, прически с использованием контраста, эскиз на передачу ритма в прическе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Выбрать материал для работы в цвете. Раскрасить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метричной является такая форма композиции , в которой все детали одной и другой половины расположены на совершенно одинаковом расстоянии от оси симметрии. При симметрии, за счет равенства сторон, возникает равновесие композици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асимметрии, то есть одностороннем вторжении формы в пространство, появляется динамика. Пользоваться асимметрией следует очень осторожно, иначе композиция может потерять устойчивость и выглядеть нелепо. Организация асимметричной композиции считается правильной только тогда, когда отсутствует явно выраженная ось симметри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астом называется противопоставление, борьба различных решений в форме прически. Это противопоставление выражается в различной степени объемности отдельных элементов и участков прически, в цвете и форме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тм – это чередование каких-либо элементов прически и интервалов между ними. Например, волны, декоративные проборы и т.п. Используя тот или иной ритм, можно добиться определенного эффекта зрительного восприятия объемной формы прически, динамичности. Например, спокойный ритм волн нарушить взметнувшимся гребнем одной из них, вызвав тем самым ощущение динамики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ктическая работа №21. Декоративные элементы прически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Выполнить эскиз декоративных элементов прически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Цель задания: научить грамотно обыгрывать задуманный образ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Материал: краски, карандаши, фломастеры, цветная бумага, клей, ножницы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: тонально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ийся должен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 эскизировать декоративные элементы причес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: понятие «декор»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овательность ведения работы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1. Выбор источника творчества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нализ формы, цветовой гаммы образа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3. Продумать общее расположение (компоновку) на листе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Тонкими линиями нарисовать задуманный образ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оконсультироваться с преподавателем.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Выбрать материал для работы в цвете. </w:t>
      </w:r>
    </w:p>
    <w:p>
      <w:pPr>
        <w:pStyle w:val="Style17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екор» означает «украшать»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ктическая работа №22. Авторская разработка прически в цвете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Выполнить эскиз авторской прически.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задания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аучить создавать эскиз прически на основе какого-либо образа.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Материал: краски, карандаши, фломастеры, цветная бумага, клей, ножницы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: тонально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ийся должен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 эскизировать причес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: понятие «авторская прическа»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овательность ведения работы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1. Выбор источника творчества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нализ формы, цветовой гаммы образа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3. Продумать общее расположение (компоновку) на листе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Тонкими линиями нарисовать задуманный образ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оконсультироваться с преподавателем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6. Выбрать материал для работы в цвете. </w:t>
      </w:r>
      <w:r>
        <w:rPr>
          <w:rFonts w:eastAsia="Times New Roman" w:cs="Times New Roman" w:ascii="Times New Roman" w:hAnsi="Times New Roman"/>
          <w:sz w:val="24"/>
          <w:szCs w:val="24"/>
        </w:rPr>
        <w:t>С помощью фрагментов из цветной бумаги (или цветных карандашей) раскрасить эски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анную работу можно усложнить: на основе исследования творчества какого-либо художника, музыканта или мира флоры и фауны, создать эскиз прически, который будет характеризовать творчество исследуемого объекта.</w:t>
      </w:r>
      <w:r>
        <w:br w:type="page"/>
      </w:r>
    </w:p>
    <w:p>
      <w:pPr>
        <w:pStyle w:val="Style17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СПИСОК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Основные источники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Беспалова Т.И., Гузь А.В. Основы художественного проектирования прически. Специальный рисунок, М.: «Академия», 2018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узь А.В. Основы художественного проектирования прически. Специальный рисунок. Практикум : учеб. пособие / А.В. Гузь, Т.И. Беспалова. – М.: Академия, 2018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С. Е. Беляева «Основы изобразительного искусства и художественного проектирования» М.: «Академия», 2018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тернет-ресурс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</w:t>
        <w:tab/>
        <w:t xml:space="preserve">Электронный ресурс: «Энциклопедия искусства»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artprojekt.ru/school/academic/041.html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</w:t>
        <w:tab/>
        <w:t xml:space="preserve">Электронный ресурс: «Основы рисунка - А. Ф. Шембель»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hudozhnikam.ru/osnovi_risunka.html</w:t>
        </w:r>
      </w:hyperlink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Cs w:val="28"/>
        </w:rPr>
        <w:t> </w:t>
      </w: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FontStyle96">
    <w:name w:val="Font Style96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tprojekt.ru/school/academic/041.html" TargetMode="External"/><Relationship Id="rId3" Type="http://schemas.openxmlformats.org/officeDocument/2006/relationships/hyperlink" Target="http://hudozhnikam.ru/osnovi_risunka.htm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7:05:00Z</dcterms:created>
  <dc:creator>Педкабинет</dc:creator>
  <dc:description/>
  <cp:keywords/>
  <dc:language>en-US</dc:language>
  <cp:lastModifiedBy>Воронова Вера Владимировна</cp:lastModifiedBy>
  <cp:lastPrinted>2018-01-26T17:47:00Z</cp:lastPrinted>
  <dcterms:modified xsi:type="dcterms:W3CDTF">2022-12-05T07:33:00Z</dcterms:modified>
  <cp:revision>44</cp:revision>
  <dc:subject/>
  <dc:title/>
</cp:coreProperties>
</file>