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ебоксарский экономико-технологический колледж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а образования и молодежной политики Чувашской Республик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 xml:space="preserve">Методические указания 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ЧЕСКИМ ЗАНЯТИЯ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П.06 ОСНОВЫ АНАТОМИИ И ФИЗИОЛОГИИ КОЖИ И ВОЛОС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3 Технология парикмахерского искусства</w:t>
      </w:r>
    </w:p>
    <w:p>
      <w:pPr>
        <w:pStyle w:val="Style41"/>
        <w:widowControl/>
        <w:spacing w:lineRule="exact" w:line="240"/>
        <w:ind w:left="51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ind w:left="5198" w:hanging="0"/>
        <w:jc w:val="right"/>
        <w:rPr/>
      </w:pPr>
      <w:r>
        <w:rPr>
          <w:rStyle w:val="FontStyle24"/>
          <w:sz w:val="24"/>
        </w:rPr>
        <w:t>Разработчик:</w:t>
      </w:r>
    </w:p>
    <w:p>
      <w:pPr>
        <w:pStyle w:val="Style41"/>
        <w:ind w:left="5198" w:hanging="0"/>
        <w:jc w:val="right"/>
        <w:rPr/>
      </w:pPr>
      <w:r>
        <w:rPr>
          <w:rStyle w:val="FontStyle24"/>
          <w:sz w:val="24"/>
        </w:rPr>
        <w:t>Свешникова Н.В., преподаватель</w:t>
      </w:r>
    </w:p>
    <w:p>
      <w:pPr>
        <w:pStyle w:val="Style41"/>
        <w:widowControl/>
        <w:spacing w:before="19" w:after="0"/>
        <w:ind w:left="5198" w:hanging="0"/>
        <w:jc w:val="right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ind w:left="3245" w:hanging="0"/>
        <w:jc w:val="both"/>
        <w:rPr/>
      </w:pPr>
      <w:r>
        <w:rPr>
          <w:rStyle w:val="FontStyle24"/>
        </w:rPr>
        <w:t>Чебоксары 202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Вве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..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и содержание практических занятий……………………………….. .   .. .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  Методические указания к практическим занят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    ….4</w:t>
      </w:r>
    </w:p>
    <w:p>
      <w:pPr>
        <w:pStyle w:val="Normal"/>
        <w:shd w:fill="FFFFFF" w:val="clear"/>
        <w:tabs>
          <w:tab w:val="clear" w:pos="708"/>
          <w:tab w:val="left" w:pos="8813" w:leader="dot"/>
        </w:tabs>
        <w:spacing w:lineRule="auto" w:line="240" w:before="0" w:after="0"/>
        <w:ind w:left="2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…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ие занятия является неотъемлемой составляющей процесса освоения программы обучения. Практические занятия в значительной мере определяют результаты и качество освоения дисциплины. В связи с этим планирование, организация, выполнение и контроль практических занятий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е методические указания освещают виды и формы практических зан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цель методических указаний состоит в обеспечении студентов необходимыми сведениями, методиками для успешного выполнения работы, в формировании устойчивых навыков и умений по разным аспектам обучения, позволяющих самостоятельно решать учебные задачи, выполнять разнообразные задания, преодолевать наиболее трудные мо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ланируемые результаты освоения дисциплин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709"/>
        <w:gridCol w:w="4733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К1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К1.4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К 3.1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стояние и проводить обследование кожи, структуры волос, плотности, направления роста волос, пигментации его по длин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по анатомии и физиологии кожи и волос при освоении профессиональных модулей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типы волос; особенности роста волос на голове; основы анатомического строения кожи и волос, их структуру; основные функции кожи, физиологию роста волос; основы пигментации волос; виды пигмента волос, их свойства, взаимодействие с препаратами; особенности воздействия парикмахерских услуг на кожу головы и волос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еречень и содержание практических занят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практической рабо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актическая работа №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иагностика типа волос, 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ы волос, плотности, направления роста волос, пигментации его по длин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е гистологического строения кожи и волос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состояния кожи голов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гистологии физиологии роста волос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технологий парикмахерского искусства на волос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  МЕТОДИЧЕСКИЕ УКАЗАНИЯ К ПРАКТИЧЕСКИМ ЗАНЯТИЯМ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троение кожи и волос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ктическая работа № 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иагностика типа волос, определение</w:t>
      </w:r>
      <w:r>
        <w:rPr>
          <w:rFonts w:cs="Times New Roman" w:ascii="Times New Roman" w:hAnsi="Times New Roman"/>
          <w:sz w:val="24"/>
          <w:szCs w:val="24"/>
        </w:rPr>
        <w:t xml:space="preserve"> структуры волос, плотности, направления роста волос, пигментации его по длине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работы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истематизация знаний о типах волос, структуре, плотности, направления роста волос, пигментации его по длине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иобретение и развитий навыков определения типов волос,</w:t>
      </w:r>
      <w:r>
        <w:rPr>
          <w:rFonts w:cs="Times New Roman" w:ascii="Times New Roman" w:hAnsi="Times New Roman"/>
          <w:sz w:val="24"/>
          <w:szCs w:val="24"/>
        </w:rPr>
        <w:t xml:space="preserve"> структуры волос, плотности, направления роста волос, пигментации его по длин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етические основания для выполнения работ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Сухой тип волос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ухих волосах жир скапливается сравнительно медленно: корни волос становятся жирными только через неделю после мытья головы. Однако сразу после мытья женщины с этим типом волос чувствуют, что кожа головы стянута, иногда может возникнуть зуд и раздражение. Из-за пониженного салоотделения, сухие волосы тонкие, лишены блеска и быстро расслаиваются и ломаются. Положение дел значительно ухудшается после укладки горячим воздухом: сухие волосы становятся тусклыми, ломкими и слабыми. Для сухого типа волос также свойственно образование перхоти. Как правило, она сухая и буквально сыплется с головы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рный тип волос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рные волосы загрязняются очень быстро: их корни могут стать жирными и слипшимися уже в тот же день, как вы помыли голову. Правда, такие волосы не склонны к ломкости и очень редко секутся. Да и укладка горячим воздухом на них никак не складывается. Кожа головы после мытья также не склонна к сухости, но подвержена появлению перхоти. Как правило, она жирная и плохо слетает с головы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мешанный тип волос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смешанному типу относят волосы, кончики которых склонны к сухости, а корни, наоборот, быстро жирнеют. После того, как вы помыли голову, корни выглядят нормально, но жир на них скапливается уже через 2-3 дня. И хотя кожу головы после мытья волос не «стягивает», кончики волос все же сухие и ломкие, часто пушатся. Жирнеют такие волосы за 3-4 дн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ыполнения задания: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ить тип волос клиента с помощью предложенного теста;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определить </w:t>
      </w:r>
      <w:r>
        <w:rPr>
          <w:rFonts w:cs="Times New Roman" w:ascii="Times New Roman" w:hAnsi="Times New Roman"/>
          <w:sz w:val="24"/>
          <w:szCs w:val="24"/>
        </w:rPr>
        <w:t>структуру волос, плотность, направление роста волос, пигментацию его по длине и занести полученные данные в таблицу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ать уход за волосами полученного типа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ить вывод о работ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2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гистологического строения кожи и волоса 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работы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я определять слои кожи, волоса их строение. 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водные понятия:</w:t>
      </w:r>
      <w:r>
        <w:rPr>
          <w:rFonts w:cs="Times New Roman" w:ascii="Times New Roman" w:hAnsi="Times New Roman"/>
          <w:sz w:val="24"/>
          <w:szCs w:val="24"/>
        </w:rPr>
        <w:t xml:space="preserve"> эпидрмис, дерма, гиподерма.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работы: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в тетрадь определение «Кожа»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е – Эпидермис. Дерма. Гиподерма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суйте строение кожи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о ответьте на вопросы: 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sz w:val="24"/>
          <w:szCs w:val="24"/>
        </w:rPr>
        <w:t>1). Какова площадь кожного покрова человека? Ее толщина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. Какими факторами определяется цвет кожи?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ы физиологии кожи и её производных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3. </w:t>
      </w:r>
      <w:r>
        <w:rPr>
          <w:rFonts w:cs="Times New Roman" w:ascii="Times New Roman" w:hAnsi="Times New Roman"/>
          <w:sz w:val="24"/>
          <w:szCs w:val="24"/>
        </w:rPr>
        <w:t>Диагностика состояния кожи головы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работы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истематизация знаний о коже головы, дисфункции кож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иобретение и развитие навыков обследования кожи и определение дисфункции кож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ы, инструменты и приспособления для выполнения практического задания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зображения заболеваний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етические основания для выполнения работ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жа — наружный покров тела человек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жа состоит из эпидермиса, дермы и подкожно-жировой клетчатки (гиподермы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кции кожи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щитная (от механических повреждений, от потери воды, от УФ лучей, от патогенных (вызывающих заболевания) микроорганизмов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делительная (с потом выделяются продукты азотистого обмена, избыток солей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морегуляция (поддержание постоянной температуры тела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цепторная (кожная чувствительность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азообменная (поглощает O2O2, выделяет CO2CO2).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ние витамина D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функция кожи – это нарушение одной или нескольких функций кожи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  <w:drawing>
          <wp:inline distT="0" distB="0" distL="0" distR="0">
            <wp:extent cx="339026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ыполнения задания: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полните обследование состояния кожи головы по предложенной схеме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несите результаты обследования в таблицу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ределите по изображениям заболевания кожи, причины возникновения, симптомы и меры профилактики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ьте вывод о работ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4. </w:t>
      </w:r>
      <w:r>
        <w:rPr>
          <w:rFonts w:cs="Times New Roman" w:ascii="Times New Roman" w:hAnsi="Times New Roman"/>
          <w:sz w:val="24"/>
          <w:szCs w:val="24"/>
        </w:rPr>
        <w:t>Исследование гистологии физиологии роста волоса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я исследования гистологии физиологии роста волос  для  правильного применения  химических и косметических препаратов на практике.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работы: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описание типов, видов, форм  волос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исуйте схему строения волоса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ите таблицу «Жизненный цикл волоса(Фазы)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 ответьте на вопросы: </w:t>
      </w:r>
    </w:p>
    <w:p>
      <w:pPr>
        <w:pStyle w:val="Normal"/>
        <w:shd w:fill="FFFFFF" w:val="clear"/>
        <w:spacing w:lineRule="atLeast" w:line="294" w:before="0" w:after="0"/>
        <w:ind w:lef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обусловлена цикличность смены волос? </w:t>
      </w:r>
    </w:p>
    <w:p>
      <w:pPr>
        <w:pStyle w:val="Normal"/>
        <w:shd w:fill="FFFFFF" w:val="clear"/>
        <w:spacing w:lineRule="atLeast" w:line="294" w:before="0" w:after="0"/>
        <w:ind w:lef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физиологии роста волоса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Элементарные основы биохимических процессов  кожи и волос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№ 5. </w:t>
      </w:r>
      <w:r>
        <w:rPr>
          <w:rFonts w:cs="Times New Roman" w:ascii="Times New Roman" w:hAnsi="Times New Roman"/>
          <w:sz w:val="24"/>
          <w:szCs w:val="24"/>
        </w:rPr>
        <w:t>Воздействие технологий парикмахерского искусства на волос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работы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Систематизация знаний о воздействиях технологий парикмахерских работ на кожу головы и волосы.</w:t>
      </w:r>
    </w:p>
    <w:p>
      <w:pPr>
        <w:pStyle w:val="Normal"/>
        <w:shd w:fill="FFFFFF" w:val="clear"/>
        <w:spacing w:lineRule="atLeast" w:line="29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иобретение и развитие навыков определения воздействий технологий парикмахерских работ на кожу головы и волос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 Приобретение и развитие навыков консультирования по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бору профессиональных средств для домашнего использования 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риалы, инструменты и приспособления для выполнения практического задания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ики и журналы по парикмахерскому искусству в библиотеке колледжа, конспект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етические основания для выполнения работ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ы парикмахерских услуг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ытье головы (гигиеническое и лечебное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ссаж головы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ход за волосами (ламинирование, экранирование, термокератин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кладка волос (холодная, горячая (электрощипцы, фен), на бигуди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ижка волос (ножницами, машинкой, горячими ножницами, бритвой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раска волос (обесцвечивающими, химическими, оттеночными, натуральными красителями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имическая завивка волос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ащивание волос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фроплетение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ыполнения задани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явить возможные последствия после применения парикмахерских услуг (3 вида на выбор);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писать возможные последствия в конспекте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ить рекомендации по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бору профессиональных средств для домашнего использов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ставить вывод о работ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Normal"/>
        <w:spacing w:before="0" w:after="160"/>
        <w:ind w:firstLine="6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издания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ипченко В.Я. Атлас нормальной анатомии человека.- М.: Медицина, 2012.</w:t>
      </w:r>
    </w:p>
    <w:p>
      <w:pPr>
        <w:pStyle w:val="Normal"/>
        <w:autoSpaceDE w:val="false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едюкович Н.И. Анатомия и физиология человека.- Р-на-Д.: Феникс, 2012.</w:t>
      </w:r>
    </w:p>
    <w:p>
      <w:pPr>
        <w:pStyle w:val="Normal"/>
        <w:autoSpaceDE w:val="false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околова Е.А. Основы физиологии кожи и волос.- М.: Академия, 2016.</w:t>
      </w:r>
    </w:p>
    <w:p>
      <w:pPr>
        <w:pStyle w:val="Normal"/>
        <w:autoSpaceDE w:val="false"/>
        <w:spacing w:before="0" w:after="0"/>
        <w:ind w:firstLine="6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щепа И.М. Анатомия человека.- Мн.: Новое знание, 2015.</w:t>
      </w:r>
    </w:p>
    <w:p>
      <w:pPr>
        <w:pStyle w:val="Normal"/>
        <w:autoSpaceDE w:val="false"/>
        <w:spacing w:before="0" w:after="0"/>
        <w:ind w:firstLine="770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5. Замараев, В. А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атомия : учебное пособие для СПО / В. А. Замараев. — 2-е изд., испр. и доп. — М. : Издательство Юрайт, 2017. — 255 с. — (Профессиональное образование). — ISBN 978-5-534-00145-7. https://www.biblio-online.ru/viewer/A7DCE338-9C6D-48FC-B202-9F879CB14945#page/1</w:t>
      </w:r>
    </w:p>
    <w:p>
      <w:pPr>
        <w:pStyle w:val="Normal"/>
        <w:autoSpaceDE w:val="false"/>
        <w:spacing w:before="0" w:after="0"/>
        <w:ind w:firstLine="77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Любимова, З. В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зрастная анатомия и физиология в 2 т. Т. 1 организм человека, его регуляторные и интегративные системы : учебник для академического бакалавриата / З. В. Любимова, А. А. Никитина. — 2-е изд., перераб. и доп. — М. : Издательство Юрайт, 2017. — 447 с. — (Бакалавр. Академический курс). — ISBN 978-5-9916-2935-5. https://www.biblio-online.ru/viewer/6CDA3C72-B8D8-42A2-8E15-7DC0FD1BEE53#page/1</w:t>
      </w:r>
    </w:p>
    <w:p>
      <w:pPr>
        <w:pStyle w:val="Normal"/>
        <w:autoSpaceDE w:val="false"/>
        <w:spacing w:before="0" w:after="0"/>
        <w:ind w:firstLine="77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8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Любимова, З. В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озрастная анатомия и физиология в 2 т. Т. 2 опорно-двигательная и висцеральные системы : учебник для академического бакалавриата / З. В. Любимова, А. А. Никитина. — 2-е изд., перераб. и доп. — М. : Издательство Юрайт, 2017. — 372 с. — (Бакалавр. Академический курс). — ISBN 978-5-9916-3869-2. https://www.biblio-online.ru/viewer/45E60D87-645E-4A93-B448-81B8D373B8E3#page/1</w:t>
      </w:r>
    </w:p>
    <w:p>
      <w:pPr>
        <w:pStyle w:val="Normal"/>
        <w:autoSpaceDE w:val="false"/>
        <w:spacing w:before="0" w:after="0"/>
        <w:ind w:firstLine="77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Дробинская, А. О.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натомия и физиология человека : учебник для СПО / А. О. Дробинская. — 2-е изд., перераб. и доп. — М. : Издательство Юрайт, 2017. — 414 с. — (Профессиональное образование). — ISBN 978-5-534-00684-1. https://www.biblio-online.ru/viewer/F0CAD6D6-5B8B-4B16-A66F-7D10346EB6DC#page/1</w:t>
      </w:r>
    </w:p>
    <w:p>
      <w:pPr>
        <w:pStyle w:val="Normal"/>
        <w:spacing w:before="0" w:after="160"/>
        <w:ind w:firstLine="6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здания (электронные ресурсы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oksmed.com/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6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e-anatomy.ru/</w:t>
        </w:r>
      </w:hyperlink>
      <w:r>
        <w:rPr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http://medulka.ru/</w:t>
      </w:r>
      <w:r>
        <w:rPr/>
        <w:t>;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60"/>
        <w:rPr>
          <w:rStyle w:val="InternetLink"/>
          <w:rFonts w:ascii="Times New Roman" w:hAnsi="Times New Roman" w:cs="Times New Roman"/>
          <w:bCs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ok.ru/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66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ibook.1september.ru/" \l "/profile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ibook.1september.ru/#/profile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6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шевенко Ю.Н. Кожа человека – М, Медицина, 2016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Смольянникова Н.В., Фалина Е.Ф., Сагун В.А. Анатомия и физиология, М, Изд.гр. «ГЭОТАР-Медиа», 2015; 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рибноход Ю. Здоровье вашей кожи – справочник, СПб, Весь, 201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амусёв Р.П. Атлас анатомии человека- М, Оникс 21 век, 2012;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МорголинаА.А., Эрнандес Е.М., Зайкина О.Э.- М, Косметика и медицина, 2014;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e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uvelle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sthe</w:t>
      </w:r>
      <w:r>
        <w:rPr>
          <w:rFonts w:cs="Times New Roman" w:ascii="Times New Roman" w:hAnsi="Times New Roman"/>
          <w:bCs/>
          <w:sz w:val="24"/>
          <w:szCs w:val="24"/>
        </w:rPr>
        <w:t>’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igues</w:t>
      </w:r>
      <w:r>
        <w:rPr>
          <w:rFonts w:cs="Times New Roman" w:ascii="Times New Roman" w:hAnsi="Times New Roman"/>
          <w:bCs/>
          <w:sz w:val="24"/>
          <w:szCs w:val="24"/>
        </w:rPr>
        <w:t xml:space="preserve"> (Нувель Эстетик) - русское издание журнала по прикладной эстетике, М, с 1996, 20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нак Знак21"/>
    <w:basedOn w:val="Normal"/>
    <w:qFormat/>
    <w:pPr>
      <w:tabs>
        <w:tab w:val="left" w:pos="708" w:leader="none"/>
      </w:tabs>
      <w:spacing w:lineRule="exact" w:line="240"/>
    </w:pPr>
    <w:rPr>
      <w:rFonts w:ascii="Verdana;Verdana" w:hAnsi="Verdana;Verdana" w:eastAsia="Times New Roman" w:cs="Verdana;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://www.booksmed.com/" TargetMode="External"/><Relationship Id="rId6" Type="http://schemas.openxmlformats.org/officeDocument/2006/relationships/hyperlink" Target="http://www.e-anatomy.ru/" TargetMode="External"/><Relationship Id="rId7" Type="http://schemas.openxmlformats.org/officeDocument/2006/relationships/hyperlink" Target="http://www.book.ru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05:00Z</dcterms:created>
  <dc:creator>Педкабинет</dc:creator>
  <dc:description/>
  <cp:keywords/>
  <dc:language>en-US</dc:language>
  <cp:lastModifiedBy>Воронова Вера Владимировна</cp:lastModifiedBy>
  <cp:lastPrinted>2018-01-26T17:47:00Z</cp:lastPrinted>
  <dcterms:modified xsi:type="dcterms:W3CDTF">2022-11-25T07:47:00Z</dcterms:modified>
  <cp:revision>55</cp:revision>
  <dc:subject/>
  <dc:title/>
</cp:coreProperties>
</file>