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Чувашской Республики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spacing w:before="0" w:after="0"/>
        <w:jc w:val="center"/>
        <w:rPr/>
      </w:pPr>
      <w:r>
        <w:rPr/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ЧЕСКИЕ УКАЗ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  ПРАКТИЧЕСКИМ</w:t>
      </w:r>
      <w:r>
        <w:rPr>
          <w:bCs/>
          <w:sz w:val="28"/>
        </w:rPr>
        <w:t xml:space="preserve"> </w:t>
      </w:r>
      <w:r>
        <w:rPr>
          <w:b/>
          <w:bCs/>
        </w:rPr>
        <w:t>ЗАНЯТИЯМ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ОП.08. Охрана труда</w:t>
      </w:r>
    </w:p>
    <w:p>
      <w:pPr>
        <w:pStyle w:val="Normal"/>
        <w:spacing w:lineRule="auto" w:line="360" w:before="0" w:after="0"/>
        <w:jc w:val="center"/>
        <w:rPr/>
      </w:pPr>
      <w:r>
        <w:rPr>
          <w:lang w:eastAsia="en-US"/>
        </w:rPr>
        <w:t>специальность</w:t>
      </w:r>
    </w:p>
    <w:p>
      <w:pPr>
        <w:pStyle w:val="Normal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азработчик:</w:t>
      </w:r>
    </w:p>
    <w:p>
      <w:pPr>
        <w:pStyle w:val="Normal"/>
        <w:jc w:val="right"/>
        <w:rPr/>
      </w:pPr>
      <w:r>
        <w:rPr/>
        <w:t>Михайлова О.Н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 xml:space="preserve">Пояснительная         записка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 xml:space="preserve">Правила выполнения и оформления практических работ                                                    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ое занятие №1 «Оформление нормативно-технических документов, в соответствии действующими Федеральными Законами в области охраны труда»(4 часа)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ая занятие №2 «Исследование метеорологических характеристик помещений, проверка их соответствия установленным нормам»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ое занятие № 3. «Анализ причин производственного травматизма на предприятии. Определение коэффициентов травматизма: общего, частоты, тяжести, оформление актов»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ое занятие № 4. «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» (4 часа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  <w:t xml:space="preserve">Практические занятия проводятся в объеме 12 часов согласно учебной программе по дисциплине «ОП.08 Охрана труда» в соответствии с ФГОС по специальности 43.02.15 Поварское и кондитерское дело при подготовке специалистов среднего звена. </w:t>
      </w:r>
    </w:p>
    <w:p>
      <w:pPr>
        <w:pStyle w:val="Normal"/>
        <w:spacing w:before="120" w:after="0"/>
        <w:ind w:firstLine="708"/>
        <w:rPr/>
      </w:pPr>
      <w:r>
        <w:rPr/>
        <w:t>Учебная дисциплина «ОП.08 Охрана труда» относится к общепрофессиональному циклу основной профессиональной образовательной программы.</w:t>
      </w:r>
    </w:p>
    <w:p>
      <w:pPr>
        <w:pStyle w:val="Normal"/>
        <w:spacing w:before="120" w:after="0"/>
        <w:rPr/>
      </w:pPr>
      <w:r>
        <w:rPr/>
        <w:t>Главная цель обучения - внедрение продуктивных методов и средств обучения, которые обеспечивают деятельностное участие студентов в учебном процессе, развитие их способностей творчески применять знания в профессиональной и иной сфере. Актуальность такого подхода усиливается и требованиями новых стандартов. Поэтому все аудиторные занятия проводятся как практические.</w:t>
      </w:r>
    </w:p>
    <w:p>
      <w:pPr>
        <w:pStyle w:val="Normal"/>
        <w:spacing w:before="120" w:after="0"/>
        <w:ind w:firstLine="708"/>
        <w:rPr/>
      </w:pPr>
      <w:r>
        <w:rPr/>
        <w:t>Целью практических работ по дисциплине «ОП.08 Охрана труда» является проведение практических занятий и овладение фундаментальными знаниями, профессиональными умениями и навыками по профилю изучаемой дисциплины, закрепление и систематизация знаний, формирование умений и навыков и овладение опытом творческой, исследовательской деятельности.</w:t>
      </w:r>
    </w:p>
    <w:p>
      <w:pPr>
        <w:pStyle w:val="Normal"/>
        <w:spacing w:before="120" w:after="0"/>
        <w:rPr/>
      </w:pPr>
      <w:r>
        <w:rPr/>
        <w:t>Задачи практических занятий:</w:t>
        <w:tab/>
      </w:r>
    </w:p>
    <w:p>
      <w:pPr>
        <w:pStyle w:val="Normal"/>
        <w:spacing w:before="120" w:after="0"/>
        <w:rPr/>
      </w:pPr>
      <w:r>
        <w:rPr/>
        <w:t>-</w:t>
        <w:tab/>
        <w:t>обобщить, систематизировать, углубить, закрепить полученные знания по изучаемым темам;</w:t>
      </w:r>
    </w:p>
    <w:p>
      <w:pPr>
        <w:pStyle w:val="Normal"/>
        <w:spacing w:before="120" w:after="0"/>
        <w:rPr/>
      </w:pPr>
      <w:r>
        <w:rPr/>
        <w:t>-</w:t>
        <w:tab/>
        <w:t>формировать умения применять полученные знания на практике;</w:t>
      </w:r>
    </w:p>
    <w:p>
      <w:pPr>
        <w:pStyle w:val="Normal"/>
        <w:spacing w:before="120" w:after="0"/>
        <w:rPr/>
      </w:pPr>
      <w:r>
        <w:rPr/>
        <w:t>-</w:t>
        <w:tab/>
        <w:t>выработать при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Normal"/>
        <w:spacing w:before="120" w:after="0"/>
        <w:ind w:firstLine="708"/>
        <w:rPr/>
      </w:pPr>
      <w:r>
        <w:rPr/>
        <w:t>Данные методические указания предназначены для студентов как руководство для выполнения основных видов практических работ на занятиях. К ним относятся  контроль метеорологических характеристик помещений, проверка их соответствия установленным нормам; изучение федеральных  законов, нормативно-технических документов по охране труда; расследование, оформление и учет несчастных случаев на производстве; порядок возмещения при несчастных случаях и профессиональных заболеваниях.</w:t>
      </w:r>
    </w:p>
    <w:p>
      <w:pPr>
        <w:pStyle w:val="Normal"/>
        <w:spacing w:before="120" w:after="0"/>
        <w:rPr/>
      </w:pPr>
      <w:r>
        <w:rPr/>
        <w:t>В ходе изучения профессионально направленного материала по специальности «Поварское и кондитерское дело» проводится изучения языка с учетом профиля профессионального образова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</w:r>
      <w:r>
        <w:rPr/>
        <w:t>Работа обучающихся на практических занятиях строится согласно определенному алгоритму, который включает в себя работу с нормативно-технической документацией.</w:t>
      </w:r>
      <w:r>
        <w:rPr>
          <w:b/>
        </w:rPr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авила выполнения и оформления практических работ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 Студент должен выполнить практическую работу в соответствии с полученным задание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 Каждый студент после выполнения работы должен представить отчет о проделанной работ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 Отчет о проделанной работе следует выполнять в тетрадях для практических работ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 Отчет о проделанной работе должен быть оформлен в соответствии с требованиями к оформлению практических рабо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 Если студент не выполнил практическую работу или часть работы, то он может выполнить работу во внеурочное время, согласовав с преподавателе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 Оценку по практической работе студент получает, с учетом срока выполнения работы, есл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работа выполнена правильно и в полном объ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студент может пояснить выполнение любого этапа работы;</w:t>
      </w:r>
      <w:r>
        <w:rPr/>
        <w:t>- отчет выполнен в соответствии с требованиями к выполнению работы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актическое занят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ма</w:t>
      </w:r>
      <w:r>
        <w:rPr>
          <w:b/>
        </w:rPr>
        <w:t xml:space="preserve">: «Оформление нормативно-технических документов, в соответствии действующими Федеральными Законами в области охраны труд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Цель: Изучить оформление нормативно-технических документов, в соответствии действующими Федеральными Законами в области охраны труда</w:t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законы РФ,</w:t>
      </w:r>
    </w:p>
    <w:p>
      <w:pPr>
        <w:pStyle w:val="Normal"/>
        <w:rPr/>
      </w:pPr>
      <w:r>
        <w:rPr>
          <w:b/>
          <w:i/>
        </w:rPr>
        <w:t>-нормативно-технические документы, содержащие государственные нормативные требования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бязанности работодател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бязанности работника в области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ава работодателя в области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ава работника в области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ести документацию установленного образца по охране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оставлять инструкции  по охране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формление тетради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ащит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защиты:</w:t>
      </w:r>
    </w:p>
    <w:p>
      <w:pPr>
        <w:pStyle w:val="Normal"/>
        <w:rPr/>
      </w:pPr>
      <w:r>
        <w:rPr/>
        <w:t>1. Назовите основные законы по охране труда?</w:t>
      </w:r>
    </w:p>
    <w:p>
      <w:pPr>
        <w:pStyle w:val="Normal"/>
        <w:rPr/>
      </w:pPr>
      <w:r>
        <w:rPr/>
        <w:t>2. Назовите основные виды нормативно – технических документов по охране труда?</w:t>
      </w:r>
    </w:p>
    <w:p>
      <w:pPr>
        <w:pStyle w:val="Normal"/>
        <w:rPr/>
      </w:pPr>
      <w:r>
        <w:rPr/>
        <w:t>3. Назовите основные органы надзора и контроля в области охраны труда?</w:t>
      </w:r>
    </w:p>
    <w:p>
      <w:pPr>
        <w:pStyle w:val="Normal"/>
        <w:rPr/>
      </w:pPr>
      <w:r>
        <w:rPr/>
        <w:t>4. Перечислите обязанности работодателя в области охраны труда.</w:t>
      </w:r>
    </w:p>
    <w:p>
      <w:pPr>
        <w:pStyle w:val="Normal"/>
        <w:rPr/>
      </w:pPr>
      <w:r>
        <w:rPr/>
        <w:t>5. Назовите права работодателя в области охраны труда.</w:t>
      </w:r>
    </w:p>
    <w:p>
      <w:pPr>
        <w:pStyle w:val="Normal"/>
        <w:rPr/>
      </w:pPr>
      <w:r>
        <w:rPr/>
        <w:t>6. Раскройте содержание прав работника по охране труда.</w:t>
      </w:r>
    </w:p>
    <w:p>
      <w:pPr>
        <w:pStyle w:val="Normal"/>
        <w:rPr/>
      </w:pPr>
      <w:r>
        <w:rPr/>
        <w:t>6. Назовите обязанности работника в области охраны труда.</w:t>
      </w:r>
    </w:p>
    <w:p>
      <w:pPr>
        <w:pStyle w:val="Normal"/>
        <w:rPr/>
      </w:pPr>
      <w:r>
        <w:rPr/>
        <w:t>6. Расскажите основные направления государственной политики охраны труда.</w:t>
      </w:r>
    </w:p>
    <w:p>
      <w:pPr>
        <w:pStyle w:val="Normal"/>
        <w:rPr/>
      </w:pPr>
      <w:r>
        <w:rPr/>
        <w:t>7. Объясните значение общественного контроля по охране труда на предприятиях общественного питания.</w:t>
      </w:r>
    </w:p>
    <w:p>
      <w:pPr>
        <w:pStyle w:val="Normal"/>
        <w:rPr/>
      </w:pPr>
      <w:r>
        <w:rPr/>
        <w:t>8. Какие инструктажи по охране труда проводятся на предприятиях общественного питан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ind w:firstLine="720"/>
        <w:rPr/>
      </w:pPr>
      <w:r>
        <w:rPr>
          <w:b/>
        </w:rPr>
        <w:t xml:space="preserve">Основной целью </w:t>
      </w:r>
      <w:r>
        <w:rPr/>
        <w:t>управления безопасностью труда является организация работы по обеспечению безопасности, снижению травматизма и аварийности, профессиональные заболеваний, улучшению условий труда на основе решения комплекса задач по созданию безопасных и безвредных условий труда, лечебно-профилактическому и санитарно-бытовому обслуживанию работающих. В условиях рыночной экономики значимым элементом системы управления безопасностью труда является разработка экономических механизмов регулирования и стимулирования деятельности по обеспечению соблюдения требований законодательных и нормативных правовых актов по охране труда.</w:t>
      </w:r>
    </w:p>
    <w:p>
      <w:pPr>
        <w:pStyle w:val="Normal"/>
        <w:rPr/>
      </w:pPr>
      <w:r>
        <w:rPr/>
        <w:tab/>
        <w:t>Наиболее важными задачами управления безопасностью труда являются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создание системы законодательных и нормативных правовых актов в области безопасности труда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надзор и контроль за соблюдением законодательных и нормативных правовых актов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оценка и анализ условий и безопасности труда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анализ состояния травматизма и заболеваемости, расследование и учет несчастных случаев на производстве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обучение и инструктирование работающих правилам и требованиям безопасности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разработка мероприятий по улучшению условий труда и обеспечению норм и правил безопасности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овые, нормативные и организационные основы безопасности труд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авовое поле для управления, надзора и контроля за безопасностью и охраной труда формируется многообразной и развитой системой законодательных и нормативных правовых актов, регулирующих разнообразные вопросы и стороны сложной и комплексной проблемы обеспечения условий и безопасности труда. Для реализации законодательных и нормативных требований создана система управления охраной труда (СУОТ), за каждым из элементов и органов которой закреплены свои функции, обязанности и область деятельности, ее порядок и процедура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Все вопросы, связанные с организацией системы охраны труда на предприятиях и в организациях, требования по безопасности труда регулируются законами, законодательными и нормативными правовыми актами.</w:t>
        <w:br/>
        <w:t xml:space="preserve">    По правовому уровню документы, регулирующие вопросы безопасности труда можно подразделить на законодательные акты, нормативные правовые акты   и иные нормативные документы по охране труда федеральных органов законодательной и исполнительной власти Российской Федерации, а также субъектов. </w:t>
        <w:br/>
        <w:t xml:space="preserve">     </w:t>
      </w:r>
      <w:r>
        <w:rPr>
          <w:b/>
        </w:rPr>
        <w:t>Законодательство</w:t>
      </w:r>
      <w:r>
        <w:rPr/>
        <w:t xml:space="preserve"> представляет собой совокупность законов страны в какой-либо области прав, в частности в области охраны труда.</w:t>
        <w:br/>
        <w:t xml:space="preserve">     </w:t>
      </w:r>
      <w:r>
        <w:rPr>
          <w:b/>
        </w:rPr>
        <w:t>Законодательный акт по охране труда</w:t>
      </w:r>
      <w:r>
        <w:rPr/>
        <w:t>- это акт, устанавливающий право право работников на охрану труда в процессе трудовой деятельности, принятый или утвержденный законодательным органом.</w:t>
        <w:br/>
        <w:t xml:space="preserve">     </w:t>
      </w:r>
      <w:r>
        <w:rPr>
          <w:b/>
        </w:rPr>
        <w:t>Нормативный правовой акт по охране труда</w:t>
      </w:r>
      <w:r>
        <w:rPr/>
        <w:t xml:space="preserve">- это акт, устанавливающий комплекс правовых, организационно-технических, санитарно-гигиенических и лечебно-профилактических требований, направленных на обеспечение безопасности, сохранение здоровья и работоспособности работников в процессе труда, утвержденный уполномоченным компетентным органом. </w:t>
        <w:br/>
        <w:t xml:space="preserve">     </w:t>
      </w:r>
      <w:r>
        <w:rPr>
          <w:b/>
        </w:rPr>
        <w:t>Основными законодательными актами</w:t>
      </w:r>
      <w:r>
        <w:rPr/>
        <w:t xml:space="preserve">, регулирующими вопросы охраны труда в Российской Федерации, являются </w:t>
      </w:r>
      <w:r>
        <w:rPr>
          <w:b/>
        </w:rPr>
        <w:t>Конституция Российской Федерации</w:t>
      </w:r>
      <w:r>
        <w:rPr/>
        <w:t xml:space="preserve"> и </w:t>
      </w:r>
      <w:r>
        <w:rPr>
          <w:b/>
        </w:rPr>
        <w:t>Трудовой Кодекс Российской Федерации</w:t>
      </w:r>
      <w:r>
        <w:rPr/>
        <w:t xml:space="preserve">. </w:t>
        <w:br/>
        <w:t xml:space="preserve">     Законодательные акты, кроме законов, могут включать указы Президента РФ, постановления Правительства РФ, а также постановления, письма, положения и другие документы министерств и ведомств. </w:t>
      </w:r>
    </w:p>
    <w:p>
      <w:pPr>
        <w:pStyle w:val="Normal"/>
        <w:ind w:left="360" w:hanging="0"/>
        <w:jc w:val="right"/>
        <w:rPr/>
      </w:pPr>
      <w:r>
        <w:rPr>
          <w:i/>
        </w:rPr>
        <w:br/>
        <w:t xml:space="preserve">Таблица  </w:t>
      </w:r>
      <w:r>
        <w:rPr/>
        <w:t xml:space="preserve">1.  </w:t>
        <w:b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51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вида нормативного правового акта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л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кращенное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Государственные стандарты системы стандартов безопасности тру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 ССБТ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раслевые стандарты системы стандартов безопасности тру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Т ССБТ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анитарные прави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анитарные нор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Н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Гигиенические нормати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Н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анитарные правила и норм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анПиН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троительные нормы и прави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НиП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вила без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авила устройства и безопасности эксплуатац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УБЭ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нструкции по безопас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Б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авила по охране труда межотраслевы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ТМ</w:t>
            </w:r>
          </w:p>
        </w:tc>
      </w:tr>
      <w:tr>
        <w:trPr>
          <w:trHeight w:val="68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жотраслевые организационно-методические документы(положения, методические указания, рекоменд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У</w:t>
              <w:br/>
              <w:t>МР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вила по охране труда отраслев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ТО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иповые отраслевые инструкции по охране тру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И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раслевые организационно-методические документы ( положения, методические указания, рекомендации)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" w:hanging="0"/>
        <w:jc w:val="left"/>
        <w:rPr/>
      </w:pPr>
      <w:r>
        <w:rPr/>
        <w:t xml:space="preserve">   </w:t>
      </w:r>
      <w:r>
        <w:rPr/>
        <w:t>Схематично структуру правовой системы можно представить в виде пирамиды, на вершине которой находится Конституция Российской Федерации, имеющая наибольшую юридическую силу. Ниже, в порядке убывания юридических сил, расположены:</w:t>
        <w:br/>
        <w:t xml:space="preserve"> -Трудовой кодекс РФ ;</w:t>
        <w:br/>
        <w:t xml:space="preserve"> -иные Федеральные Законы (ФЗ);</w:t>
      </w:r>
    </w:p>
    <w:p>
      <w:pPr>
        <w:pStyle w:val="Normal"/>
        <w:ind w:left="495" w:hanging="0"/>
        <w:rPr/>
      </w:pPr>
      <w:r>
        <w:rPr/>
        <w:t xml:space="preserve"> </w:t>
      </w:r>
      <w:r>
        <w:rPr/>
        <w:t>-Указы Президента РФ;</w:t>
      </w:r>
    </w:p>
    <w:p>
      <w:pPr>
        <w:pStyle w:val="Normal"/>
        <w:ind w:left="495" w:hanging="0"/>
        <w:rPr/>
      </w:pPr>
      <w:r>
        <w:rPr/>
        <w:t xml:space="preserve"> </w:t>
      </w:r>
      <w:r>
        <w:rPr/>
        <w:t>-Постановления Правительства РФ и нормативные акты федеральных органов исполнительной власти;</w:t>
      </w:r>
    </w:p>
    <w:p>
      <w:pPr>
        <w:pStyle w:val="Normal"/>
        <w:ind w:left="495" w:hanging="0"/>
        <w:rPr/>
      </w:pPr>
      <w:r>
        <w:rPr/>
        <w:t>-Конституции (уставы), законы и иные нормативные правовые акты субъектов РФ;</w:t>
      </w:r>
    </w:p>
    <w:p>
      <w:pPr>
        <w:pStyle w:val="Normal"/>
        <w:ind w:left="495" w:hanging="0"/>
        <w:rPr/>
      </w:pPr>
      <w:r>
        <w:rPr/>
        <w:t xml:space="preserve">-акты органов местного самоуправления и локальные нормативные акты, содержащие нормы трудового права. </w:t>
        <w:br/>
        <w:t xml:space="preserve"> В случае противоречий между Трудовым кодексом и иными федеральными Законами, содержащими нормы трудового права, применяется Кодекс. </w:t>
        <w:br/>
        <w:br/>
      </w:r>
      <w:r>
        <w:rPr>
          <w:b/>
        </w:rPr>
        <w:t>Основные законодательные акты по безопасности труда:</w:t>
        <w:br/>
      </w:r>
      <w:r>
        <w:rPr/>
        <w:t xml:space="preserve">   Конституция Российской Федерации является основным законодательным актом отечественного права в целом, в том числе в области безопасности труда. Конституция РФ, как Основной Закон государства, обладает высшей юридической силой.</w:t>
        <w:br/>
        <w:t xml:space="preserve">  Конституция РФ содержит ряд статей, имеющих непосредственное отношение к безопасности труда:</w:t>
        <w:br/>
        <w:t>-статья 37- «Каждый имеет право на труд в условиях, отвечающих требованиям безопасности и гигиены…», «Каждый имеет право на отдых…»;</w:t>
        <w:br/>
        <w:t>-статья 41-  «Каждый имеет право на охрану здоровья и медицинскую помощь…», «Сокрытие должностными лицами фактов и обстоятельств, создающих угрозу для жизни и здоровья людей, влечет за собой ответственность…»;</w:t>
        <w:br/>
        <w:t>-статья 42- «Каждый имеет право на благоприятную окружающую среду…».</w:t>
        <w:br/>
        <w:br/>
        <w:t>Трудовой кодекс Российской Федерации (Кодекс). В Кодексе также нашли существенное отражение вопросы охраны труда. В нем констатируется, что каждый работник имеет право на условия труда, отвечающие требованиям безопасности и гигиены, на обязательное социальное страхование, на возмещение ущерба, причиненного работнику в связи с выполнением трудовых обязанностей, и ряд других. Вопросам охраны труда посвящен специальный раздел  Х «Охраны труда», в котором законодательно определены:</w:t>
        <w:br/>
        <w:t xml:space="preserve"> -обязанности работодателя и работника по обеспечению безопасных условий труда;</w:t>
        <w:br/>
        <w:t xml:space="preserve"> -медицинские осмотры некоторых категорий работников( работающие на транспортных предприятиях, пищевой промышленности, торговле и др., подвергающиеся воздействию ОВПФ);</w:t>
        <w:br/>
        <w:t xml:space="preserve"> -необходимость соответствия производственных объектов и продукции требованиям охраны труда;</w:t>
        <w:br/>
        <w:t xml:space="preserve"> -права работников на охрану труда и гарантии такого права;</w:t>
        <w:br/>
      </w:r>
      <w:r>
        <w:rPr>
          <w:b/>
        </w:rPr>
        <w:t xml:space="preserve"> -</w:t>
      </w:r>
      <w:r>
        <w:rPr/>
        <w:t>обязанность работников, в том числе руководителей, проходить обучение и проверку знаний по охране труда;</w:t>
        <w:br/>
        <w:t xml:space="preserve"> -несчастные случаи на производстве, подлежащие расследованию, обязанности работодателя при несчастном случае, порядок расследования несчастных случаев, оформления материалов расследования и рассмотрения разногласий по материалам расследования.</w:t>
        <w:br/>
        <w:br/>
        <w:t>В статье 210 Кодекса определены основные направления государственной политики в области охраны труда. Основными направлениями являются:</w:t>
        <w:br/>
        <w:t xml:space="preserve">  -обеспечение приоритета сохранения жизни и здоровья работников;</w:t>
        <w:br/>
        <w:t xml:space="preserve">  -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в области охраны труда, а также федеральных целевых, ведомственных целевых и территориальных целевых программ улучшения условий и охраны труда;</w:t>
        <w:br/>
        <w:t xml:space="preserve">  -государственное управление охраной труда;</w:t>
        <w:br/>
        <w:t xml:space="preserve">  -государственный надзор и контроль за соблюдением государственных нормативных требований охраны труда;</w:t>
        <w:br/>
        <w:t xml:space="preserve">  -государственная экспертиза условий труда;</w:t>
        <w:br/>
        <w:t xml:space="preserve">  -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ind w:left="495" w:hanging="0"/>
        <w:rPr/>
      </w:pPr>
      <w:r>
        <w:rPr/>
        <w:t>-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Normal"/>
        <w:ind w:left="495" w:hanging="0"/>
        <w:rPr/>
      </w:pPr>
      <w:r>
        <w:rPr/>
        <w:t>-профилактика несчастных случаев и повреждения здоровья работников;</w:t>
      </w:r>
    </w:p>
    <w:p>
      <w:pPr>
        <w:pStyle w:val="Normal"/>
        <w:ind w:left="495" w:hanging="0"/>
        <w:rPr/>
      </w:pPr>
      <w:r>
        <w:rPr/>
        <w:t>-расследование и учет несчастных случаев на производстве и профессиональных заболеваний;</w:t>
      </w:r>
    </w:p>
    <w:p>
      <w:pPr>
        <w:pStyle w:val="Normal"/>
        <w:ind w:left="495" w:hanging="0"/>
        <w:rPr/>
      </w:pPr>
      <w:r>
        <w:rPr/>
        <w:t>-защита законных интересов работников, пострадавших от несчастных случаев на производстве и профессиональных заболеваний;</w:t>
      </w:r>
    </w:p>
    <w:p>
      <w:pPr>
        <w:pStyle w:val="Normal"/>
        <w:ind w:left="495" w:hanging="0"/>
        <w:rPr/>
      </w:pPr>
      <w:r>
        <w:rPr/>
        <w:t>-установление компенсаций за тяжелую работу и работу с вредными и опасными условиями труда;</w:t>
      </w:r>
    </w:p>
    <w:p>
      <w:pPr>
        <w:pStyle w:val="Normal"/>
        <w:ind w:left="495" w:hanging="0"/>
        <w:rPr/>
      </w:pPr>
      <w:r>
        <w:rPr/>
        <w:t>-координация деятельности в области охраны труда, охрана окружающей природной среды;</w:t>
      </w:r>
    </w:p>
    <w:p>
      <w:pPr>
        <w:pStyle w:val="Normal"/>
        <w:ind w:left="495" w:hanging="0"/>
        <w:rPr/>
      </w:pPr>
      <w:r>
        <w:rPr/>
        <w:t>-участие государства в финансировании мероприятий по охране труда;</w:t>
      </w:r>
    </w:p>
    <w:p>
      <w:pPr>
        <w:pStyle w:val="Normal"/>
        <w:ind w:left="495" w:hanging="0"/>
        <w:rPr/>
      </w:pPr>
      <w:r>
        <w:rPr/>
        <w:t>-подготовка специалистов по охране труда и повышение их квалификации.</w:t>
      </w:r>
    </w:p>
    <w:p>
      <w:pPr>
        <w:pStyle w:val="Normal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jc w:val="center"/>
        <w:rPr>
          <w:b/>
          <w:b/>
        </w:rPr>
      </w:pPr>
      <w:r>
        <w:rPr>
          <w:b/>
        </w:rPr>
        <w:t>Основные нормативные правовые акты по безопасности труда.</w:t>
      </w:r>
    </w:p>
    <w:p>
      <w:pPr>
        <w:pStyle w:val="Normal"/>
        <w:ind w:left="495" w:hanging="0"/>
        <w:rPr/>
      </w:pPr>
      <w:r>
        <w:rPr>
          <w:b/>
        </w:rPr>
        <w:t>Система стандартов безопасности труда (ССБТ) –</w:t>
      </w:r>
      <w:r>
        <w:rPr/>
        <w:t xml:space="preserve"> государственные стандарты системы стандартов безопасности труда. Это одна из систем государственной системы стандартизации (ГСС). ССБТ включает в себя несколько подсистем.</w:t>
      </w:r>
    </w:p>
    <w:p>
      <w:pPr>
        <w:pStyle w:val="Normal"/>
        <w:ind w:left="495" w:hanging="0"/>
        <w:rPr/>
      </w:pPr>
      <w:r>
        <w:rPr/>
        <w:t>В настоящее время до принятия соответствующих технических регламентов кроме ГОСТов ССБТ к другим действующим нормативным правовым актам в области безопасности труда относятся: гигиенические нормативы (ГН), санитарные нормы (СН), санитарные нормы и правила (СанПиН), строительные нормы и правила (СНиП), правила устройства энергоустановок (ПУЭ), правила безопасности (ПБ) и другие.</w:t>
      </w:r>
      <w:r>
        <w:rPr>
          <w:b/>
        </w:rPr>
        <w:br/>
      </w:r>
      <w:r>
        <w:rPr/>
        <w:br/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rPr/>
      </w:pPr>
      <w:r>
        <w:rPr/>
        <w:t xml:space="preserve">            </w:t>
      </w:r>
      <w:r>
        <w:rPr/>
        <w:t>Обучение является важнейшим инструментом обеспечения безопасности труда. Обучение должно осуществляться при профессиональной подготовке специалистов, рабочих и служащих. В соответствии с законодательством РФ  со всеми работниками, поступившими на работу на ПОП проводиться инструктаж по охране труда. Инструктажи по охране труда на предприятии, в организации, учреждении являются важным элементом обучения и обеспечения безопасности труда.</w:t>
      </w:r>
    </w:p>
    <w:p>
      <w:pPr>
        <w:pStyle w:val="Normal"/>
        <w:rPr/>
      </w:pPr>
      <w:r>
        <w:rPr/>
        <w:t xml:space="preserve">         </w:t>
      </w:r>
      <w:r>
        <w:rPr/>
        <w:t>Инструкция по охране труда – это нормативный акт, устанавливающий требования по охране труда при выполнении в производственных помещениях, на территории предприятия и иных местах, где производятся работы. Разработчиком инструкций в подразделении предприятия является его руководитель. Учет наличия инструкций и контроль их своевременного пересмотра осуществляет служба охраны труда предприятия, организации, учреждения.</w:t>
      </w:r>
    </w:p>
    <w:p>
      <w:pPr>
        <w:pStyle w:val="Normal"/>
        <w:rPr/>
      </w:pPr>
      <w:r>
        <w:rPr/>
        <w:t xml:space="preserve">  </w:t>
      </w:r>
      <w:r>
        <w:rPr/>
        <w:t>В каждой инструкции должны быть предусмотрены требования по разделам: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Общие требования по охране труда.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Требования безопасности перед началом работы.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Требования безопасности перед началом работы.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Требования безопасности в аварийных ситуациях.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Требования безопасности после окончания работы.</w:t>
      </w:r>
    </w:p>
    <w:p>
      <w:pPr>
        <w:pStyle w:val="Normal"/>
        <w:rPr/>
      </w:pPr>
      <w:r>
        <w:rPr/>
        <w:t xml:space="preserve">   </w:t>
      </w:r>
      <w:r>
        <w:rPr/>
        <w:t>Пересмотр инструкций должен производиться не реже одного раза в пять лет.</w:t>
      </w:r>
    </w:p>
    <w:p>
      <w:pPr>
        <w:pStyle w:val="Normal"/>
        <w:rPr/>
      </w:pPr>
      <w:r>
        <w:rPr/>
        <w:t xml:space="preserve">Инструкции по охране труда достаточно пересматриваются: 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при изменении законодательства и иных нормативных правовых актов Российской Федерации, содержащих государственные нормативные требования охраны труда;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При применении новой техники и технологии;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По результатам анализа производственного травматизма, профессиональных заболеваний, аварий и катастроф, происшедших в организ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 разделе «Общие требования по охране труда» отражаются:</w:t>
      </w:r>
    </w:p>
    <w:p>
      <w:pPr>
        <w:pStyle w:val="Normal"/>
        <w:rPr/>
      </w:pPr>
      <w:r>
        <w:rPr/>
        <w:t xml:space="preserve"> </w:t>
      </w:r>
      <w:r>
        <w:rPr/>
        <w:t>- условия допуска лиц к самостоятельной работе по профессии или к выполнению соответствующей работе (возраст, пол, состояние здоровья, проведение инструктажей и т.д.);</w:t>
      </w:r>
    </w:p>
    <w:p>
      <w:pPr>
        <w:pStyle w:val="Normal"/>
        <w:rPr/>
      </w:pPr>
      <w:r>
        <w:rPr/>
        <w:t xml:space="preserve"> </w:t>
      </w:r>
      <w:r>
        <w:rPr/>
        <w:t>- указания о необходимости соблюдения правил внутреннего порядка;</w:t>
      </w:r>
    </w:p>
    <w:p>
      <w:pPr>
        <w:pStyle w:val="Normal"/>
        <w:rPr/>
      </w:pPr>
      <w:r>
        <w:rPr/>
        <w:t xml:space="preserve"> </w:t>
      </w:r>
      <w:r>
        <w:rPr/>
        <w:t>- требования по выполнению режимов труда и отдыха;</w:t>
        <w:br/>
        <w:t xml:space="preserve"> - перечень опасных и вредных производственных факторов,  которые могут воздействовать на работника в процессе работы;</w:t>
      </w:r>
    </w:p>
    <w:p>
      <w:pPr>
        <w:pStyle w:val="Normal"/>
        <w:rPr/>
      </w:pPr>
      <w:r>
        <w:rPr/>
        <w:t xml:space="preserve"> </w:t>
      </w:r>
      <w:r>
        <w:rPr/>
        <w:t>- перечень спецодежды, спец.обуви и других средств индивидуальной защиты, выдаваемых в соответствии с установленными нормами, с указанием обозначений государственных, отраслевых стандартов или технических условий труда;</w:t>
      </w:r>
    </w:p>
    <w:p>
      <w:pPr>
        <w:pStyle w:val="Normal"/>
        <w:rPr/>
      </w:pPr>
      <w:r>
        <w:rPr/>
        <w:t xml:space="preserve"> </w:t>
      </w:r>
      <w:r>
        <w:rPr/>
        <w:t xml:space="preserve">- требования по обеспечению пожаро- и взрывоопасности; </w:t>
      </w:r>
    </w:p>
    <w:p>
      <w:pPr>
        <w:pStyle w:val="Normal"/>
        <w:rPr/>
      </w:pPr>
      <w:r>
        <w:rPr/>
        <w:t xml:space="preserve"> </w:t>
      </w:r>
      <w:r>
        <w:rPr/>
        <w:t>- порядок уведомления администрации о случаях травмирования работника и неисправности оборудования, приспособлений и инструмента;</w:t>
      </w:r>
    </w:p>
    <w:p>
      <w:pPr>
        <w:pStyle w:val="Normal"/>
        <w:rPr/>
      </w:pPr>
      <w:r>
        <w:rPr/>
        <w:t xml:space="preserve"> </w:t>
      </w:r>
      <w:r>
        <w:rPr/>
        <w:t>- указания об оказании первой (доврачебной) помощи;</w:t>
      </w:r>
    </w:p>
    <w:p>
      <w:pPr>
        <w:pStyle w:val="Normal"/>
        <w:rPr/>
      </w:pPr>
      <w:r>
        <w:rPr/>
        <w:t xml:space="preserve"> </w:t>
      </w:r>
      <w:r>
        <w:rPr/>
        <w:t>- правила личной гигиены, которые должен знать и соблюдать работник при выполнении работы;</w:t>
      </w:r>
    </w:p>
    <w:p>
      <w:pPr>
        <w:pStyle w:val="Normal"/>
        <w:rPr/>
      </w:pPr>
      <w:r>
        <w:rPr/>
        <w:t xml:space="preserve"> </w:t>
      </w:r>
      <w:r>
        <w:rPr/>
        <w:t>- ответственность работника за нарушение требований инструкций.</w:t>
        <w:br/>
        <w:t xml:space="preserve">  В раздел «Требования безопасности перед началом работы» рекомендуется включать:</w:t>
      </w:r>
    </w:p>
    <w:p>
      <w:pPr>
        <w:pStyle w:val="Normal"/>
        <w:rPr/>
      </w:pPr>
      <w:r>
        <w:rPr/>
        <w:t xml:space="preserve"> </w:t>
      </w:r>
      <w:r>
        <w:rPr/>
        <w:t>- порядок подготовки рабочего места, средств индивидуальной защиты;</w:t>
      </w:r>
    </w:p>
    <w:p>
      <w:pPr>
        <w:pStyle w:val="Normal"/>
        <w:rPr/>
      </w:pPr>
      <w:r>
        <w:rPr/>
        <w:t xml:space="preserve"> </w:t>
      </w:r>
      <w:r>
        <w:rPr/>
        <w:t>-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д.</w:t>
      </w:r>
    </w:p>
    <w:p>
      <w:pPr>
        <w:pStyle w:val="Normal"/>
        <w:rPr/>
      </w:pPr>
      <w:r>
        <w:rPr/>
        <w:t xml:space="preserve"> </w:t>
      </w:r>
      <w:r>
        <w:rPr/>
        <w:t>- порядок проверки наличия и состояния исходных материалов (заготовки, полуфабрикаты);</w:t>
      </w:r>
    </w:p>
    <w:p>
      <w:pPr>
        <w:pStyle w:val="Normal"/>
        <w:rPr/>
      </w:pPr>
      <w:r>
        <w:rPr/>
        <w:t xml:space="preserve"> </w:t>
      </w:r>
      <w:r>
        <w:rPr/>
        <w:t>- порядок приема и передачи смены в случае непрерывного технологического процесса и работы оборудования.</w:t>
        <w:br/>
        <w:t xml:space="preserve">  В разделе «Требования безопасности во время работы» рекомендуется предусматривать:</w:t>
      </w:r>
    </w:p>
    <w:p>
      <w:pPr>
        <w:pStyle w:val="Normal"/>
        <w:rPr/>
      </w:pPr>
      <w:r>
        <w:rPr/>
        <w:t xml:space="preserve"> </w:t>
      </w:r>
      <w:r>
        <w:rPr/>
        <w:t>- способы и приемы безопасного выполнения работ, использования технологического оборудования, транспортных средств, приспособлений и инструментов;</w:t>
        <w:br/>
        <w:t xml:space="preserve"> - требование безопасного обращения с исходными материалами (сырье, заготовки, полуфабрикаты);</w:t>
      </w:r>
    </w:p>
    <w:p>
      <w:pPr>
        <w:pStyle w:val="Normal"/>
        <w:rPr/>
      </w:pPr>
      <w:r>
        <w:rPr/>
        <w:t xml:space="preserve"> </w:t>
      </w:r>
      <w:r>
        <w:rPr/>
        <w:t>- указания по безопасному содержанию рабочего места;</w:t>
      </w:r>
    </w:p>
    <w:p>
      <w:pPr>
        <w:pStyle w:val="Normal"/>
        <w:rPr/>
      </w:pPr>
      <w:r>
        <w:rPr/>
        <w:t xml:space="preserve"> </w:t>
      </w:r>
      <w:r>
        <w:rPr/>
        <w:t>- действия, направленные на предотвращения аварийных ситуаций;</w:t>
      </w:r>
    </w:p>
    <w:p>
      <w:pPr>
        <w:pStyle w:val="Normal"/>
        <w:rPr/>
      </w:pPr>
      <w:r>
        <w:rPr/>
        <w:t xml:space="preserve"> </w:t>
      </w:r>
      <w:r>
        <w:rPr/>
        <w:t>- требования к использованию средств защиты работников.</w:t>
      </w:r>
    </w:p>
    <w:p>
      <w:pPr>
        <w:pStyle w:val="Normal"/>
        <w:rPr/>
      </w:pPr>
      <w:r>
        <w:rPr/>
        <w:t xml:space="preserve">  </w:t>
      </w:r>
      <w:r>
        <w:rPr/>
        <w:t>В разделе «Требования безопасности в аварийных ситуациях» излагаются:</w:t>
      </w:r>
    </w:p>
    <w:p>
      <w:pPr>
        <w:pStyle w:val="Normal"/>
        <w:rPr/>
      </w:pPr>
      <w:r>
        <w:rPr/>
        <w:t xml:space="preserve"> </w:t>
      </w:r>
      <w:r>
        <w:rPr/>
        <w:t>- перечень возможных аварийных ситуаций и причины, их вызывающие;</w:t>
      </w:r>
    </w:p>
    <w:p>
      <w:pPr>
        <w:pStyle w:val="Normal"/>
        <w:rPr/>
      </w:pPr>
      <w:r>
        <w:rPr/>
        <w:t xml:space="preserve"> </w:t>
      </w:r>
      <w:r>
        <w:rPr/>
        <w:t>- действия работников при возникновении аварий и ситуаций, которые могут привести к нежелательным последствиям;</w:t>
      </w:r>
    </w:p>
    <w:p>
      <w:pPr>
        <w:pStyle w:val="Normal"/>
        <w:rPr/>
      </w:pPr>
      <w:r>
        <w:rPr/>
        <w:t xml:space="preserve"> </w:t>
      </w:r>
      <w:r>
        <w:rPr/>
        <w:t>- действия по оказанию медицинской помощи пострадавшим при травмировании, отравлении и внезапном заболевании;</w:t>
      </w:r>
    </w:p>
    <w:p>
      <w:pPr>
        <w:pStyle w:val="Normal"/>
        <w:rPr/>
      </w:pPr>
      <w:r>
        <w:rPr/>
        <w:t xml:space="preserve">  </w:t>
      </w:r>
      <w:r>
        <w:rPr/>
        <w:t>В разделе «Требования безопасности по окончании работы» излагаются:</w:t>
      </w:r>
    </w:p>
    <w:p>
      <w:pPr>
        <w:pStyle w:val="Normal"/>
        <w:rPr/>
      </w:pPr>
      <w:r>
        <w:rPr/>
        <w:t xml:space="preserve"> </w:t>
      </w:r>
      <w:r>
        <w:rPr/>
        <w:t>- порядок безопасного отключения, остановки, разборки, очистки и смазки оборудования, приспособлений, машин, механизмов и аппаратуры, а при непрерывном процессе – порядок передачи их по смене;</w:t>
      </w:r>
    </w:p>
    <w:p>
      <w:pPr>
        <w:pStyle w:val="Normal"/>
        <w:rPr/>
      </w:pPr>
      <w:r>
        <w:rPr/>
        <w:t xml:space="preserve"> </w:t>
      </w:r>
      <w:r>
        <w:rPr/>
        <w:t>- порядок сдачи рабочего места;</w:t>
      </w:r>
    </w:p>
    <w:p>
      <w:pPr>
        <w:pStyle w:val="Normal"/>
        <w:rPr/>
      </w:pPr>
      <w:r>
        <w:rPr/>
        <w:t xml:space="preserve"> </w:t>
      </w:r>
      <w:r>
        <w:rPr/>
        <w:t>- порядок уборки отходов производства;</w:t>
      </w:r>
    </w:p>
    <w:p>
      <w:pPr>
        <w:pStyle w:val="Normal"/>
        <w:rPr/>
      </w:pPr>
      <w:r>
        <w:rPr/>
        <w:t xml:space="preserve"> </w:t>
      </w:r>
      <w:r>
        <w:rPr/>
        <w:t>- требования соблюдения личной гигиены и производственной санитарии;</w:t>
      </w:r>
    </w:p>
    <w:p>
      <w:pPr>
        <w:pStyle w:val="Normal"/>
        <w:rPr/>
      </w:pPr>
      <w:r>
        <w:rPr/>
        <w:t xml:space="preserve"> </w:t>
      </w:r>
      <w:r>
        <w:rPr/>
        <w:t>- порядок извещения руководителя обо всех недостатках, обнаруженных во время работы.</w:t>
      </w:r>
    </w:p>
    <w:p>
      <w:pPr>
        <w:pStyle w:val="Normal"/>
        <w:rPr/>
      </w:pPr>
      <w:r>
        <w:rPr/>
        <w:t xml:space="preserve">    </w:t>
      </w:r>
      <w:r>
        <w:rPr/>
        <w:t>111. Домашнее задание: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1 : Составить инструкцию для повара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2 : Составить инструкцию для пекаря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3 : Составить инструкции для кондитера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4 : Составить инструкции по охране труда при очистке картофеля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5 : Составить инструкцию по охране труда корнеплодов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6 : Составить инструкцию по охране труда  при изготовление пищевых полуфабрикатов из мяса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7:  Составить инструкцию по охране труда при изготовлении пищевых полуфабрикатов из рыбы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8 : Составить инструкцию по охране труда при изготовлении                пищевых полуфабрикатов из овощей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9: Составить инструкцию по охране труда при нарезке хлеба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10: Составить инструкцию по охране труда при сборе посуды со столов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11: Составить инструкцию по охрана труда мойщика посуды   (машиниста моечной машины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риант № 12:  Составить инструкцию по охрана труда бармена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риант № 13:  Составить инструкцию по охрана труда официанта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риант № 14:  Составить инструкцию по охрана труда кладовщика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риант №15:Составить инструкцию по охрана труда продавца мелкорозничной торговли продуктами питания.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 </w:t>
      </w:r>
    </w:p>
    <w:p>
      <w:pPr>
        <w:pStyle w:val="Normal"/>
        <w:numPr>
          <w:ilvl w:val="0"/>
          <w:numId w:val="2"/>
        </w:numPr>
        <w:rPr/>
      </w:pPr>
      <w:r>
        <w:rPr/>
        <w:t>Трудовой кодекс РФ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актическое занятие №2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Исследование метеорологических характеристик помещений, проверка их соответствия установленным нормам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сследовать метеорологические характеристики помещени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своить методику определения освещенности рабочего мест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знакомиться с устройством люксметра ТКА-04/3;</w:t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иды производственного освещен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сточники освещения, их достоинства и недостатк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ользоваться прибором для определения искусственного освещения рабочих мест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змерять освещенность рабочих мест в аудитории и других помещениях;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формление тетради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ащита работы.</w:t>
      </w:r>
    </w:p>
    <w:p>
      <w:pPr>
        <w:pStyle w:val="Normal"/>
        <w:rPr>
          <w:b/>
          <w:b/>
        </w:rPr>
      </w:pPr>
      <w:r>
        <w:rPr>
          <w:b/>
        </w:rPr>
        <w:t>Вопросы для защиты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ак влияет недостаток освещенности на здоровье человека?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Гигиенические требования к освещенности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Назовите виды освещения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акие знаете системы освещения?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еречислите достоинства и недостатки ламп накаливания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еречислите достоинства и недостатки газоразрядных ламп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ак определяется освещенность с помощью прибора ТКА-04/3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Теоретическая часть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 является важным фактором производственной среды. Освещенность влияет на работоспособность, состояние здоровье, точность выполнения работ. Недостаток освещенности вызывает производственную миопию (близорукость). Слишком низкие уровни вызывают апатию и сонливость. Длительное пребывание в условиях недостаточного освещения сопровождается снижением интенсивности обмена веществ в организме. Излишне яркий свет слепит, снижает зрительные функции, приводит к перевозбуждению нервной системы, уменьшает работоспособность, может вызвать фотоожоги глаз и кожи, катаракты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се зрительные работы делятся на 8 разрядов в зависимости от размера размещения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собо точные работы – освещенность 5000 люкс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Грубые работы – освещенность не менее 20 люкс.</w:t>
      </w:r>
    </w:p>
    <w:p>
      <w:pPr>
        <w:pStyle w:val="Normal"/>
        <w:rPr>
          <w:b/>
          <w:b/>
        </w:rPr>
      </w:pPr>
      <w:r>
        <w:rPr>
          <w:b/>
        </w:rPr>
        <w:t>Виды производственного освещения.</w:t>
      </w:r>
    </w:p>
    <w:p>
      <w:pPr>
        <w:pStyle w:val="Normal"/>
        <w:rPr/>
      </w:pPr>
      <w:r>
        <w:rPr/>
        <w:tab/>
        <w:t>Производственное освещение бывает трех видов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естественное наиболее благоприятно, вызывает наименьшую утомляемость, повышает производительность труда. Недостатки: непостоянство во времени. Оно зависит от времени суток, времени года, погодных условий. Уровень естественного освещения невозможно нормировать в люксах, поэтому используют коэффициент естественного осв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Ев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нар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де</w:t>
      </w:r>
      <w:r>
        <w:rPr/>
        <w:t xml:space="preserve">  Е вн – внутренняя освещенность;</w:t>
      </w:r>
    </w:p>
    <w:p>
      <w:pPr>
        <w:pStyle w:val="Normal"/>
        <w:rPr/>
      </w:pPr>
      <w:r>
        <w:rPr/>
        <w:t xml:space="preserve">       </w:t>
      </w:r>
      <w:r>
        <w:rPr/>
        <w:t>Е нар – наружняя освещенность.</w:t>
      </w:r>
    </w:p>
    <w:p>
      <w:pPr>
        <w:pStyle w:val="Normal"/>
        <w:ind w:firstLine="720"/>
        <w:rPr/>
      </w:pPr>
      <w:r>
        <w:rPr/>
        <w:t>Коэффициент естественной освещенности представляет собой отношение естественной освещенности в данной точке внутри помещения к одновременному значению наружной горизонтальной освещенности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искусственное освещение помогает избежать многих недостатков характерных для естественного освещения и обеспечить оптимальный световой режим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 отсутствии достаточного освещения в светлое время суток использую искусственный свет. Такое освещение называется совмещенным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усственное освещение может быть трех видов: общее, комбинированное и местное.</w:t>
      </w:r>
    </w:p>
    <w:p>
      <w:pPr>
        <w:pStyle w:val="Normal"/>
        <w:rPr/>
      </w:pPr>
      <w:r>
        <w:rPr>
          <w:b/>
        </w:rPr>
        <w:t>Общее искусственное освещение подразделяется на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Рабочее предназначено для освещения рабочего пространства, а так же места прохода людей, проезда транспорта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Дежурное предназначено для освещения во вне рабочее время. Для этого можно использовать часть светильников рабочего освещения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Аварийное предназначено для продолжения работы при отключении рабочего освещения. Аварийное освещение должно составлять 5% от нормируемого, но не менее 1 люкса для территории предприятий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Эвакуационное устанавливается в местах труднодоступных для  прохода людей. Предусматривается на полу, на ступеньках лестниц. Должно быть не  менее 0,5 люкс для закрытых помещений и 0,2 люкс для открытых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Охранное – это освещение территории предприятия. Применяется при отсутствии других средств охраны.</w:t>
      </w:r>
    </w:p>
    <w:p>
      <w:pPr>
        <w:pStyle w:val="Normal"/>
        <w:rPr>
          <w:b/>
          <w:b/>
        </w:rPr>
      </w:pPr>
      <w:r>
        <w:rPr>
          <w:b/>
        </w:rPr>
        <w:t>Физические характеристики световой среды.</w:t>
      </w:r>
    </w:p>
    <w:p>
      <w:pPr>
        <w:pStyle w:val="Normal"/>
        <w:ind w:firstLine="720"/>
        <w:rPr/>
      </w:pPr>
      <w:r>
        <w:rPr/>
        <w:t xml:space="preserve">Лучистый поток </w:t>
      </w:r>
      <w:r>
        <w:rPr>
          <w:b/>
        </w:rPr>
        <w:t>Ф</w:t>
      </w:r>
      <w:r>
        <w:rPr/>
        <w:t xml:space="preserve"> – мощность лучистой энергии электромагнитного поля в оптическом диапазоне волн. Единица измерения – ватт (Вт).</w:t>
      </w:r>
    </w:p>
    <w:p>
      <w:pPr>
        <w:pStyle w:val="Normal"/>
        <w:ind w:firstLine="720"/>
        <w:rPr/>
      </w:pPr>
      <w:r>
        <w:rPr/>
        <w:t xml:space="preserve">Световой поток </w:t>
      </w:r>
      <w:r>
        <w:rPr>
          <w:b/>
          <w:lang w:val="en-US"/>
        </w:rPr>
        <w:t>F</w:t>
      </w:r>
      <w:r>
        <w:rPr/>
        <w:t xml:space="preserve"> – мощность световой энергии,  измеряется в люменах (лм).</w:t>
      </w:r>
    </w:p>
    <w:p>
      <w:pPr>
        <w:pStyle w:val="Normal"/>
        <w:ind w:firstLine="720"/>
        <w:rPr/>
      </w:pPr>
      <w:r>
        <w:rPr/>
        <w:t xml:space="preserve">Сила света </w:t>
      </w:r>
      <w:r>
        <w:rPr>
          <w:b/>
          <w:lang w:val="en-US"/>
        </w:rPr>
        <w:t>J</w:t>
      </w:r>
      <w:r>
        <w:rPr/>
        <w:t xml:space="preserve"> – пространственная объективная плотность светового потока в пределах телесного угла, измеряется в канделах (кД):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W</w:t>
      </w:r>
      <w:r>
        <w:rPr/>
        <w:t xml:space="preserve"> - величина телесного угла (стерадиан)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</w:t>
      </w:r>
      <w:r>
        <w:rPr/>
        <w:tab/>
        <w:t xml:space="preserve">Освещенность </w:t>
      </w:r>
      <w:r>
        <w:rPr>
          <w:b/>
        </w:rPr>
        <w:t>Е</w:t>
      </w:r>
      <w:r>
        <w:rPr/>
        <w:t xml:space="preserve"> – плотность светового потока на освещаемой поверхности. За единицу освещенности принят люкс (лк)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 xml:space="preserve">Яркость поверхности </w:t>
      </w:r>
      <w:r>
        <w:rPr>
          <w:b/>
          <w:lang w:val="en-US"/>
        </w:rPr>
        <w:t>L</w:t>
      </w:r>
      <w:r>
        <w:rPr/>
        <w:t xml:space="preserve"> (кД/кв.м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den>
        </m:f>
      </m:oMath>
      <w:r>
        <w:rPr/>
        <w:t xml:space="preserve">где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  - площадь проекции излучающей поверхности на плоскость перпендикулярную лучу света.</w:t>
      </w:r>
    </w:p>
    <w:p>
      <w:pPr>
        <w:pStyle w:val="Normal"/>
        <w:rPr/>
      </w:pPr>
      <w:r>
        <w:rPr/>
        <w:tab/>
        <w:t xml:space="preserve">Важнейшим источником естественного света является Солнце. Световая постоянная Солнца 137000 лк. При идеальных условиях прозрачности атмосферы освещенность при безоблачной погоде на Солнце колеблется от 700 (перед восходом) до 90000 лк. </w:t>
      </w:r>
    </w:p>
    <w:p>
      <w:pPr>
        <w:pStyle w:val="Normal"/>
        <w:ind w:firstLine="720"/>
        <w:rPr/>
      </w:pPr>
      <w:r>
        <w:rPr/>
        <w:t>На естественное освещение производственных помещений оказывают влияние эксплуатационные условия, характер застекления светопроемов, загрязнение стекол…</w:t>
      </w:r>
    </w:p>
    <w:p>
      <w:pPr>
        <w:pStyle w:val="Normal"/>
        <w:ind w:firstLine="720"/>
        <w:rPr/>
      </w:pPr>
      <w:r>
        <w:rPr/>
        <w:t>Для искусственного освещения производственных помещений используются лампы накаливания и газоразрядные лампы:</w:t>
      </w:r>
    </w:p>
    <w:p>
      <w:pPr>
        <w:pStyle w:val="Normal"/>
        <w:rPr>
          <w:b/>
          <w:b/>
        </w:rPr>
      </w:pPr>
      <w:r>
        <w:rPr>
          <w:b/>
        </w:rPr>
        <w:t>Лампы накаливания:</w:t>
      </w:r>
    </w:p>
    <w:p>
      <w:pPr>
        <w:pStyle w:val="Normal"/>
        <w:rPr/>
      </w:pPr>
      <w:r>
        <w:rPr>
          <w:b/>
        </w:rPr>
        <w:t xml:space="preserve">Достоинства: </w:t>
      </w:r>
      <w:r>
        <w:rPr/>
        <w:t>относительно дешевы, устойчиво горят, имеют широкий диапазон мощностей, удобны в эксплуатации.</w:t>
      </w:r>
    </w:p>
    <w:p>
      <w:pPr>
        <w:pStyle w:val="Normal"/>
        <w:rPr/>
      </w:pPr>
      <w:r>
        <w:rPr>
          <w:b/>
        </w:rPr>
        <w:t xml:space="preserve">Недостатки: </w:t>
      </w:r>
      <w:r>
        <w:rPr/>
        <w:t>низкий КПД (около 5%), низкий срок службы (1000 часов), высокая температура нагрева колбы (около 300 градусов Цельсия), спектральный состав желто-красный (то есть вызывает повышенную утомляемость).</w:t>
      </w:r>
    </w:p>
    <w:p>
      <w:pPr>
        <w:pStyle w:val="Normal"/>
        <w:rPr>
          <w:b/>
          <w:b/>
        </w:rPr>
      </w:pPr>
      <w:r>
        <w:rPr>
          <w:b/>
        </w:rPr>
        <w:t>Газоразрядные лампы:</w:t>
      </w:r>
    </w:p>
    <w:p>
      <w:pPr>
        <w:pStyle w:val="Normal"/>
        <w:rPr/>
      </w:pPr>
      <w:r>
        <w:rPr>
          <w:b/>
        </w:rPr>
        <w:t xml:space="preserve">Достоинства: </w:t>
      </w:r>
      <w:r>
        <w:rPr/>
        <w:t>срок службы (15000 часов), экономичны (то есть поглощают энергии в 5 раз меньше), поверхность лампы нагревается до температуры 50 градусов Цельсия.</w:t>
      </w:r>
    </w:p>
    <w:p>
      <w:pPr>
        <w:pStyle w:val="Normal"/>
        <w:rPr/>
      </w:pPr>
      <w:r>
        <w:rPr>
          <w:b/>
        </w:rPr>
        <w:t xml:space="preserve">Недостатки: </w:t>
      </w:r>
      <w:r>
        <w:rPr/>
        <w:t>при понижении напряжения на 10 % - не горят, сложность включения, шум дросселей, сложность утилизации, пульсация светового потока может вызвать стробоскопический эффект (когда вращающиеся части оборудования кажутся неподвижными или кажется крутятся в обратную сторон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ая часть.</w:t>
      </w:r>
    </w:p>
    <w:p>
      <w:pPr>
        <w:pStyle w:val="Normal"/>
        <w:ind w:firstLine="720"/>
        <w:rPr/>
      </w:pPr>
      <w:r>
        <w:rPr/>
        <w:t>Прибор люксметр-яркомер «ТКА-04/3» состоит из двух блоков: фотометрической головки и блока обработки сигнала, связанных между собой кабелем. В фотометрической головке расположен переключатель режимов работы и жидкокристаллический индикатор. На задней стенке фотометрической головки расположен батарейный отсек.</w:t>
      </w:r>
    </w:p>
    <w:p>
      <w:pPr>
        <w:pStyle w:val="Normal"/>
        <w:rPr>
          <w:b/>
          <w:b/>
        </w:rPr>
      </w:pPr>
      <w:r>
        <w:rPr>
          <w:b/>
        </w:rPr>
        <w:t>Пользование прибором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д началом измерений убедитесь в работоспособности элемента питани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ключение прибора и выбор режима измерения производится путем установки переключателя в соответствующее положение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явление на ЖКИ символа «1…» информирует о превышении значения измеряемого параметра установленного диапазона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и измерениях яркости более 2000 кд/кв.м и освещенности более 2000 лк необходимо перевести в положение «*10», при этом показания прибора необходимо умножить на 10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и измерениях яркости более 20000 кд/кв.м и освещенности более 20000 лк необходимо перевести переключатель в положение «*10», при этом показания прибора необходимо умножать на 100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Измерение освещенности (режим люксметра):</w:t>
      </w:r>
    </w:p>
    <w:p>
      <w:pPr>
        <w:pStyle w:val="Normal"/>
        <w:ind w:firstLine="360"/>
        <w:rPr/>
      </w:pPr>
      <w:r>
        <w:rPr/>
        <w:t>Расположите фотометрическую головку прибора параллельно плоскости измеряемого объекта. Проследите за тем, чтобы на окна фотоприемников не падала тень от оператора, а также от посторонних предметов. Включите прибор в режим работы «Освещенность» и считайте с цифрового индикатора измеренное значение освещенности.</w:t>
      </w:r>
    </w:p>
    <w:p>
      <w:pPr>
        <w:pStyle w:val="Normal"/>
        <w:rPr>
          <w:b/>
          <w:b/>
        </w:rPr>
      </w:pPr>
      <w:r>
        <w:rPr>
          <w:b/>
        </w:rPr>
        <w:t>Определить искусственную освещенность рабочих мест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Замерить освещенность в трех точках помещения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Замерить освещенность в других помещениях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Сравнить полученные результаты с нормами освещенности (нормы освещенности: за рабочим столом – не менее 300 лк; у доски – не менее 500 лк)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Сделать вывод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Литература.</w:t>
      </w:r>
    </w:p>
    <w:p>
      <w:pPr>
        <w:pStyle w:val="Normal"/>
        <w:numPr>
          <w:ilvl w:val="0"/>
          <w:numId w:val="34"/>
        </w:numPr>
        <w:rPr/>
      </w:pPr>
      <w:r>
        <w:rPr/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 </w:t>
      </w:r>
    </w:p>
    <w:p>
      <w:pPr>
        <w:pStyle w:val="Normal"/>
        <w:numPr>
          <w:ilvl w:val="0"/>
          <w:numId w:val="36"/>
        </w:numPr>
        <w:rPr/>
      </w:pPr>
      <w:r>
        <w:rPr/>
        <w:t>3.Руководство по эксплуатации научно-технического предприятия цифрового фотометра (люксметр-яркомер) модель «ТКА-04/3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актическое занятие № 3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нализ причин производственного травматизма на предприятии. Определение коэффициентов травматизма: общего, частоты, тяжести, оформление актов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ить положение об особенностях расследования травматизма на производстве в отдельных отраслях и организациях.</w:t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лассификацию несчастных случае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иды трав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рядок расследования несчастных случае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рядок оформления и учета актов формы № Н – 1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ие документы оформляются при несчастных случаях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уда сообщают о несчастных случаях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ссчитывать коэффициенты чистоты, тяжести и нетрудоспособност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нтролировать условия труд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льзоваться нормативной документацией при решении профессиональных задач на предприятии;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Оформление тетради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Защита работы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щите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Расскажите классификацию несчастных случаев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Назовите виды травм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Что такое несчастный случай, профессиональное заболевание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акие знаете коэффициенты, как их рассчитывать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акие несчастные случаи подлежат расследованию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уда сообщают о несчастных случаях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акие несчастные случаи расследуются, но не учитываются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орядок оформления и учета актов формы № Н-1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орядок расследования несчастных случаев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акие документы оформляются при несчастных случа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изводственный травматизм и профессиональные заболевания - это сложные многофакторные явления, обусловленные действием на человека в процессе его трудовой деятельности опасных (вызывающих травмы) и вредных (вызывающих заболевания) факторов.</w:t>
      </w:r>
    </w:p>
    <w:p>
      <w:pPr>
        <w:pStyle w:val="Normal"/>
        <w:rPr/>
      </w:pPr>
      <w:r>
        <w:rPr/>
        <w:tab/>
        <w:t>Несчастный случай – это случай воздействия на работающего опасного производственного фактора при выполнении трудовых обязанностей и повлекшие за собой получение травмы.</w:t>
      </w:r>
    </w:p>
    <w:p>
      <w:pPr>
        <w:pStyle w:val="Normal"/>
        <w:rPr/>
      </w:pPr>
      <w:r>
        <w:rPr/>
        <w:tab/>
        <w:t xml:space="preserve">Профессиональное заболевание – это заболевание, вызванное воздействием вредных условий труда. Например, к вредному профессиональному фактору относится работа с химическими веществами без использования средств индивидуальной защиты. </w:t>
      </w:r>
    </w:p>
    <w:p>
      <w:pPr>
        <w:pStyle w:val="Normal"/>
        <w:rPr/>
      </w:pPr>
      <w:r>
        <w:rPr/>
        <w:tab/>
        <w:t>Хроническое профессиональное заболевание – это заболевание, возникшее после многократного и длительного воздействия вредных производственных факторов.</w:t>
      </w:r>
    </w:p>
    <w:p>
      <w:pPr>
        <w:pStyle w:val="Normal"/>
        <w:rPr/>
      </w:pPr>
      <w:r>
        <w:rPr/>
        <w:t xml:space="preserve">Причины производственного травмат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ехнические:</w:t>
      </w:r>
    </w:p>
    <w:p>
      <w:pPr>
        <w:pStyle w:val="Normal"/>
        <w:rPr/>
      </w:pPr>
      <w:r>
        <w:rPr/>
        <w:t>- конструктивные недостатки или неисправность механизмов, приспо¬соблений, инструментов, оградительных и предохранительных устройств;</w:t>
      </w:r>
    </w:p>
    <w:p>
      <w:pPr>
        <w:pStyle w:val="Normal"/>
        <w:rPr/>
      </w:pPr>
      <w:r>
        <w:rPr/>
        <w:t>- неудовлетворительное состояние зданий, сооружений, дорог и их элементов, их обрушений;</w:t>
      </w:r>
    </w:p>
    <w:p>
      <w:pPr>
        <w:pStyle w:val="Normal"/>
        <w:rPr/>
      </w:pPr>
      <w:r>
        <w:rPr/>
        <w:t xml:space="preserve">- отсутствие или несовершенство устройств сигнализации; </w:t>
      </w:r>
    </w:p>
    <w:p>
      <w:pPr>
        <w:pStyle w:val="Normal"/>
        <w:rPr/>
      </w:pPr>
      <w:r>
        <w:rPr/>
        <w:t xml:space="preserve">- нарушение изоляции электропроводки, </w:t>
      </w:r>
    </w:p>
    <w:p>
      <w:pPr>
        <w:pStyle w:val="Normal"/>
        <w:rPr/>
      </w:pPr>
      <w:r>
        <w:rPr/>
        <w:t>- несовершенство технологических процессов заключается в недоучете требований безопасности при разработке новых технологических процессов, недостаточно продуманной механизации тяжелых и опасных операций (погрузочно-разгрузочных, транспортных и складских раб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рганизационные: </w:t>
      </w:r>
    </w:p>
    <w:p>
      <w:pPr>
        <w:pStyle w:val="Normal"/>
        <w:rPr/>
      </w:pPr>
      <w:r>
        <w:rPr/>
        <w:t>- неудовлетворительная организация работ, нарушение правил и норм безопасной организации работ из-за отсутствия или недостаточного технического надзора и контроля, выполнение работ с повышенной опасностью без наряда-допуска;</w:t>
      </w:r>
    </w:p>
    <w:p>
      <w:pPr>
        <w:pStyle w:val="Normal"/>
        <w:rPr/>
      </w:pPr>
      <w:r>
        <w:rPr/>
        <w:t>- нарушение режимов труда и отдыха;</w:t>
      </w:r>
    </w:p>
    <w:p>
      <w:pPr>
        <w:pStyle w:val="Normal"/>
        <w:rPr/>
      </w:pPr>
      <w:r>
        <w:rPr/>
        <w:t>- неудовлетворительное содержание рабочих мест, территории, проездов и проходов;</w:t>
      </w:r>
    </w:p>
    <w:p>
      <w:pPr>
        <w:pStyle w:val="Normal"/>
        <w:rPr/>
      </w:pPr>
      <w:r>
        <w:rPr/>
        <w:t>- неисправность или несоответствие спецодежды, спецобуви и др. СИЗ (очков, щитков, масок);</w:t>
      </w:r>
    </w:p>
    <w:p>
      <w:pPr>
        <w:pStyle w:val="Normal"/>
        <w:rPr/>
      </w:pPr>
      <w:r>
        <w:rPr/>
        <w:t>- недостаток в обучении и в инструктировании работающих безопасным приемам труда;</w:t>
      </w:r>
    </w:p>
    <w:p>
      <w:pPr>
        <w:pStyle w:val="Normal"/>
        <w:rPr/>
      </w:pPr>
      <w:r>
        <w:rPr/>
        <w:t>- отсутствие или недостаточный инструктаж;</w:t>
      </w:r>
    </w:p>
    <w:p>
      <w:pPr>
        <w:pStyle w:val="Normal"/>
        <w:rPr/>
      </w:pPr>
      <w:r>
        <w:rPr/>
        <w:t>- недостаточная квалификация работающих;</w:t>
      </w:r>
    </w:p>
    <w:p>
      <w:pPr>
        <w:pStyle w:val="Normal"/>
        <w:rPr/>
      </w:pPr>
      <w:r>
        <w:rPr/>
        <w:t>- нарушение трудовой дисциплины работающими (хищения, хулиганство, алкогольное опьянение, использование транспорта и изготовление предметов в личных цел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Личностные:  </w:t>
      </w:r>
    </w:p>
    <w:p>
      <w:pPr>
        <w:pStyle w:val="Normal"/>
        <w:rPr/>
      </w:pPr>
      <w:r>
        <w:rPr/>
        <w:t>- неосторожность;</w:t>
      </w:r>
    </w:p>
    <w:p>
      <w:pPr>
        <w:pStyle w:val="Normal"/>
        <w:rPr/>
      </w:pPr>
      <w:r>
        <w:rPr/>
        <w:t>- ошибочные действия;</w:t>
      </w:r>
    </w:p>
    <w:p>
      <w:pPr>
        <w:pStyle w:val="Normal"/>
        <w:rPr/>
      </w:pPr>
      <w:r>
        <w:rPr/>
        <w:t>-  усталость;</w:t>
      </w:r>
    </w:p>
    <w:p>
      <w:pPr>
        <w:pStyle w:val="Normal"/>
        <w:rPr/>
      </w:pPr>
      <w:r>
        <w:rPr/>
        <w:t>- невнимательность;</w:t>
      </w:r>
    </w:p>
    <w:p>
      <w:pPr>
        <w:pStyle w:val="Normal"/>
        <w:rPr/>
      </w:pPr>
      <w:r>
        <w:rPr/>
        <w:t>- эмоциональные переживания.</w:t>
      </w:r>
    </w:p>
    <w:p>
      <w:pPr>
        <w:pStyle w:val="Normal"/>
        <w:rPr/>
      </w:pPr>
      <w:r>
        <w:rPr/>
        <w:tab/>
        <w:t>При анализе травматизма необходимо определять коэффициент частоты – Кч, выражающий количество несчастных случаев, приходящихся на 1000 работающих. Коэффициент частоты следует рассчитывать по формуле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/>
        <w:t>где Т – общее число пострадавших за определенный период времени;</w:t>
      </w:r>
    </w:p>
    <w:p>
      <w:pPr>
        <w:pStyle w:val="Normal"/>
        <w:rPr/>
      </w:pPr>
      <w:r>
        <w:rPr/>
        <w:t xml:space="preserve">       </w:t>
      </w:r>
      <w:r>
        <w:rPr/>
        <w:t>Р – среднесписочная численность работающих за тот же период времени.</w:t>
      </w:r>
    </w:p>
    <w:p>
      <w:pPr>
        <w:pStyle w:val="Normal"/>
        <w:rPr/>
      </w:pPr>
      <w:r>
        <w:rPr/>
        <w:tab/>
        <w:t>Обычно коэффициент частоты определяется за год.</w:t>
      </w:r>
    </w:p>
    <w:p>
      <w:pPr>
        <w:pStyle w:val="Normal"/>
        <w:rPr/>
      </w:pPr>
      <w:r>
        <w:rPr/>
        <w:tab/>
        <w:t>Также определяют коэффициент тяжести – Кт, выражающий число дней трудоспособности, приходящихся на одну травму. Рассчитывается по следующей формуле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где Д – число дней нетрудоспособности, вызванной несчастными случаями, по которым закончилась временная нетрудоспособность.</w:t>
      </w:r>
    </w:p>
    <w:p>
      <w:pPr>
        <w:pStyle w:val="Normal"/>
        <w:ind w:firstLine="720"/>
        <w:rPr/>
      </w:pPr>
      <w:r>
        <w:rPr/>
        <w:t>Коэффициент тяжести не отражает фактической тяжести несчастных случаев, так как при расчете не берутся случаи, нетрудоспособность которых не закончилась в отчетный период и этот показатель не учитывает потерь, связанных с полной потерей работоспособности или смертью.</w:t>
      </w:r>
    </w:p>
    <w:p>
      <w:pPr>
        <w:pStyle w:val="Normal"/>
        <w:ind w:firstLine="720"/>
        <w:rPr/>
      </w:pPr>
      <w:r>
        <w:rPr/>
        <w:t>Поэтому, кроме приведенных коэффициентов, при анализе производственного травматизма подсчитывают коэффициент нетрудоспособности:</w:t>
      </w:r>
    </w:p>
    <w:p>
      <w:pPr>
        <w:pStyle w:val="Normal"/>
        <w:jc w:val="center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т</m:t>
        </m:r>
      </m:oMath>
      <w:r>
        <w:rPr>
          <w:b/>
          <w:lang w:val="en-US"/>
        </w:rPr>
        <w:t>II</w:t>
      </w:r>
      <w:r>
        <w:rPr>
          <w:b/>
        </w:rPr>
        <w:t>. Практическая час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зучив Положение «О расследовании и учете несчастных случаев на производстве, ответьте на следующие вопрос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На кого распространяется данное положение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акие несчастные случаи подлежат расследованию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Первоочередные меры, принимаемые, в связи с несчастным случае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уда сообщают о несчастном случае, о каких несчастных случаях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то входит в состав комиссии по расследованию несчастных случаев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Порядок расследования несчастных случае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акие несчастные случаи расследуются, но не учитываютс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Порядок оформления и учета актов формы № Н–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акие документы оформляются при несчастном случа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7"/>
        </w:numPr>
        <w:rPr/>
      </w:pPr>
      <w:r>
        <w:rPr/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 </w:t>
      </w:r>
    </w:p>
    <w:p>
      <w:pPr>
        <w:pStyle w:val="Normal"/>
        <w:numPr>
          <w:ilvl w:val="0"/>
          <w:numId w:val="27"/>
        </w:numPr>
        <w:rPr/>
      </w:pPr>
      <w:r>
        <w:rPr/>
        <w:t>Положение об особенностях расследования несчастных случаев на производстве в отдельных отраслях и организациях», 2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рактическое занятие № 4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</w:t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Изучить устройство и овладение приемами эксплуатации средств тушения пожаров, пожарной сигнализации и связи. Составить план эвакуации людей при пожаре в предприятии общественного питания</w:t>
      </w:r>
    </w:p>
    <w:p>
      <w:pPr>
        <w:pStyle w:val="Normal"/>
        <w:rPr>
          <w:b/>
          <w:b/>
        </w:rPr>
      </w:pPr>
      <w:r>
        <w:rPr>
          <w:b/>
        </w:rPr>
        <w:t>Студент должен иметь представление: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устройство и приемы эксплуатации средств тушения пожаров;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общие требования пожара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устройство эксплуатации средств тушения;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знаки пожарной безопасности;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противопожарные инструктажи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основные принципы эвакуации людей при пожаре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пользоваться нормативной документацией при решении профессиональных задач на предприятии;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5"/>
        </w:numPr>
        <w:spacing w:before="0" w:after="0"/>
        <w:jc w:val="left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35"/>
        </w:numPr>
        <w:spacing w:before="0" w:after="0"/>
        <w:jc w:val="left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35"/>
        </w:numPr>
        <w:spacing w:before="0" w:after="0"/>
        <w:jc w:val="left"/>
        <w:rPr/>
      </w:pPr>
      <w:r>
        <w:rPr/>
        <w:t>Оформление тетради.</w:t>
      </w:r>
    </w:p>
    <w:p>
      <w:pPr>
        <w:pStyle w:val="Normal"/>
        <w:numPr>
          <w:ilvl w:val="0"/>
          <w:numId w:val="35"/>
        </w:numPr>
        <w:spacing w:before="0" w:after="0"/>
        <w:jc w:val="left"/>
        <w:rPr/>
      </w:pPr>
      <w:r>
        <w:rPr/>
        <w:t>Защита работы.</w:t>
      </w:r>
    </w:p>
    <w:p>
      <w:pPr>
        <w:pStyle w:val="Normal"/>
        <w:rPr>
          <w:b/>
          <w:b/>
        </w:rPr>
      </w:pPr>
      <w:r>
        <w:rPr>
          <w:b/>
        </w:rPr>
        <w:t>Вопросы к защите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Требования пожарной безопасности к территориям?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Рассказать и нарисовать основные знаки пожарной безопасности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Назвать виды  инструктажей по пожарной безопасности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Как вести себя при пожар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ековой опыт борьбы с огнем определяет следующие (основные правила борьбы с пожарам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необходимо применять все возможные меры для предупрежде</w:t>
        <w:softHyphen/>
        <w:t>ния возникновения пожара — меры пожарной профилакти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если пожар уже возник, выполняются необходимые мероприя</w:t>
        <w:softHyphen/>
        <w:t>тия для его локализации и полного прекращения (ликвидации) по</w:t>
        <w:softHyphen/>
        <w:t>жара — меры пожарной обороны или репресси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Эти правила обязательны и для борьбы с пожарами в образова</w:t>
        <w:softHyphen/>
        <w:t>тельных учреждениях. В силу особенностей объекта для противопо</w:t>
        <w:softHyphen/>
        <w:t>жарной защиты должны быть выработаны и продуманы специаль</w:t>
        <w:softHyphen/>
        <w:t>ные мероприятия и способы борьбы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В ППБ 01-03 изложены следующие </w:t>
      </w:r>
      <w:r>
        <w:rPr>
          <w:i/>
          <w:iCs/>
          <w:color w:val="000000"/>
        </w:rPr>
        <w:t>требования пожарной безопас</w:t>
        <w:softHyphen/>
        <w:t>ности к территория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не разводить костр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не использовать открытый огон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курить только в отведенных мест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не ставить автомобили ближе чем на 15 м от здания, так как они могут мешать подъезду пожарной техни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о окончании рабочего дня необходимо проводить </w:t>
      </w:r>
      <w:r>
        <w:rPr>
          <w:i/>
          <w:iCs/>
          <w:color w:val="000000"/>
        </w:rPr>
        <w:t>осмотр поме</w:t>
        <w:softHyphen/>
        <w:t xml:space="preserve">щения. </w:t>
      </w:r>
      <w:r>
        <w:rPr>
          <w:color w:val="000000"/>
        </w:rPr>
        <w:t>При осмотре следует особо обращать внимание на выполне</w:t>
        <w:softHyphen/>
        <w:t xml:space="preserve">ние следующих </w:t>
      </w:r>
      <w:r>
        <w:rPr>
          <w:i/>
          <w:iCs/>
          <w:color w:val="000000"/>
        </w:rPr>
        <w:t>требований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 помещениях произведена убор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корзины для сбора мусора должны быть пус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се электроприборы должны быть обесточены (штепсельные вилки вынуты из розеток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окна и форточки должны быть плотно закры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роходы и пространство у выходов из помещений должны быть свободн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электроосвещение должно быть отключен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ходные двери должны быть закрыты на клю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автоматическая сигнализация должна быть включена и исправн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ервичные средства пожаротушения должны находиться в спе</w:t>
        <w:softHyphen/>
        <w:t>циально отведенных для них местах, доступ к ним должен быть сво</w:t>
        <w:softHyphen/>
        <w:t>бод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rPr/>
      </w:pPr>
      <w:r>
        <w:rPr>
          <w:color w:val="000000"/>
        </w:rPr>
        <w:t xml:space="preserve">С целью предупреждения пожара в помещениях </w:t>
      </w:r>
      <w:r>
        <w:rPr>
          <w:i/>
          <w:iCs/>
          <w:color w:val="000000"/>
        </w:rPr>
        <w:t>запреща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льзоваться нагревательными электроприборами для отопле</w:t>
        <w:softHyphen/>
        <w:t>ния помещ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льзоваться электроприборами (электрочайниками, электро</w:t>
        <w:softHyphen/>
        <w:t>обогревателями и т. п.), потребляемая мощность которых превышает допустимую потребляемую мощность электросе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ключать в электросеть одновременно несколько электроприбо</w:t>
        <w:softHyphen/>
        <w:t>ров, суммарная потребляемая мощность которых превышает до</w:t>
        <w:softHyphen/>
        <w:t>пустиму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оставлять без присмотра по окончании рабочего дня любые элек</w:t>
        <w:softHyphen/>
        <w:t>троприборы и устройства, находящиеся под напряжени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ключать электроприборы без стандартных штепсельных под</w:t>
        <w:softHyphen/>
        <w:t>ключающих устройст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льзоваться неисправными выключателями, розетками и штеп</w:t>
        <w:softHyphen/>
        <w:t>сельными вилками (с разбитыми корпусами, обгоревшими и закоп</w:t>
        <w:softHyphen/>
        <w:t>ченными контактами, с незакрепленными искрящими и нагреваю</w:t>
        <w:softHyphen/>
        <w:t>щимися в месте контакта проводами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роизводить монтаж и перемонтаж электросетей без соблюде-ниятребованийПУЭ.Этиработыдолжнывыполнятьсяспециалиста-ми, имеющими допуск к работе с устройствами, находящимися под на</w:t>
        <w:softHyphen/>
        <w:t>пряжени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дключать к электросети неисправные электроприбо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использовать для защиты электросети некалиброванные плав</w:t>
        <w:softHyphen/>
        <w:t>кие вставки или автоматические выключатели, ток срабатывания которых превышает максимально допустимое для данной электро</w:t>
        <w:softHyphen/>
        <w:t>сети знач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курить в рабочих кабинетах, учебных классах, туалетах, коридо</w:t>
        <w:softHyphen/>
        <w:t>рах, производственных и складских помещениях, на лестницах, в учебных корпусах, на балконах общежитий; курение разрешается только в специально отведенных помещения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бросать на пол, в урны и мусоросборники непогашенные сигаре</w:t>
        <w:softHyphen/>
        <w:t>ты и спич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риносить, хранить и использовать горючие и легковоспламеня</w:t>
        <w:softHyphen/>
        <w:t>ющиеся жидкости, огнеопасные предметы и материалы, горючие газ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хранить емкости с горючими, легковоспламеняющимися жид</w:t>
        <w:softHyphen/>
        <w:t>костями, баллоны с горючими газами, горючие предметы на путях эвакуации (в коридорах, на лестничных клетках, в вестибюле, в там</w:t>
        <w:softHyphen/>
        <w:t>бурах эвакуационных выходов), а также в подвалах, на чердаках, в технических помещениях (электрощитовых, вентиляционных ка</w:t>
        <w:softHyphen/>
        <w:t>мерах и т. п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загромождать мебелью, материалами и оборудованием пути эвакуации (коридоры, лестничные клетки, вестибюли, тамбуры эва</w:t>
        <w:softHyphen/>
        <w:t>куационных выходов из здания), доступ к первичным средствам по</w:t>
        <w:softHyphen/>
        <w:t>жаротушения, электрораспределительным щитам и отключающим устройства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закрывать на трудно открываемые запоры двери эвакуационных выходов в период нахождения людей в здан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использовать имеющиеся средства пожаротушения не по прямо</w:t>
        <w:softHyphen/>
        <w:t>му назначению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Для проведения </w:t>
      </w:r>
      <w:r>
        <w:rPr>
          <w:i/>
          <w:iCs/>
          <w:color w:val="000000"/>
        </w:rPr>
        <w:t xml:space="preserve">мероприятий с массовыми скоплениями людей </w:t>
      </w:r>
      <w:r>
        <w:rPr>
          <w:color w:val="000000"/>
        </w:rPr>
        <w:t>до</w:t>
        <w:softHyphen/>
        <w:t>пускается использовать только помещения с не менее чем двумя эвакуационными выходами, без решеток на окнах. Ответствен</w:t>
        <w:softHyphen/>
        <w:t>ные за мероприятие обязаны не допускать заполнения помеще</w:t>
        <w:softHyphen/>
        <w:t>ний людьми сверх установленной нормы. При проведении меро</w:t>
        <w:softHyphen/>
        <w:t>приятий на сцене и в помещениях для зрителей должно быть орга</w:t>
        <w:softHyphen/>
        <w:t>низовано дежурство ответственных лиц, членов добровольной пожарной дружины или работников пожарной охраны колледжа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В учреждения подлежат </w:t>
      </w:r>
      <w:r>
        <w:rPr>
          <w:i/>
          <w:iCs/>
          <w:color w:val="000000"/>
        </w:rPr>
        <w:t>автоматической про</w:t>
        <w:softHyphen/>
        <w:t xml:space="preserve">тивопожарной защите: </w:t>
      </w:r>
      <w:r>
        <w:rPr>
          <w:color w:val="000000"/>
        </w:rPr>
        <w:t>оснащение установками автоматической по</w:t>
        <w:softHyphen/>
        <w:t>жарной сигнализации, автоматического пожаротушения, дымоудал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I</w:t>
      </w:r>
      <w:r>
        <w:rPr/>
        <w:t>. Знаки пожарной безопас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19"/>
        <w:gridCol w:w="2944"/>
        <w:gridCol w:w="1976"/>
        <w:gridCol w:w="224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знак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яд типоразмеров, м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арианты исполнени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значение, цве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0546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2"/>
              <w:rPr>
                <w:color w:val="000000"/>
              </w:rPr>
            </w:pPr>
            <w:r>
              <w:rPr>
                <w:color w:val="000000"/>
              </w:rPr>
              <w:t>Запрещающий (круг с контуром по окружности и наклонной диагональной полосой). Красный на белом фоне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0"/>
              <w:rPr>
                <w:color w:val="000000"/>
              </w:rPr>
            </w:pPr>
            <w:r>
              <w:rPr>
                <w:color w:val="000000"/>
              </w:rPr>
              <w:t>Диаметр круга: 50, 100, 150, 200, 300, 350, 4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пускается применять поясняющую надпись черного цвета; при этом полоса не нано</w:t>
              <w:softHyphen/>
              <w:t>сится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0546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едупрежда</w:t>
              <w:softHyphen/>
              <w:t>ющий (равносто</w:t>
              <w:softHyphen/>
              <w:t>ронний треуголь</w:t>
              <w:softHyphen/>
              <w:t>ник с контуром по периметру). Желты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0"/>
              <w:rPr>
                <w:color w:val="000000"/>
              </w:rPr>
            </w:pPr>
            <w:r>
              <w:rPr>
                <w:color w:val="000000"/>
              </w:rPr>
              <w:t>Сторона треугольника: 50, 100, 150, 200, 300, 350, 4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пускается на желтом фоне применять поясняющую надпись черного цвета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576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7" r="-9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едписывающ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круг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и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0"/>
              <w:rPr>
                <w:color w:val="000000"/>
              </w:rPr>
            </w:pPr>
            <w:r>
              <w:rPr>
                <w:color w:val="000000"/>
              </w:rPr>
              <w:t>Диаметр круга: 50, 100, 150, 200, 300, 350, 4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пускается на синем фоне применять поясняющую надпись белого цвета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1330" cy="55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казательный (квадрат или прямоугольник). Зеле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9"/>
              <w:rPr>
                <w:color w:val="000000"/>
              </w:rPr>
            </w:pPr>
            <w:r>
              <w:rPr>
                <w:color w:val="000000"/>
              </w:rPr>
              <w:t>Сторона квад</w:t>
              <w:softHyphen/>
              <w:t>рата: 50, 100, 150, 200, 300, 350, 400 Стороны прямоугольни</w:t>
              <w:softHyphen/>
              <w:t>ка: 100x300, 150x300, 200x400, 300x6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"/>
              <w:rPr>
                <w:color w:val="000000"/>
              </w:rPr>
            </w:pPr>
            <w:r>
              <w:rPr>
                <w:color w:val="000000"/>
              </w:rPr>
              <w:t>Для указания места нахожде</w:t>
              <w:softHyphen/>
              <w:t>ния пожарно-технической продукции фон знака — красный; для целей эвакуа</w:t>
              <w:softHyphen/>
              <w:t>ции фон знака — зелены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знаков пожарной безопасност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670560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664210" cy="66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70560" cy="67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670560" cy="67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Запрещающие знаки: «Запрещается курить», «Запрещается пользо</w:t>
        <w:softHyphen/>
        <w:t>ваться открытым огнем», «Запрещается тушить водой», «Запрещается загромождать проходы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743585" cy="61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43585" cy="615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37235" cy="615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49300" cy="62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  <w:color w:val="000000"/>
        </w:rPr>
        <w:t>Предупреждающие знаки: «Пожароопасно. Легковоспламеняющиеся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вещества», «Пожароопасно. Окислитель», «Взрывоопасно: взрывоопасная среда», «Осторожно. Электрическое напряжени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627380" cy="627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621665" cy="627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615315" cy="615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Предписывающие зна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615315" cy="615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15315" cy="61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09600" cy="615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15315" cy="615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Указательные знаки: «Огнетушитель», «Пожарный кран», «Пожарная лестница», «Телефон для использования при пожар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2493010" cy="1341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  <w:color w:val="000000"/>
        </w:rPr>
        <w:t>Указательные знаки: «Эвакуационный (запасный) выход», «На</w:t>
        <w:softHyphen/>
        <w:t>правление к эвакуационному выходу», «Дверь эвакуационного выхода», «Направление к эвакуационному выходу (по лестнице вниз)», «Разбей стекл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ротивопожарные инструктаж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огласно Правилам пожарной безопасности все работники орга</w:t>
        <w:softHyphen/>
        <w:t>низаций должны допускаться к работе только после прохождения противопожарного инструктажа, а при изменении специфики рабо</w:t>
        <w:softHyphen/>
        <w:t>ты проходить дополнительное обучение по предупреждению и ту</w:t>
        <w:softHyphen/>
        <w:t>шению возможных пожаров в порядке, установленном руководите</w:t>
        <w:softHyphen/>
        <w:t>лем организа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ля изучения правил пожарной безопасности все студенты об</w:t>
        <w:softHyphen/>
        <w:t xml:space="preserve">разовательных учреждений должны проходить </w:t>
      </w:r>
      <w:r>
        <w:rPr>
          <w:i/>
          <w:iCs/>
          <w:color w:val="000000"/>
        </w:rPr>
        <w:t xml:space="preserve">противопожарный инструктаж: </w:t>
      </w:r>
      <w:r>
        <w:rPr>
          <w:color w:val="000000"/>
        </w:rPr>
        <w:t>вводный, первичный и повторный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ри проведении </w:t>
      </w:r>
      <w:r>
        <w:rPr>
          <w:i/>
          <w:iCs/>
          <w:color w:val="000000"/>
        </w:rPr>
        <w:t xml:space="preserve">вводного инструктажа </w:t>
      </w:r>
      <w:r>
        <w:rPr>
          <w:color w:val="000000"/>
        </w:rPr>
        <w:t>инструктируемые дол</w:t>
        <w:softHyphen/>
        <w:t>жны быть ознакомлены со следующими темам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бщие меры пожарной безопас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возможные причины возникновения пожаров и меры по их пре</w:t>
        <w:softHyphen/>
        <w:t>дотвраще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рактические действия в случае возникновения пожара.</w:t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>
          <w:i/>
          <w:color w:val="000000"/>
        </w:rPr>
        <w:t>Вводный инструктаж</w:t>
      </w:r>
      <w:r>
        <w:rPr>
          <w:color w:val="000000"/>
        </w:rPr>
        <w:t xml:space="preserve"> допускается проводить одновременно с инструктажем по охране труда (технике безопасности). О проведе</w:t>
        <w:softHyphen/>
        <w:t>нии вводного противопожарного инструктажа и поверке знаний производится запись в журнале регистрации вводного инструктажа с обязательными подписями инструктировавшего и инструкти</w:t>
        <w:softHyphen/>
        <w:t>руемого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ab/>
        <w:t xml:space="preserve">Первичный инструктаж </w:t>
      </w:r>
      <w:r>
        <w:rPr>
          <w:color w:val="000000"/>
        </w:rPr>
        <w:t>проводится непосредственно на рабочем месте. При этом инструктируемые должны быть ознакомле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 планом эвакуации и порядком действий в случае возникнове</w:t>
        <w:softHyphen/>
        <w:t>ния пожа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 образцами всех имеющихся в образовательном учреждении первичных средств пожаротушения, оповещения людей о пожаре, а также со знаками безопасности, пожарной сигнализации и связи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</w:rPr>
        <w:t xml:space="preserve">Повторный инструктаж </w:t>
      </w:r>
      <w:r>
        <w:rPr>
          <w:color w:val="000000"/>
        </w:rPr>
        <w:t>все работники должны проходить не реже одного раза в шесть месяцев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 проведении первичного и повторного инструктажей делается запись в журнале регистрации инструктажей по охране труда (тех</w:t>
        <w:softHyphen/>
        <w:t>нике безопасности)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противопожарного инструктажа в обязательном по</w:t>
        <w:softHyphen/>
        <w:t>рядке должно сопровождаться практическим показом способов ис</w:t>
        <w:softHyphen/>
        <w:t>пользования имеющихся средств пожаротуше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Обеспечение эвакуации при пожар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ля предотвращения воздействия на людей ОФП, организован</w:t>
        <w:softHyphen/>
        <w:t>ного движения людей при эвакуации и выносе материальных цен</w:t>
        <w:softHyphen/>
        <w:t>ностей в зданиях предусматриваются эвакуационные пути и выхо</w:t>
        <w:softHyphen/>
        <w:t>ды. Для каждого этажа издания составляется план эвакуации людей и материальных ценностей. Количество эвакуационных выходов из зданий, помещений и с каждого этажа зданий принимается на ос</w:t>
        <w:softHyphen/>
        <w:t>новании расчетов; обычно оно должно быть не менее двух. При со</w:t>
        <w:softHyphen/>
        <w:t>ставлении плана эвакуации принимается во внимание необходимое время эвакуации, категория производства и объем помещения. Тре</w:t>
        <w:softHyphen/>
        <w:t>бования к устройству путей эвакуации и эвакуационных выходов из зданий и помещений изложены в соответствующих СНиП. После утверждения плана эвакуации необходимо отработать его практиче</w:t>
        <w:softHyphen/>
        <w:t>ски, включая подачу команд, вызов пожарных подразделений, опове</w:t>
        <w:softHyphen/>
        <w:t>щение о пожаре, открывание выходов и вывод людей из помещен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В каждом образовательном учреждении разрабатывается и выве</w:t>
        <w:softHyphen/>
        <w:t xml:space="preserve">шивается на видном месте </w:t>
      </w:r>
      <w:r>
        <w:rPr>
          <w:i/>
          <w:iCs/>
          <w:color w:val="000000"/>
        </w:rPr>
        <w:t xml:space="preserve">план эвакуации </w:t>
      </w:r>
      <w:r>
        <w:rPr>
          <w:color w:val="000000"/>
        </w:rPr>
        <w:t>людей при пожар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плане эвакуации должны быть отраже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пособы быстрого оповещения всех педагогов и студентов о по</w:t>
        <w:softHyphen/>
        <w:t>жар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ути выхода студентов из горящих или находящихся под угро</w:t>
        <w:softHyphen/>
        <w:t>зой огня и дыма помещ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запасные и основные выходы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лан эвакуации состоит из двух частей — графической и тексто</w:t>
        <w:softHyphen/>
        <w:t>вой. В графической части показывается планировка этажей здания. Планы можно упрощать, изображая конструкции в одну линию, ис</w:t>
        <w:softHyphen/>
        <w:t>ключать небольшие помещения, не связанные с пребыванием лю</w:t>
        <w:softHyphen/>
        <w:t>дей. Но все эвакуационные пути и выходы должны быть обязательно показаны на план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именование помещений обозначают непосредственно на пла</w:t>
        <w:softHyphen/>
        <w:t>нах этажей либо все помещения нумеруют и прилагают пояснение к плану. Эвакуационные выходы и лестницы нумеруют. Это позво</w:t>
        <w:softHyphen/>
        <w:t>ляет сохранить и упростить пояснительную записку к плану эвакуа</w:t>
        <w:softHyphen/>
        <w:t>ции. Двери на плане эвакуации показывают в открытом виде. Если при эксплуатации отдельные выходы закрыты, на плане эвакуации дверной проем изображают закрытым и отмечают местонахождение ключей: «Ящик с ключом от наружной двери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 план наносят стрелки, указывающие маршруты движения людей исходя из наименьшего времени выхода и наибольшей надеж</w:t>
        <w:softHyphen/>
        <w:t>ности путей эвакуаци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ути эвакуации делят на основные, которые обозначают сплош</w:t>
        <w:softHyphen/>
        <w:t>ными зелеными линиями со стрелками, и резервные, которые обоз</w:t>
        <w:softHyphen/>
        <w:t>начают пунктирными линиями со стрелкам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актика показывает, что при пожаре не всегда удается вывести людей наружу через лестницы. Нередко люди спасаются, выходя на кровлю и в другие воздушные зоны. Если такие зоны имеются, то выходы на них показывают на плане эвакуации как резервные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Кроме маршрутов движения, обозначают места нахождения руч</w:t>
        <w:softHyphen/>
        <w:t>ных пожарных извещателей, огнетушителей, пожарных кранов, те</w:t>
        <w:softHyphen/>
        <w:t>лефонов и другого пожарно-технического оборудова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Графическую часть плана эвакуации в рамке под стеклом выве</w:t>
        <w:softHyphen/>
        <w:t>шивают на видном месте, обычно при входе на этаж. Текстовая часть плана эвакуации утверждается руководителем объекта и представ</w:t>
        <w:softHyphen/>
        <w:t>ляет собой таблицу, содержащую перечень действий при пожаре, по</w:t>
        <w:softHyphen/>
        <w:t>рядок и последовательность действий, должности и фамилии испол</w:t>
        <w:softHyphen/>
        <w:t>нителей. Предписываемые действия должны быть тщательно проду</w:t>
        <w:softHyphen/>
        <w:t>маны и указаны конкретно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ервое действие - </w:t>
      </w:r>
      <w:r>
        <w:rPr>
          <w:i/>
          <w:iCs/>
          <w:color w:val="000000"/>
        </w:rPr>
        <w:t xml:space="preserve">вызов пожарной охраны. </w:t>
      </w:r>
      <w:r>
        <w:rPr>
          <w:color w:val="000000"/>
        </w:rPr>
        <w:t xml:space="preserve">Для того чтобы вызов был четким, приводят текст вызова. Второе действие - </w:t>
      </w:r>
      <w:r>
        <w:rPr>
          <w:i/>
          <w:iCs/>
          <w:color w:val="000000"/>
        </w:rPr>
        <w:t xml:space="preserve">объявление об эвакуации. </w:t>
      </w:r>
      <w:r>
        <w:rPr>
          <w:color w:val="000000"/>
        </w:rPr>
        <w:t>Объявление должно делаться спокойно, но внушитель</w:t>
        <w:softHyphen/>
        <w:t>ным и повелительным тоном. Это может происходить по громкого</w:t>
        <w:softHyphen/>
        <w:t>ворящей системе оповещения, при этом по всему зданию транслиру</w:t>
        <w:softHyphen/>
        <w:t>ется заранее подготовленный текс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эвакуации студентов </w:t>
      </w:r>
      <w:r>
        <w:rPr>
          <w:color w:val="000000"/>
        </w:rPr>
        <w:t>из учреждения преподаватели обяза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одготовить студентов к эвакуации: прекратить занятия, игры, при</w:t>
        <w:softHyphen/>
        <w:t xml:space="preserve">ем пищи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бъявить порядок, направление движения и место сб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ткрыть двери в направлении движения в соответствии с планом эваку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вывести студен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закрыть дверь после вывода студентов в целях уменьшения скорости распространения пожара по здан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обрать всех студентов в предусмотренном планом эвакуации ме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казать при необходимости первую помощь пострадавш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роверить наличие студентов по списку, результаты доложить руко</w:t>
        <w:softHyphen/>
        <w:t>водителю образовательного учреждения, командиру прибывшего пожарного подразделения или руководителю тушения пожар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аждое учебное здание должно иметь не менее двух эвакуацион</w:t>
        <w:softHyphen/>
        <w:t>ных выходов. В случае если один из них отрезан огнем, для спасения людей и имущества используется второй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вери на путях эвакуации должны открываться свободно и по на</w:t>
        <w:softHyphen/>
        <w:t>правлению к выходу из здания. Запоры на дверях эвакуационных выходов должны обеспечивать людям, находящимся внутри здания, возможность их свободного открывания изнутри без клю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Действия при пожаре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Исход любого пожара во многом зависит от того, насколько свое</w:t>
        <w:softHyphen/>
        <w:t xml:space="preserve">временно была вызвана </w:t>
      </w:r>
      <w:r>
        <w:rPr>
          <w:i/>
          <w:iCs/>
          <w:color w:val="000000"/>
        </w:rPr>
        <w:t xml:space="preserve">пожарная помощь </w:t>
      </w:r>
      <w:r>
        <w:rPr>
          <w:color w:val="000000"/>
        </w:rPr>
        <w:t xml:space="preserve">и приняты меры по </w:t>
      </w:r>
      <w:r>
        <w:rPr>
          <w:i/>
          <w:iCs/>
          <w:color w:val="000000"/>
        </w:rPr>
        <w:t>эвакуа</w:t>
        <w:softHyphen/>
        <w:t xml:space="preserve">ции людей, </w:t>
      </w:r>
      <w:r>
        <w:rPr>
          <w:color w:val="000000"/>
        </w:rPr>
        <w:t>от готовности всего обслуживающего персонала к дей</w:t>
        <w:softHyphen/>
        <w:t>ствиям по тушению пожара. Поэтому каждый преподаватель должен хорошо знать и четко выполнять свои обязанности при воз</w:t>
        <w:softHyphen/>
        <w:t>никновении пожар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практике не единичны случаи, когда пожар в первоначальной стадии бывает никем не замечен, огонь распространяется на боль</w:t>
        <w:softHyphen/>
        <w:t>шой площади, и тогда справиться с ним очень трудно. Бывает, что признаки горения или даже небольшой очаг пожара, т. е. пожар в начальной стадии его возникновения, обнаружены, но пожарную помощь не вызывают, а пытаются справиться с очагом возгорания своими силами при помощи первичных средств пожаротушения. Это не всегда удается, и пожар может принять большие размеры. Нередко пожарную помощь вызывают со значительным опоздани</w:t>
        <w:softHyphen/>
        <w:t>ем, затрачивая дорогое время на выяснение причины задымления или места возникновения пожар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о всех случаях независимо от размера пожара или загорания и даже при обнаружении хотя бы признаков горения (дыма, запаха горения резиновой изоляции проводов), необходимо немедленно вызвать пожарную помощь. Вызвать пожарную охрану необходимо даже в том случае, когда пожар потушен своими силами, так как огонь может остаться неза</w:t>
        <w:softHyphen/>
        <w:t>меченным в скрытых местах (в пустотах деревянных перегородок, под полом и т. п.) и через некоторое время может разгореться вновь в еще больших размерах. Поэтому место пожара должно быть обяза</w:t>
        <w:softHyphen/>
        <w:t>тельно осмотрено специалистами пожарной охраны, которые под</w:t>
        <w:softHyphen/>
        <w:t>тверждает, что пожар действительно полностью ликвидирован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 моменту прибытия по</w:t>
        <w:softHyphen/>
        <w:t>жарной помощи желательно найти копию плана эвакуации или по</w:t>
        <w:softHyphen/>
        <w:t>этажный план здания и передать его руководителю пожарного под</w:t>
        <w:softHyphen/>
        <w:t>раздел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роме того, следует сказать, какие помещения охвачены огнем и куда огонь распространяется, а также о местах размещения наибо</w:t>
        <w:softHyphen/>
        <w:t>лее ценного имущества, которое необходимо эвакуировать в первую очередь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дновременно с вызовом пожарной помощи необходимо без про</w:t>
        <w:softHyphen/>
        <w:t>медления приступить к подготовке, а в случае прямой угрозы - к не</w:t>
        <w:softHyphen/>
        <w:t xml:space="preserve">посредственной </w:t>
      </w:r>
      <w:r>
        <w:rPr>
          <w:i/>
          <w:iCs/>
          <w:color w:val="000000"/>
        </w:rPr>
        <w:t xml:space="preserve">эвакуации людей </w:t>
      </w:r>
      <w:r>
        <w:rPr>
          <w:color w:val="000000"/>
        </w:rPr>
        <w:t>из помещ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При возникновении пожара в деревянном здании, где находятся студенты, эвакуация должна производиться немедленно из всего здания независимо от места и размера пожара в соответствии с зара</w:t>
        <w:softHyphen/>
        <w:t xml:space="preserve">нее разработанным планом и особенностями развития пожара. Делать это нужно быстро и спокойно, принимая все меры для </w:t>
      </w:r>
      <w:r>
        <w:rPr>
          <w:i/>
          <w:iCs/>
          <w:color w:val="000000"/>
        </w:rPr>
        <w:t>пре</w:t>
        <w:softHyphen/>
        <w:t>дотвращения паник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 этом необходимо учитывать, что порядок вывода студентов намечается в зависимости от места возникновения пожара и распо</w:t>
        <w:softHyphen/>
        <w:t>ложения выхода. В первую очередь эвакуация проводится из помещений, где в условиях возникшего пожара находиться опасно для жизни, а также из верхних этажей, причем первыми выводятся дети младших возрастов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 эвакуации нельзя допускать скучивания ребят у выходов, а также возникновения паник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о время эвакуации нужно призывать к спокойствию. Все эвакуи</w:t>
        <w:softHyphen/>
        <w:t>рованные должны находиться под неослабным надзором. Для эвакуации надо использовать все выходы, в том числе не забывать о за</w:t>
        <w:softHyphen/>
        <w:t>пасных, которыми в обычное время редко пользуются. В первую очередь для эвакуации с верхних этажей необходимо использовать лестничные клетки. Если лестница задымлена, надо быстро рас</w:t>
        <w:softHyphen/>
        <w:t>крыть или выбить стекла в окнах, находящихся на лестничной клет</w:t>
        <w:softHyphen/>
        <w:t>ке, и дать приток свежему воздуху; двери помещений, откуда дым проникает на лестницу, плотно закрыть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Если на внутренние лестницы проникает пламя или они уже ох</w:t>
        <w:softHyphen/>
        <w:t>вачены огнем или очень задымлены, необходимо спасать студентов через боковые окна и балконы с помощью стационарных и пристав</w:t>
        <w:softHyphen/>
        <w:t>ных лестниц. При этом следует плотно закрыть все неиспользован</w:t>
        <w:softHyphen/>
        <w:t>ные для эвакуации балконные двери и окна, чтобы в помещение не проникал воздух, усиливающий огонь и направляющий дым в это помещение. Двери, ведущие в соседние помещения и коридор из по</w:t>
        <w:softHyphen/>
        <w:t>мещения, где находятся студенты, во избежание проникновения дыма рекомендуется плотно закрыть, а щели в притворе и снизу две</w:t>
        <w:softHyphen/>
        <w:t>ри заткнуть подручным материалом (шторы и т. п.), предварительно смочив их в вод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Из задымленного помещения надо двигаться, пригнувшись или ползком и держать голову ближе к полу, так как дым поднимается вверх, а внизу дыма меньше и легче дышать. Входя в сильно задым</w:t>
        <w:softHyphen/>
        <w:t>ленное помещение, необходимо придерживаться стен и запоминать предметы по пути движения. Ориентироваться в задымленном по</w:t>
        <w:softHyphen/>
        <w:t>мещении помогают направление настила досок и паркета пола, рас</w:t>
        <w:softHyphen/>
        <w:t>положение окон, дверей и т. п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о окончании эвакуации необходимо убедиться, что все студенты удалены из горящих и находящихся под угрозой огня помеще</w:t>
        <w:softHyphen/>
        <w:t>ний. Для этого нужно тщательно осмотреть все помещения, особен</w:t>
        <w:softHyphen/>
        <w:t>но задымленные, помня о том, что дети от испуга часто прячутся в укромные места (в темные углы, под столы, в шкафы, за шкафами и т. п.). Лица, ответственные за эвакуацию, должны лично убедиться в наличии полного состава каждой эвакуированной группы путем переклички по списку, выяснив тем самым, все ли спасены. Около выведенных из зданий учеников должен неотлучно находиться ру</w:t>
        <w:softHyphen/>
        <w:t>ководитель или преподаватель. Студентов необходимо быстрее удалить от горящего здания в безопасное место, в установленный и заранее определенный пункт сбора. Это может быть столовая, адми</w:t>
        <w:softHyphen/>
        <w:t>нистративное здание, общежитие. Во всех случаях при тушении пожара необходимо действовать быс</w:t>
        <w:softHyphen/>
        <w:t>тро, использовать все имеющиеся первичные средства пожаротуше</w:t>
        <w:softHyphen/>
        <w:t>ния, строго соблюдать правила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before="120" w:after="0"/>
        <w:ind w:firstLine="851"/>
        <w:contextualSpacing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а В.М. Охрана труда в организациях питания: учебник для студ.                                            учреждений сред. проф. образования / В.М. Калинина. - 2-е изд., стер. – М.: Издательский               центр «Академия», 2018. -320 с.</w:t>
      </w:r>
    </w:p>
    <w:p>
      <w:pPr>
        <w:pStyle w:val="Style16"/>
        <w:numPr>
          <w:ilvl w:val="0"/>
          <w:numId w:val="14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Style16"/>
        <w:numPr>
          <w:ilvl w:val="0"/>
          <w:numId w:val="14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Нормативные докумен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 [Электронный ресурс] / Режим доступа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nstitution.ru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. [Электронный ресурс] / Режим доступа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ase.garant.ru/10164072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ivo.garant.ru/" \l "/document/12125268/paragraph/6963504: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://ivo.garant.ru/#/document/12125268/paragraph/6963504: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Уголовный кодекс Российской Федерации [Электронный ресурс] / Режим доступа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ase.garant.ru/10108000/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Normal"/>
        <w:spacing w:before="120" w:after="12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footerReference w:type="default" r:id="rId25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0" w:after="0"/>
      <w:ind w:firstLine="720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constitution.ru/" TargetMode="External"/><Relationship Id="rId23" Type="http://schemas.openxmlformats.org/officeDocument/2006/relationships/hyperlink" Target="http://base.garant.ru/10164072/" TargetMode="External"/><Relationship Id="rId24" Type="http://schemas.openxmlformats.org/officeDocument/2006/relationships/hyperlink" Target="http://base.garant.ru/10108000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7:00Z</dcterms:created>
  <dc:creator>Колледж</dc:creator>
  <dc:description/>
  <cp:keywords/>
  <dc:language>en-US</dc:language>
  <cp:lastModifiedBy>Михайлова Ольга Николаевна</cp:lastModifiedBy>
  <dcterms:modified xsi:type="dcterms:W3CDTF">2022-11-02T07:08:00Z</dcterms:modified>
  <cp:revision>27</cp:revision>
  <dc:subject/>
  <dc:title>Государственное автономное профессиональное образовательное учреждение </dc:title>
</cp:coreProperties>
</file>