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КТИЧЕСКИМ ЗАНЯТИЯ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11 ТЕХНИЧЕСКИЕ СРЕДСТВА УПРАВЛЕНИЯ В ОФИС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ндреева И.Г., преподаватель</w:t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Чебоксары 2022 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0543228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3-5</w:t>
          </w:r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80543229">
            <w:r>
              <w:rPr>
                <w:rStyle w:val="IndexLink"/>
                <w:sz w:val="24"/>
                <w:szCs w:val="24"/>
                <w:lang w:val="en-US" w:eastAsia="en-US"/>
              </w:rPr>
              <w:t>Тематика практических занятий по учебной дисциплине</w:t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480543230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Методические рекомендации к практическим занятия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7-16</w:t>
          </w:r>
        </w:p>
        <w:p>
          <w:pPr>
            <w:pStyle w:val="Normal"/>
            <w:tabs>
              <w:tab w:val="clear" w:pos="709"/>
              <w:tab w:val="left" w:pos="935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Литература</w:t>
          </w:r>
          <w:r>
            <w:rPr>
              <w:sz w:val="24"/>
              <w:szCs w:val="24"/>
              <w:lang w:val="en-US" w:eastAsia="en-US"/>
            </w:rPr>
            <w:tab/>
            <w:t>17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bookmarkStart w:id="0" w:name="__RefHeading___Toc480543228"/>
      <w:bookmarkEnd w:id="0"/>
      <w:r>
        <w:rPr>
          <w:b/>
          <w:caps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бочей программой дисциплины ОП.11 Технические средства управления в офисе предусмотрены различные виды учебной работы: теоретическое обучение в объеме 36 часов и практические занятия в объеме 24 часов. Практические работы студентов – важнейшая составная часть занятий по техническим средствам управления в офисе, необходимая для полного усвоения программы курса.</w:t>
      </w:r>
    </w:p>
    <w:p>
      <w:pPr>
        <w:pStyle w:val="Style161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рактическое занятие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</w:rPr>
        <w:t>- одна из основных форм организации учебного процесса, заключающаяся в выполнении студентами под руко</w:t>
        <w:softHyphen/>
        <w:t>водством преподавателя комплекса учебных заданий с целью усвоения научно-теоретических основ учебной дисциплины, приобретения навыков и опыта творче</w:t>
        <w:softHyphen/>
        <w:t>ской деятельности, овладения современными методами практической работы с применением технических средств.</w:t>
      </w:r>
    </w:p>
    <w:p>
      <w:pPr>
        <w:pStyle w:val="Style161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рактические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занятия проводятся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след за лекция</w:t>
        <w:softHyphen/>
      </w:r>
      <w:r>
        <w:rPr>
          <w:rStyle w:val="FontStyle30"/>
          <w:rFonts w:cs="Times New Roman" w:ascii="Times New Roman" w:hAnsi="Times New Roman"/>
          <w:sz w:val="24"/>
          <w:szCs w:val="24"/>
        </w:rPr>
        <w:t>ми, дающими теоретические основы их выполнения. В ходе практических занятий студенты показывают умение работать с техническими средствами, необходимыми в профессиональной деятельности.</w:t>
      </w:r>
    </w:p>
    <w:p>
      <w:pPr>
        <w:pStyle w:val="Style161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  <w:lang w:eastAsia="en-US"/>
        </w:rPr>
        <w:t>Цель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Style w:val="FontStyle30"/>
          <w:rFonts w:cs="Times New Roman" w:ascii="Times New Roman" w:hAnsi="Times New Roman"/>
          <w:sz w:val="24"/>
          <w:szCs w:val="24"/>
          <w:lang w:eastAsia="en-US"/>
        </w:rPr>
        <w:t>практического занятия: организация управляе</w:t>
      </w:r>
      <w:r>
        <w:rPr>
          <w:rStyle w:val="FontStyle30"/>
          <w:rFonts w:cs="Times New Roman" w:ascii="Times New Roman" w:hAnsi="Times New Roman"/>
          <w:sz w:val="24"/>
          <w:szCs w:val="24"/>
        </w:rPr>
        <w:t>мой познавательной деятельности студентов в условиях, приближенных к реаль</w:t>
        <w:softHyphen/>
        <w:t>ной практической деятельности.</w:t>
      </w:r>
    </w:p>
    <w:p>
      <w:pPr>
        <w:pStyle w:val="Style161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Style w:val="FontStyle3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Задачи </w:t>
      </w:r>
      <w:r>
        <w:rPr>
          <w:rStyle w:val="FontStyle30"/>
          <w:rFonts w:cs="Times New Roman" w:ascii="Times New Roman" w:hAnsi="Times New Roman"/>
          <w:sz w:val="24"/>
          <w:szCs w:val="24"/>
        </w:rPr>
        <w:t>практических занятий: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27" w:leader="none"/>
          <w:tab w:val="left" w:pos="1080" w:leader="none"/>
        </w:tabs>
        <w:spacing w:lineRule="auto" w:line="360"/>
        <w:ind w:left="0" w:firstLine="540"/>
        <w:jc w:val="both"/>
        <w:rPr>
          <w:rStyle w:val="FontStyle3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крепление, углубление и расширение знаний студентов при решении конкретных практических задач;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27" w:leader="none"/>
          <w:tab w:val="left" w:pos="1080" w:leader="none"/>
        </w:tabs>
        <w:spacing w:lineRule="auto" w:line="360"/>
        <w:ind w:left="0" w:firstLine="540"/>
        <w:jc w:val="both"/>
        <w:rPr>
          <w:rStyle w:val="FontStyle3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азвитие познавательных способностей, самостоятельности мышле</w:t>
        <w:softHyphen/>
        <w:t>ния, творческой активности студентов;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27" w:leader="none"/>
          <w:tab w:val="left" w:pos="1080" w:leader="none"/>
        </w:tabs>
        <w:spacing w:lineRule="auto" w:line="360"/>
        <w:ind w:left="0" w:firstLine="540"/>
        <w:jc w:val="both"/>
        <w:rPr>
          <w:rStyle w:val="FontStyle3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ыработка способности логического осмысления самостоятельно полу</w:t>
        <w:softHyphen/>
        <w:t>ченных данных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разработаны в соответствии с программой учебной дисциплины ОП.11 Технические средства управления в офисе, на основе требований Федерального государственного образовательного стандарта (ФГОС) СПО по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4"/>
          <w:szCs w:val="24"/>
        </w:rPr>
        <w:tab/>
        <w:t>Технические средства управления в офисе является общепрофессиональной дисциплиной (вариативной) профессиона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23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ind w:left="0" w:firstLine="240"/>
        <w:jc w:val="both"/>
        <w:rPr/>
      </w:pPr>
      <w:r>
        <w:rPr/>
        <w:t>использовать различные средства управления в офисе в процессе работы с документацией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оформлять служебные документы с применением средств документирования текстовой информаци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копирование и оперативное размножение докум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обработки докум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средства хранения и поиска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средства документирования информ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пирования и оперативного размножения документо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обработки, транспортировки, хранения и поиска документо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средства передачи информ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работы с различными средствами управления в офисе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типы средств управления и их классифик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3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6 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7</w:t>
        <w:tab/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 9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sub_15211"/>
      <w:bookmarkEnd w:id="1"/>
      <w:r>
        <w:rPr>
          <w:sz w:val="24"/>
          <w:szCs w:val="24"/>
        </w:rPr>
        <w:t>ПК 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sub_15211"/>
      <w:bookmarkStart w:id="3" w:name="sub_15214"/>
      <w:bookmarkEnd w:id="2"/>
      <w:bookmarkEnd w:id="3"/>
      <w:r>
        <w:rPr>
          <w:sz w:val="24"/>
          <w:szCs w:val="24"/>
        </w:rPr>
        <w:t>ПК 1.4. Организовывать рабочее место секретаря и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 1.5 Оформлять и регистрировать организационно-распорядительные документы, контролировать сроки их исполн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4" w:name="sub_15214"/>
      <w:bookmarkStart w:id="5" w:name="sub_15218"/>
      <w:bookmarkEnd w:id="4"/>
      <w:r>
        <w:rPr>
          <w:sz w:val="24"/>
          <w:szCs w:val="24"/>
        </w:rPr>
        <w:t>ПК 1.8. Осуществлять телефонное обслуживание, принимать и передавать факсы.</w:t>
      </w:r>
      <w:bookmarkEnd w:id="5"/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тодические указания имеют определенную структуру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разделе представлена тематика практических занятий и время, отведенное на их выполн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тором разделе представлены указания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bookmarkStart w:id="6" w:name="__RefHeading___Toc480543229"/>
      <w:bookmarkEnd w:id="6"/>
      <w:r>
        <w:rPr>
          <w:b/>
          <w:caps/>
          <w:sz w:val="24"/>
          <w:szCs w:val="24"/>
        </w:rPr>
        <w:t>Тематика практических занятий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432"/>
      </w:tblGrid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Средства составления и изготовления текстов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ременные пишущие машины для подготовки докум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1. </w:t>
            </w:r>
            <w:r>
              <w:rPr>
                <w:color w:val="000000"/>
              </w:rPr>
              <w:t>Техника работы с клавиатурой персонального компью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2. </w:t>
            </w:r>
            <w:r>
              <w:rPr>
                <w:color w:val="000000"/>
              </w:rPr>
              <w:t>Техника работы с клавиатурой персонального компьюте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сональный компьютер как техническое средство управления в офис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ое занятие 3. </w:t>
            </w:r>
            <w:r>
              <w:rPr>
                <w:color w:val="000000"/>
              </w:rPr>
              <w:t>Обслуживание персонального компьютера. Работа с накопител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актическое занятие 4. Работа с принтером.</w:t>
            </w:r>
            <w:r>
              <w:rPr>
                <w:color w:val="000000"/>
              </w:rPr>
              <w:t xml:space="preserve"> Односторонняя и двусторонняя печа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актическое занятие 5.</w:t>
            </w:r>
            <w:r>
              <w:rPr>
                <w:color w:val="000000"/>
              </w:rPr>
              <w:t xml:space="preserve"> Работа с принтером, с плоттер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6. Сканирование текстовой информации и сохранение в различных форматах. Вставка в текст отсканированных изображений, прилож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7. Сканирование документов и их прикрепление к регистрационной записи для создания базы данных по документам предприят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  <w:color w:val="000000"/>
              </w:rPr>
              <w:t xml:space="preserve"> Средства копирования и оперативного размножения докум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1 Копировально-множительная техн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. Техника работы и обслуживание копировальной и множительной техники. Ксерок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. Техника работы и обслуживание копировальной и множительной техники. Ризограф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Средства обработки, транспортировки и хранения докумен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1 Средства обработки докум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нятие 10. Техника работы с устройствами для обработки докумен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Современные средства телекоммуникации и связ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5.1 Средства и системы связ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1.  Оформление факс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12. </w:t>
            </w:r>
            <w:r>
              <w:rPr>
                <w:color w:val="000000"/>
              </w:rPr>
              <w:t>Прием и отправка факсимильных сооб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bookmarkStart w:id="7" w:name="__RefHeading___Toc480543230"/>
      <w:bookmarkEnd w:id="7"/>
      <w:r>
        <w:rPr>
          <w:rFonts w:cs="Times New Roman" w:ascii="Times New Roman" w:hAnsi="Times New Roman"/>
          <w:cap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КАЗ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к практическим занятиям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ОЕ ЗАНЯТИЕ 1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ехника работы с клавиатурой персонального компьютер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знакомить с техническими средствами составления текстовых документов, с клавиатурой печатной машинк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лавиатура ПК, тренажеры </w:t>
      </w:r>
      <w:r>
        <w:rPr>
          <w:sz w:val="24"/>
          <w:szCs w:val="24"/>
          <w:lang w:val="en-US"/>
        </w:rPr>
        <w:t>Stamina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Методы контрол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полнение упражнений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средства составления докум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одготовки документации в зависимости от типов пишущих машин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овременные пишущие машины для подготовки до</w:t>
        <w:softHyphen/>
        <w:t>кументац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1. Пройти инструктаж по технике безопасности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2. Повторите устройство клавиатуры печатной машинки, технику работы с клавиатурой, распределение пальцев рук при наборе текста слепым десятипальцевым метод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Откройте клавиатурный тренажер </w:t>
      </w:r>
      <w:r>
        <w:rPr>
          <w:sz w:val="24"/>
          <w:szCs w:val="24"/>
          <w:lang w:val="en-US"/>
        </w:rPr>
        <w:t>Stamina</w:t>
      </w:r>
      <w:r>
        <w:rPr>
          <w:sz w:val="24"/>
          <w:szCs w:val="24"/>
        </w:rPr>
        <w:t xml:space="preserve">, пройдите все базовые урок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При работе с клавиатурой печатной машинки делайте через каждые 20-25 мин гимнастику для рук и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актическое занятие 2.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хника работы с клавиатурой персонального компьютера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</w:rPr>
        <w:t>выработать технику и скорость печатания текстов на клавиатуре печатающей машин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лавиатура ПК, раздаточный материал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Методы контрол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полнение упражнений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средства составления докум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одготовки документации в зависимости от типов пишущих машин</w:t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лавиатуру печатной машинки для подготовки до</w:t>
        <w:softHyphen/>
        <w:t>кумент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1. Пройдите инструктаж по технике безопасности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2. Повторите устройство клавиатуры печатной машинки, технику работы с клавиатурой, распределение пальцев рук при наборе текста слепым десятипальцевым метод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берите тексты на скорость слепым десятипальцевым метод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При работе клавиатурой печатной машинки делайте через каждые 20-25 мин гимнастику для рук и глаз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ОЕ ЗАНЯТИЕ 3.</w:t>
      </w:r>
    </w:p>
    <w:p>
      <w:pPr>
        <w:pStyle w:val="Heading1"/>
        <w:rPr>
          <w:i/>
          <w:i/>
        </w:rPr>
      </w:pPr>
      <w:r>
        <w:rPr>
          <w:b w:val="false"/>
        </w:rPr>
        <w:t>Обслуживание персонального компьютера. Работа с накопителями</w:t>
      </w:r>
      <w:r>
        <w:rPr>
          <w:b w:val="false"/>
          <w:i/>
        </w:rPr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уметь подбирать конфигурацию компьютера в зависимости от назначения и области применения персонального компьютера, работать с накопител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ерсональный компьютер, интер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Методы контрол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полнение заданий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сновные устройства персонального компьюте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устройства компьютера и их характеристики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бирать конфигурацию ПК в зависимости от решаемых задач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торите устройств ПК при выполнении устной работы. Ответы запишите в тетради. Затем выполните проверку вместе с преподавателем.</w:t>
      </w:r>
    </w:p>
    <w:p>
      <w:pPr>
        <w:pStyle w:val="Normal"/>
        <w:rPr/>
      </w:pPr>
      <w:r>
        <w:rPr>
          <w:b/>
          <w:sz w:val="24"/>
          <w:szCs w:val="24"/>
        </w:rPr>
        <w:t>В1. Установите соответствие между двумя столбцам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390"/>
        <w:gridCol w:w="4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esktop Foxconn RS-233 mini-ITX, black-silver (</w:t>
            </w:r>
            <w:r>
              <w:rPr>
                <w:sz w:val="24"/>
                <w:szCs w:val="24"/>
              </w:rPr>
              <w:t>БП</w:t>
            </w:r>
            <w:r>
              <w:rPr>
                <w:sz w:val="24"/>
                <w:szCs w:val="24"/>
                <w:lang w:val="en-US"/>
              </w:rPr>
              <w:t xml:space="preserve"> FSP 150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 xml:space="preserve"> Western Digital Caviar SE, 72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>., 8</w:t>
            </w: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val="en-US"/>
              </w:rPr>
              <w:t xml:space="preserve"> (SATA II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l Atom 330 (1.60</w:t>
            </w:r>
            <w:r>
              <w:rPr>
                <w:sz w:val="24"/>
                <w:szCs w:val="24"/>
              </w:rPr>
              <w:t>ГГц</w:t>
            </w:r>
            <w:r>
              <w:rPr>
                <w:sz w:val="24"/>
                <w:szCs w:val="24"/>
                <w:lang w:val="en-US"/>
              </w:rPr>
              <w:t>,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12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en-US"/>
              </w:rPr>
              <w:t>, 533</w:t>
            </w:r>
            <w:r>
              <w:rPr>
                <w:sz w:val="24"/>
                <w:szCs w:val="24"/>
              </w:rPr>
              <w:t>МГц</w:t>
            </w:r>
            <w:r>
              <w:rPr>
                <w:sz w:val="24"/>
                <w:szCs w:val="24"/>
                <w:lang w:val="en-US"/>
              </w:rPr>
              <w:t xml:space="preserve"> int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>ASUS AT3N7A-I (2xDDR2, SATA II, SB, 1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LAN, Bluetooth, USB2.0, mini-ITX)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_______________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становите соответствие между двумя столбц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D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пам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P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Установите соответствие между двумя столбц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Kingston DDR3-1333 2048M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TX Golden Field 3205B 400W (или аналогичный другого производ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SUS H81M-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SSD Kingston SSDNow V300 60GB 2.5" SATAIII MLC (SV300S37A/60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Intel Celeron G1820 BOX 2.7 GHz/2core/SVGA HD Graphics/0.5+2Mb/53W/5 GT/s LGA11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_______</w:t>
      </w:r>
    </w:p>
    <w:p>
      <w:pPr>
        <w:pStyle w:val="Normal"/>
        <w:spacing w:lineRule="auto" w:line="360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Установите соответствие между двумя столбц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набор микросхем, управляющих работой внутренних устройств компьютера и определяющих основные функциональные возможности материнской пл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наборы проводников, по которым происходит обмен сигналами между внутренними устройствами компью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микросхема, предназначенная для длительного хранения данных, в том числе и когда компьютер выключе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п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разъемы для подключения дополнительных устрой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ЗУ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_________________________________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 Откройте программу браузер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, введите  </w:t>
      </w:r>
      <w:hyperlink r:id="rId2">
        <w:r>
          <w:rPr>
            <w:rStyle w:val="InternetLink"/>
            <w:sz w:val="24"/>
            <w:szCs w:val="24"/>
          </w:rPr>
          <w:t>http://assembly-pc.narod.ru/</w:t>
        </w:r>
      </w:hyperlink>
      <w:r>
        <w:rPr>
          <w:sz w:val="24"/>
          <w:szCs w:val="24"/>
        </w:rPr>
        <w:t xml:space="preserve">  - виртуальная сборка компьютера (тренажер). Виртуальный тренажер разработан для изучения внутреннего устройства ПК. Тренажер позволяет отрабатывать навыки сборки конфигураций ПК в зависимости от типа решаемых задач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начала пройти предварительно тренажер, затем выполнить задания 1, задание 2, задание 3, тест, результат покажите преподавателю.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142"/>
        <w:jc w:val="both"/>
        <w:rPr/>
      </w:pPr>
      <w:r>
        <w:rPr>
          <w:sz w:val="24"/>
          <w:szCs w:val="24"/>
        </w:rPr>
        <w:t xml:space="preserve">Введите адрес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arningap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2901782</w:t>
        </w:r>
      </w:hyperlink>
      <w:r>
        <w:rPr>
          <w:sz w:val="24"/>
          <w:szCs w:val="24"/>
        </w:rPr>
        <w:t>, соберите пазл устройств компьютера.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142"/>
        <w:jc w:val="both"/>
        <w:rPr/>
      </w:pPr>
      <w:r>
        <w:rPr>
          <w:sz w:val="24"/>
          <w:szCs w:val="24"/>
        </w:rPr>
        <w:t xml:space="preserve">Введите адрес </w:t>
      </w:r>
      <w:hyperlink r:id="rId4">
        <w:r>
          <w:rPr>
            <w:rStyle w:val="InternetLink"/>
            <w:sz w:val="24"/>
            <w:szCs w:val="24"/>
          </w:rPr>
          <w:t>http://learningapps.org/2906644</w:t>
        </w:r>
      </w:hyperlink>
      <w:r>
        <w:rPr>
          <w:sz w:val="24"/>
          <w:szCs w:val="24"/>
        </w:rPr>
        <w:t>, ответьте на вопросы викторины, кроссворда.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адрес </w:t>
      </w:r>
      <w:hyperlink r:id="rId5">
        <w:r>
          <w:rPr>
            <w:rStyle w:val="InternetLink"/>
            <w:sz w:val="24"/>
            <w:szCs w:val="24"/>
          </w:rPr>
          <w:t>http://learningapps.org/361129</w:t>
        </w:r>
      </w:hyperlink>
      <w:r>
        <w:rPr>
          <w:sz w:val="24"/>
          <w:szCs w:val="24"/>
        </w:rPr>
        <w:t xml:space="preserve"> , сопоставьте устройства в соответствии с картинками.</w:t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ОЕ ЗАНЯТИЕ 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бота с принтером. Односторонняя и двусторонняя печать.</w:t>
      </w:r>
    </w:p>
    <w:p>
      <w:pPr>
        <w:pStyle w:val="Heading2"/>
        <w:spacing w:lineRule="auto" w:line="360"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 ознакомить с обслуживанием и работой принтеров различных форматов и типов</w:t>
      </w:r>
    </w:p>
    <w:p>
      <w:pPr>
        <w:pStyle w:val="24"/>
        <w:spacing w:lineRule="auto" w:line="360" w:before="0" w:after="0"/>
        <w:rPr/>
      </w:pPr>
      <w:r>
        <w:rPr>
          <w:bCs/>
          <w:i/>
          <w:sz w:val="24"/>
          <w:szCs w:val="24"/>
        </w:rPr>
        <w:t>Задачи  урока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образовательная</w:t>
      </w:r>
      <w:r>
        <w:rPr>
          <w:sz w:val="24"/>
          <w:szCs w:val="24"/>
        </w:rPr>
        <w:t>: систематизировать знания, умения, навыки работы с принтерами различных типов и форм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>: развивать потребность приобретения знаний в профессиональной деятельности;</w:t>
      </w:r>
    </w:p>
    <w:p>
      <w:pPr>
        <w:pStyle w:val="24"/>
        <w:spacing w:lineRule="auto" w:line="360" w:before="0" w:after="0"/>
        <w:ind w:right="-2" w:firstLine="567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воспитательная</w:t>
      </w:r>
      <w:r>
        <w:rPr>
          <w:sz w:val="24"/>
          <w:szCs w:val="24"/>
        </w:rPr>
        <w:t>: воспитать трудолюбие, ответственность, исполнительность, самостоятельность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компьютер, принтеры.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редства вывода электронных документов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Студент должен уметь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вод электронной информации печатающими устройствами: принтерами различных типов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ткройте документ Китай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 файлы→Компьютерные дисциплины→АндрееваИГ→КОД→2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курс→Подготовка 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документа к печати→Китай.</w:t>
      </w:r>
      <w:r>
        <w:rPr>
          <w:sz w:val="24"/>
          <w:szCs w:val="24"/>
        </w:rPr>
        <w:t xml:space="preserve"> В данном документе установите нумерацию страниц внизу страницы справа. Распечатайте на 2 страницах формата А4 страницы 10, 11 с обеих стор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ткройте документ Анна Ахматов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Учебные файлы→Компьютерные дисциплины→АндрееваИГ→КОД→2 курс→Анна Ахматова. </w:t>
      </w:r>
      <w:r>
        <w:rPr>
          <w:sz w:val="24"/>
          <w:szCs w:val="24"/>
        </w:rPr>
        <w:t>В данном документе установите нумерацию страниц по центру внизу страницы. Распечатайте на 3 страницах формата А4 страницы 4-9 по 2 страницы на 1 страниц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Откройте документ Китай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 файлы→Компьютерные дисциплины→АндрееваИГ→КОД→2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курс→Подготовка 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документа к печати→Китай.</w:t>
      </w:r>
      <w:r>
        <w:rPr>
          <w:sz w:val="24"/>
          <w:szCs w:val="24"/>
        </w:rPr>
        <w:t xml:space="preserve"> В данном документе установите нумерацию страниц внизу страницы по центру. Распечатайте на 1 странице формата А4 страницы 8, 9, 11, 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Откройте документ Анна Ахматов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Учебные файлы→Компьютерные дисциплины→АндрееваИГ→КОД→2 курс→Анна Ахматова. </w:t>
      </w:r>
      <w:r>
        <w:rPr>
          <w:sz w:val="24"/>
          <w:szCs w:val="24"/>
        </w:rPr>
        <w:t>В данном документе установите нумерацию страниц по центру сверху страницы. Распечатайте на 1 странице формата А4 страницы 2,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Откройте документ Китай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 файлы→Компьютерные дисциплины→АндрееваИГ→КОД→2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курс→Подготовка 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документа к печати→Китай.</w:t>
      </w:r>
      <w:r>
        <w:rPr>
          <w:sz w:val="24"/>
          <w:szCs w:val="24"/>
        </w:rPr>
        <w:t xml:space="preserve"> В данном документе установите нумерацию страниц внизу страницы справа. Распечатайте с обеих сторон формата А4 страницы 7, 8, 10,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Распечатанные документы покажите преподават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4"/>
          <w:szCs w:val="24"/>
        </w:rPr>
      </w:pPr>
      <w:r>
        <w:rPr>
          <w:caps/>
          <w:sz w:val="24"/>
          <w:szCs w:val="24"/>
        </w:rPr>
        <w:t>Практическое занятие 5.</w:t>
      </w:r>
      <w:r>
        <w:rPr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Работа с принтером, с плоттеро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 ознакомить с обслуживанием и работой принтер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для печати по локальной сети, в сети интернет, с обслуживанием и работой плотте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компьютер, принтер, плоттер, Интернет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устройства вывода информации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Студент должен уметь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вод электронной информации печатающими устройствами: принтером, плоттеро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Откройте буклет, выполненный по определенной тематике в своей сетевой папке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В локальной сети осуществите поиск необходимого локального принтера, установленного в аудитории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Распечатайте буклет с обеих сторон, покажите преподавателю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4. Откройте программу браузер </w:t>
      </w:r>
      <w:r>
        <w:rPr>
          <w:b w:val="false"/>
          <w:lang w:val="en-US"/>
        </w:rPr>
        <w:t>Mozilla</w:t>
      </w:r>
      <w:r>
        <w:rPr>
          <w:b w:val="false"/>
        </w:rPr>
        <w:t xml:space="preserve"> </w:t>
      </w:r>
      <w:r>
        <w:rPr>
          <w:b w:val="false"/>
          <w:lang w:val="en-US"/>
        </w:rPr>
        <w:t>Firefox</w:t>
      </w:r>
      <w:r>
        <w:rPr>
          <w:b w:val="false"/>
        </w:rPr>
        <w:t>, найдите ответ на вопрос что такое сервер, распечатайте страницу, содержащую ответ на данный вопрос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Откройте документ для вывода на печать на плоттере, установите параметры плоттера, распечатайте докум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Распечатанные документы покажите преподавател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2"/>
          <w:szCs w:val="22"/>
        </w:rPr>
        <w:t xml:space="preserve">Практическое </w:t>
      </w:r>
      <w:r>
        <w:rPr>
          <w:caps/>
          <w:color w:val="000000"/>
          <w:sz w:val="24"/>
          <w:szCs w:val="24"/>
        </w:rPr>
        <w:t>занятие 6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ирование текстовой информации и сохранение в различных форматах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ка в текст отсканированных изображений, приложений.</w:t>
      </w:r>
    </w:p>
    <w:p>
      <w:pPr>
        <w:pStyle w:val="Style14"/>
        <w:spacing w:lineRule="auto" w:line="36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Cs/>
          <w:i/>
        </w:rPr>
        <w:t>Цель урока:</w:t>
      </w:r>
      <w:r>
        <w:rPr>
          <w:b/>
          <w:bCs/>
        </w:rPr>
        <w:t xml:space="preserve"> </w:t>
      </w:r>
      <w:r>
        <w:rPr>
          <w:color w:val="000000"/>
        </w:rPr>
        <w:t>помочь студентам получить представление об OCR – программах распознавания текста, познакомиться с возможностями данных программы, научить распознавать отсканированный текст, передавать в графический редактор, сохранять графические изображения и визуально сравнивать с качеством изображения и размером файла с ВМР.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роектор, компьютер, компьютерная презентация, сканер, программное обеспечение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: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иферийные устройства; программу по работе со скане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eader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средства управления в офисе в процессе работы с документацией, </w:t>
      </w:r>
      <w:r>
        <w:rPr>
          <w:bCs/>
          <w:sz w:val="24"/>
          <w:szCs w:val="24"/>
        </w:rPr>
        <w:t>сканировать графические и текстовые информации, переводить в электронную информацию и сохранять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. Откройте программу </w:t>
      </w:r>
      <w:r>
        <w:rPr>
          <w:b w:val="false"/>
          <w:lang w:val="en-US"/>
        </w:rPr>
        <w:t>Fine</w:t>
      </w:r>
      <w:r>
        <w:rPr>
          <w:b w:val="false"/>
        </w:rPr>
        <w:t xml:space="preserve"> </w:t>
      </w:r>
      <w:r>
        <w:rPr>
          <w:b w:val="false"/>
          <w:lang w:val="en-US"/>
        </w:rPr>
        <w:t>Reader</w:t>
      </w:r>
      <w:r>
        <w:rPr>
          <w:b w:val="false"/>
        </w:rPr>
        <w:t xml:space="preserve">. На рабочем столе создайте папку 18-д. Отсканируйте фотографию, режим установите серый. Распознайте данный документ и передайте в программу </w:t>
      </w:r>
      <w:r>
        <w:rPr>
          <w:b w:val="false"/>
          <w:lang w:val="en-US"/>
        </w:rPr>
        <w:t>Paint</w:t>
      </w:r>
      <w:r>
        <w:rPr>
          <w:b w:val="false"/>
        </w:rPr>
        <w:t>. Сохраните отсканированную фотографию в папке 18-д под именем «Отсканированная фотография ФИ»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2. Отсканируйте обложку журнала, установите режим цветной. Распознайте данный документ и передайте в программу </w:t>
      </w:r>
      <w:r>
        <w:rPr>
          <w:b w:val="false"/>
          <w:lang w:val="en-US"/>
        </w:rPr>
        <w:t>Paint</w:t>
      </w:r>
      <w:r>
        <w:rPr>
          <w:b w:val="false"/>
        </w:rPr>
        <w:t>. Сохраните отсканированную обложку журнала в папке 18-д под именем «Отсканированная обложка Ф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Сравните качество отсканированных изображений и сравните размер файлов с ВМ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Результаты покажите преподавател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ОЕ ЗАНЯТИЕ 7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анирование документов и их прикрепление к регистрационной записи для создания базы данных по документам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</w:rPr>
        <w:t>Цель урока:</w:t>
      </w:r>
      <w:r>
        <w:rPr>
          <w:b w:val="false"/>
        </w:rPr>
        <w:t xml:space="preserve"> помочь студентам получить представление об OCR – программах распознавания текста, познакомиться с возможностями данных программы, научить распознавать отсканированный текст, передавать и редактировать его в Word, </w:t>
      </w:r>
      <w:r>
        <w:rPr>
          <w:b w:val="false"/>
          <w:lang w:val="en-US"/>
        </w:rPr>
        <w:t>Excel</w:t>
      </w:r>
      <w:r>
        <w:rPr>
          <w:b w:val="false"/>
        </w:rPr>
        <w:t xml:space="preserve">, сохранять 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омпьютер, сканер, программное обеспечение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: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иферийные устройства; программу по работе со скане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eader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анировать графические и текстовые информации, переводить в электронную информацию и сохранять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сканируйте лист формата А4. Распознайте из данного отсканированного документа только таблицу и передайте в табличный процессор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Сохраните отсканированный документ в своей рабочей папке под именем «Отсканированная таблица». Распечатайте полученный докумен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Отсканируйте 1 лист журнала. Распознайте отсканированный лист и передайте в текстовый процессор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Сохраните полученный документ в своей рабочей папке под именем «Отсканированный документ с журнала». Распечатайте докум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сканируйте представленные документы организации, сохраните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в своей личной папке. Откройте журналы регистрации входящих, внутренних, исходящих документов, зарегистрируйте и прикрепите отсканированные файлы, сохран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езультат покажите преподавателю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ОЕ ЗАНЯТИЕ № 8.</w:t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работы и обслуживание копировальной и множительной техники. Ксерокс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знакомить с техникой работы и  обслуживания копировально-множительной техникой ксероксом</w:t>
      </w:r>
    </w:p>
    <w:p>
      <w:pPr>
        <w:pStyle w:val="Normal"/>
        <w:rPr/>
      </w:pPr>
      <w:r>
        <w:rPr>
          <w:bCs/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ксерокс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пирования и оперативного размножения документо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287" w:hanging="1145"/>
        <w:jc w:val="both"/>
        <w:rPr/>
      </w:pPr>
      <w:r>
        <w:rPr>
          <w:sz w:val="24"/>
          <w:szCs w:val="24"/>
        </w:rPr>
        <w:t>общие правила работы с копировальной и множительной техникой (ксерокс)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серокс при копировании документо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ять копию одного документа (ф.А4) на множительной технике, получив при этом документ (ф.А4) с двух сторон. Оригинал документа составляет 2 страницы (ф.А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9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копию документа (ф.А4) на множительной технике, получив при этом документ формата А5 с двух сторон. Оригинал документа составляет 1 страницу (ф. А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нять копию двух страниц журнала (ф.А4) на множительной технике, получив при этом 1 страницу (ф.А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копию страниц 10, 11 журнала (ф.А4) на множительной технике, получив при этом 1 страницу (ф.А4) , с другой стороны масштаба 7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ь копию документа (ф.А4) на множительной технике, получив при этом документ масштаба 90%. Оригинал документа составляет 1 страницу (ф. А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копию документа (ф. А5) на множительной технике, получив при этом документ масштаба 120%.  Оригинал документа составляет 1 страницу (ф. А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оказать преподавателю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-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ОЕ ЗАНЯТИЕ № 9.</w:t>
      </w:r>
    </w:p>
    <w:p>
      <w:pPr>
        <w:pStyle w:val="TextBodyIndent"/>
        <w:ind w:left="-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работы и обслуживание копировальной и множительной техники. Ризогра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знакомить с техникой работы и  обслуживания копировально-множительной техникой ризографом и закрепление техники работы и обслуживание ксерокса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изограф, ксерокс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хнику работы и обслуживание копировальной и множительной техники 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копирование и оперативное размножение документов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Включите ризограф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ите на лоток необходимое количество бумаг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делайте ксерокопию документа в количестве 20 штук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 покажите преподавателю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1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хника работы с устройствами для обработки документов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знакомить с техническими средствами обработки документ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 с использованием их на практи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  <w:szCs w:val="24"/>
        </w:rPr>
        <w:t>Средства обуч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средства обработки документов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Основные группы средств обработки докумен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Типовые комплексы средств обработки документов для канцелярии, структурных подразделений, копировально-множительных служб, архивов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удент должен уме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средства обработки документов на практик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ключить ламинатор. Положить документ, отправить на выполнение. Показать полученный документ преподавателю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Рассмотреть работу с переплетной машиной двух видов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полнить задания преподав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ЗАНЯТИЕ 11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формление факсов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ь урока: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уметь составлять факсы, устанавливать бумагу, параметры факса, осуществлять телефонное обслужи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</w:rPr>
        <w:t>Средства обучения</w:t>
      </w:r>
      <w:r>
        <w:rPr>
          <w:sz w:val="24"/>
        </w:rPr>
        <w:t xml:space="preserve">: </w:t>
      </w:r>
      <w:r>
        <w:rPr>
          <w:sz w:val="24"/>
          <w:szCs w:val="24"/>
        </w:rPr>
        <w:t>персональный компьютер, факсимильный аппарат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удент должен знать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- средства факсимильной связи и их характеристики, правила оформления факсов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</w:rPr>
        <w:t>Студент должен уметь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факсы, осуществлять телефонное обслуживан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файл Факс: Ссылки→ Учебные файлы→ Компьютерные дисциплины→ Андреева ИГ→ ТСУ→ Фак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читайте и сделайте конспект по теме «Факсы»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ставьте факс директору ГАПОУ Чебоксарского электромеханического колледжа Судленкову Алексею Алексеевичу приглашение на совет директоров СПО в Чебоксарский экономико-технологический колледж. Реквизиты и текст документа выбрать самостоятельно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ставьте факс директору фирмы «Утро» г-ну Кудрявцеву А.Ю. Номер телефакса фирмы «Утро» (068)234-67-89. В тексте факса должна идти речь, что в полученной от фирмы «Утро» в гимназию №2 комплектов компьютеров были обнаружены при приемке один нерабочий монитор, одна оптическая мышка. Для подтверждения этого факта был составлен акт приемки товара от 00.00.0000 №, копию которого прилагают к факсу. Далее в тексте факса должно выражаться сожаление о случившимся, и просьба заменить бракованные монитор и оптическую мышь на качественные. После текста оформите реквизит о наличии приложения на 1 листе в 1 экземпляре. Подписывает факс директор гимназии №2 И.И. Петров. Реквизиты укажите самостоятельно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готовленные факсы сохраните в своей сетевой папке, в папке ТСУ под именем «Факсы»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зультаты покажите преподавателю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ЗАНЯТИЕ 12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ем и отправка факсимильных сообщений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ь урока: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уметь применять и отправлять факс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sz w:val="24"/>
        </w:rPr>
        <w:t>Средства обучения</w:t>
      </w:r>
      <w:r>
        <w:rPr>
          <w:sz w:val="24"/>
        </w:rPr>
        <w:t xml:space="preserve">: </w:t>
      </w:r>
      <w:r>
        <w:rPr>
          <w:sz w:val="24"/>
          <w:szCs w:val="24"/>
        </w:rPr>
        <w:t>факсимильный аппарат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удент должен знать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- правила передачи и приемы факсов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</w:rPr>
        <w:t>Студент должен уметь</w:t>
      </w:r>
      <w:r>
        <w:rPr>
          <w:bCs/>
          <w:sz w:val="24"/>
        </w:rPr>
        <w:t>: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пользоваться средствами факсимильной связи для передачи и приема различных документо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ты и последовательность её выполнения:</w:t>
      </w:r>
    </w:p>
    <w:p>
      <w:pPr>
        <w:pStyle w:val="Heading1"/>
        <w:numPr>
          <w:ilvl w:val="0"/>
          <w:numId w:val="6"/>
        </w:numPr>
        <w:spacing w:lineRule="auto" w:line="360"/>
        <w:ind w:left="714" w:hanging="357"/>
        <w:jc w:val="left"/>
        <w:rPr>
          <w:b w:val="false"/>
          <w:b w:val="false"/>
        </w:rPr>
      </w:pPr>
      <w:r>
        <w:rPr>
          <w:b w:val="false"/>
        </w:rPr>
        <w:t>П</w:t>
      </w:r>
      <w:r>
        <w:rPr>
          <w:b w:val="false"/>
          <w:lang w:val="de-DE"/>
        </w:rPr>
        <w:t>оложить</w:t>
      </w:r>
      <w:r>
        <w:rPr>
          <w:b w:val="false"/>
        </w:rPr>
        <w:t xml:space="preserve"> подготовленный факс на предыдущем занятии </w:t>
      </w:r>
      <w:r>
        <w:rPr>
          <w:b w:val="false"/>
          <w:lang w:val="de-DE"/>
        </w:rPr>
        <w:t>на входной лоток текстом вниз</w:t>
      </w:r>
      <w:r>
        <w:rPr>
          <w:b w:val="false"/>
        </w:rPr>
        <w:t xml:space="preserve">, </w:t>
      </w:r>
      <w:r>
        <w:rPr>
          <w:b w:val="false"/>
          <w:lang w:val="de-DE"/>
        </w:rPr>
        <w:t>настроить направляющие по ширине документа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de-DE"/>
        </w:rPr>
        <w:t>становить режим качества печати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de-DE"/>
        </w:rPr>
        <w:t>вязаться по телефону с абонентом, которому необходимо передать факс,</w:t>
      </w:r>
      <w:r>
        <w:rPr>
          <w:bCs/>
          <w:sz w:val="24"/>
          <w:szCs w:val="24"/>
        </w:rPr>
        <w:t xml:space="preserve"> представиться</w:t>
      </w:r>
      <w:r>
        <w:rPr>
          <w:bCs/>
          <w:sz w:val="24"/>
          <w:szCs w:val="24"/>
          <w:lang w:val="de-DE"/>
        </w:rPr>
        <w:t xml:space="preserve"> и сообщить ему об этом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>Д</w:t>
      </w:r>
      <w:r>
        <w:rPr>
          <w:bCs/>
          <w:sz w:val="24"/>
          <w:szCs w:val="24"/>
          <w:lang w:val="de-DE"/>
        </w:rPr>
        <w:t>ождавшись появления в трубке сигнала факса, нажать кнопку START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>Результат показать преподавателю.</w:t>
      </w:r>
      <w:r>
        <w:br w:type="page"/>
      </w:r>
    </w:p>
    <w:p>
      <w:pPr>
        <w:pStyle w:val="Heading1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ие средства информатизации: учебник / Е.И. Гребенюк, Н.А. Гребенюк. - 10-е изд. стер. - М.: ИЦ Академия, 2016 - 352 с. - (Профессиональное образова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Интернет-ресурсы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http://wikipedia.org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википедия свободная энциклопед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9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9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Apages">
    <w:name w:val="a-pages"/>
    <w:basedOn w:val="Style8"/>
    <w:qFormat/>
    <w:rPr/>
  </w:style>
  <w:style w:type="character" w:styleId="Adalee">
    <w:name w:val="a-dale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i/>
      <w:iCs/>
      <w:sz w:val="24"/>
      <w:szCs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Bsharecounter">
    <w:name w:val="b-share-counter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360"/>
      <w:jc w:val="center"/>
    </w:pPr>
    <w:rPr>
      <w:b/>
      <w:i/>
      <w:sz w:val="24"/>
      <w:szCs w:val="24"/>
    </w:rPr>
  </w:style>
  <w:style w:type="paragraph" w:styleId="4">
    <w:name w:val="Стиль4"/>
    <w:basedOn w:val="Heading1"/>
    <w:qFormat/>
    <w:pPr>
      <w:numPr>
        <w:ilvl w:val="0"/>
        <w:numId w:val="0"/>
      </w:numPr>
      <w:outlineLvl w:val="9"/>
    </w:pPr>
    <w:rPr>
      <w:color w:val="000080"/>
      <w:kern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92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658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2746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-pc.narod.ru/" TargetMode="External"/><Relationship Id="rId3" Type="http://schemas.openxmlformats.org/officeDocument/2006/relationships/hyperlink" Target="http://learningapps.org/2901782" TargetMode="External"/><Relationship Id="rId4" Type="http://schemas.openxmlformats.org/officeDocument/2006/relationships/hyperlink" Target="http://learningapps.org/2906644" TargetMode="External"/><Relationship Id="rId5" Type="http://schemas.openxmlformats.org/officeDocument/2006/relationships/hyperlink" Target="http://learningapps.org/36112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7:00Z</dcterms:created>
  <dc:creator>Колледж</dc:creator>
  <dc:description/>
  <cp:keywords/>
  <dc:language>en-US</dc:language>
  <cp:lastModifiedBy>Андреева Инна Геннадьевна</cp:lastModifiedBy>
  <dcterms:modified xsi:type="dcterms:W3CDTF">2022-11-14T12:26:00Z</dcterms:modified>
  <cp:revision>18</cp:revision>
  <dc:subject/>
  <dc:title>Государственное автономное профессиональное образовательное учреждение Чувашской Республики</dc:title>
</cp:coreProperties>
</file>