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ля практических 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П.</w:t>
      </w:r>
      <w:r>
        <w:rPr>
          <w:b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</w:rPr>
        <w:t>. МЕНЕДЖМЕНТ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333333"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Чебоксары 202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300" w:before="0" w:after="150"/>
        <w:jc w:val="center"/>
        <w:rPr>
          <w:b/>
          <w:b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885" w:leader="dot"/>
        </w:tabs>
        <w:rPr/>
      </w:pPr>
      <w:r>
        <w:rPr>
          <w:color w:val="000000"/>
          <w:spacing w:val="-10"/>
        </w:rPr>
        <w:t>Введение</w:t>
      </w:r>
      <w:r>
        <w:rPr>
          <w:color w:val="000000"/>
        </w:rPr>
        <w:tab/>
        <w:tab/>
        <w:t>4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1. Структура и содержание учебной дисциплины                                                           6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2.Перечень и содержание практической работы студентов………………...…            7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Практическое занятие 1 ………….. ………………………………………………..       .</w:t>
      </w:r>
      <w:r>
        <w:rPr>
          <w:color w:val="000000"/>
          <w:spacing w:val="-18"/>
        </w:rPr>
        <w:t>8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 xml:space="preserve">Практическое занятие 2 ………….. ………………………………………………...       </w:t>
      </w:r>
      <w:r>
        <w:rPr>
          <w:color w:val="000000"/>
          <w:spacing w:val="-18"/>
        </w:rPr>
        <w:t>8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 xml:space="preserve">Практическое занятие 3 ………….. ………………………………………………...       </w:t>
      </w:r>
      <w:r>
        <w:rPr>
          <w:color w:val="000000"/>
          <w:spacing w:val="-18"/>
        </w:rPr>
        <w:t>8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4 ………….. ………………………………………………...       9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 xml:space="preserve">Практическое занятие 5 ………….. ………………………………………………...      </w:t>
      </w:r>
      <w:r>
        <w:rPr>
          <w:color w:val="000000"/>
          <w:spacing w:val="-18"/>
        </w:rPr>
        <w:t>10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6 ………….. ………………………………………………..      .</w:t>
      </w:r>
      <w:r>
        <w:rPr>
          <w:color w:val="000000"/>
          <w:spacing w:val="-18"/>
        </w:rPr>
        <w:t>11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 xml:space="preserve">Практическое занятие 7 ………….. ………………………………………………...      </w:t>
      </w:r>
      <w:r>
        <w:rPr>
          <w:color w:val="000000"/>
          <w:spacing w:val="-18"/>
        </w:rPr>
        <w:t>12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 xml:space="preserve">Практическое занятие 8 ………….. ………………………………………………...      </w:t>
      </w:r>
      <w:r>
        <w:rPr>
          <w:color w:val="000000"/>
          <w:spacing w:val="-18"/>
        </w:rPr>
        <w:t>13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 xml:space="preserve">Практическое занятие 9 ………….. ………………………………………………...      </w:t>
      </w:r>
      <w:r>
        <w:rPr>
          <w:color w:val="000000"/>
          <w:spacing w:val="-18"/>
        </w:rPr>
        <w:t>14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10 ………….. ………………………………………………..    .</w:t>
      </w:r>
      <w:r>
        <w:rPr>
          <w:color w:val="000000"/>
          <w:spacing w:val="-18"/>
        </w:rPr>
        <w:t>16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ктическая работа студентов является неотъемлемой составляющей процесса освоения программы обучения по специальности </w:t>
      </w:r>
      <w:r>
        <w:rPr>
          <w:bCs/>
          <w:color w:val="333333"/>
        </w:rPr>
        <w:t>40.02.01 Право и организация социального обеспечения</w:t>
      </w:r>
      <w:r>
        <w:rPr/>
        <w:t>. Выполнение практической работы студентов способствует закреплению теоретических знаний и практических умений; определяет результаты и качество освоения дисциплины. В связи с этим планирование, организация, выполнение и контроль практической работы приобретают особое значение и нуждаются в методическом руководстве и методическом обеспечении.</w:t>
      </w:r>
    </w:p>
    <w:p>
      <w:pPr>
        <w:pStyle w:val="Normal"/>
        <w:ind w:firstLine="709"/>
        <w:jc w:val="both"/>
        <w:rPr/>
      </w:pPr>
      <w:r>
        <w:rPr/>
        <w:t>Настоящие методические указания освещают виды и формы практических работ по определенным аспектам, систематизируют формы контроля и содержат методические рекомендации по отдельным аспектам освоения дисциплины ОП.12. «Менеджмент»</w:t>
      </w:r>
    </w:p>
    <w:p>
      <w:pPr>
        <w:pStyle w:val="Normal"/>
        <w:ind w:firstLine="709"/>
        <w:jc w:val="both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 дисциплины ОП.12. «Менеджмент», позволяющих самостоятельно решать учебные задачи, выполнять разнообразные задания, преодолевать наиболее трудные моменты в отдельных видах обучения.</w:t>
      </w:r>
    </w:p>
    <w:p>
      <w:pPr>
        <w:pStyle w:val="Htmlparagraph"/>
        <w:ind w:firstLine="709"/>
        <w:rPr/>
      </w:pPr>
      <w:r>
        <w:rPr/>
        <w:t>Семинарские (практические занятия) представляют собой детализацию лекционного теоретического материала, проводятся в целях закрепления курса и охватывают все основные разделы.</w:t>
      </w:r>
    </w:p>
    <w:p>
      <w:pPr>
        <w:pStyle w:val="Htmlparagraph"/>
        <w:ind w:firstLine="709"/>
        <w:rPr/>
      </w:pPr>
      <w:r>
        <w:rPr/>
        <w:t>Основной формой проведения семинаров и практических занятий является обсуждение наиболее проблемных и сложных вопросов по отдельным темам, а также решение задач и разбор примеров и ситуаций в аудиторных условиях. В обязанности преподавателя входят: оказание методической помощи и консультирование студентов по соответствующим темам курса.</w:t>
      </w:r>
    </w:p>
    <w:p>
      <w:pPr>
        <w:pStyle w:val="Htmlparagraph"/>
        <w:ind w:firstLine="709"/>
        <w:rPr/>
      </w:pPr>
      <w:r>
        <w:rPr/>
        <w:t>Активность на практических занятиях оценивается по следующим критериям:</w:t>
      </w:r>
    </w:p>
    <w:p>
      <w:pPr>
        <w:pStyle w:val="Htmllist"/>
        <w:numPr>
          <w:ilvl w:val="0"/>
          <w:numId w:val="4"/>
        </w:numPr>
        <w:rPr/>
      </w:pPr>
      <w:r>
        <w:rPr/>
        <w:t>ответы на вопросы, предлагаемые преподавателем;</w:t>
      </w:r>
    </w:p>
    <w:p>
      <w:pPr>
        <w:pStyle w:val="Htmllist"/>
        <w:numPr>
          <w:ilvl w:val="0"/>
          <w:numId w:val="4"/>
        </w:numPr>
        <w:rPr/>
      </w:pPr>
      <w:r>
        <w:rPr/>
        <w:t>участие в дискуссиях;</w:t>
      </w:r>
    </w:p>
    <w:p>
      <w:pPr>
        <w:pStyle w:val="Htmllist"/>
        <w:numPr>
          <w:ilvl w:val="0"/>
          <w:numId w:val="4"/>
        </w:numPr>
        <w:rPr/>
      </w:pPr>
      <w:r>
        <w:rPr/>
        <w:t>выполнение проектных и иных заданий;</w:t>
      </w:r>
    </w:p>
    <w:p>
      <w:pPr>
        <w:pStyle w:val="Htmllist"/>
        <w:numPr>
          <w:ilvl w:val="0"/>
          <w:numId w:val="4"/>
        </w:numPr>
        <w:rPr/>
      </w:pPr>
      <w:r>
        <w:rPr/>
        <w:t>ассистирование преподавателю в проведении занятий.</w:t>
      </w:r>
    </w:p>
    <w:p>
      <w:pPr>
        <w:pStyle w:val="Htmlparagraph"/>
        <w:ind w:firstLine="709"/>
        <w:rPr/>
      </w:pPr>
      <w:r>
        <w:rPr/>
        <w:t>Оценивание практических заданий входит в накопленную оценку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rPr/>
      </w:pPr>
      <w:r>
        <w:rPr/>
        <w:t>-направлять деятельность структурного подразделения организации на достижение общих целей;</w:t>
      </w:r>
    </w:p>
    <w:p>
      <w:pPr>
        <w:pStyle w:val="Normal"/>
        <w:autoSpaceDE w:val="false"/>
        <w:rPr/>
      </w:pPr>
      <w:r>
        <w:rPr/>
        <w:t>-принимать решения по организации выполнения организационных задач, стоящих перед структурным подразделением;</w:t>
      </w:r>
    </w:p>
    <w:p>
      <w:pPr>
        <w:pStyle w:val="Normal"/>
        <w:autoSpaceDE w:val="false"/>
        <w:rPr/>
      </w:pPr>
      <w:r>
        <w:rPr/>
        <w:t>-мотивировать членов структурного подразделения на эффективное выполнение работ в соответствии с делегированными им полномочиями;</w:t>
      </w:r>
    </w:p>
    <w:p>
      <w:pPr>
        <w:pStyle w:val="Normal"/>
        <w:autoSpaceDE w:val="false"/>
        <w:rPr/>
      </w:pPr>
      <w:r>
        <w:rPr/>
        <w:t>-применять приемы делов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rPr/>
      </w:pPr>
      <w:r>
        <w:rPr/>
        <w:t>-особенности современного менеджмента;</w:t>
      </w:r>
    </w:p>
    <w:p>
      <w:pPr>
        <w:pStyle w:val="Normal"/>
        <w:autoSpaceDE w:val="false"/>
        <w:rPr/>
      </w:pPr>
      <w:r>
        <w:rPr/>
        <w:t>-функции, виды и психологию менеджмента;</w:t>
      </w:r>
    </w:p>
    <w:p>
      <w:pPr>
        <w:pStyle w:val="Normal"/>
        <w:autoSpaceDE w:val="false"/>
        <w:rPr/>
      </w:pPr>
      <w:r>
        <w:rPr/>
        <w:t>-основы организации работы коллектива исполнителей;</w:t>
      </w:r>
    </w:p>
    <w:p>
      <w:pPr>
        <w:pStyle w:val="Normal"/>
        <w:autoSpaceDE w:val="false"/>
        <w:rPr/>
      </w:pPr>
      <w:r>
        <w:rPr/>
        <w:t>-принципы делового общения в коллективе;</w:t>
      </w:r>
    </w:p>
    <w:p>
      <w:pPr>
        <w:pStyle w:val="Normal"/>
        <w:autoSpaceDE w:val="false"/>
        <w:rPr/>
      </w:pPr>
      <w:r>
        <w:rPr/>
        <w:t>-особенности организации менеджмента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информационные технологии в сфере управления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0" w:name="sub_15214"/>
      <w:bookmarkStart w:id="1" w:name="sub_15214"/>
      <w:bookmarkEnd w:id="1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2" w:name="sub_5001"/>
      <w:bookmarkEnd w:id="2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3" w:name="sub_5001"/>
      <w:bookmarkStart w:id="4" w:name="sub_5002"/>
      <w:bookmarkEnd w:id="3"/>
      <w:bookmarkEnd w:id="4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5" w:name="sub_5002"/>
      <w:bookmarkStart w:id="6" w:name="sub_5003"/>
      <w:bookmarkEnd w:id="5"/>
      <w:bookmarkEnd w:id="6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7" w:name="sub_5003"/>
      <w:bookmarkStart w:id="8" w:name="sub_5006"/>
      <w:bookmarkEnd w:id="7"/>
      <w:bookmarkEnd w:id="8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jc w:val="both"/>
        <w:rPr/>
      </w:pPr>
      <w:bookmarkStart w:id="9" w:name="sub_5006"/>
      <w:bookmarkStart w:id="10" w:name="sub_5007"/>
      <w:bookmarkEnd w:id="9"/>
      <w:bookmarkEnd w:id="10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11" w:name="sub_5007"/>
      <w:bookmarkStart w:id="12" w:name="sub_5008"/>
      <w:bookmarkEnd w:id="11"/>
      <w:bookmarkEnd w:id="12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3" w:name="sub_5008"/>
      <w:bookmarkStart w:id="14" w:name="sub_5010"/>
      <w:bookmarkEnd w:id="13"/>
      <w:bookmarkEnd w:id="14"/>
      <w:r>
        <w:rPr/>
        <w:t>ОК 10. Соблюдать основы здорового образа жизни, требования охраны труда.</w:t>
      </w:r>
    </w:p>
    <w:p>
      <w:pPr>
        <w:pStyle w:val="Normal"/>
        <w:autoSpaceDE w:val="false"/>
        <w:ind w:firstLine="720"/>
        <w:jc w:val="both"/>
        <w:rPr/>
      </w:pPr>
      <w:bookmarkStart w:id="15" w:name="sub_5010"/>
      <w:bookmarkStart w:id="16" w:name="sub_5011"/>
      <w:bookmarkEnd w:id="15"/>
      <w:bookmarkEnd w:id="16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ind w:firstLine="720"/>
        <w:jc w:val="both"/>
        <w:rPr/>
      </w:pPr>
      <w:bookmarkStart w:id="17" w:name="sub_5011"/>
      <w:bookmarkStart w:id="18" w:name="sub_5012"/>
      <w:bookmarkEnd w:id="17"/>
      <w:bookmarkEnd w:id="18"/>
      <w:r>
        <w:rPr/>
        <w:t>ОК 12. Проявлять нетерпимость к коррупционному повед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9" w:name="sub_5012"/>
      <w:bookmarkStart w:id="20" w:name="sub_1052"/>
      <w:bookmarkStart w:id="21" w:name="sub_5012"/>
      <w:bookmarkStart w:id="22" w:name="sub_1052"/>
      <w:bookmarkEnd w:id="21"/>
      <w:bookmarkEnd w:id="22"/>
    </w:p>
    <w:p>
      <w:pPr>
        <w:pStyle w:val="Normal"/>
        <w:autoSpaceDE w:val="false"/>
        <w:ind w:firstLine="720"/>
        <w:jc w:val="both"/>
        <w:rPr/>
      </w:pPr>
      <w:bookmarkStart w:id="23" w:name="sub_1052"/>
      <w:bookmarkStart w:id="24" w:name="sub_5112"/>
      <w:bookmarkEnd w:id="23"/>
      <w:bookmarkEnd w:id="24"/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25" w:name="sub_5112"/>
      <w:bookmarkStart w:id="26" w:name="sub_5023"/>
      <w:bookmarkEnd w:id="25"/>
      <w:bookmarkEnd w:id="26"/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21"/>
        <w:spacing w:lineRule="auto" w:line="228" w:before="0" w:after="0"/>
        <w:jc w:val="both"/>
        <w:rPr/>
      </w:pPr>
      <w:r>
        <w:rPr/>
      </w:r>
      <w:bookmarkStart w:id="27" w:name="sub_15214"/>
      <w:bookmarkStart w:id="28" w:name="sub_5023"/>
      <w:bookmarkStart w:id="29" w:name="sub_15214"/>
      <w:bookmarkStart w:id="30" w:name="sub_5023"/>
      <w:bookmarkEnd w:id="29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9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6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3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01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и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на сайтах Интерн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межуточная аттестация в форме дифференцированного зачет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1 Перечень и содержание практической работ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  <w:gridCol w:w="854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актической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 1. Организация как система управ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Анализ факторов внешней и внутренней среды организ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Организация как система управл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 жизненного цикла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ланирование в системе менеджмент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ределение миссии орган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Организация. Типы структур организации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вершенствование организационной структуры пред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Мотивация и потребност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Изучение основных методов мотив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7. Контроль в организаци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6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оцесса контроля и способов его регул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Тема 8. Система методов управления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работы менедже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етодов упра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 9</w:t>
            </w:r>
            <w:r>
              <w:rPr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оцесс принятия решения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инятия ре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10. </w:t>
            </w:r>
            <w:r>
              <w:rPr>
                <w:sz w:val="20"/>
                <w:szCs w:val="20"/>
              </w:rPr>
              <w:t>Управление конфликтами и стрессам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0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модели эффективного управления конфликт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1 </w:t>
      </w:r>
    </w:p>
    <w:p>
      <w:pPr>
        <w:pStyle w:val="Normal"/>
        <w:jc w:val="center"/>
        <w:rPr/>
      </w:pPr>
      <w:r>
        <w:rPr>
          <w:b/>
        </w:rPr>
        <w:t xml:space="preserve">Тема: « Анализ факторов внешней и внутренней среды на деятельность организации»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крепить теоретические знания о факторах внешней и внутренней среды, их влиянии на деятельность предприятия (организации); сформировать умения  оценивать возможное  влияние факторов на деятельность предприятия (организац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Время выполнения – 10 минут. Задание выполняется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ределите нижеперечисленные факторы в четыре группы, используя таблицу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41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акторы: </w:t>
      </w:r>
      <w:r>
        <w:rPr/>
        <w:t>законодательство, конкуренты, поставщики товаров, сырья, материалов, структура предприятия (организации), покупатели (клиенты), сотрудники предприятия, географическое месторасположение, политика центрального правительства, цели и задачи предприятия (организации), экономика, налоги, энерготарифы, ставки по кредитам, используемое предприятием (организацией) оборудование, технология обслуживания покупателей (клиентов), товары и услуги, предоставляемые покупателям (клиента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Время выполнения. 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те возможное положительное или отрицательное влияние факторов внешней и внутренней среды на деятельность предприятия (организац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е вли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е влия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ост безрабо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емографический с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Низкий уровень доходов обслуживаем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овышение стоимости энерго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овышение уровня доходов обслуживаем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звитие техники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Наличие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Рост цен на материалы, сырье, товары от постав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2</w:t>
      </w:r>
    </w:p>
    <w:p>
      <w:pPr>
        <w:pStyle w:val="Normal"/>
        <w:jc w:val="center"/>
        <w:rPr/>
      </w:pPr>
      <w:r>
        <w:rPr>
          <w:b/>
        </w:rPr>
        <w:t>Тема: «Анализ жизненного  цикла организации 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теоретические знания    об анализе жизненного цикла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Время выполнения – 15 минут. 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/>
      </w:pPr>
      <w:r>
        <w:rPr/>
        <w:t>Выберите известное Вам предприятие, укажите его сферу деятельности, организационно-правовую форму. Сформулируйте миссию этого предприятия. Данные о предприятии занесите в таблицу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 Время выполнения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ите СВОТ – анализ выбранного предприятия. Заполните матрицу, указав возможности и угрозы со стороны внешних факторов, сильные и слабые стороны предприятия.</w:t>
      </w:r>
    </w:p>
    <w:p>
      <w:pPr>
        <w:pStyle w:val="Normal"/>
        <w:jc w:val="both"/>
        <w:rPr/>
      </w:pPr>
      <w:r>
        <w:rPr/>
        <w:t>После заполнения матрицы установите парные комбинации и сформулируйте на их основе стратегические направления развития выбранного предприятия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23"/>
        <w:gridCol w:w="35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 стор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 Время выполнения 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е результатов выполнения 1 и 2 задания постройте «дерево целей» для выбранного предприятия, сформулировав цели в следующих  сферах: доходы, в отношении работы с клиентами, в отношении работы с сотрудниками, в отношении социаль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 Определение миссии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111115"/>
          <w:shd w:fill="FFFFFF" w:val="clear"/>
        </w:rPr>
      </w:pPr>
      <w:r>
        <w:rPr>
          <w:b/>
        </w:rPr>
        <w:t>Цель:</w:t>
      </w:r>
      <w:r>
        <w:rPr/>
        <w:t xml:space="preserve"> </w:t>
      </w:r>
      <w:r>
        <w:rPr>
          <w:color w:val="111115"/>
          <w:shd w:fill="FFFFFF" w:val="clear"/>
        </w:rPr>
        <w:t>формирование компетенции планировать деятельность объекта управления</w:t>
      </w:r>
    </w:p>
    <w:p>
      <w:pPr>
        <w:pStyle w:val="Normal"/>
        <w:jc w:val="both"/>
        <w:rPr>
          <w:color w:val="111115"/>
          <w:shd w:fill="FFFFFF" w:val="clear"/>
        </w:rPr>
      </w:pPr>
      <w:r>
        <w:rPr>
          <w:color w:val="111115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Задание. Время выполнения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 w:before="225" w:after="280"/>
        <w:jc w:val="both"/>
        <w:rPr/>
      </w:pPr>
      <w:r>
        <w:rPr/>
        <w:t>Задание 1. Проведите анализ формулировок миссий предприятия, определив их недостатки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29"/>
      </w:tblGrid>
      <w:tr>
        <w:trPr>
          <w:trHeight w:val="343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Тип предприятия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Формулировка миссии</w:t>
            </w:r>
          </w:p>
        </w:tc>
      </w:tr>
      <w:tr>
        <w:trPr>
          <w:trHeight w:val="702" w:hRule="atLeast"/>
        </w:trPr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Инвестиционная компания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Мы готовы инвестировать капитал в любую область, работающую прибыльно и имеющую потенциал дальнейшего роста</w:t>
            </w:r>
          </w:p>
        </w:tc>
      </w:tr>
      <w:tr>
        <w:trPr>
          <w:trHeight w:val="1934" w:hRule="atLeast"/>
        </w:trPr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Минизавод по переработке молока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Наша цель – обеспечить решение проблем сбыта молока фермерам, частникам, стимулировать создание и развитие фермерских и частных хозяйств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color w:val="111115"/>
              </w:rPr>
            </w:pPr>
            <w:r>
              <w:rPr>
                <w:color w:val="111115"/>
              </w:rPr>
              <w:t>Наша цель – обеспечение населения качественной, разнообразной по ассортименту и доступной по цене продукцией.</w:t>
            </w:r>
          </w:p>
        </w:tc>
      </w:tr>
      <w:tr>
        <w:trPr>
          <w:trHeight w:val="2750" w:hRule="atLeast"/>
        </w:trPr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Компания по предоставлению банковских услуг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Миссия компании заключается в содействии экономическому развитию и благосостоянию сообществ, обслуживаемых компанией, путем предоставления гражданам и предприятиям качественных банковских услуг таким образом и в том объеме, которые соответствуют высоким профессиональным и этическим стандартам, обеспечения справедливой и соответствующей прибыли акционерам компании и справедливого отношения к сотрудникам компании.</w:t>
            </w:r>
          </w:p>
        </w:tc>
      </w:tr>
      <w:tr>
        <w:trPr>
          <w:trHeight w:val="2421" w:hRule="atLeast"/>
        </w:trPr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Фирма по производству офисной мебели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Сведите ваши потери времени к нулю. Фирма предлагает Вам мебель собственного производства из высококачественных материалов, что ставит ее в один ряд с импортными аналогами. Наша мебель также презентабельна, долговечна и способна придать интерьеру Вашего офиса солидность, но при этом намного дешевле. Наша цена отвязана от курса доллара, но привязана к качеству.</w:t>
            </w:r>
          </w:p>
        </w:tc>
      </w:tr>
      <w:tr>
        <w:trPr>
          <w:trHeight w:val="1031" w:hRule="atLeast"/>
        </w:trPr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Ювелирно-художественная фирма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111115"/>
              </w:rPr>
            </w:pPr>
            <w:r>
              <w:rPr>
                <w:color w:val="111115"/>
              </w:rPr>
              <w:t>Производство и реализации изделии из драгоценных металлов и камней, доступных широкому кругу потребителей с различным достатком.</w:t>
            </w:r>
          </w:p>
        </w:tc>
      </w:tr>
    </w:tbl>
    <w:p>
      <w:pPr>
        <w:pStyle w:val="Normal"/>
        <w:shd w:fill="FFFFFF" w:val="clear"/>
        <w:spacing w:lineRule="atLeast" w:line="360" w:before="225" w:after="0"/>
        <w:ind w:firstLine="720"/>
        <w:jc w:val="both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60" w:before="225" w:after="280"/>
        <w:jc w:val="both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Задание 2.</w:t>
      </w:r>
      <w:r>
        <w:rPr>
          <w:b/>
        </w:rPr>
        <w:t xml:space="preserve"> Время выполнения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</w:t>
      </w:r>
    </w:p>
    <w:p>
      <w:pPr>
        <w:pStyle w:val="Normal"/>
        <w:shd w:fill="FFFFFF" w:val="clear"/>
        <w:spacing w:lineRule="atLeast" w:line="360" w:before="225" w:after="280"/>
        <w:jc w:val="both"/>
        <w:rPr/>
      </w:pPr>
      <w:r>
        <w:rPr>
          <w:color w:val="111115"/>
          <w:sz w:val="20"/>
          <w:szCs w:val="20"/>
        </w:rPr>
        <w:t xml:space="preserve"> </w:t>
      </w:r>
      <w:r>
        <w:rPr>
          <w:color w:val="111115"/>
        </w:rPr>
        <w:t>Самостоятельно сформулируйте миссию любого предприятия.</w:t>
      </w:r>
    </w:p>
    <w:p>
      <w:pPr>
        <w:pStyle w:val="Normal"/>
        <w:rPr>
          <w:b/>
          <w:b/>
          <w:color w:val="111115"/>
        </w:rPr>
      </w:pPr>
      <w:r>
        <w:rPr>
          <w:b/>
          <w:color w:val="1111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Разработка и совершенствование организационной  структуры предприят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знания об основных типах организационных структур, сформировать умения проектировать организационную струк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. Время выполнения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выбранного предприятия (организации) разработайте проект организационной структуры. Для эт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кажите задачи, которые необходимо реализовать для достижения поставленной цели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кажите все функции, которые необходимо выполнять для достижения задач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кажите  управленческие звенья и исполнителей, которые будут выполнять указанные функц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пределите все управленческие звенья по управленческим уровням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пределите всех исполнителей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Изобразите на рисунке схему организационной структуры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кажите тип организационной структуры, ее преимущества и недоста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 №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Изучение основных методов мотив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крепить</w:t>
      </w:r>
      <w:r>
        <w:rPr>
          <w:b/>
        </w:rPr>
        <w:t xml:space="preserve"> </w:t>
      </w:r>
      <w:r>
        <w:rPr/>
        <w:t>теоретические знания о мотивации и стимулировании труда, сформировать умения проектировать систему стимулирования максимально адекватную существующим потребностям рабо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. Время выполнения 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ожите методы стимулирования, направленные на удовлетворение следующих потребностей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стимул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ологические потреб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требности в безопасности и уверенности в будущ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циальные потреб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требности в уважении и самоуваж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отребности в само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2. Время выполнения 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айте проект системы стимулирования для одной категории сотрудников (по выбранному вами ранее предприятию). Результаты оформите в таблице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2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имулир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имулирова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Экономическо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Неэкономическо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3. Время выполнения 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айте и подготовьте презентацию проекта Положения о моральном стимулировании сотрудников выбранного Вами ранее предприятия. Для  разработки проекта воспользуйтесь рекомендациями по разработк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Определение  процесса контроля и способов его регул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крепить теоретические знания о контроле как функции менеджмента; сформировать умения в области разработки системы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. Время выполнения – 40 минут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айте проект реализации трех видов контроля: предварительного, текущего и заключительного. Результаты оформите в таблице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956"/>
        <w:gridCol w:w="3260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рамках вид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езультатов контроля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Предварительный:</w:t>
            </w:r>
          </w:p>
          <w:p>
            <w:pPr>
              <w:pStyle w:val="Normal"/>
              <w:jc w:val="both"/>
              <w:rPr/>
            </w:pPr>
            <w:r>
              <w:rPr/>
              <w:t>- отбор кандидата на вакантную должность в выбранном вами ранее предприятии (должность указать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Текущий:</w:t>
            </w:r>
          </w:p>
          <w:p>
            <w:pPr>
              <w:pStyle w:val="Normal"/>
              <w:jc w:val="both"/>
              <w:rPr/>
            </w:pPr>
            <w:r>
              <w:rPr/>
              <w:t>-   контроль за состоянием трудовой дисциплины на вашем предприят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Заключительный:</w:t>
            </w:r>
          </w:p>
          <w:p>
            <w:pPr>
              <w:pStyle w:val="Normal"/>
              <w:jc w:val="both"/>
              <w:rPr/>
            </w:pPr>
            <w:r>
              <w:rPr/>
              <w:t>- анализ товарооборота за год (выручки от реализации услуг, товаров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Время выполнения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айте проект системы контроля на выбранном вами предприятии. Объект контроля выберите самостоятельно. Результаты оформите в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  <w:p>
            <w:pPr>
              <w:pStyle w:val="Normal"/>
              <w:jc w:val="center"/>
              <w:rPr/>
            </w:pPr>
            <w:r>
              <w:rPr/>
              <w:t>(трудовой коллектив, трудовая дисциплина, прибыль, выручка, локальные акты предприятия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Текущ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Планирование  и организация работы менедж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изучить основы организации работы менедж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1. Время выполнения – 40 минут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Сформулируйте собственное комплексное определение понятия «менеджер».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неджер – это </w:t>
            </w:r>
          </w:p>
        </w:tc>
      </w:tr>
      <w:tr>
        <w:trPr/>
        <w:tc>
          <w:tcPr>
            <w:tcW w:w="9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Задание 2. Заполните сравнительную таблицу уровней управления в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тельная характеристика уровней управления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53"/>
        <w:gridCol w:w="2454"/>
        <w:gridCol w:w="2452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сравнения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правления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ш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ы руководителей, занимающих данный уровень у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ставители (наименования конкретных должносте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ебования к руководителям данного уров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аемые задач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обенности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иды полномочий, которыми обладает руководитель данного уров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ровень ответствен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ормы управляем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Задание 3</w:t>
      </w:r>
      <w:r>
        <w:rPr/>
        <w:t>. Будет ли правильным назвать продавца сложной бытовой техники в магазине Менеджером по продажам? Обоснуйте свой ответ.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Задание 4. Изучите должностную инструкцию менеджера. Выполняется индивидуаль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: «Определение методов 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закрепить теоретические знания о методах и стилях управления, сформировать умения выбирать методы и стиль управления в зависимости от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Время выполнения . Задание выполняется индивидуально.</w:t>
      </w:r>
    </w:p>
    <w:p>
      <w:pPr>
        <w:pStyle w:val="Normal"/>
        <w:jc w:val="both"/>
        <w:rPr/>
      </w:pPr>
      <w:r>
        <w:rPr/>
        <w:t>Распределите методы управления в группы, используя таблицу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072"/>
        <w:gridCol w:w="396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оды управления:</w:t>
      </w:r>
      <w:r>
        <w:rPr/>
        <w:t xml:space="preserve"> устав предприятия (организации), инструктаж, авторитет, заработная плата, устное поощрение, положение об отделе, должностная инструкция, лидерство, приказ, распоряжение, премия, личный пример руководителя, размещение фотографии на доске почета, поддержание благоприятного социально-психологического климата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2. Время выполнения.</w:t>
      </w:r>
      <w:r>
        <w:rPr/>
        <w:t xml:space="preserve"> </w:t>
      </w:r>
      <w:r>
        <w:rPr>
          <w:b/>
        </w:rPr>
        <w:t>Задание выполняется индивидуально.</w:t>
      </w:r>
    </w:p>
    <w:p>
      <w:pPr>
        <w:pStyle w:val="Normal"/>
        <w:jc w:val="both"/>
        <w:rPr/>
      </w:pPr>
      <w:r>
        <w:rPr/>
        <w:t>Распределите указанные ниже характеристики по стилям управления, используя таблицу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та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крат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ера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Характеристики: </w:t>
      </w:r>
      <w:r>
        <w:rPr/>
        <w:t>формальный характер взаимоотношений с подчиненными, нетерпимость к критике, основан на инициативе коллектива, основан на инициативе руководителя, самоустранение от руководящих функций, отсутствие принципиальности, главное – хорошие отношения, а не результат работы, максимальная объективность к членам коллектива, использование убеждения как метода влияния на подчиненных, приказной характер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3. Время выполнения.</w:t>
      </w:r>
      <w:r>
        <w:rPr/>
        <w:t xml:space="preserve"> </w:t>
      </w:r>
      <w:r>
        <w:rPr>
          <w:b/>
        </w:rPr>
        <w:t>Задание выполняется индивидуально.</w:t>
      </w:r>
    </w:p>
    <w:p>
      <w:pPr>
        <w:pStyle w:val="Normal"/>
        <w:jc w:val="both"/>
        <w:rPr/>
      </w:pPr>
      <w:r>
        <w:rPr/>
        <w:t>Примите решение о выборе методов управления в следующих ситуациях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о руководства дошли слухи (имеющие под собой основание) о том, что один из перспективных сотрудников собирается уходить из организации. При этом он обладает ценным опытом, информацией и т.п. Предполагаемая причина – сотрудник считает себя неоцененным по заслугам. Его уход может повлечь за собой уход еще нескольких работник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 итогам работы компания выделила для стимулирования бригады наладчиков 50 тысяч рублей. В бригаде 5 человек, бригадир распределил средства поровну (каждому по 10 тысяч рублей), чем вызвал большое недовольство и конфликтную ситуацию в бригад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дин из сотрудников предприятия постоянно опаздывает на работу, при этом ссылаясь постоянно на различные причины. При этом другие сотрудники высказывают недовольство по отношению как к самому опаздывающему, так и к тому, что никаких мер к данному сотруднику не предприним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4. Время выполнения.</w:t>
      </w:r>
      <w:r>
        <w:rPr/>
        <w:t xml:space="preserve"> </w:t>
      </w:r>
      <w:r>
        <w:rPr>
          <w:b/>
        </w:rPr>
        <w:t>Задание выполняется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й стиль управления целесообразно использовать в следующих ситуациях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рсонал отдела обладает квалификацией, соответствующей уровню решаемой задачи, не нуждается в дополнительном инструктирован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дчиненные имеют низкий уровень самоменеджмента, нуждаются в детальном инструктировании по поводу выполняемой работ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валификация и уровень ответственности подчиненных достаточно высок, они имеют сильную мотивацию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уководитель способен в силу своей квалификации единолично находить оптимальное решение без поддержки подчиненны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дчиненные готовы безоговорочно подчиняться указаниям руководителя, играя роль простых исполнител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ы недавно создали предприятие, ваши сотрудники еще недостаточно освоили цели, которые стоят перед предприятием, не все приняли предлагаемые правила трудового распоряд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Ваше предприятие стабильно развивается, вы создали сильную команду, члены которой возглавляют структурные подразделения предприятия и которые способны принимать самостоятельно взвешенные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5. Время выполнения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/>
      </w:pPr>
      <w:r>
        <w:rPr/>
        <w:t>Задание: Проанализируйте стиль управления, который использует по отношению к вашей группе ваш классный руководитель. Ответ обоснуй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Отработка навыков принятия реше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сформулировать этапы процесса принятия управленческого решения, факторы, влияющие на эффективность решения, методы принятия управленческих решений; сформировать умения принимать решения по алгорит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Время выполнения. </w:t>
      </w:r>
    </w:p>
    <w:p>
      <w:pPr>
        <w:pStyle w:val="Normal"/>
        <w:jc w:val="both"/>
        <w:rPr/>
      </w:pPr>
      <w:r>
        <w:rPr/>
        <w:t xml:space="preserve">Информация для принятия решения: </w:t>
      </w:r>
    </w:p>
    <w:p>
      <w:pPr>
        <w:pStyle w:val="Normal"/>
        <w:jc w:val="both"/>
        <w:rPr/>
      </w:pPr>
      <w:r>
        <w:rPr/>
        <w:t>Вы потерпели кораблекрушение в южной части Тихого океана. Основная ваша задача – продержаться до прибытия спасателей. Для этого у вас имеются: надувной плот, тысяча рублей и коробок спичек. Кроме этого, вы должны взять с собой все нижеперечисленные предметы, проранжировав их в порядке очередности (с 1 по 15). На первом этапе работа выполняется строго индивидуально, на втором – решение принимается группой, на третьем – вам дается экспертная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98"/>
        <w:gridCol w:w="2636"/>
        <w:gridCol w:w="2977"/>
      </w:tblGrid>
      <w:tr>
        <w:trPr>
          <w:trHeight w:val="4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.выб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овой вы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ый выбо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ст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метров прозрачного плас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ппелент, отпугивающий а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тылка вод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а Тихого оке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тивомоскитная с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ркало для брит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е коробки шокола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нистра с нефтегазовой смес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обка с проднабор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ыболовная сн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дувная подуш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метров нейлонового кан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нистра с вод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в задание, вы должны ответить на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Укажите этапы процесса принятия решен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Укажите факторы, влияющие на эффективность решен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Укажите методы принятия решения, которые были использованы в да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Разработка  модели эффективного управления конфликто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b/>
        </w:rPr>
        <w:t xml:space="preserve">Цель: </w:t>
      </w:r>
      <w:r>
        <w:rPr>
          <w:rFonts w:eastAsia="Calibri"/>
          <w:color w:val="000000"/>
        </w:rPr>
        <w:t xml:space="preserve"> закрепить теоретический материал о конфликте, его видах, структуре, формировать умение анализировать конфликтные ситуации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ние 1. Время выполнения – 40 минут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о методу «мозгового штурма» придумайте как можно больше способов разрешения конфликта. Затем выберите один, наиболее эффективный способ. Для выполнения задания разделитесь на группы по 3-4 человека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1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редставьте ситуацию. Ваши соседи, живущие этажом выше, нередко доставляют вам неудобства тем, что устраивают шумные гулянки, допоздна поют, танцуют, слушают музыку. Вам это надоело, и вы решаетесь как-то утихомирить соседей. Ваши действ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остарайтесь придумать как можно больше способов решения ситуации.</w:t>
      </w:r>
    </w:p>
    <w:p>
      <w:pPr>
        <w:pStyle w:val="Normal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2:</w:t>
      </w:r>
    </w:p>
    <w:p>
      <w:pPr>
        <w:pStyle w:val="Normal"/>
        <w:spacing w:before="0" w:after="200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редставьте ситуацию. Вы работаете в офисе. Уходя на время со своего рабочего места, вы уже не в первый раз обнаруживаете, что кто-то обедает навашем столе: видны следы от кофе, крошки. Вам это не нравится. Вы хотели бы пресечь такие действ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Как вы будете разрешать создавшуюся ситуацию?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3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редставьте ситуацию, в которой муж и жена решают проблему приближающего отпуска. Причём их позиции по этому вопросу расходятся: муж предлагает поехать к родственникам в деревню, а жена хочет провести отпуск с комфортом у мор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Разработайте возможные варианты решения проблемы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4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Вы собираетесь к подруге на день рождения. Мама вас не отпускает, упрекая в легкомыслии «тебе бы только гулять» и в отсутствии помощи по хозяйств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Как вы будете разрешать создавшуюся ситуацию?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5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Молодая семья, женаты 3 года. Оба супруга работают. Муж считает, что пора рожать ребёнка. Жена считает, что сначала нужно сделать карьеру, ведь родив ребёнка, она не будет иметь возможность карьерного роста. В семье возникают разноглас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Как разрешить ситуацию? Разработайте возможные способы решения проблемы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6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редставьте ситуацию. Вы купили в магазине шкатулку, в тот же вечер у неё сломался запор. На следующий день вы приходите в магазин, и продавец сообщает, что на декоративные товары гарантии нет, и вам ничем не могут помочь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Как вы будете разрешать создавшуюся ситуацию?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</w:t>
      </w:r>
      <w:r>
        <w:rPr>
          <w:rFonts w:eastAsia="Calibri"/>
          <w:color w:val="000000"/>
        </w:rPr>
        <w:t xml:space="preserve"> 7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Юноша и девушка встречаются около года и намерены пожениться. Юноша из обеспеченной семьи, девушка - из неполной семьи, мама работает на фабрике. Родители юноши категорически против свадьб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Как разрешить ситуацию? Разработайте возможные способы решения проблемы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  <w:color w:val="000000"/>
        </w:rPr>
        <w:t>Обсуждение:</w:t>
      </w:r>
      <w:r>
        <w:rPr>
          <w:rFonts w:eastAsia="Calibri"/>
          <w:color w:val="000000"/>
        </w:rPr>
        <w:t xml:space="preserve"> с какой целью мы выполняли упражнение? В ситуации конфликта наши эмоции накалены, мы испытываем целый комплекс негативных чувств. Поэтому в голову приходит какой-то один способ решения проблемы. Мы упорно его отстаиваем. Очень важно найти несколько альтернативных решений (как минимум 2-3), проанализировать их, сравнить, найти плюсы и минусы и выбрать лучш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  <w:t>Задание 2. Выполняется в парах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  <w:t>Упражнение «Достойный ответ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В конфликте мы часто слышим неприятные реплики в свой адрес. Культурный человек никогда не ответит грубостью на грубость, постарается сохранить достоинство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Инструкция:</w:t>
      </w:r>
      <w:r>
        <w:rPr>
          <w:rFonts w:eastAsia="Calibri"/>
          <w:color w:val="000000"/>
        </w:rPr>
        <w:t xml:space="preserve"> вы получаете реплики, зачитывайте их соседу по парте и постарайтесь дать на них достойный ответ, т.е. не унижая ни собеседника, ни себя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Реплики: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вои деловые качества оставляют желать лучшего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 тебя полностью отсутствует чувство юмора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никогда никому не помогаешь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слишком высокого мнения о себе. Ты ведёшь себя так, как будто ты самый главный здесь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тобой нельзя иметь никаких деловых отношений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слишком много болтаешь ерунды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начала говорить научись, а потом спорь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гда-нибудь твою голову посещают умные мысли?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совсем не умеешь красиво одеваться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таким человеком, как ты трудно найти общий язык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1 .Мне безразлично твоё мнение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тобой бесполезно договариваться о чём-либо. Ты всё равно всё забудешь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слишком плохо воспитана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чему ты на всех смотришь волком?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гда я тебя встречаю, мне хочется перейти на другую сторону улицы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смотри,</w:t>
        <w:tab/>
        <w:t>на кого ты похожа!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 тебя такой скрипучий голос, он действует мне на нервы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как не от мира сего.</w:t>
      </w:r>
    </w:p>
    <w:p>
      <w:pPr>
        <w:pStyle w:val="Normal"/>
        <w:numPr>
          <w:ilvl w:val="0"/>
          <w:numId w:val="11"/>
        </w:numPr>
        <w:ind w:left="1276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Что ты вечно на всех кричишь?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  <w:t>Упражнение «Комплимент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ы знаем, что в конфликте можно использовать метод «положительного отношения к личности». В ситуации нервного напряжения и противоборства достаточно трудно дать положительную характеристику человеку, с которым споришь. Давайте потренируемся делать комплименты людям в спокойной ситуации. Дайте каждому из вас 2-3 положительных отзыва (о внешности, особенностях характера, личностных качествах)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76" w:before="480" w:after="0"/>
        <w:ind w:left="432" w:hanging="432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1. Драчева Е.Л. Менеджмент: учебник / Е.Л. Драчева, Л.И. Юликов. - 16-е изд., стер. - М.: ИЦ Академия, 2017 - 304 с. - (Профессиональное образование)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/>
      </w:pPr>
      <w:r>
        <w:rPr>
          <w:bCs/>
          <w:lang w:eastAsia="ar-SA"/>
        </w:rPr>
        <w:t>2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bCs/>
          <w:lang w:eastAsia="ar-SA"/>
        </w:rPr>
        <w:t>"Драчева Е.Л. Менеджмент: практикум: учеб. пособие / Е.Л. Драчева, Л.И. Юликов. - 2-е изд.,стер. - М.: ИЦ Академия, 2018      . - 304 с. - (Профессиональное образование)."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Дополнительные источник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bCs/>
          <w:lang w:eastAsia="ar-SA"/>
        </w:rPr>
      </w:pPr>
      <w:r>
        <w:rPr>
          <w:bCs/>
          <w:lang w:eastAsia="ar-SA"/>
        </w:rPr>
        <w:t>Жабина С.Б. Основы экономики, менеджмента и маркетинга в общественнном питании: учебник / С.Б. Жабина, О.М. Бурдюгова, А.В. Колесова. - 2-е изд., стер. - М.: ИЦ Академия, 2018      . - 320 с. - (Профессиональное образование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bCs/>
          <w:lang w:eastAsia="ar-SA"/>
        </w:rPr>
      </w:pPr>
      <w:r>
        <w:rPr>
          <w:bCs/>
          <w:lang w:eastAsia="ar-SA"/>
        </w:rPr>
        <w:t>Полевая М.В. Менеджмент и управление персоналом в гостиничном сервисе: учебник / М.В. Полевая, А.Н. Третьякова. - М.: ИЦ Академия, 2017. - 224 с. - (Профессиональное образование)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Интернет-ресурсы: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1Информационно-правовой портал системы «ГАРАНТ» [Электронный ресурс] – Режим доступа : </w:t>
      </w:r>
      <w:hyperlink r:id="rId8">
        <w:r>
          <w:rPr>
            <w:rStyle w:val="InternetLink"/>
            <w:bCs/>
            <w:color w:val="0000FF"/>
            <w:u w:val="single"/>
            <w:lang w:eastAsia="ar-SA"/>
          </w:rPr>
          <w:t>http://www.garant.ru/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Официальный сайт компании «Консультант Плюс». [Электронный ресурс] – Режим доступа: http://www.consultant.ru/</w:t>
      </w:r>
    </w:p>
    <w:p>
      <w:pPr>
        <w:pStyle w:val="Normal"/>
        <w:spacing w:lineRule="auto" w:line="276" w:before="0" w:after="200"/>
        <w:rPr>
          <w:bCs/>
          <w:lang w:eastAsia="ar-SA"/>
        </w:rPr>
      </w:pPr>
      <w:r>
        <w:rPr>
          <w:bCs/>
          <w:lang w:eastAsia="ar-SA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Style18">
    <w:name w:val="Текст Знак"/>
    <w:qFormat/>
    <w:rPr>
      <w:rFonts w:ascii="Tahoma" w:hAnsi="Tahoma" w:eastAsia="Tahoma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garant.ru/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35:00Z</dcterms:created>
  <dc:creator>Алекс</dc:creator>
  <dc:description/>
  <cp:keywords/>
  <dc:language>en-US</dc:language>
  <cp:lastModifiedBy>Карсаков Олег Геннадьевич</cp:lastModifiedBy>
  <dcterms:modified xsi:type="dcterms:W3CDTF">2022-10-25T10:48:00Z</dcterms:modified>
  <cp:revision>24</cp:revision>
  <dc:subject/>
  <dc:title/>
</cp:coreProperties>
</file>