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Чебоксарский экономико-технологический кол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а образования и молодежной политики Чувашской Республи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ПО ПРАКТИЧЕСКОЙ РАБОТЕ СТУДЕНТОВ ПО ДИСЦИПЛИН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1. ДОКУМЕНТИРОВАНИЕ ХОЗЯЙСТВЕННЫХ ОПЕРАЦИЙ И ВЕДЕНИЕ БУХГАЛТЕРСКОГО УЧЕТА ИМУЩЕСТВА ОРГАНИЗАЦИ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1. Экономика и бухгалтерский учет (по отраслям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зина О.М., Аристова Л.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22</w:t>
      </w:r>
      <w:r>
        <w:br w:type="page"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Рассмотрены на заседании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овой комиссии учетных дисциплин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1 от 30 августа 2022г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/И.Н. Михайлова/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зработка содержит комплект материалов для практической работы студентов второго курса специальности 38.02.01. Экономика и бухгалтерский учет (по отраслям). Методические указания ориентированы на закрепление и углубление знаний, отработку профессиональных навыков по ПМ.01. Документирование хозяйственных операций и ведение бухгалтерского учета имущества организации, носят актуальный характер и учитывают последние изменения нормативно-законодательных актов в области бухгалтерского учета и налогообложения. предназначено для преподавателей учетных дисциплин и студентов второго курса специальности 38.02.01. «Экономика и бухгалтерский учет (по отраслям)».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hanging="540"/>
            <w:jc w:val="both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53148210">
            <w:r>
              <w:rPr>
                <w:rStyle w:val="IndexLink"/>
                <w:rFonts w:eastAsia="Times New Roman" w:cs="Times New Roman"/>
                <w:caps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148211">
            <w:r>
              <w:rPr>
                <w:rStyle w:val="IndexLink"/>
              </w:rPr>
              <w:t>ЦЕЛИ И ОНОВНЫЕ ЗАДАЧИ ПРАКТИЧЕСКОЙ РАБОТЫ СТУДЕНТОВ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148212">
            <w:r>
              <w:rPr>
                <w:rStyle w:val="IndexLink"/>
              </w:rPr>
              <w:t>КРАТКИЙ  ТЕМАТИЧЕСКИЙ  ПЛАН  ВИДОВ ПРАКТИЧЕСКОЙ РАБОТ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148213">
            <w:r>
              <w:rPr>
                <w:rStyle w:val="IndexLink"/>
              </w:rPr>
              <w:t>ПОРЯДОК ВЫПОЛНЕНИЯ ПРАКТИЧЕСКИХ ЗАДАНИЙ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148214">
            <w:r>
              <w:rPr>
                <w:rStyle w:val="IndexLink"/>
              </w:rPr>
              <w:t>ЗАКЛЮЧЕНИЕ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148215">
            <w:r>
              <w:rPr>
                <w:rStyle w:val="IndexLink"/>
                <w:caps w:val="false"/>
                <w:smallCaps w:val="false"/>
              </w:rPr>
              <w:t>ЛИТЕРАТУРА</w:t>
              <w:tab/>
              <w:t>48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rPr/>
      </w:pPr>
      <w:bookmarkStart w:id="0" w:name="__RefHeading___Toc53148210"/>
      <w:bookmarkEnd w:id="0"/>
      <w:r>
        <w:rPr/>
        <w:t>ВВЕД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указания по выполнению практических работ по </w:t>
      </w:r>
      <w:r>
        <w:rPr>
          <w:rFonts w:cs="Times New Roman" w:ascii="Times New Roman" w:hAnsi="Times New Roman"/>
        </w:rPr>
        <w:t>ПМ.01. «Документирование хозяйственных операций и ведение бухгалтерского учета имущества организ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ы Вам в помощь для работы на занятиях, подготовки к практическим работам, правильного составления от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ступая к выполнению практической работы, студенты должны внимательно прочитать цель и задачи занятия, ознакомиться с требованиями к уровню подготовки в соответствии с федеральными государственными стандартами (ФГОС СПО), краткими теоретическими и учебно-методическими материалами по теме практической работы, ответить на вопросы для закрепления теоретическ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се задания к практической работе студенты должны выполнять в соответствии с инструк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чет о практической работе выполняется по приведенному алгоритму, опираясь на образ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ичие положительной оценки по практическим работам необходимо для допуска к экзамену, поэтому в случае отсутствия на уроке по любой причине или получения неудовлетворительной оценки за практическую работу студенты должны найти время для ее выполнения или перес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1"/>
        <w:rPr/>
      </w:pPr>
      <w:bookmarkStart w:id="1" w:name="__RefHeading___Toc53148211"/>
      <w:bookmarkEnd w:id="1"/>
      <w:r>
        <w:rPr/>
        <w:t>ЦЕЛИ И ОНОВНЫЕ ЗАДАЧИ ПРАКТИЧЕСКОЙ РАБОТЫ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подготовки студентов образовательной организации среднего образования практические занятия, являясь дополнением к лекционному курсу, закладывают и формируют основы квалификации специалиста. Содержание этих занятий и методика их проведения должны обеспечивать развитие творческой активност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– это занятие, проводимое под руководством преподавателя в учебной аудитории, направленное на углубление научно-теоретических знаний и овладение определенными методами самостоятельной работы, которое формирует практические умения (вычислений, расчетов, использования таблиц, справочников, номограм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представляют собой, как правило, занятия по решению различных прикладных задач, образцы которых были даны на лекциях. В итоге у каждого обучающегося должен быть выработан определенный профессиональный подход к решению каждой задачи и интуи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актических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обучающимся систематизировать, закрепить и углубить знания теоретическ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 студентов приемам решения практических задач, способствовать овладению навыками и умениями выполнения расчетов и других видов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их работать с информацией, книгой, служебной документацией и схемами, пользоваться справочной и научной литератур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е учиться самостоятельно, т.е. овладевать методами, способами и приемами самообучения, саморазвития и само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дачи практических работ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иск, обобщение, анализ необходимой информации;</w:t>
      </w:r>
    </w:p>
    <w:p>
      <w:pPr>
        <w:pStyle w:val="Style19"/>
        <w:spacing w:before="0" w:after="0"/>
        <w:ind w:firstLine="709"/>
        <w:jc w:val="both"/>
        <w:rPr/>
      </w:pPr>
      <w:r>
        <w:rPr/>
        <w:t>- разработка материалов в соответствии с заданием на практическую работу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формление практической работы в соответствии с заданными требованиями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рядок выполнения практической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носят исследовательский характер в условиях полной самостоятельности, при косвенном контроле преподавателя.</w:t>
      </w:r>
    </w:p>
    <w:p>
      <w:pPr>
        <w:pStyle w:val="Style19"/>
        <w:spacing w:before="0" w:after="0"/>
        <w:ind w:firstLine="709"/>
        <w:jc w:val="both"/>
        <w:rPr/>
      </w:pPr>
      <w:r>
        <w:rPr/>
        <w:t>Студенты знакомятся с заданием, определяют цели и задачи исследова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Выполнение практических работ происходит в аудитории с использованием различных средств и методов обучения</w:t>
      </w:r>
      <w:r>
        <w:br w:type="page"/>
      </w:r>
    </w:p>
    <w:p>
      <w:pPr>
        <w:pStyle w:val="Heading1"/>
        <w:rPr/>
      </w:pPr>
      <w:bookmarkStart w:id="2" w:name="__RefHeading___Toc53148212"/>
      <w:bookmarkEnd w:id="2"/>
      <w:r>
        <w:rPr/>
        <w:t>КРАТКИЙ ТЕМАТИЧЕСКИЙ ПЛАН ВИДОВ ПРАКТИЧЕСКОЙ РАБОТЫ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Тематический план практическ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882"/>
        <w:gridCol w:w="336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 или практического зан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Бухгалтерская докумен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еквизитов бухгалтерских документов.</w:t>
            </w:r>
          </w:p>
        </w:tc>
      </w:tr>
      <w:tr>
        <w:trPr>
          <w:trHeight w:val="135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Рабочий план счетов бухгалтерского уч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контрольные вопросы, произвести группировку счетов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 Учет денежных средств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чета 50,51,52,55,57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. Учет финансовых вложений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чет 58,59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 Учет основных средств и нематериальных активов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чет 01,02,03,04,05,07,08-3,08-4,08-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. Учет материальных запасов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чета 10,14, 15,16,19,4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. Учет затрат на производство и калькулирование себестоимост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чета 20,21,23,25,26,28,29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6. Учет готовой продукции и ее продажи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чета 40,43,44,4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7. Учет текущих расчетов (счета 62, 71)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3" w:name="__RefHeading___Toc53148213"/>
      <w:bookmarkStart w:id="4" w:name="__RefHeading___Toc53148213"/>
      <w:r>
        <w:br w:type="page"/>
      </w:r>
    </w:p>
    <w:p>
      <w:pPr>
        <w:pStyle w:val="Heading1"/>
        <w:rPr/>
      </w:pPr>
      <w:bookmarkStart w:id="5" w:name="__RefHeading___Toc53148213"/>
      <w:r>
        <w:rPr/>
        <w:t>ПОРЯДОК ВЫПОЛНЕНИЯ ПРАКТИЧЕСКИХ ЗАДАНИЙ</w:t>
      </w:r>
      <w:bookmarkEnd w:id="5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Бухгалтерская документ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1. Заполнение реквизитов первичных документов. Выделение обязательных и дополнительных реквизитов в документах.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Первичным звеном бухгалтерского учета является бухгалтерия организации.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Права, обязанности и порядок работы закреплены в __________________, которое разрабатывается в организации.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Структура аппарат бухгалтерии зависит от содержания и объема учетной работы. Бухгалтерия подразделяется на отделы: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1)  расчетный отдел</w:t>
      </w:r>
      <w:r>
        <w:rPr>
          <w:rStyle w:val="Appleconvertedspace"/>
        </w:rPr>
        <w:t> </w:t>
      </w:r>
      <w:r>
        <w:rPr>
          <w:u w:val="single"/>
        </w:rPr>
        <w:t>– осуществляет расчеты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2)  материальный отдел- __________________</w:t>
        <w:softHyphen/>
        <w:t>__________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3)  производственный отдел- ________________________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4)  отдел по учету сбытовых операций-________________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5)  общий отдел-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 2. Группировка и проверка бухгалтерских документов. Заполнение учетных регистров на основе данных первичных бухгалтерских документов. Исправление ошибок в бухгалтерских документ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ухгалтерский учет в РФ регламентируется четырехуровневой системой документов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ервый уровень – это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них отражаются обязательные ведения учета. Основу системы документов первого уровня составляют: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_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_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торой уровень включает: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 ним относят: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_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_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ретий уровень включает: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 ним относят: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_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_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Четвертый уровень включает: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 ним относят: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_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настоящее время применяются стандарты 3-х видов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)  национальные – это нормы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_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_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)  региональные – это правила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_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_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)  международные стандарты разрабатываются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_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_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 носят_______________________________________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Рабочий план счетов бухгалтерского учета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№ 3. Разработка рабочего плана счетов организаций различных отраслей (промышленности, торговли) на основе типового плана сче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1. Ответить на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Что представляет собой план счетов бухгалтерского уче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кие разделы содержит План счетов бухгалтерского уче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 2. Произвести группировку счетов бухгалтерского учета по структуре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center"/>
        <w:rPr/>
      </w:pPr>
      <w:r>
        <w:rPr/>
        <w:t>Форма для заполнения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00"/>
        <w:gridCol w:w="2298"/>
        <w:gridCol w:w="2298"/>
        <w:gridCol w:w="2296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чет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счет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ый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ив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-пассивный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д</w:t>
      </w:r>
      <w:r>
        <w:rPr/>
        <w:t>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920"/>
        <w:gridCol w:w="179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ч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чет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ре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оизвод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е произво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ая продукц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с поставщик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с разными дебиторами и кредитор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ный капит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капит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и рас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с персоналом по оплате тру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ртизация нематериальных актив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ы с подотчетными лиц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хозяйственные рас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3. Разработать рабочий план счетов бухгалтерского уч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1. Учет денежных средств (счета 50,51,52,55,57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4. Документальное оформление кассовых и банковских операц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Составьте корреспонденцию счетов по учету кассовых операц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12"/>
        <w:gridCol w:w="749"/>
        <w:gridCol w:w="76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яйственных опер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наличные денежные средства из кассы на специальный счет в банк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ы в кассу излишне уплаченные покупателем наличные денежные сред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из кассы поставщику аванс наличными денежными средств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 внес в кассу аванс за предстоящее оказание услу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а из кассы заработная плата работник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а работникам из кассы депонированная заработная пл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ы из кассы дивиденды учредителю организ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сотрудника в возмещение материального ущерба, оприходованы в касс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ранее предоставленные сотруднику в виде займа, возвращены в касс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снятые с расчетного счета, оприходованы в касс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снятые со специального счета в банке,  оприходованы в касс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е денежные средства из кассы внесены в сберегательную кассу для перевода контрагент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е денежные средства из кассы выданы под отч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е денежные средства из кассы предоставлены работнику в виде займ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 внес в кассу аванс за предстоящее выполнение раб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е денежные средства, ранее выданные под отчет, возвращены в касс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ы наличными деньгами в кассу расходы, связанные с устранением последствий чрезвычайных ситу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в кассу денежные средства, полученные с расчетного сче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ы в кассу наличные денежные средства, внесенные в качестве вклада в уставный капита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ы в кассу наличные денежные средства, полученные безвозмездн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а недостача наличных денег в кассе организ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курсовая разница по наличной иностранной валюте включена в состав прочих рас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а задолженность перед поставщиками наличными денежными средствами из кас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 внес в кассу аванс за предстоящую поставку готовой продукци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курсовая разница по наличной иностранной валюте включена в состав прочих до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в кассу денежные средства в счет причитающихся дивидендов от участия в других организациях или по договору о совместной деятель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доходы будущих периодов наличными денежными средствами в касс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кассу денежные средства за проданную продукцию (работы, услуги, товар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кассу денежные средства по признанной претенз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кассу наличные денежные средства в результате чрезвычайных событ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кассу наличные денежные средства, находящиеся в пу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кассу средства от продажи прочего имущества организ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кассу средства целевого финансир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кассу страховое возмещение от страховой организ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ы на убытки утраченные наличные деньги и денежные документы в связи с чрезвычайными обстоятельствам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кассы выявлена недостача денег 300 руб., которая отнесена на кассира и удержана из его заработной 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корреспонденцию счетов </w:t>
      </w:r>
      <w:r>
        <w:rPr/>
        <w:t>по результатам инвентаризации касс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97"/>
        <w:gridCol w:w="802"/>
        <w:gridCol w:w="937"/>
        <w:gridCol w:w="89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денег по кассовой книге 3600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нвентаризации в кассе оказалось 4200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зить в учете результаты ин</w:t>
      </w:r>
      <w:r>
        <w:rPr/>
        <w:t>вентариз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97"/>
        <w:gridCol w:w="802"/>
        <w:gridCol w:w="937"/>
        <w:gridCol w:w="89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5. Отражение в учете кассовых операций и денежных докумен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статок денег в кассе на конец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корреспонденцию сч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Остаток денег в кассе на начало дня- 2 500руб., (лимит- 3000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67"/>
        <w:gridCol w:w="1080"/>
        <w:gridCol w:w="727"/>
        <w:gridCol w:w="65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кассу денежные средства за оказан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остаток средств со специальных счетов (аккредити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а из кассы заработная плата работ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кассу средства от продаж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 подотчетным лицом остаток подотчетной су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из кассы ссуда работ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или кредитору налич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кассу денежные средства, в погашении материального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ы наличные денежные средства, полученные безвозмезд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а работникам из кассы депонированная 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ы дивиденды учредител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 на расчетный счет сверхлимитный остаток ден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чета 50 «Касс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ыдает своим экспедиторам проездные билеты. (Утвержден руководителем предприятия перечень должностей сотрудников, работа которых носит разъездной характер). Ежемесячно по безналичному расчету приобретаются у городского автотранспорта проездные билеты 10 штук по цене ___ руб. Проездные были выданы своим работникам. Один работник уволился, проездной был сдан и выдан другому экспедитору. Отразить в уч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97"/>
        <w:gridCol w:w="802"/>
        <w:gridCol w:w="937"/>
        <w:gridCol w:w="89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6.  Заполнение платежных поручений и выписки с расчетного счета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Заполнить платежные поручения на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еречисление сумм НДФЛ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еречисление сумм задолженности поставщикам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еречисление сумм задолженности кредиторам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. Оформить выписку бан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54734190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7.  Отражение в учете банковских операций по расчетным и валютным счет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7" w:name="_Hlk54734190"/>
      <w:bookmarkEnd w:id="7"/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/>
        <w:t>оставьте корреспонденцию счетов по учету расчетного сч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12"/>
        <w:gridCol w:w="749"/>
        <w:gridCol w:w="76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яйственных опер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поступил сверхлимитный остаток из кас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зачислена выручка от продажи продук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на на расчетный счет депонированная заработная пл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поставщикам с расчетного сче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в кассу с расчетного счета на выплату вознаграждения по итогам работы за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зачислен долгосрочный кредит бан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 с расчетного счета в бюджет НД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в кассу с расчетного счета по чеку №5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а на расчетный счет выручка за продажу основных средст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т продажи акций зачислена на расчетный сч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ого счета перечислено в погашение краткосрочного кредита бан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ы с расчетного счета платежи во внебюджетные фон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а на расчетный счет дебиторская задолжен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на расчетном счете открыт аккредити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ого счета перечислено в погашение долгосрочного кредита бан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ы неиспользованные средства с аккредитива на расчетный сч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а выручка от продажи товарно-материальных ценностей на расчетный сч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ы на расчетный счет излишне уплаченные суммы нало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 на расчетный счет краткосрочный кредит бан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денежные средства с расчетного счета в результате чрезвычайных обстоятельст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валютного счета на расчетный сч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поступили взносы учредител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ы штрафы и неустойки по претензиям с расчетного сче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статок денег на расчетном счете на конец дня. Составить корреспонденцию сче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средств на расчетном счете на начало дня 1450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67"/>
        <w:gridCol w:w="1080"/>
        <w:gridCol w:w="727"/>
        <w:gridCol w:w="65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>руб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поставщикам с расчетного 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зачислена выручка от продажи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на на расчетный счет депонированная 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поступили взносы учре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ого счета перечислено в погашение долгосрочного кредита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 в бюджет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а выручка от продаж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четного счета перечислено в погашение краткосрочного кредита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на расчетном счете открыт аккреди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а сумма по претенз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зачислен долгосрочный кредит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ы штрафы и неустойки по претенз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а 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валютного счета на расчетный с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денег на расчетном счете на конец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схему счета 51 «Расчетные счет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рма купила 1000$ США у банка для оплаты иностранному поставщику по курсу 58 руб. Курс Банка России на дату покупки 56.5 руб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банка составила 1000 руб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/>
        <w:t>Отразить необходимые проводки и рассчитать обозначенные суммы в таблице ниж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122"/>
        <w:gridCol w:w="943"/>
        <w:gridCol w:w="1028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б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расчетного счета перечислены средства на покупку валю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ленная валюта зачислена на валютный счет по курсу ЦБ Р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жена отрицательная курсовая разница между курсом покупки и курсом Банка Ро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тена комиссия ба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а комиссия ба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Задание 2.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Фирма продала 1000$ США банку по курсу 57 руб. Курс Банка России на день продажи – 59.7. Комиссия банка – 1000 руб.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Продажа валюты оформляется через счет 91. Отразить необходимые проводки и рассчитать обозначенные суммы в таблице ниж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811"/>
        <w:gridCol w:w="1109"/>
        <w:gridCol w:w="1110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Опера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ru-RU"/>
              </w:rPr>
              <w:t>Деб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Кредит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юта, предназначенная для продажи, перечислена банк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чка от продажи зачислена на расчетный счет в рубля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ана отрицательная курсовая разница между курсом продажи и курсом Банка Росс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тена комиссия бан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чена комиссия бан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3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сентября работнику выдано для заграничной командировки 1000 долларов США (курс Банка России в этот день 56 руб.). 25 сентября работник подал авансовый отчет о расходах всей полученной суммы. 25 сентября курс доллара по Банку России 57.3. Отразить необходимые проводки и рассчитать обозначенные суммы в таблице ниж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055"/>
        <w:gridCol w:w="2114"/>
        <w:gridCol w:w="917"/>
        <w:gridCol w:w="1032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перац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б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а 1000$ США работнику на командировочные расхо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ны затраты в виде суточных в качестве расходов по обычным видам 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8. Аналитический учет операций по расчетным и валютным счет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ить обработку банковских выписок по расчетным и валютным счетам по заданиям практического занятия №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bookmarkStart w:id="8" w:name="_Hlk54734694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№ 9. Отражение в учете операций по специальным счетам в банках, переводов в пут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54734694"/>
      <w:bookmarkEnd w:id="9"/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Сформулировать хозяйственные операции по корреспонденции сче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95"/>
        <w:gridCol w:w="610"/>
        <w:gridCol w:w="762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опе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отчетов кассира за апрель текущего года составить ведомость №1 и журнал-ордер №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67"/>
        <w:gridCol w:w="4126"/>
        <w:gridCol w:w="1010"/>
        <w:gridCol w:w="983"/>
        <w:gridCol w:w="605"/>
        <w:gridCol w:w="60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ового ордер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получено или кому выда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1 апреля текущего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кассира за 03.04. 20__ г.</w:t>
            </w:r>
          </w:p>
        </w:tc>
      </w:tr>
      <w:tr>
        <w:trPr>
          <w:trHeight w:val="4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ку № 31540 с расчетного сч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у А. О.- под отч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у Е. М.- депонированная зарпл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кассира за 09.04. 20__ 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тежным ведомостям зарпл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атериалы, проданные за наличный расч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по объявлению на взнос налич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кассира за 20.04. 20__ 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Морева А. О. Остаток подотчетных су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ой Е. М. - алимен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ку № 3158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кассира за 22.04. 20__ 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у Е. И. – под отч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купателя за това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по объявлению на взнос налич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кассира за 29.04. 20__ 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ку № 3158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тежной ведомости зарпл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у Е. И. – перерасход по авансовому отчет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у И. Н. – депонированная зарпл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1 м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-ордер №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По кредиту счета № 50 за _____________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43"/>
        <w:gridCol w:w="743"/>
        <w:gridCol w:w="743"/>
        <w:gridCol w:w="743"/>
        <w:gridCol w:w="742"/>
        <w:gridCol w:w="743"/>
        <w:gridCol w:w="743"/>
        <w:gridCol w:w="743"/>
        <w:gridCol w:w="743"/>
        <w:gridCol w:w="743"/>
        <w:gridCol w:w="96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бет сче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№1 по дебету счета 50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 г. Сальдо на начало месяца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30"/>
        <w:gridCol w:w="1030"/>
        <w:gridCol w:w="980"/>
        <w:gridCol w:w="980"/>
        <w:gridCol w:w="981"/>
        <w:gridCol w:w="980"/>
        <w:gridCol w:w="928"/>
        <w:gridCol w:w="49"/>
        <w:gridCol w:w="1175"/>
      </w:tblGrid>
      <w:tr>
        <w:trPr>
          <w:trHeight w:val="4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едит счет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рреспонденцию сче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счетного счета выставлен аккредитив на оплату материалов в сумме 60 000 руб. Были приобретены материалы у поставщика. Договорная цена приобретения материалов 59 000руб, в т.ч. НДС- 20 % - 9 000 руб. Поставщику оплачено с аккредитива. Остаток возвращен на расчетный с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97"/>
        <w:gridCol w:w="802"/>
        <w:gridCol w:w="937"/>
        <w:gridCol w:w="89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рреспонденцию счет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счетного счета выставлен аккредитив на оплату основного средства в сумме 240 000 руб. Были приобретен автомобиль у поставщика. Договорная цена приобретения материалов 236 000руб, в т.ч. НДС- 20 % - 36 000 руб. Поставщику оплачено с аккредитива. Остаток возвращен на расчетный сч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97"/>
        <w:gridCol w:w="802"/>
        <w:gridCol w:w="937"/>
        <w:gridCol w:w="89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яйственной опер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2. Учет финансовых вложений (счет 58,59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№ 10. Документальное оформление операций с ценными бумагами 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1. Финансовые вложения – это_______________________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Основным Положением по учету финансовых вложений является-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В соответствии с ПБУ № в составе финансовых вложений могут быть учтены активы: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-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-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2. Финансовые вложения группируются по признакам: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-  по эмитентам</w:t>
      </w:r>
      <w:r>
        <w:rPr>
          <w:rStyle w:val="Appleconvertedspace"/>
        </w:rPr>
        <w:t> </w:t>
      </w:r>
      <w:r>
        <w:rPr/>
        <w:t>на</w:t>
      </w:r>
      <w:r>
        <w:rPr>
          <w:u w:val="single"/>
        </w:rPr>
        <w:t xml:space="preserve"> 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-  по участию в формировании уставного капитала на____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-  по срокам финансовых вложений___________________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-  по отношению к владельцу на______________________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3. На практике бухгалтерского учета различают несколько способов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оценки ценных бумаг</w:t>
        </w:r>
      </w:hyperlink>
      <w:r>
        <w:rPr/>
        <w:t>: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а) цена, напечатанная на бланке ценной бумаги _________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б) цена, по которой ценная бумага покупается или продается на рынке бумаг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_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в) оценка в которой ценные бумаги отражаются в учете держателя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г) оценка, в которой ценные бумаги отражаются в балансе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Учет финансовых вложений ведется на счете-__________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Первоначальная стоимость финансовых вложений, приобретенных за плату складывается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11. Отражение в учете операций с финансовыми вложениями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Первоначальной стоимостью финансовых вложений, внесенных в счет вклада в уставный капитал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_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Первоначальной стоимостью финансовых вложений, полученных безвозмездно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  <w:t>________________________________________________________________________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>
          <w:bCs/>
        </w:rPr>
        <w:t>Задача 1.</w:t>
      </w:r>
      <w:r>
        <w:rPr/>
        <w:t xml:space="preserve"> Отразить на счетах операции по учету приобретения акций у держателя. Определить фактическую стоимость_________________________________________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анные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иобретены акции, номинальная стоимость которых 200 000 руб., по цене 240 000 руб. Расходы по приобретению акции составили 15 000 руб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адача 2. Организация затратила на приобретение облигаций 220 000 руб. Срок погашения облигаций – 4 года. Номинальная стоимость приобретенных облигаций 200 000 руб. По облигациям ежегодно выплачивается процент, начисленный по ставке 20 % годовых. Через 4 года организация получает денежные средства в счет погашения облигаций по номинальной стоимости.</w:t>
      </w:r>
    </w:p>
    <w:p>
      <w:pPr>
        <w:pStyle w:val="Style19"/>
        <w:shd w:fill="FFFFFF" w:val="clear"/>
        <w:spacing w:before="0" w:after="0"/>
        <w:ind w:firstLine="709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426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3 Учет основных средств и нематериальных активов  </w:t>
      </w:r>
    </w:p>
    <w:p>
      <w:pPr>
        <w:pStyle w:val="Normal"/>
        <w:shd w:fill="FFFFFF" w:val="clear"/>
        <w:spacing w:lineRule="auto" w:line="240" w:before="0" w:after="0"/>
        <w:ind w:right="-426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счет 01,02,03,04,05,07,08-3,08-4,08-5) </w:t>
      </w:r>
    </w:p>
    <w:p>
      <w:pPr>
        <w:pStyle w:val="Normal"/>
        <w:shd w:fill="FFFFFF" w:val="clear"/>
        <w:spacing w:lineRule="auto" w:line="240" w:before="0" w:after="0"/>
        <w:ind w:right="-42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12. Документальное оформление поступления основных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ить документы по приобретению основного сре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ОО «Альфа» 21 октября 20_ г. приобрела объект основных средств — компьютер ASUS Р5В у АО «Бетта». Стоимость объекта с учетом НДС 42000. В этот же день объект был введен в эксплуатацию. Срок полезного использования – 3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фа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Юридический адрес 191040, г. Санкт-Петербург, ул. Комсомольская, д.8,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Н 7840342541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ПП 784231001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д по ОКПО 83823027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ГРН 1089234065340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четный счет 407 058 105 321 800 001 02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е наименование банка Филиал "Санкт-Петербургский" ОАО "Цех-Банк", г. Санкт-Петербург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рреспондентский счет банка 301 020 106 0220 0000 786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К04222278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АО «Бетт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401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580525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50100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ПО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30962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7746275900 от 12 апреля 201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081, г. Москва,  улица Чермянская, дом 3, строение 2, помещение 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для корреспонденци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566, г. Москва, а/я 8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О "Сбербанк России" г. Моск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452522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/счет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0201040000000022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чет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0281063805001319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  организаци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nfo@abradox.ru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95) 921-3305 круглосуточ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95) 921-3305/(499) 940-4854 с 9-00 до 20-00 московского времени по рабочим дня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унев Владислав Александрови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ить ОС -  1 «Акт о приеме-передаче ОС», платежное поручение на перечисление денежных средств поставщику, счет-фактуру и инвентарную карточ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13. Отражение в учете фактов хозяйственной жизни по поступлению основных средств за плат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widowControl w:val="false"/>
        <w:shd w:fill="FFFFFF" w:val="clear"/>
        <w:tabs>
          <w:tab w:val="clear" w:pos="708"/>
          <w:tab w:val="left" w:pos="3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иобрела станок (не требующий монтажа) стоимостью 59000 руб., в том числе НДС - 9000 руб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ля поставки станка организации воспользовались услугами транспортной организации. </w:t>
      </w:r>
      <w:r>
        <w:rPr>
          <w:rFonts w:cs="Times New Roman" w:ascii="Times New Roman" w:hAnsi="Times New Roman"/>
          <w:sz w:val="24"/>
          <w:szCs w:val="24"/>
        </w:rPr>
        <w:t xml:space="preserve">Стоимостью доставки - 4720 руб. (в том числе НДС - 720 руб.). Станок введен в </w:t>
      </w:r>
      <w:r>
        <w:rPr>
          <w:rFonts w:cs="Times New Roman" w:ascii="Times New Roman" w:hAnsi="Times New Roman"/>
          <w:spacing w:val="3"/>
          <w:sz w:val="24"/>
          <w:szCs w:val="24"/>
        </w:rPr>
        <w:t>эксплуатацию. Счета поставщика станка и транспортной организации оплачены. Составить бухгалтерские прово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Задача 2.</w:t>
      </w:r>
    </w:p>
    <w:p>
      <w:pPr>
        <w:pStyle w:val="Normal"/>
        <w:widowControl w:val="false"/>
        <w:shd w:fill="FFFFFF" w:val="clear"/>
        <w:tabs>
          <w:tab w:val="clear" w:pos="708"/>
          <w:tab w:val="left" w:pos="3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Учредитель организации внес в счет вклада в уставный капитал объект основных </w:t>
      </w:r>
      <w:r>
        <w:rPr>
          <w:rFonts w:cs="Times New Roman" w:ascii="Times New Roman" w:hAnsi="Times New Roman"/>
          <w:sz w:val="24"/>
          <w:szCs w:val="24"/>
        </w:rPr>
        <w:t xml:space="preserve">средств, оцененный учредителями в 15000 руб. Организация понесла дополнительны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затраты, связанные с доставкой объекта. Стоимость услуг транспортной организации по </w:t>
      </w:r>
      <w:r>
        <w:rPr>
          <w:rFonts w:cs="Times New Roman" w:ascii="Times New Roman" w:hAnsi="Times New Roman"/>
          <w:sz w:val="24"/>
          <w:szCs w:val="24"/>
        </w:rPr>
        <w:t xml:space="preserve">доставке объекта - 2950руб. (в том числе НДС - 450 руб.). Составить бухгалтерские </w:t>
      </w:r>
      <w:r>
        <w:rPr>
          <w:rFonts w:cs="Times New Roman" w:ascii="Times New Roman" w:hAnsi="Times New Roman"/>
          <w:spacing w:val="2"/>
          <w:sz w:val="24"/>
          <w:szCs w:val="24"/>
        </w:rPr>
        <w:t>прово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</w:t>
      </w:r>
    </w:p>
    <w:p>
      <w:pPr>
        <w:pStyle w:val="Normal"/>
        <w:widowControl w:val="false"/>
        <w:shd w:fill="FFFFFF" w:val="clear"/>
        <w:tabs>
          <w:tab w:val="clear" w:pos="708"/>
          <w:tab w:val="left" w:pos="30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Организацией безвозмездно получен объект основных средств, рыночная стоимость </w:t>
      </w:r>
      <w:r>
        <w:rPr>
          <w:rFonts w:cs="Times New Roman" w:ascii="Times New Roman" w:hAnsi="Times New Roman"/>
          <w:sz w:val="24"/>
          <w:szCs w:val="24"/>
        </w:rPr>
        <w:t xml:space="preserve">которого на дату принятия к учету составила 40000 руб. Стоимость доставки объекта- 2360 руб. (в том числе НДС - 360 руб.). Срок полезного использования 5 лет. Объект </w:t>
      </w:r>
      <w:r>
        <w:rPr>
          <w:rFonts w:cs="Times New Roman" w:ascii="Times New Roman" w:hAnsi="Times New Roman"/>
          <w:spacing w:val="4"/>
          <w:sz w:val="24"/>
          <w:szCs w:val="24"/>
        </w:rPr>
        <w:t>используется во вспомогательном производстве. Составить бухгалтерские провод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Организация по договору дарения от физического лица получила легковой </w:t>
      </w:r>
      <w:r>
        <w:rPr>
          <w:rFonts w:cs="Times New Roman" w:ascii="Times New Roman" w:hAnsi="Times New Roman"/>
          <w:sz w:val="24"/>
          <w:szCs w:val="24"/>
        </w:rPr>
        <w:t>автомобиль, бывший в эксплуатации. Его рыночная оценка на дату получения равна 30 000 руб. Расходы на оплату услуг, по независимой оценке, составили 1 200 руб. (в т.ч. НДС - 200 руб.). Срок полезного использования основного средства установлен 20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иобрела принтер для бухгалтерии стоимостью 20 620 руб., том числе НДС 20%., в этом же месяце введено в эксплуатацию. Учетной политикой организации закреплено отражение ОС стоимостью не более 20 000 руб. за единицу в составе МПЗ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иобрела стойку для приемной стоимости 27 700 руб., в том числе НДС-20%, в этом же месяце стойка введена в эксплуатацию. Учетной политикой организации закреплено отражение ОС стоимостью не более 20 000 руб. за единицу в составе МП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14. Отражение в учете фактов хозяйственной жизни по поступлению основных средств в организацию иными способ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иобрела основное средство через агентский договор. По условия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агентского договора посредник от лица фирмы должен приобрести основное средство за </w:t>
      </w:r>
      <w:r>
        <w:rPr>
          <w:rFonts w:cs="Times New Roman" w:ascii="Times New Roman" w:hAnsi="Times New Roman"/>
          <w:sz w:val="24"/>
          <w:szCs w:val="24"/>
        </w:rPr>
        <w:t xml:space="preserve">счет фирмы. Стоимость услуг посредника составляет 120 000 руб. (в том числе НДС – 20%). Стоимость основного средства - 2 360 000 руб. (в том числе НДС – 20%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организация приобрела производственное здание. Стоимость здания - 3 540 000 руб. (в том числе НДС - 540 000 руб.). Перед покупкой здания оплатила услуги посреднической организации, связанные с предоставлением информации о производственных зданиях, которые продаются в регионе, стоимость услуг составила 47 200 руб. (в том числе НДС - 7 200 руб.). Договор купли-продажи здания был заверен у нотариуса. Стоимость услуг нотариуса (включая государственную пошлину) составила 54 000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3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зите в учете - приобретение оборудования требующего монтажа. Покупная стоимость оборудования – 300 000 руб. (без НДС). Монтаж произведен специализированной подрядной организацией. Расходы по монтажу – 20 000 руб. (без НДС). Оплата поставщику и специализированной подрядной организации произведена с расчетного счета за приобретенное оборудование и его монтаж с НДС 2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4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фирма приобрела кондиционер первоначальной стоимостью 120 000 руб., где НДС равен 20 000 руб., а затем передало его для монтажа сторонней организации. Стоимость работ подрядчика по установке оборудования составляет 10 620 руб., в т.ч. налог на добавленную стоимость -  2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ная стоимость оборудования – 52 000 руб. (без НДС). Доставка оборудования произведена сторонней транспортной организацией: расходы по доставке – 4 800 руб. (без НДС). Оплата организации-поставщику и транспортной организации произведена с расчетного счета предприятия с НДС 20%. Оборудование введено в эксплуатацию по первоначальной стоимости. Списан НДС на уменьшение задолженности бюдж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15. Начисление амортизации на основные средства для целей бухгалтерского учета и их учет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ая организация приобрела швейное оборудование на сумму 236 000 руб., в то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числе НДС-20%. Оплата произведена с расчетного счета. При постановке на учет установлен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срок полезного использования 3 года. Начислить амортизацию и отразить в учет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ледующими способами: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Линейным: </w:t>
      </w:r>
      <w:r>
        <w:rPr>
          <w:rFonts w:cs="Times New Roman" w:ascii="Times New Roman" w:hAnsi="Times New Roman"/>
          <w:sz w:val="24"/>
          <w:szCs w:val="24"/>
        </w:rPr>
        <w:t xml:space="preserve">Уменьшаемого остатка; </w:t>
      </w:r>
      <w:r>
        <w:rPr>
          <w:rFonts w:cs="Times New Roman" w:ascii="Times New Roman" w:hAnsi="Times New Roman"/>
          <w:iCs/>
          <w:sz w:val="24"/>
          <w:szCs w:val="24"/>
        </w:rPr>
        <w:t xml:space="preserve">(коэффициент 2,83) </w:t>
      </w:r>
      <w:r>
        <w:rPr>
          <w:rFonts w:cs="Times New Roman" w:ascii="Times New Roman" w:hAnsi="Times New Roman"/>
          <w:spacing w:val="4"/>
          <w:sz w:val="24"/>
          <w:szCs w:val="24"/>
        </w:rPr>
        <w:t>По сумме чисел лет срока полезного исполь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2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иобретено и введено в эксплуатацию в июне. Первоначальная стоимость ОС в бухгалтерском и налоговом учете составляет 168 000 руб. Срок полезного использования ОС установлен в налоговом учете равным трем годам (36 месяцам). Предполагаемый объем продукции за все время эксплуатации оборудования составляет 5000 т. Фактический объем произведенной продукции в 2009 г. составил: в июле - 20 т, в августе - 30 т, в сентябре - 60 т, в октябре - 80 т, в ноябре - 100 т, в декабре - 100 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ая стоимость объекта основных средств, используемого в основном производстве, - 228800 руб. Срок полезного использования - 4 года. Необходимо </w:t>
      </w:r>
      <w:r>
        <w:rPr>
          <w:rFonts w:cs="Times New Roman" w:ascii="Times New Roman" w:hAnsi="Times New Roman"/>
          <w:spacing w:val="3"/>
          <w:sz w:val="24"/>
          <w:szCs w:val="24"/>
        </w:rPr>
        <w:t>рассчитать суммы амортизационных отчислений по годам и месяцам эксплуатации.</w:t>
      </w:r>
    </w:p>
    <w:p>
      <w:pPr>
        <w:pStyle w:val="Normal"/>
        <w:shd w:fill="FFFFFF" w:val="clear"/>
        <w:tabs>
          <w:tab w:val="clear" w:pos="708"/>
          <w:tab w:val="left" w:pos="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Объект амортизируется линейным способом: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бъект   основных   средств   амортизируется   способом   уменьшаемого   остатка. </w:t>
      </w:r>
      <w:r>
        <w:rPr>
          <w:rFonts w:cs="Times New Roman" w:ascii="Times New Roman" w:hAnsi="Times New Roman"/>
          <w:sz w:val="24"/>
          <w:szCs w:val="24"/>
        </w:rPr>
        <w:t>Коэффициент ускорения - 2.8: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Объект амортизируется способом списания стоимости по сумме чисел лет срока </w:t>
      </w:r>
      <w:r>
        <w:rPr>
          <w:rFonts w:cs="Times New Roman" w:ascii="Times New Roman" w:hAnsi="Times New Roman"/>
          <w:spacing w:val="3"/>
          <w:sz w:val="24"/>
          <w:szCs w:val="24"/>
        </w:rPr>
        <w:t>полезного использования.</w:t>
      </w:r>
    </w:p>
    <w:p>
      <w:pPr>
        <w:pStyle w:val="Normal"/>
        <w:shd w:fill="FFFFFF" w:val="clear"/>
        <w:tabs>
          <w:tab w:val="clear" w:pos="708"/>
          <w:tab w:val="left" w:pos="1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16. Начисление амортизации на основные средства для целей налогооб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ервоначальная стоимость объекта основных средств, используемого в основном производстве. - 628800 руб. Объект амортизируется способом списания стоимости пропорционально объему продукции (работ). Предполагаемый объем производства продукции за весь период использования объекта - 100 000 единиц. За отчетный период было произведено 1200 единиц, 800 единиц и 600 единиц продукции. Рассчитать сумму амортизационных отчислений (</w:t>
      </w:r>
      <w:r>
        <w:rPr/>
        <w:t>за три периода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892"/>
        <w:gridCol w:w="1751"/>
        <w:gridCol w:w="1500"/>
        <w:gridCol w:w="1013"/>
      </w:tblGrid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новных фондов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, ле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амортиза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месяц)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 0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рпус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0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3103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орудова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ая мебел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ая стоимость 29 000 руб. срок полезного использования – 3 года. Найти сумму начисленной амортизации, если на момент продажи срок использования составлял 2года 3 меся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17. Расчет амортизационной премии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Задача 1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17.01.17 г. предприятие купило в собственность основное средство стоимостью 1500000 руб., которое отнесено к 7 группе по амортизационной Классификации. Ввод в эксплуатацию произведен 20.01.17 г., амортизацию линейным методом необходимо начинать начислять с февраля. Рассчитать амортизационную премию, если в учетной политике компании закреплено, что по объектам 3-7 групп применяется премия размером в 30 %.</w:t>
      </w:r>
    </w:p>
    <w:p>
      <w:pPr>
        <w:pStyle w:val="Style19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Задача 2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АО «Альтаир» в соответствии с учетной политикой для целей налогообложения начисляет амортизацию нелинейным методом, а в отношении основных средств третьей–седьмой групп применяет амортизационную премию в размере 30 процентов. В августе 2017 года АО «Альтаир» приобрело и ввело в эксплуатацию электролизер, относящийся к седьмой амортизационной группе.</w:t>
      </w:r>
      <w:r>
        <w:rPr/>
        <w:br/>
      </w:r>
      <w:r>
        <w:rPr>
          <w:shd w:fill="FFFFFF" w:val="clear"/>
        </w:rPr>
        <w:t>Первоначальная стоимость актива – 1 000 000 руб. Рассчитать амортизационную прем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Задача 3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В марте 2017 г. предприятием было приобретено и введено в эксплуатацию ОС, включенное в III группу. Стоимость объекта – 1 млн 200 тыс. р. (без НДС). Продолжительность полезной эксплуатации – 60 мес. (5 лет). Расходы и доходы на предприятии определяются методом начисления. В налоговом учете к ОС III-VII групп применяется 30-процентная премия. Начисление амортизации производится линейным методом и в налоговом, и в бухгалтерском учете. Рассчитать амортизационную прем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Задача 4.</w:t>
      </w:r>
    </w:p>
    <w:p>
      <w:pPr>
        <w:pStyle w:val="Style19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Исходные данные: Начисление амортизации осуществляется нелинейным методом. В отношении ОС III-VII гр. применяется 30-процентная премия. В августе 2017 г. предприятие купило и ввело в эксплуатацию оборудование, включенное в седьмую группу. Первоначальная стоимость ОС – 1500000. Рассчитать амортизационную прем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18. Документальное оформление выбытия основ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формить документы по выбытию основных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дача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явить и отразить результаты от продажи основного средства по исходным данны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ервоначальная стоимость 158000 руб., годовая норма амортизации 10 %,, срок фактического использования- 5лет. договорная цена продажи 90 000 руб., кроме того  НДС -2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дача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явить и отразить результаты от продажи основного средства по исходным данны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ервоначальная стоимость 208000 руб., срок службы- 6 лет, срок фактического использования- 2 года 4 месяца, договорная цена продажи на 30 % больше остаточной стоимости, кроме того НДС -20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дача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явить и отразить результаты от продажи основного средства по исходным данны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ервоначальная стоимость 102000 руб., срок службы- 4 лет, срок фактического использования- 1 год 6 месяцев, договорная цена продажи на 20 % больше остаточной стоимости, кроме того НДС -20 %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рганизация безвозмездно передала объект основных средств другой организации. </w:t>
      </w:r>
      <w:r>
        <w:rPr>
          <w:rFonts w:cs="Times New Roman" w:ascii="Times New Roman" w:hAnsi="Times New Roman"/>
          <w:sz w:val="24"/>
          <w:szCs w:val="24"/>
        </w:rPr>
        <w:t xml:space="preserve">Стоимостью объекта 400000 руб., сумма начисленной амортизации - 80000 руб. Рыночная стоимость объекта 320000 руб. (без НДС). </w:t>
      </w:r>
      <w:r>
        <w:rPr>
          <w:rFonts w:cs="Times New Roman" w:ascii="Times New Roman" w:hAnsi="Times New Roman"/>
          <w:spacing w:val="3"/>
          <w:sz w:val="24"/>
          <w:szCs w:val="24"/>
        </w:rPr>
        <w:t>Составить бухгалтерские провод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писывает станок, который не подлежит ремонту и дальнейшее: пользованию. Первоначальная стоимость станка составляет 300 000 руб.. сумма численной амортизации - 270 000 руб. Затраты вспомогательного производства по демонтажу станка составили 8 000 руб. После разборки станка получены запчасти, которые оценены по рыночным ценам на сумму 12 000 руб.. и металлолом, оценен по рыночным ценам на сумму 7500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 июне текущего года ликвидирует находящийся у нее на баланс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танок, не пригодный для дальнейшего использования. Его первоначальная стоимость </w:t>
      </w:r>
      <w:r>
        <w:rPr>
          <w:rFonts w:cs="Times New Roman" w:ascii="Times New Roman" w:hAnsi="Times New Roman"/>
          <w:sz w:val="24"/>
          <w:szCs w:val="24"/>
        </w:rPr>
        <w:t>600 000 руб. При этом данный станок не полностью амортизирован. Сумма амортизации, начисленная за время эксплуатации. - 580 000 руб. Расходы организации, связанные с демонтажем, составляют 1500 руб. Услуги сторонней организации по утилизации с 4720 руб. (в том числе НДС - 720 руб.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19. Отражение в учете фактов хозяйственной жизни по реализации основных средст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результат от продажи ОС и отразите в учете. Первоначальная цена объекта – 80 000 руб. Амортизация на день продажи – 25 000 руб. Предъявлен счет покупателю по рыночной цене – 70 000 руб. (без НДС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четный счет поступила выручка за проданный станок с НДС 20%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Задача 2.</w:t>
      </w:r>
    </w:p>
    <w:p>
      <w:pPr>
        <w:pStyle w:val="Normal"/>
        <w:widowControl w:val="false"/>
        <w:shd w:fill="FFFFFF" w:val="clear"/>
        <w:tabs>
          <w:tab w:val="clear" w:pos="708"/>
          <w:tab w:val="left" w:pos="4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Организация   продает   автомобиль.   Согласно   данным   бухгалтерского   учета </w:t>
      </w:r>
      <w:r>
        <w:rPr>
          <w:rFonts w:cs="Times New Roman" w:ascii="Times New Roman" w:hAnsi="Times New Roman"/>
          <w:sz w:val="24"/>
          <w:szCs w:val="24"/>
        </w:rPr>
        <w:t>стоимостью автомобиля составляет 340000 руб., сумма начисленной амортизации – 100000 руб. Согласно договору с покупателем цена реализации автомобиля составляет 295000 руб. (в том числе НДС – 20%.). Составить бухгалтерские проводк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Организация приняла решение о списании   с баланса станка, не пригодного к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дальнейшему использованию ввиду морального и физического износа. Первоначальная </w:t>
      </w:r>
      <w:r>
        <w:rPr>
          <w:rFonts w:cs="Times New Roman" w:ascii="Times New Roman" w:hAnsi="Times New Roman"/>
          <w:sz w:val="24"/>
          <w:szCs w:val="24"/>
        </w:rPr>
        <w:t xml:space="preserve">стоимость станка 26300 руб.; сумма начисленной амортизации - 21040 руб. За демонтаж станка рабочим начислена заработная плата - 620 руб. Стоимость полученных при демонтаже и разборке станка запасных частей и металлоломов   - 250 руб. Составить </w:t>
      </w:r>
      <w:r>
        <w:rPr>
          <w:rFonts w:cs="Times New Roman" w:ascii="Times New Roman" w:hAnsi="Times New Roman"/>
          <w:spacing w:val="3"/>
          <w:sz w:val="24"/>
          <w:szCs w:val="24"/>
        </w:rPr>
        <w:t>бухгалтерские проводк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изация А участвует в создании организации Б. В счет вклада в уставный капитал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рганизации Б организация А вносит объект основных средств, первоначальная стоимость </w:t>
      </w:r>
      <w:r>
        <w:rPr>
          <w:rFonts w:cs="Times New Roman" w:ascii="Times New Roman" w:hAnsi="Times New Roman"/>
          <w:sz w:val="24"/>
          <w:szCs w:val="24"/>
        </w:rPr>
        <w:t xml:space="preserve">которого 230000 руб., сумма начисленной амортизации - 15000 руб. По согласованию с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чредителями стоимость передаваемого объекта основных средств определена в размере </w:t>
      </w:r>
      <w:r>
        <w:rPr>
          <w:rFonts w:cs="Times New Roman" w:ascii="Times New Roman" w:hAnsi="Times New Roman"/>
          <w:sz w:val="24"/>
          <w:szCs w:val="24"/>
        </w:rPr>
        <w:t>220000 руб. Составить бухгалтерские провод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дача 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явить и отразить результаты от продажи основного средства по исходным данны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ервоначальная стоимость 86000 руб., сумма начисленной амортизации 69000 руб., договорная цена продажи 23600 руб., в т.ч. НДС -2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№20. Отражение в учете переоценки основных средств 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ая стоимость объекта - 100 000; текущая (восстановительная) стоимость 80000; амортизация объекта на дату его переоценки - 40 000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Торговая организация решила провести переоценку всех зданий, находящихся в </w:t>
      </w:r>
      <w:r>
        <w:rPr>
          <w:rFonts w:cs="Times New Roman" w:ascii="Times New Roman" w:hAnsi="Times New Roman"/>
          <w:sz w:val="24"/>
          <w:szCs w:val="24"/>
        </w:rPr>
        <w:t>собственности организации.  Их балансовая стоимость составляла 7450000 руб. Амортизация к этому времени была начислена в размере 2 870 000 руб. По данным независимого оценщика, рыночная стоимость этих зданий составила 8 300 000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 21. Отражение в учете затрат на восстановление основных средств (ремонт, реконструкция, модернизация)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ябре текущего года организация по договору подряда отремонтировала административное здание. Стоимость ремонтных работ составила 120 000 руб. (в том числе НДС - 20 000 руб.). Работы выполнены подрядчиком полностью и оплачены в текущем отчетном периоде. Отразить в учете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ябре текущего года организация провела текущий ремонт производственного помещения хозяйственным способом. Фактическая стоимость работ составила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материалов - 50 000 руб.; заработная плата рабочих - 100 000 руб.; страховые взносы -?., страховые взносы на обязательное социальное страхование от несчастных случаев на производстве и профессиональных заболеваний на заработную плату рабочих - 200 руб. Отразить в учет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 мае текущего года приобрела и ввела в эксплуатацию автомобиль, первоначальная стоимость которого составила 354 000 руб. (в том числе НДС - 54 000 руб.) Через месяц в автосервисе был приобретен автомобильный кондиционер, стоимость которого вместе с установкой составила 29 500 руб. (в том числе НДС - 4500 руб.). Отразить в учете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кабре отчетного года ООО "Огонек" решило улучшить технические характеристики компьютера. Его первоначальная стоимость составляла 28 000 руб. (без НДС). В результате проведенных работ был заменен процессор на более мощный и установлен CD-дисковод. Стоимость всех работ (с учетом стоимости новых деталей) составила 7080 руб. (в том числе НДС - 1080 руб.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организация приобрела автомобиль, на который после покупки были установле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туманные фары стоимостью 1600 руб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ок топливного бака стоимостью 150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ующие были приобретены в розниц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22. Учет аренды основных средств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Турфирма арендует помещение под офис. Договор аренды заключен с января по </w:t>
      </w:r>
      <w:r>
        <w:rPr>
          <w:rFonts w:cs="Times New Roman" w:ascii="Times New Roman" w:hAnsi="Times New Roman"/>
          <w:sz w:val="24"/>
          <w:szCs w:val="24"/>
        </w:rPr>
        <w:t xml:space="preserve">декабрь текущего года включительно. Причем аренда -120 000 руб., в том числе НДС </w:t>
      </w:r>
      <w:r>
        <w:rPr>
          <w:rFonts w:cs="Times New Roman" w:ascii="Times New Roman" w:hAnsi="Times New Roman"/>
          <w:spacing w:val="3"/>
          <w:sz w:val="24"/>
          <w:szCs w:val="24"/>
        </w:rPr>
        <w:t>оплачена сразу за весь этот период в декабре прошлого года. Отразить в учете у арендатора и арендодателя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Организация (лизингодатель) в ходе исполнения договора лизинга приобрела </w:t>
      </w:r>
      <w:r>
        <w:rPr>
          <w:rFonts w:cs="Times New Roman" w:ascii="Times New Roman" w:hAnsi="Times New Roman"/>
          <w:sz w:val="24"/>
          <w:szCs w:val="24"/>
        </w:rPr>
        <w:t xml:space="preserve">собственность легковой автомобиль для предоставления его в качестве предмет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лизингополучателю. Стоимость легкового автомобиля, приобретенного по договору </w:t>
      </w:r>
      <w:r>
        <w:rPr>
          <w:rFonts w:cs="Times New Roman" w:ascii="Times New Roman" w:hAnsi="Times New Roman"/>
          <w:sz w:val="24"/>
          <w:szCs w:val="24"/>
        </w:rPr>
        <w:t xml:space="preserve">купли-продажи, составляет 885 000 руб. (в том числе НДС - 135 000 руб.). Срок договора лизинга составляет 3.5 года.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глашению сторон автомобиль зарегистрирован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лизингодателем на свое имя. За государственную регистрацию автомобиля в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уплатила государственную пошлину в размере 2000 руб.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Отразить указанные суммы в бухгалтерском учете лизинг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формированная первоначальная стоимость объекта лизинга списывается с кредита счета </w:t>
      </w:r>
      <w:r>
        <w:rPr>
          <w:rFonts w:cs="Times New Roman" w:ascii="Times New Roman" w:hAnsi="Times New Roman"/>
          <w:sz w:val="24"/>
          <w:szCs w:val="24"/>
        </w:rPr>
        <w:t>08 в дебет счета 03 "Доходные вложения в материальные ценности")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В соответствии с учетной политикой в бухгалтерском учете лизинг </w:t>
      </w:r>
      <w:r>
        <w:rPr>
          <w:rFonts w:cs="Times New Roman" w:ascii="Times New Roman" w:hAnsi="Times New Roman"/>
          <w:sz w:val="24"/>
          <w:szCs w:val="24"/>
        </w:rPr>
        <w:t xml:space="preserve">начисление амортизации по основным средствам производится линейным способом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Срок полезного использования автомобиля установлен равным сроку д </w:t>
      </w:r>
      <w:r>
        <w:rPr>
          <w:rFonts w:cs="Times New Roman" w:ascii="Times New Roman" w:hAnsi="Times New Roman"/>
          <w:sz w:val="24"/>
          <w:szCs w:val="24"/>
        </w:rPr>
        <w:t xml:space="preserve">финансовой аренды, т.е. 3,5 года (42 месяца).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слить амортизацию по автомобилю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ереданному в лизинг.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 лизинга общая сумма лизинговых платежей составляет 1 050 000 руб. (в том числе НДС - 160 170 руб.). ежемесячный лизинговый платеж - 25 000 руб. (в том числе НДС - 3814 руб.). Отразить в учете у лизингодателя и лизингополучателя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Задание 3. Составьте корреспонденции сч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94"/>
        <w:gridCol w:w="1582"/>
        <w:gridCol w:w="51"/>
        <w:gridCol w:w="1372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ирующие счета</w:t>
            </w:r>
          </w:p>
        </w:tc>
      </w:tr>
      <w:tr>
        <w:trPr>
          <w:trHeight w:val="1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>
          <w:trHeight w:val="15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сновных средст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ы основные средства, внесенные учредителями в счет вклада в уставный капита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ы приобретенные основные 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безвозмездно поступившие основные 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а дооценка основных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а уценка основных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ы выявленные при инвентаризации неучтенные основные 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амортизации основных средст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по основным средствам, используемым в основном производств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по основным средствам, используемым в строительных работ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по основным средствам, обслуживающим процесс реализации продук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по основным средствам, используемым в торгов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по основным средствам непроизводственного назнач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, ранее зарезервированная в составе предстоящих расходов (по ремонту основных средств, возведению временных титульных сооружений и др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ы материалы на ремонтные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оплата труда по ремонтным работ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начисления 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нд социального страхова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нсионный фонд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ое и обязательное медицинское страх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расходы по ремонту основных средств, выполненному ремонтным цех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ся затраты ремонтного цеха по выполненным ремонтным работ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 счет подрядчика за выполненные ремонтные работы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ДС по счету подрядч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расходы по ремонту основных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ремонт основных средств непроизводственного назнач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основных средст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 баланса стоимость основных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умма аморт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расходы, связанные с выбытием основных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ы материалы от ликвидации основных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а выручка от продажи основных средст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ДС на сумму выручки от ре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ы основные средства в счет вклада в уставный капитал другой организации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прибыль от выбытия основных средств производственного назнач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иобрело ОС. Договорная цена приобретения  105000. в т.ч. НДС -20 %. Оплачены посреднические услуги в сумме 1200 руб., в т.ч. НДС- 20 %., связанные с приобретением ОС. Отразить в учете поступление ОС. Отразить начисление амортизации линейным способом, если срок полезного использования - 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3 года эксплуатации ОС продали. Договорная цена продажи на 40 % превышает остаточную стоимость. Отразить в учете финансовый результат от продажи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23. Учет лизинговых опер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иобрела станок. Договорная цена приобретения 59000, в т.ч. НДС -20 %. Оплачено подотчетному лицу за заключение договора и доставку станка- 1600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зить в учете поступление и начисление амортизации линейным способом, если срок полезного использования -5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2,5 года эксплуатации станок продали. Договорная цена продажи на 40 % превышает остаточную стоимость. Отразить в учете финансовый результат от продажи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иобрело ОС производственного назначения. Договорная цена приобретения 354 000, в т.ч. НДС -20 %-. Оплачено подотчетному лицу за заключение договора и доставку – 4000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зить в учете поступление и начисление амортизации линейным способом, если срок полезного использования -6 лет. Через 2 года и 7 месяцев эксплуатации ОС продали. Договорная цена продажи 205 000. в т.ч. НДС. Отразить в учете финансовый результат от продаж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24. Документальное оформление приобретения нематериальных актив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.</w:t>
      </w:r>
      <w:r>
        <w:rPr/>
        <w:t xml:space="preserve"> Составить корреспонденцию сч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46"/>
        <w:gridCol w:w="1662"/>
        <w:gridCol w:w="1492"/>
      </w:tblGrid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ирующие счета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е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ы нематериальные активы, внесенные учредителями в счет вклада в уставный капитал</w:t>
              <w:tab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безвозмездно нематериальные актив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нематериальные актив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ДС по приобретенным нематериальным актив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ются расходы по доведению нематериальных активов до состояния, пригодного к использованию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учету нематериальные актив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ы приобретенные нематериальные актив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ется НДС по оприходованным нематериальным актив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а амортизация по нематериальным активам производственного назнач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по нематериальным активам непроизводственного на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по объектам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м в капитальном строительстве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м в торговой деятельност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ы нематериальные актив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таточную сто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 аморт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ходы по выбыт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 выруч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 НД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 прибы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 убыт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дание 2.</w:t>
      </w:r>
    </w:p>
    <w:p>
      <w:pPr>
        <w:pStyle w:val="Style21"/>
        <w:shd w:fill="FFFFFF" w:val="clear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рганизация приобрела исключительные права на изобретение,   подтвержденные  патентом  N  6543215, которое используется в производстве.   Стоимость  патента согласно  договору  составила  59000  руб.  (в том числе НДС - 9000 руб.). Поставщикам перечислено с расчетного счета. Договор   об   уступке   исключительных  прав  на  изобретение  был зарегистрирован  в  Роспатенте, затраты  на  регистрацию  (в  том числе оплата регистрационной пошлины) составили 2500 руб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дание 3.</w:t>
      </w:r>
    </w:p>
    <w:p>
      <w:pPr>
        <w:pStyle w:val="Style21"/>
        <w:shd w:fill="FFFFFF" w:val="clear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рганизация приобрела право пользования информационно-справочной системой «Гарант» сроком 12 месяцев. В соответствии с лицензионным  договором стоимость услуг по счет - фактуре 47 200 руб. Поставщикам оплачено с расчетного счета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дание 4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учно-производственное предприятие разработало компьютерную программу.     Заработная плата сотрудников, начисленная за время выполнения этих работ, составила 20 000 руб. Сумма начисленных страховых взносов - ? сумма взносов на обязательное страхование от несчастных случаев на производстве - 60 руб. Предприятие заплатило пошлину за регистрацию  патента в сумме 3400 руб. и сбор за экспертизу изобретения в Федеральном институте промышленной собственности в сумме 5 000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25.  Документальное оформление выбытия нематериальных актив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ите документы на выбытие НМА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bookmarkStart w:id="10" w:name="_Hlk54780714"/>
      <w:bookmarkEnd w:id="10"/>
      <w:r>
        <w:rPr>
          <w:rFonts w:eastAsia="MS Mincho;ＭＳ 明朝" w:cs="Times New Roman" w:ascii="Times New Roman" w:hAnsi="Times New Roman"/>
          <w:sz w:val="24"/>
          <w:szCs w:val="24"/>
        </w:rPr>
        <w:t>Задание 1</w:t>
      </w:r>
    </w:p>
    <w:p>
      <w:pPr>
        <w:pStyle w:val="Style21"/>
        <w:shd w:fill="FFFFFF" w:val="clear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рганизация уступила исключительное право на изобретение, подтвержденное патентом, другому предприятию. Договор об уступке патента был зарегистрирован в Роспатенте 5 сентября 200_ года. В этот день нематериальный актив был списан с баланса организации. С какого числа прекращается начисление амортизации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  <w:bookmarkStart w:id="11" w:name="_Hlk54780714"/>
      <w:bookmarkStart w:id="12" w:name="_Hlk54780714"/>
      <w:bookmarkEnd w:id="12"/>
    </w:p>
    <w:p>
      <w:pPr>
        <w:pStyle w:val="Style21"/>
        <w:shd w:fill="FFFFFF" w:val="clear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13" w:name="_Hlk54780321"/>
      <w:bookmarkEnd w:id="13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ое занятие № 26. Отражение в учете фактов хозяйственной жизни по поступлению нематериальных активов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bookmarkStart w:id="14" w:name="_Hlk54780321"/>
      <w:bookmarkEnd w:id="14"/>
      <w:r>
        <w:rPr>
          <w:rFonts w:eastAsia="MS Mincho;ＭＳ 明朝" w:cs="Times New Roman" w:ascii="Times New Roman" w:hAnsi="Times New Roman"/>
          <w:sz w:val="24"/>
          <w:szCs w:val="24"/>
        </w:rPr>
        <w:t>Задание 1</w:t>
      </w:r>
    </w:p>
    <w:p>
      <w:pPr>
        <w:pStyle w:val="Style21"/>
        <w:shd w:fill="FFFFFF" w:val="clear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ебельная фабрика приобрела исключительные права на изобретение, подтвержденные патентом N 3216545. Стоимость исключительных прав на патент согласно договору составила 59 000 руб. (в том числе НДС - 9000 руб.). Договор об уступке патента был зарегистрирован в Роспатенте. Патент действует в течение 5 лет. Отразите поступление и начисление амортизации:</w:t>
      </w:r>
    </w:p>
    <w:p>
      <w:pPr>
        <w:pStyle w:val="Style21"/>
        <w:numPr>
          <w:ilvl w:val="0"/>
          <w:numId w:val="31"/>
        </w:numPr>
        <w:shd w:fill="FFFFFF" w:val="clear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инейным способом;</w:t>
      </w:r>
    </w:p>
    <w:p>
      <w:pPr>
        <w:pStyle w:val="Style21"/>
        <w:numPr>
          <w:ilvl w:val="0"/>
          <w:numId w:val="31"/>
        </w:numPr>
        <w:shd w:fill="FFFFFF" w:val="clear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порционально объему выпущенной продукции, если с его помощью будет выпущено 8000 единиц изделий, а в отчетном периоде выпустили 110 ед.;130 ед.;125 ед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дание 2</w:t>
      </w:r>
    </w:p>
    <w:p>
      <w:pPr>
        <w:pStyle w:val="Style21"/>
        <w:shd w:fill="FFFFFF" w:val="clear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авод «Стройматериалов» приобрел исключительные права на изобретение, подтвержденные патентом N 7987564. Стоимость исключительных прав на патент согласно договору составила 35 400 руб. (в том числе НДС - 5400 руб.). Договор об уступке патента был зарегистрирован в Роспатенте. НМА будет полностью самортизирован, если с его помощью будет выпущено 50 000 единиц изделий. За первый год было выпущено 32 000 изделий, за второй год 20 000 изделий. Отразите поступление и начисление амортизации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дание 3</w:t>
      </w:r>
    </w:p>
    <w:p>
      <w:pPr>
        <w:pStyle w:val="Style21"/>
        <w:shd w:fill="FFFFFF" w:val="clear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рганизация уступила право пользования на изобретение. Первоначальная  стоимость данного нематериального актива - 120 000 руб., сумма начисленной амортизации - 40 000 руб. Сумма по договору 120 000руб., в том числе НДС 20%. Выявить финансовый результат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дание 4</w:t>
      </w:r>
    </w:p>
    <w:p>
      <w:pPr>
        <w:pStyle w:val="Style21"/>
        <w:shd w:fill="FFFFFF" w:val="clear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   балансе   торговой организации    числится   нематериальный   актив  - исключительное  право  на изобретение. Ежемесячная сумма амортизационных отчислений  по  данному  объекту  нематериальных активов составляет 1000 руб. Организация  предоставило право на использование  этого  изобретения  сроком  на  1  год. Сумма ежемесячных платежей  согласно  договору составляет 11 800 руб. (в том числе НДС - 2000 руб.). Предоставление   за   плату   прав   на   объекты  интеллектуальной собственности предметом деятельности  не является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адание 5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организация приобрела исключительное право на компьютерную программу. Договорная цена приобретения переуступки прав с НДС- 23600, в т.ч. НДС –20 %-3600.  Оплачены посреднические услуги в сумме 1200 руб, в т.ч. НДС- 20 %., связанные с приобретением НМА. Отразить в учете поступление НМА. Отразить начисление  амортизации линейным способом, если срок полезного использования исходя из патента-4 года. Через 3 года эксплуатации  продали. Договорная цена продажи на 40 % превышает остаточную стоимость. Отразить в учете финансовый результат от продажи Н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дела маркетинга было приобретено исключительное право на компьютерную программу. Договорная цена приобретения переуступки прав с НДС- 35400, в т.ч. НДС –20 %-5400.  Оплачено подотчетному лицу за заключение договора и доставку программы- 1788руб. Отразить в учете поступление НМА. Отразить начисление амортизации линейным способом. Срок полезного использования исходя из свидетельства -5 года.  Через 2,.5  года эксплуатации  продали. Договорная цена продажи на 40 % превышает остаточную стоимость. Отразить в учете финансовый результат от продажи НМА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15" w:name="_Hlk54780439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ческое занятие № 27.</w:t>
      </w:r>
      <w:bookmarkEnd w:id="15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Начисление амортизации нематериальных активов для целей бухгалтерского учета и налогообложения</w:t>
      </w:r>
    </w:p>
    <w:p>
      <w:pPr>
        <w:pStyle w:val="Style21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Организация приобрела исключительное право на товарный знак. Договорная цена приобретения переуступки прав с НДС- 20060, в т.ч. НДС –20 %-3060.  Расходы по приобретению-  2478 руб., в т.ч. НДС- 20 %. Отразить начисление  амортизации линейным способом. Срок полезного использования исходя из патента- 3 года. Через 1 год продали. Договорная цена продажи с НДС 20 %-14160руб.. Отразить в учете финансовый результат от продажи НМА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дание 2</w:t>
      </w:r>
    </w:p>
    <w:p>
      <w:pPr>
        <w:pStyle w:val="Style21"/>
        <w:shd w:fill="FFFFFF" w:val="clear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рганизация приобрела исключительное право на изобретение, подтвержденное патентом. 19 апреля 200_ года договор об уступке патента был зарегистрирован в Роспатенте и нематериальный актив был принят к бухгалтерскому учету. С какого числа начинается начисление амортизации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актическое занятие № 28. Отражение в учете фактов хозяйственной жизни по выбытию НМА 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дание 1</w:t>
      </w:r>
    </w:p>
    <w:p>
      <w:pPr>
        <w:pStyle w:val="Style21"/>
        <w:shd w:fill="FFFFFF" w:val="clear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рганизация уступила исключительное право на изобретение, подтвержденное патентом, другому предприятию. Договор об уступке патента был зарегистрирован в Роспатенте 5 сентября 200_ года. В этот день нематериальный актив был списан с баланса организации. С какого числа прекращается начисление аморт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№ 29. </w:t>
      </w:r>
      <w:bookmarkStart w:id="16" w:name="_Hlk54780460"/>
      <w:r>
        <w:rPr>
          <w:rFonts w:cs="Times New Roman" w:ascii="Times New Roman" w:hAnsi="Times New Roman"/>
          <w:b/>
          <w:sz w:val="24"/>
          <w:szCs w:val="24"/>
        </w:rPr>
        <w:t>Отражение в учете переоценки нематериальных активов</w:t>
      </w:r>
      <w:bookmarkEnd w:id="16"/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кабре 2017 г. компания провела переоценку товарного знака. На момент переоценки его первоначальная стоимость составляла 340 000 руб. По нему начислена амортизация в размере 60 000 руб. Остаточная стоимость товарного знака составляет 280 000 руб. (340 000 - 60 000). Рыночная стоимость нематериального актива на момент переоценки равна 420 000 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кабре 2017 г. компания провела переоценку товарного знака. На момент переоценки его первоначальная стоимость составляла 420 000 руб. По нему начислена амортизация в размере 40 000 руб. Остаточная стоимость товарного знака составляет 380 000 руб. (420 000 - 40 000). На момент переоценки НМА его рыночная стоимость равна 340 000 руб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4. Учет материальных запасов (счета 10,14, 15,16,19,41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 30. Документальное оформление наличия и поступления материальных запа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ите документы на поступление МП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 «Актив» приобрело в магазине для сотрудников администрации канцтовары на общую сумму 12000 руб. (в том числе НДС – 2000 руб.). Отразите в учете факты хозяйственной деятельности.</w:t>
      </w:r>
    </w:p>
    <w:p>
      <w:pPr>
        <w:pStyle w:val="3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3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2.</w:t>
      </w:r>
    </w:p>
    <w:p>
      <w:pPr>
        <w:pStyle w:val="33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иобрела сырье для производства продукци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ная стоимость –  200 000 руб. (без НДС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ДС – 20% к покупной це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связанные с доставкой  сырья привлечённым  транспортом составили   4 000 руб. (без НДС). Оплата произведена с расчётного счёта  поставщику  и транспортной организации с учетом НДС 2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февраля ООО «Сатурн» получило на склад 100 банок масляной краски. Согласно учетной политике организации, материалы отражаются по учетным ценам. Учетная цена одной банки краски – 140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февраля «Сатурн» получил счет-фактуру от поставщика краски. Согласно счету-фактуре, общая стоимость материалов составила 17700 руб. (в том числе НДС – 2700 руб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февраля был получен счет-фактура от транспортной компании на оплату услуг по доставке краски на сумму 2360 руб. (в том числе НДС – 360 руб.). Отразить поступление и отпуск во вспомогательное производств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Hlk54780783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№31. Документальное оформление отпуска материалов в производство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_Hlk54780783"/>
      <w:bookmarkStart w:id="19" w:name="_Hlk54780783"/>
      <w:bookmarkEnd w:id="19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.</w:t>
      </w:r>
      <w:r>
        <w:rPr/>
        <w:t xml:space="preserve"> Составьте корреспонденцию сче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34"/>
        <w:gridCol w:w="1525"/>
        <w:gridCol w:w="1523"/>
      </w:tblGrid>
      <w:tr>
        <w:trPr>
          <w:trHeight w:val="64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ирующие счета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т производственных запасов по фактической себестоимости приобрет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ы производственные запасы, поступившие от поставщ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а сумма НДС по поступившим ценност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а задолженность поставщик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умма НДС по оплаченным ценност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расходы по заготовке производственных зап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ы отходы из основного и вспомогательного производ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ы материалы, произведенные вспомогательными цех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ы материалы, полученные от ликвидации основных сред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оплаченные из кассы, со специальных счетов и полученной ссудой материальные ц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безвозмездно от других организаций материальные ц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по плановой себестоимости материалы, отпущенные на капитальные вложения, основное и вспомогательное производства, цеховые и общезаводские нужды, расходы будущих периодов, осуществление некапитальных работ, коммерчески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зачету сумма НДС по материалам, отпущенным на капитальные в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ные материа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а сумма НДС, приходящаяся на проданные материа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ы безвозмездно материальные ц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 финансовый результат от безвозмездной переда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а сумма НДС по безвозмездно переданным материальным ценност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т производственных запасов по учетным цен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ставщиков поступили производственные запа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а сумма НДС по производственным запас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а задолженность поставщик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сумма НДС по оплаченным ценност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расходы по заготовке производственных зап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ы производственные запасы по учетным цен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отклонения фактической себестоимости производственных запасов от их стоимости по учетным цен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по учетным ценам материалы в основное производство по направлениям расхода, указанным в операции 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по окончании месяца отклонения фактической себестоимости материалов от стоимости их по учетным цен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32. Документальное оформление выбытия материальных запас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зите в учете продажу материалов на стор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атериалов по учетной цене – 42 000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атериалов по договорной цене – 55 460 руб. (в т.ч. НДС 20 %). Выручка от продажи поступила на расчетный счет от покупателя материалов с учетом НДС 20%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 33. Отражение в учете фактов хозяйственной жизни по поступлению материальных запа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рганизация приобрела материалы для использования в производственной дея</w:t>
      </w:r>
      <w:r>
        <w:rPr>
          <w:rFonts w:cs="Times New Roman" w:ascii="Times New Roman" w:hAnsi="Times New Roman"/>
          <w:sz w:val="24"/>
          <w:szCs w:val="24"/>
        </w:rPr>
        <w:t xml:space="preserve">тельности. Стоимость материалов, определенная условиями договора, — 354 000 руб. (в том числе НДС 54 000 руб.). В банке был взят кредит для оплаты поставщику сроком на 1 год на сумму 354 000 руб. Процентная ставка составляет 2,5% в месяц, сумма начисленных процентов —    руб. ежемесяч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6"/>
          <w:sz w:val="24"/>
          <w:szCs w:val="24"/>
        </w:rPr>
        <w:t>Кроме того, предприятием осуществлены следующие расходы, связанные с пр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обретением материал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омандировочные расходы представителя организации, выезжавшего на за</w:t>
        <w:softHyphen/>
      </w:r>
      <w:r>
        <w:rPr>
          <w:rFonts w:cs="Times New Roman" w:ascii="Times New Roman" w:hAnsi="Times New Roman"/>
          <w:sz w:val="24"/>
          <w:szCs w:val="24"/>
        </w:rPr>
        <w:t>вод-изготовитель для заключения договора: стоимость проезда 3024 руб. ,стоимость проживания в гостинице 1500 руб.(счет-фактура отсутствует), суточные 500 руб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плачены услуги транспортной организации по доставке материалов в сумме </w:t>
      </w:r>
      <w:r>
        <w:rPr>
          <w:rFonts w:cs="Times New Roman" w:ascii="Times New Roman" w:hAnsi="Times New Roman"/>
          <w:sz w:val="24"/>
          <w:szCs w:val="24"/>
        </w:rPr>
        <w:t>35 400 руб. (в том числе НДС 5400 руб.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фактическую себестоимость материал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ная стоимость-16 000 руб., кроме того НДС 20 %. Доставка сторонней организацией - 1416, в т.ч. НДС 20 %; Поставщику и за доставку перечислено с расчетного сч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учитываются по фактической себестоим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учитываются по учетной цене 14 000ру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учитываются по учетной цене 19 000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фактическую стоимость материалов и составить корреспонденцию сч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м приобретены материалы для производственных нуж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ная стоимость – 21000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ДС – 3780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расходы составили 5310 руб., в т. ч. НДС - 810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посредника – 1770 руб., в т. ч. НДС – 270 руб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плата поставщику, транспортной организации и посреднику произведена с расчетного счета. Материалы отпущены в производство по фактической себестоимо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№ 34. Отражение в учете фактов хозяйственной жизни по учету налога на добавленную стоимость по приобретенным ценностя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Организация в течение месяца закупала товар у своих поставщиков и продавала его своим покупателям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b/>
          <w:b/>
        </w:rPr>
      </w:pPr>
      <w:r>
        <w:rPr>
          <w:rStyle w:val="StrongEmphasis"/>
          <w:b w:val="false"/>
        </w:rPr>
        <w:t>Покупка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1 партия — 6 000, в том числе НДС 20%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b/>
          <w:b/>
        </w:rPr>
      </w:pPr>
      <w:r>
        <w:rPr>
          <w:rStyle w:val="StrongEmphasis"/>
          <w:b w:val="false"/>
        </w:rPr>
        <w:t>Продажа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 партия — 10 000, в то числе НДС 20%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216"/>
        <w:gridCol w:w="608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б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операци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 товар от поставщика (без налога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тен НДС, причитающийся поставщику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ДС по приобретенному товару отнесен на уменьшение задолженности по этому налогу перед бюджетом (принят к вычету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ана себестоимость товаров, направленных на продажу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жена задолженность покупателя (с учетом налога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ислен НДС на реализованную партию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ажен финансовый результат от реализации 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Задание 2.</w:t>
      </w:r>
    </w:p>
    <w:p>
      <w:pPr>
        <w:pStyle w:val="Style19"/>
        <w:spacing w:before="0" w:after="0"/>
        <w:ind w:firstLine="709"/>
        <w:jc w:val="both"/>
        <w:rPr/>
      </w:pPr>
      <w:r>
        <w:rPr/>
        <w:t>Организация купила товар у поставщика за 14750 руб. (с учетом НДС)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сле чего полностью продала его за 23600 руб. (с учетом НДС).</w:t>
      </w:r>
    </w:p>
    <w:p>
      <w:pPr>
        <w:pStyle w:val="Style19"/>
        <w:spacing w:before="0" w:after="0"/>
        <w:ind w:firstLine="709"/>
        <w:jc w:val="both"/>
        <w:rPr/>
      </w:pPr>
      <w:r>
        <w:rPr/>
        <w:t>К данному товару применима ставка НДС 20%.</w:t>
      </w:r>
    </w:p>
    <w:p>
      <w:pPr>
        <w:pStyle w:val="Style19"/>
        <w:spacing w:before="0" w:after="0"/>
        <w:ind w:firstLine="709"/>
        <w:jc w:val="both"/>
        <w:rPr/>
      </w:pPr>
      <w:r>
        <w:rPr/>
        <w:t>Как происходит учет в данном случае, какие бухгалтерские проводки по НДС нужно сделать (по начислению и возмещению)?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адание 3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купаем товар у поставщика по стоимости – 50 000 руб. НДС сверху 10%. Оплата с расчетного счета. Отразить проводки у покупателя и поставщ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 35. Отражение в учете фактов хозяйственной жизни по отпуску   материальных запасов на нужды производ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 ежемесячно списывает материалы на себестоимость готовых издел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тоду ФИФ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- средней себестоим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081"/>
        <w:gridCol w:w="2110"/>
        <w:gridCol w:w="1168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тон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тонну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начало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месяц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 пар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 пар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 пар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ступил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за месяц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остатка на начало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1 парт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2 парт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3 парт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зрасходова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материала на конец меся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36. Отражение в учете фактов хозяйственной жизни по выбытию   материальных запа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</w:t>
      </w:r>
      <w:r>
        <w:rPr/>
        <w:t>.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2338"/>
        <w:gridCol w:w="2339"/>
        <w:gridCol w:w="2339"/>
      </w:tblGrid>
      <w:tr>
        <w:trPr>
          <w:tblHeader w:val="true"/>
        </w:trPr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личество, шт.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на, руб.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умма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статок на начало месяца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00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23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 партия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20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24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2 партия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82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24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3 партия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150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25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Израсходовано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227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Осталось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jc w:val="both"/>
              <w:rPr/>
            </w:pPr>
            <w:r>
              <w:rPr/>
              <w:t>?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тпустить материалы в произ</w:t>
        <w:softHyphen/>
        <w:t>водство (методами: по средней себестоимости, ФИФО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ая фирма «Зенит» купила кирпич марки М-150 для выполнения ремонтных работ. Кирпич покупали тремя партиями по 10000 штук в кажд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артия приобретена 15 января на сумму 35000 руб. (без НД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– 3 февраля на сумму 36667 руб. (без НД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– 2 марта на сумму 39167 руб. (без НД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ремонтных работ было списано 25000 штук кирпич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о средней себестоимости.</w:t>
      </w:r>
      <w:r>
        <w:rPr>
          <w:rFonts w:cs="Times New Roman" w:ascii="Times New Roman" w:hAnsi="Times New Roman"/>
          <w:sz w:val="24"/>
          <w:szCs w:val="24"/>
        </w:rPr>
        <w:t xml:space="preserve"> Работы выполнялись производственными рабочими в марте. Определить стоимость кирпича, которую бухгалтер должен списать на себестоимость ремонт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№ 37. Расчет транспортно-заготовительных расходов и отражение их в учете при списании материалов со склада в производство и реализацию. 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ля списания ТЗР по отдельным видам или группам материалов рассчитывается средний процент ТЗР (ТЗР</w:t>
      </w:r>
      <w:r>
        <w:rPr>
          <w:vertAlign w:val="subscript"/>
        </w:rPr>
        <w:t>%</w:t>
      </w:r>
      <w:r>
        <w:rPr/>
        <w:t>)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</w:rPr>
        <w:t>ТЗР</w:t>
      </w:r>
      <w:r>
        <w:rPr>
          <w:rStyle w:val="StrongEmphasis"/>
          <w:vertAlign w:val="subscript"/>
        </w:rPr>
        <w:t>%</w:t>
      </w:r>
      <w:r>
        <w:rPr>
          <w:rStyle w:val="StrongEmphasis"/>
        </w:rPr>
        <w:t> = (ТЗР</w:t>
      </w:r>
      <w:r>
        <w:rPr>
          <w:rStyle w:val="StrongEmphasis"/>
          <w:vertAlign w:val="subscript"/>
        </w:rPr>
        <w:t>Н</w:t>
      </w:r>
      <w:r>
        <w:rPr>
          <w:rStyle w:val="StrongEmphasis"/>
        </w:rPr>
        <w:t> + ТЗР</w:t>
      </w:r>
      <w:r>
        <w:rPr>
          <w:rStyle w:val="StrongEmphasis"/>
          <w:vertAlign w:val="subscript"/>
        </w:rPr>
        <w:t>М</w:t>
      </w:r>
      <w:r>
        <w:rPr>
          <w:rStyle w:val="StrongEmphasis"/>
        </w:rPr>
        <w:t>) / (М</w:t>
      </w:r>
      <w:r>
        <w:rPr>
          <w:rStyle w:val="StrongEmphasis"/>
          <w:vertAlign w:val="subscript"/>
        </w:rPr>
        <w:t>Н</w:t>
      </w:r>
      <w:r>
        <w:rPr>
          <w:rStyle w:val="StrongEmphasis"/>
        </w:rPr>
        <w:t> + М</w:t>
      </w:r>
      <w:r>
        <w:rPr>
          <w:rStyle w:val="StrongEmphasis"/>
          <w:vertAlign w:val="subscript"/>
        </w:rPr>
        <w:t>М</w:t>
      </w:r>
      <w:r>
        <w:rPr>
          <w:rStyle w:val="StrongEmphasis"/>
        </w:rPr>
        <w:t>) * 100%,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де ТЗР</w:t>
      </w:r>
      <w:r>
        <w:rPr>
          <w:vertAlign w:val="subscript"/>
        </w:rPr>
        <w:t>Н</w:t>
      </w:r>
      <w:r>
        <w:rPr/>
        <w:t> – сумма остатка ТЗР на начало месяца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ЗР</w:t>
      </w:r>
      <w:r>
        <w:rPr>
          <w:vertAlign w:val="subscript"/>
        </w:rPr>
        <w:t>М</w:t>
      </w:r>
      <w:r>
        <w:rPr/>
        <w:t> – ТЗР за месяц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М</w:t>
      </w:r>
      <w:r>
        <w:rPr>
          <w:vertAlign w:val="subscript"/>
        </w:rPr>
        <w:t>Н</w:t>
      </w:r>
      <w:r>
        <w:rPr/>
        <w:t> — сумма остатка материалов на начало месяца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М</w:t>
      </w:r>
      <w:r>
        <w:rPr>
          <w:vertAlign w:val="subscript"/>
        </w:rPr>
        <w:t>М</w:t>
      </w:r>
      <w:r>
        <w:rPr/>
        <w:t> – сумма поступивших материалов за месяц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оответственно, умножив ТЗР</w:t>
      </w:r>
      <w:r>
        <w:rPr>
          <w:vertAlign w:val="subscript"/>
        </w:rPr>
        <w:t>%</w:t>
      </w:r>
      <w:r>
        <w:rPr>
          <w:rStyle w:val="Appleconvertedspace"/>
        </w:rPr>
        <w:t> </w:t>
      </w:r>
      <w:r>
        <w:rPr/>
        <w:t>на стоимость списываемых материалов по учетной стоимости, получаем часть ТЗР, подлежащих списанию в этом месяце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ри учете ТЗР на счете 16 такими записями могут быть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ебет счетов 20, 23, 26, 91 и др. – Кредит счета 1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Задача 1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стоимость полученных товаров составляет 200000 руб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тия простых подушек по цене 80 рублей за единицу в количестве 100 штук, в итоге получается 80000 руб.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ртия спальных одеял по 120 рублей за единицу в количестве 100 штук, в итоге получается 120000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доставке данного товара организация в общем 20000 руб. затратила транспортных расходов. Распределить ТЗР и отразить поступление материал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Задача 2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о бухгалтерской учетной политике организации транспортно-заготовительные расходы учитываются на специальном субсчете счета 10 "Материалы" (субсчет 10-12).На начало месяца в учете компании числится 1400 ед. материалов. Их договорная стоимость составляет 1 120 000 руб. (без НДС). Сумма ТЗР, приходящаяся на остаток материалов, равна 134 400 руб. (без НДС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В течение месяца приобретено 8000 ед. материалов. Стоимость всей партии, установленная поставщиком, - 8 024 000 руб. (в том числе НДС - 1 224 000 руб.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Для приобретения материалов организация воспользовалась информационно-консультационными услугами сторонней организации. Их стоимость составила 35 400 руб. (в том числе НДС - 5400 руб.). Материалы покупались через посредника. Расходы на оплату его услуг равны 23 600 руб. (в том числе НДС - 3600 руб.). Материалы доставлялись до склада транспортной организацией. Расходы на оплату услуг по доставке составили 590 000 руб. (в том числе НДС - 90 000 руб.). В течение месяца в производство были отпущены материалы на сумму 5 654 000 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Задача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зите в учете продажу материалов на стор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атериалов по учетной цене – 23 000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материалов по договорной цене – 35400 руб. (в т.ч. НДС 20 %). Выручка от продажи поступила на расчетный счет от покупателя материалов с учетом НДС 2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АО «Стройинвест» образовались излишки пиломатериалов, себестоимость которых составила 60000 руб. Было принято решение продать пиломатериалы за 120000 руб. (в том числе НДС – 20000 руб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е с НДС –20%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5. Учет затрат на производство и калькулирование себестоимости (счета 20,21,23,25,26,28,29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№ 38. Характеристика видов производственных затрат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е1.Составить группировки производственных затрат по экономическим элементам и статьям калькуляции в таблиц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ние 2. Определить прямые и косвенные затраты, пользуясь условием задач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184"/>
        <w:gridCol w:w="935"/>
        <w:gridCol w:w="761"/>
        <w:gridCol w:w="77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оп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числена амортизация по основным средствам общепроизводственного назначения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числена амортизация по нематериальным активам  общепроизводственного назначения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атериалы переданы на общепроизводственные нужды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числена зарплата цеховому персонал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на социальные нуж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М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СНС (1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запчасти на ремонт оборудования це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плачены   подотчетными   лицами  общепроизводственные расходы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боты (услуги) вспомогательного производства отпущены на общепроизводственные нужды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 списаны на общепроизводственные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суммы, выплаченные из кассы подотчетному лиц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щепроизводственных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ся общепроизводственные расходы в себестоимость основного производ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укция «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укция «Б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 39. Отражение в учете затрат на производство, внепроизводственных затра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1. Составить корреспонденцию счетов по учету затрат на производств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 40.  Организация аналитического учета затра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1. Составить калькуляцию на издел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тьи калькуля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41.  Бухгалтерский учет расходов по обслуживанию производства и управлению, их распредел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Задач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184"/>
        <w:gridCol w:w="935"/>
        <w:gridCol w:w="761"/>
        <w:gridCol w:w="77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оп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числена амортизация по основным средствам общепроизводственного назначения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числена амортизация по нематериальным активам  общепроизводственного назначения   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атериалы переданы на общепроизводственные нужды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числена зарплата цеховому персонал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на социальные нуж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С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М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СНС (1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запчасти на ремонт оборудования цех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плачены   подотчетными   лицами  общепроизводственные расходы             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боты (услуги) вспомогательного производства отпущены на общепроизводственные нужды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 списаны на общепроизводственные рас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суммы, выплаченные из кассы подотчетному лиц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щепроизводственных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ся общепроизводственные расходы в себестоимость основного производ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укция «А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укция «Б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ость распределения общепроизводственных расходов между видами продукци</w:t>
      </w:r>
      <w:r>
        <w:rPr/>
        <w:t>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432"/>
        <w:gridCol w:w="1916"/>
        <w:gridCol w:w="303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дук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распределения (зарплата рабочих),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спредел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щепроизводственных расходов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2.</w:t>
      </w:r>
      <w:r>
        <w:rPr/>
        <w:t xml:space="preserve"> Составить корреспонденцию сче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247"/>
        <w:gridCol w:w="1195"/>
        <w:gridCol w:w="697"/>
        <w:gridCol w:w="71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опер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числена зарплата аппарату управ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на социальные нуж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М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СНС (1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к оплате счета поставщиков за услуги управленческому персонал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казаны услуги управлению транспортным участ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атериалы переданы на общехозяйственные нужды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числена амортизация по основным средствам общехозяйственного назначения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плачены   подотчетными   лицами  общехозяйственные расходы                                   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 списаны на общехозяйственные расхо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числена амортизация по нематериальным активам  общехозяйственного назначения                                      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суммы, выплаченные из кассы подотчетному лиц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боты (услуги) вспомогательного производства отпущены на общехозяйственные нужды             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щехозяйственных расход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ся общехозяйственные расходы в себестоимость основного произво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укция «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28192,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укция «Б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12612,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Ведомость распределения общехозяйственных расходов между видами проду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432"/>
        <w:gridCol w:w="1916"/>
        <w:gridCol w:w="303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дукци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распределения (зарплата рабочих),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распредел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щепроизводственных расходов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42. Бухгалтерский учет непроизводительных расход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1.</w:t>
      </w:r>
      <w:r>
        <w:rPr/>
        <w:t xml:space="preserve">Составьте корреспонденцию счетов по учёту затрат на производство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14"/>
        <w:gridCol w:w="1259"/>
        <w:gridCol w:w="882"/>
        <w:gridCol w:w="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а предварительная оплата поставщикам с расчётного счёта (с НДС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от поставщиков: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ё (без НДС)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(без НДС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 счёт автобазы за доставку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я (без НДС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 (без НДС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грузчикам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згрузку сырья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грузку топли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ы отчисления на соц. нужды в размере </w:t>
              <w:softHyphen/>
              <w:softHyphen/>
              <w:softHyphen/>
              <w:softHyphen/>
              <w:t>___% от суммы начисленной заработной платы по пункту 4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згрузку сырь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грузку топли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в основное производство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ё по фактической себестоимост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по фактической себесто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а электроэнергия собственного энергоцеха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хнологические нужды основного производства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ещение це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м основного производства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ому персонал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ы отчисления на социальные нужды в размере __% от начисленной заработной платы по пункту 8: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 на основные средства це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подотчётная сумма, израсходованная на нужды це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ы расходы будущих периодов на общепроизводственные расх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ся общепроизводственные расходы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а готовая продукция из основного производства по фактической производственной себесто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43. Отражение в учете остатков незавершенного произво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 Составьте корреспонденцию счетов по учёту затрат на производство и выпуска готовой</w:t>
      </w:r>
      <w:r>
        <w:rPr/>
        <w:t xml:space="preserve"> продукции и ее продажи по следующим данным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27"/>
        <w:gridCol w:w="1016"/>
        <w:gridCol w:w="605"/>
        <w:gridCol w:w="73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ырьё на основное производство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к оплате счёт поставщика за израсходованную для нужд производства электроэнергию и топли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производственным рабочи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ы отчисления на социальные нужды в размере __% от начисленной заработной плат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на основные средства цех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топливо на отопление цех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ы материалы для нужд цех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ся услуги вспомогательного производства по текущему ремонту цех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цеховому персонал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на социальные нужды в размере __% от начисленной заработной платы цеховому персонал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ся общепроизводственные рас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а готовая продукция из производства на скла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а счет-фактура покупателям, отражена договорная цена продаж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ётный счет поступила выручка от продажи продукции (в т.ч. НДС –20%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а  готовая продукция по производственной себестоим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ся расходы на продаж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ДС бюдже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и отразить в учёте финансовый результат от продажи продукции (по схеме счёта 90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выч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а задолженность по НДС в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44. Учет расходов вспомогательных производств, порядок их распред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месяца прямые расходы основного производства составили 320 000 рублей, в том числе на выпуск изделия 1 – 130 000 рублей, на выпуск изделия 2 – 190 000 рублей. Прямые расходы обслуживающего производства составили 120 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вспомогательного производства составили 75 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сумма прямых затрат основного и обслуживающего производств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рямых затрат обслуживающего производства в общей сумм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расходов вспомогательного производства, подлежащая включению в затраты обслуживающего производств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рямых затрат основного производства в общей сумм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расходов вспомогательного производства, подлежащая включению в затраты основного производств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расходы вспомогательного производства, списываемые на счет 20 «Основное производство», нужно распределить по видам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рямых затрат на выпуск изделия 1 в общей сумме прямых расходов основного производств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расходов вспомогательного производства, подлежащая включению в себестоимость изделия 1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прямых затрат на выпуск изделия 2 в общей сумме прямых расходов основного производств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расходов вспомогательного производства, подлежащая включению в себестоимость изделия 1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29"/>
        <w:gridCol w:w="1196"/>
        <w:gridCol w:w="5735"/>
      </w:tblGrid>
      <w:tr>
        <w:trPr>
          <w:trHeight w:val="45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спонденция счето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рублей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перации</w:t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б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жены прямые затраты основного производства</w:t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жены прямые затраты обслуживающего производства</w:t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жены затраты вспомогательного производства</w:t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спомогательного производства включены в расходы основного производства</w:t>
            </w:r>
          </w:p>
        </w:tc>
      </w:tr>
      <w:tr>
        <w:trPr>
          <w:trHeight w:val="4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спомогательного производства включены в расходы обслуживающего производст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45. Калькулирование себестоимости продукции. Составление калькуляции на единицу продукции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Составьте корреспонденцию счетов по следу</w:t>
      </w:r>
      <w:r>
        <w:rPr/>
        <w:t>ющим данны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43"/>
        <w:gridCol w:w="1240"/>
        <w:gridCol w:w="735"/>
        <w:gridCol w:w="73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пе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а из производства готовая продукция по фактической производственной себестоим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поступила  от покупателей оплата за продукцию с Н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а готовая продукция со склада пред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а тара на упаковку готовой прод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 на оборудование по расфасовке продукции для прода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тникам, занятым продажей прод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на социальные нужды от начисленной заработной платы по пункту 6 в следующих размерах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циальное страхование – __%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нсионный фонд – ___%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дицинское страхование – ____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ываются на расходы по продаже суммы оплаченные с расчетного счё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есена на расходы по продаже израсходованная подотчетная сумм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ся расходы на продажу по проданной  прод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ДС по проданной продукции бюдже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 счет покупателю за проданную готовую продукцию по рыночной цен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 отразить в учёте финансовый результат от продажи прод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а задолженность по НДС в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Составьте корреспонден</w:t>
      </w:r>
      <w:r>
        <w:rPr/>
        <w:t>цию по следующим данны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068"/>
        <w:gridCol w:w="1265"/>
        <w:gridCol w:w="757"/>
        <w:gridCol w:w="6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материалы от поставщиков (без НДС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2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ятся на стоимость материалов транспортные услуги автобазы, НДС 2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ется подотчётная сумма, израсходованная на разгрузку поступивших материал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ы материалы в основное производство по фактической себесто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производственным рабочи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на социальные нужды от начисленной зарплаты производственных рабочих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циальное страхование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нсионный фонд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дицинское страхов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а стоимость электроэнергии и топлива, израсходованных на нужды производств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2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себестоимость продукции сумма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х расходов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х расходов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а из производства готовая продукция по фактической производственной себесто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на готовая продукция по производственной себестоимост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ъявлена счет-фактура покупателям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а выручка от покупателей на расчётный счет (с НДС 20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ся расходы на продаж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ДС бюдже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 отразить в учёте финансовый результат от продажи продук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а задолженность по НДС в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6. Учет готовой продукции и ее продажи (счета 40,43,44,45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№ 46. Характеристика готовой продукции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Составьте корреспонденцию счетов по следующим д</w:t>
      </w:r>
      <w:r>
        <w:rPr/>
        <w:t>анны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942"/>
        <w:gridCol w:w="1262"/>
        <w:gridCol w:w="760"/>
        <w:gridCol w:w="75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а из производства готовая продукция по фактической производственной себестоим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поступила  от покупателей оплата за продукцию (с НДС-20%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а готовая продукция со склада пред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а тара на упаковку готовой проду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амортизация на оборудование по расфасовке продукции для продаж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тникам, занятым продажей проду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на социальные нужды от начисленной заработной платы по пункту 6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циальное страхование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нсионный фонд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едицинское страховани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ся транспортные услуги автобазы на расходы по продаж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а  израсходованная подотчетная сумма по авансовому отчёту на расходы по продаж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ся расходы по продаж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а выручка от продажи продукци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ДС бюджету с выру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 отразить в учёте финансовый результат от продажи проду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а задолженность по НДС в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организация продала готовую продукцию на 271400 руб. (в том числе НДС – 20%). Себестоимость проданной продукции – 160 000 руб. Расходы на продажу составили 25000 руб. Составить бухгалтерские проводки и определить финансовый результат от реализации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7. Учет текущих расчетов (счета 62, 71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47. Отражение в учете фактов хозяйственной жизни по выпуску готовой продукции, ее отгрузки и расходов на продажу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организация получила следующие доходы и расходы, не являющиеся доходами от обычных видов деятельност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учка от продажи объекта ОС – 13111,11 (в том числе НДС – 20%.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по принадлежащим организации акциям акционерного общества–30000 руб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 по предоставленному работнику займу – 400 руб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стоимость реализованного объекта ОС – 100000 руб., сумма начисленной амортизации – 40000 руб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ей осуществлены расход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к уплате штраф за нарушение условий договора аренды – 4000 руб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а дебиторская задолженность с истекшим сроком исковой давности–15000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бухгалтерские проводки и определить сальдо прочих доходов и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№ 48. Распределение расходов на продаж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а 4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клад ЗАО «Венера», занимающегося производством мебели, поступило из производства 10 спальных гарнитуров. Нормативная себестоимость гарнитура составила 30000 руб. Гарнитуры были проданы за 50400 руб. (в том числе НДС – 20%.). а) фактическая себестоимость -28000руб., б) фактическая себестоимость- 33000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а 5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клад поступило из производства 1000 фужеров. Фактическая себестоимость одного комплекта фужеров составила 202 руб. Гарнитуры были проданы за 236 000 руб. (в том числе НДС – 20%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рмативная себестоимость -200руб., б) нормативная себестоимость- 209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№ 49. Отражение в учете фактов хозяйственной жизни расходов на продажу готовой продук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168"/>
        <w:gridCol w:w="1243"/>
        <w:gridCol w:w="607"/>
        <w:gridCol w:w="73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пер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сырьё на упаков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а электроэнергия со стороны на технологические нужды упаковочного цех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клада отпущено топливо на технологические нужды произво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рабочим за упаков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от зарплаты по пункту 4 на социальные нужды в размере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страхование – __%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 - __%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трахование – __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ся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е расходы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а готовая продукция из производства по фактической производственной себесто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ы материалы на упаковку продукции для продаж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ся  расходы на продаж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на  готовая продукция по производственной себестоимост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ДС от стоимости  проданной проду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 поступила выручка от продажи продукции с НД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 отразить в учёте финансовый результ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а задолженность по НДС в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50. Отражение в учете фактов хозяйственной жизни по выполнению работ, оказанию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987"/>
        <w:gridCol w:w="1248"/>
        <w:gridCol w:w="749"/>
        <w:gridCol w:w="74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пер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материалы от поставщик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ятся на стоимость материалов транспортные услуги автобаз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ется подотчётная сумма, израсходованная на разгрузку поступивших материал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ы материалы в основное производство по фактической себесто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аботная плата производственным рабочи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отчисления на социальные нужды от начисленной зарплаты производственных рабочих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циальное страхование  - __%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нсионный фонд – __%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дицинское страхование – __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ется стоимость электроэнергии и топлива, израсходованных на нужды произво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 ндс 2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себестоимость продукции сумма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х расходов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х расходов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а из производства готовая продукция по фактической производственной себестои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а  готовая продукция (по производственной себестоимост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 счет-фактура покупателю за проданную продукц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а выручка от  покупателей на расчётный счет (с НДС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ся расходы на продаж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ДС бюдж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 отразить в учёте финансовый результат от продажи проду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а задолженность по НДС в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№ 51. Бухгалтерский учет расчетов с покупателями и заказчикам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u w:val="single"/>
        </w:rPr>
      </w:pPr>
      <w:r>
        <w:rPr>
          <w:u w:val="single"/>
        </w:rPr>
        <w:t>Задание 1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рганизация ООО «Сомнительный» заключила с ООО «Фантом» договор поставки №451 от 16.06.2014 г на общую сумму 525 750 руб. (в т.ч. НДС 20% - 80199 руб.). Покупатель нарушил условия договора, пропустив срок оплаты. На момент оплаты ООО «Сомнительный» оплатил сумму 229 800  руб. (в т.ч. НДС 20% - 35054 руб.)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ОО «Фантом» признал сомнительную дебиторскую задолженность и на оставшуюся часть долга (после оплаты части кредиторской задолженности (525750 - 229 800 = 295950 руб.)) и начисляет резерв по сомнительной задолженности: на 31.08.2014 года в размере 50% от суммы задолженности (срок возникновения от 45 до 90 календарных дней). Сумма резерва составила __________ руб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52. Бухгалтерский учет резервов по сомнительным долгам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>
          <w:u w:val="single"/>
        </w:rPr>
      </w:pPr>
      <w:r>
        <w:rPr>
          <w:u w:val="single"/>
        </w:rPr>
        <w:t>Задание 2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Организация сдала помещение в аренду. Сумма арендной платы составила 120 000 руб., в т.ч. НДС-20 000 руб. Учетной политикой по бухгалтерскому учету предусмотрено создание резерва по сомнительным долгам. При этом в бухгалтерской учетной политике указано, что размер отчислений в резерв рассчитывается ежеквартально по результатам инвентаризации задолженности в процентах от суммы долга в зависимости от длительности просрочки следующим образом: Если срок нарушения должником своих обязательств по окончанию квартала (полугодия, 9 месяцев, года) не превышает 45 дней, то резерв по данной задолженности не создается. При просрочке от 46 дней до 90 дней включительно резервируется 50% суммы долга. Если должник не платит более 90 дней, резерв увеличивается до полной суммы долга. В налоговом учете резерв по сомнительным долгам не создается. По результатам инвентаризации выяснено, что на 30.09.2016 не оплачена в срок задолженность арендатора в сумме 354 000 руб. - период просрочки 95 дне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умма резерва составила __________ руб.</w:t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53. Отражение в учете расчетов с подотчетными лиц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Заполнить журнал хозяйственных операц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</w:t>
      </w:r>
      <w:r>
        <w:rPr/>
        <w:t>урнал хозяйственных операций за отчетный пери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86"/>
        <w:gridCol w:w="984"/>
        <w:gridCol w:w="821"/>
        <w:gridCol w:w="107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и содержание хозяйственной опер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расчетного счета за тка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а от текстильного комбината ткан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2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лена Крайновым О. В. На базе крас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2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на производство костюмов тка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а на ремонт склада крас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ому комбинату за тка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эндальф» за программу для ЭВ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 «Конус» за компьют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деньги из банка в кассу на выплату зарплаты и хозяйственные нуж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расчетного счет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нд социального страх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нд обязательного медицинского страх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нсионный фон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из кассы зарпл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у А. 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у О. 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ой Т. Ю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од от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ову О. 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у А. К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а в магазине Сидоровым А. К. фурни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 остаток подотчетных средств Сидоровы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в производство фурни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а амортизация основных средств предприят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а амортизация нематериальных активов предприят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а амортизация швейной машины (безвозмездно получена стоимостью 21000, срок эксплуатации – 6 лет, линейным методом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а на доходы сумма амортизации швейной маш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а зарплата работникам пред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собие по временной нетрудоспособности (по уходу за ребенком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о из заработной пла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ы страховые взнос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нд социального страх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нд обязательного медицинского страх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С НС- 0.4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ы из производства и сданы на склад 60 костюмов по фактической себестоим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производство на конец месяца составляет 40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себестоимость одного костюма ?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а выручка от магазина за проданные 12 костюмов, включая НД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ется фактическая себестоимость реализованных 12 костюм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ДС (от выручк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результат от реализ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алог на иму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 финансовый результат от прочих видов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 налог на прибы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 НДС к возмещению из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а с расчетного счета в бюджет задолженность по НД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54. Отражение в учете представительских расход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корреспонденцию счетов по учету расчетов с подотчетными лицами и произведите полный расчет с подотчетным лиц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ссы под отчет на командировочные расходы Антонову А.А. выдано 10 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вансовому отчету Антонова А.А. приложены: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top"/>
        <w:outlineLvl w:val="3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два железнодорожных билета: билет №3457 от 14 января текущего года Санкт-Петербург – Вологда – 2 200 руб. и билет №2968 от 20 января текущего года Вологда – Санкт-Петербург – 2 450 руб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top"/>
        <w:outlineLvl w:val="3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витанция к ПКО №284 на оплату услуг гостиницы – 4 130 руб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top"/>
        <w:outlineLvl w:val="3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чет фактура</w:t>
      </w:r>
      <w:r>
        <w:rPr>
          <w:rFonts w:cs="Times New Roman" w:ascii="Times New Roman" w:hAnsi="Times New Roman"/>
          <w:sz w:val="24"/>
          <w:szCs w:val="24"/>
        </w:rPr>
        <w:t xml:space="preserve"> №311 гостиницы на сумму 4 130 руб., в том числе НДС 63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е выплачиваются в размере 700 руб. за каждый день нахождения в командиров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3"/>
        <w:rPr/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Задание2.</w:t>
      </w:r>
      <w:r>
        <w:rPr/>
        <w:t>Составить бухгалтерские проводки по хозяйственным операциям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5"/>
        <w:gridCol w:w="964"/>
        <w:gridCol w:w="1240"/>
        <w:gridCol w:w="9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top"/>
              <w:outlineLvl w:val="3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top"/>
              <w:outlineLvl w:val="3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Хозяйственные оп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top"/>
              <w:outlineLvl w:val="3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у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top"/>
              <w:outlineLvl w:val="3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б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top"/>
              <w:outlineLvl w:val="3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top"/>
              <w:outlineLvl w:val="3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top"/>
              <w:outlineLvl w:val="3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top"/>
              <w:outlineLvl w:val="3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top"/>
              <w:outlineLvl w:val="3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top"/>
              <w:outlineLvl w:val="3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top"/>
              <w:outlineLvl w:val="3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лучены от  подотчетного лица Гусевой Л.Б. ведро 3шт. по цене 70 руб., лампы 3 шт. по цене 400  руб., авансовый отчет от 17.01.0х., счет-фактура № 32 от 06.01.0х., магазин «Магнит»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top"/>
              <w:outlineLvl w:val="3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top"/>
              <w:outlineLvl w:val="3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top"/>
              <w:outlineLvl w:val="3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top"/>
              <w:outlineLvl w:val="3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top"/>
              <w:outlineLvl w:val="3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учены от подотчетного лица Полякова И.П. набор столярных  инструментов,  авансовый отчет Полякова И.П. от 17.01.0х., счет-фактура № 4 от 05.01.0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top"/>
              <w:outlineLvl w:val="3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top"/>
              <w:outlineLvl w:val="3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both"/>
              <w:textAlignment w:val="top"/>
              <w:outlineLvl w:val="3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55. Отражение особенностей ведения бухгалтерского учета активов организации в учетной политик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1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корреспонденцию счетов по учету расчетов с подотчетными лицами и произведите полный расчет с подотчетным лиц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ссы под отчет на хозяйственные расходы Антонову А.А. выдано 2 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вансовому отчету Антонова А.А. приложены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ный чек на приобретение канцелярских товаров: бумага «Снегурочка» в количестве 10 пачек по цене 140 руб. за единиц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-фактура № 52 ООО «Канцлер» на приобретение краски масляной для пола в количестве 10 кг по цене 120 руб. за 1 к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ние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ООО «Актив» на проведение представительского мероприятия в I квартале составили 23 600,00 руб. (в том числе НДС 3 600,00 руб.). Во II квартале представительских расходов не было. Расходы на оплату труда в I квартале – 320 000,00 руб., во II квартале – 370 000,00 руб. Порядок налогового учета представительских расходов будет следующи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I квартале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 для учета представительских расходов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 меньше, чем полная сумма представительских расходов, поэтому к учету можно принять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ДС, подлежащий вычету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I полугоди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 для учета представительских расходов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 больше, чем полная сумма представительских расходов, поэтому к учету может быть принята оставшаяся часть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ДС, подлежащий вычету во II квартале?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Задание 3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ООО «Мелена» провело в феврале 2016 года деловые переговоры с представителями ООО «Радуга», в результате которых было достигнуто соглашение об организации совместного производства мебели. ООО «Мелена» организовало официальный обед в ресторане, стоимость обслуживания составила 11 800 рублей с учетом НДС. Счет в ресторане был оплачен подотчетным лицом, ответственным за проведение официальной встречи. При обслуживании участников встречи был оплачен счет транспортной организации за предоставленные услуги. Сумма, выставленного счета по транспортным услугам составила 1 200 рублей, в том числе НДС. Услуги транспортной организации были оплачены с расчетного счет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Допустим, что других расходов при проведении переговоров не было. Таким образом, сумма представительских расходов в данной ситуации у ООО «Мелена» составила _________________рублей, в том числе НД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бщем виде структуру управленческой учетной политики можно представить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й разде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разде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й разд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ть вкратце каждый из указанных разде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-й раздел — организационн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приведите принципы (на которых будет выстраиваться учет)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кажите нормативные документы, которыми регулируется уч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аспишите организационную структуру фирмы (кто за что ответственный, какая в компании система подчинения, какое подразделение ответственно за составление рассматриваемой учетной политики и ведения учета в цело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й раздел является техническ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скольку в нем компании следует урегулировать аспекты технического плана. </w:t>
      </w:r>
    </w:p>
    <w:p>
      <w:pPr>
        <w:pStyle w:val="Style24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ьте график документооборота (и взаимодействия подразделений бизнеса),</w:t>
      </w:r>
    </w:p>
    <w:p>
      <w:pPr>
        <w:pStyle w:val="Style24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йте рабочий план счетов, </w:t>
      </w:r>
    </w:p>
    <w:p>
      <w:pPr>
        <w:pStyle w:val="Style24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основные элементы отчетности (состав отчетов, формат представления, сроки формирования и т. 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-й раздел методиче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ем организации раскрывают методическую составляющую ведения на предприятии и составления необходимой отчетности.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оценки активов и обязательств (включая амортизацию, списание материалов и т. д.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группировки расходов на предприятии (прямые и косвенные, накладные и основные и т. д.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спределения косвенных расходов (определение базы для такого распределения, способы распределения), а также списания расходов будущих период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исчисления себестоимости продукции фирмы, определение видов себестоимости в зависимости от цели формирования конкретного отчета (к примеру, плановая, фактическая, прогнозная и т. д.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формирования, правила и ситуации, когда фирме следует применять трансфертные цены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емые способы формирования цены на товары, а также процент прибыли, закладываемый в цену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у управленческого анализа, т. е. какие показатели являются контрольными, как выстраиваются прогнозные планы на основе таких показателей, и т. д. </w:t>
      </w:r>
      <w:r>
        <w:br w:type="page"/>
      </w:r>
    </w:p>
    <w:p>
      <w:pPr>
        <w:pStyle w:val="Heading1"/>
        <w:spacing w:lineRule="auto" w:line="240"/>
        <w:rPr/>
      </w:pPr>
      <w:bookmarkStart w:id="20" w:name="__RefHeading___Toc53148214"/>
      <w:bookmarkEnd w:id="20"/>
      <w:r>
        <w:rPr/>
        <w:t>ЗАКЛЮЧЕНИЕ</w:t>
      </w:r>
    </w:p>
    <w:p>
      <w:pPr>
        <w:pStyle w:val="Normal"/>
        <w:spacing w:lineRule="auto" w:line="24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  <w:t>В процессе выполнения работ студенты осуществляют поиск и использование информации, необходимой для эффективного выполнения профессиональных задач, профессионального и личностного развития. У обучающихся вырабатываются умения и навыки рациональной работы с литературой, формируется самостоятельное мышление, способность к саморазвитию, самосовершенствованию, самореализ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первичные унифицированные бухгалтерские документы на любых видах нос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окументооборо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ервичные бухгалтерские документы в текущий бухгалтерский архи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кассовых операций, денежных документов и переводов в пу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денежные и кассовые докумен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основных средст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нематериальных актив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учет долгосрочных инвести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финансовых вложений и ценных бумаг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материально-производственных запас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затрат на производство и калькулирование себестоим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готовой продукции и ее реализ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учет текущих операций и расче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ются зн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ведения бухгалтерского учета в части документирования всех хозяйственных действий и опера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вичной бухгалтерской докумен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вичных бухгалтерских докум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плана счетов бухгалтерского учета финансово-хозяйственной деятельности организа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о применению плана счетов бухгалтерского у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енежных средств на расчетных и специальных сч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материалов на складе и в бухгалии.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__RefHeading___Toc53148215"/>
      <w:bookmarkStart w:id="22" w:name="__RefHeading___Toc53148215"/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  <w:r>
        <w:br w:type="page"/>
      </w:r>
    </w:p>
    <w:p>
      <w:pPr>
        <w:pStyle w:val="Heading1"/>
        <w:spacing w:lineRule="auto" w:line="240"/>
        <w:rPr/>
      </w:pPr>
      <w:bookmarkStart w:id="23" w:name="__RefHeading___Toc53148215"/>
      <w:r>
        <w:rPr/>
        <w:t>ЛИТЕРАТУРА</w:t>
      </w:r>
      <w:bookmarkEnd w:id="23"/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источн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и правовые акты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нституция Российской Федерации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Бюджетный кодекс Российской Федерации от 31.07.199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45-ФЗ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Гражданский кодекс Российской Федерации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Кодекс Российской Федерации об административных правонарушениях от 30.12.200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95-ФЗ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логовый кодекс Российской Федерации в 2 частях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аможенный кодекс Таможенного союза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рудовой кодекс Российской Федерации от 30.12.200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97-ФЗ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головный кодекс Российской Федерации от 13.06.199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63-ФЗ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едеральный закон от 24.07.199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25-ФЗ (действующая редакция)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41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едеральный закон от 15.12.200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67-ФЗ (действующая редакция) «Об обязательном пенсионном страховании в Российской Федерации»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едеральный закон от 26.10.200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27-ФЗ (действующая редакция) «О несостоятельности (банкротстве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3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едеральный закон от 10.12.200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73-ФЗ (действующая редакция) «О валютном регулировании и валютном контроле»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едеральный закон от 29.07.200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98-ФЗ (действующая редакция) «О коммерческой тайне»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едеральный закон от 27.07.200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52-ФЗ (действующая редакция) «О персональных данных»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едеральный закон от 29.12.200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55-ФЗ (действующая редакция)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едеральный закон от 25.12.200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73-ФЗ (действующая редакция) «О противодействии коррупции»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едеральный закон от 30.12.200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307-ФЗ (действующая редакция) «Об аудиторской деятельности»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едеральный закон от 27.07.20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08-ФЗ (действующая редакция) «О консолидированной финансовой отчетности»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едеральный закон от 27.11.20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31 ОФЗ (действующая редакция) «О таможенном регулировании в Российской Федерации»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едеральный закон от 29.11.20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326-ФЗ (действующая редакция) «Об обязательном медицинском страховании в Российской Федерации»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Федеральный закон от 06.12.2011 N 402-ФЗ «О бухгалтерском учете»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6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1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становление Правительства РФ от 15.06.200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375 </w:t>
      </w:r>
      <w:r>
        <w:rPr>
          <w:rFonts w:eastAsia="Book Antiqua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«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1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ение по бухгалтерскому учету «Учетная политика организации» (ПБУ 1/2008), утв. приказом Минфина России от 06.10.200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06н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9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ение по бухгалтерскому учету «Учет договоров строительного подряда» (ПБУ 2/2008), утв. приказом Минфина России от 24.10.200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16н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54н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ение по бухгалтерскому учету «Бухгалтерская отчетность организации» (ПБУ 4/99), утв. приказом Минфина РФ от 06.07.199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43н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ение по бухгалтерскому учету «События после отчетной даты» (ПБУ 7/98), утв, приказом Минфина России от 25.11.199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56н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9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ение по бухгалтерскому учету «Оценочные обязательства, условные обязательства и условные активы» (ПБУ 8/2010), утв. приказом Минфина России от 13.12.20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67н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ение по бухгалтерскому учету «Доходы организации» (ПБУ 9/99), утв. Приказом Минфина России от 06.05.199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32н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ение по бухгалтерскому учету «Расходы организации» (ПБУ 10/99), утв. приказом Минфина России от 06.05.199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Зн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4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ение по бухгалтерскому учету «Информация о связанных сторонах» (ПБУ 11/2008), утв. приказом Минфина России от 29.04.200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48н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1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ение по бухгалтерскому учету «Информация по сегментам» (ПБУ 12/2010), утв. Приказом Минфина РФ от 08.11.20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43н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1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ение по бухгалтерскому учету «Учет государственной помощи» ПБУ 13/2000, утв. приказом Минфина РФ сщ 16.10.20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92н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ение по бухгалтерскому учету «Учет нематериальных активов» (ПБУ 14/2007), утв. приказом Минфина России от 27.12.200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53н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ение по бухгалтерскому учету «Учет расходов по займам и кредитам» (ПБУ 15/2008), утв. приказом Минфина России от 06.10.200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07н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ение по бухгалтерскому учету «Информация по прекращаемой деятельности» (ПБУ 16/02), утв. приказом Минфина России от 02.07.200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66н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ложение по бухгалтерскому учету «Учет расходов на научно- исследовательские, опытно-конструкторские и технологические работы» (ПБУ 17/02), утв. приказом Минфина России от 19.11.2002 N 115н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ение по бухгалтерскому учету «Учет расчетов по налогу на прибыль организаций» (ПБУ 18/02), утв. приказом Минфина России от 19.11.200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14н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ение по бухгалтерскому учету «Учет финансовых вложений» (ПБУ 19/02), утв. приказом Минфина России от 10.12.200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26н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ение по бухгалтерскому учету «Информация об участии в совместной деятельности» (ПБУ 20/03), утв. приказом Минфина РФ от 24.11.200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05н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ение по бухгалтерскому учету «Изменения оценочных значений» (ПБУ 21/2008), утв. приказом Минфина России от 06.10.200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06н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63н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ение по бухгалтерскому учету «Отчет о движении денежных средств» (ПБУ 23/2011), утв. приказом Минфина РФ от 02.02.20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1н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ложение по бухгалтерскому учету «Учет затрат на освоение природных ресурсов» (ПБУ 24/2011), утв. приказом Минфина РФ от 06.10.20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25н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иказ Минфина РФ от 13.06.199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49 «Об утверждении Методических указаний по инвентаризации имущества и финансовых обязательств»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иказ Минфина России от 29.07.199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34н (действующая редакция) «Об утверждении Положения по ведению бухгалтерского учета и бухгалтерской отчетности в Российской Федерации»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2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иказ Минфина РФ от 31.10.20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179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иказ Минфина России от 02.07.20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66н «О формах бухгалтерской отчетности организаций» (действующая редакция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179" w:leader="none"/>
              </w:tabs>
              <w:spacing w:lineRule="auto" w:line="240" w:before="0" w:after="0"/>
              <w:ind w:left="0" w:firstLine="7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иказ Минфина России от 17.09.2020 № 204н "Об утверждении Федеральных стандартов бухгалтерского учета ФСБУ 6/2020 "Основные средства» и ФСБУ 26/2020 «Капитальные вложения»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179" w:leader="none"/>
              </w:tabs>
              <w:spacing w:lineRule="auto" w:line="240" w:before="0" w:after="0"/>
              <w:ind w:left="0" w:firstLine="7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ожение по бухгалтерскому учету «Учет финансовых вложений» ПБУ 19/2002: утверждено приказом Минфина РФ от 10 декабря 2002 г. №126н [Электронный ресурс] с изм. и доп. – Дата послед. изм.: 06.04.2015 г. Доступ из системы ГАРАНТ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179" w:leader="none"/>
              </w:tabs>
              <w:spacing w:lineRule="auto" w:line="240" w:before="0" w:after="0"/>
              <w:ind w:left="0" w:firstLine="7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ложение по бухгалтерскому учету «Учет активов и обязательств, стоимость которых выражена в иностранной валюте» ПБУ 3/2006: утверждено приказом Минфина РФ от 27.11. 2006 № 154н [Электронный ресурс] с изм. и доп. – Дата послед. изм.: 26.12.2010 г. Доступ из системы ГАРАНТ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179" w:leader="none"/>
              </w:tabs>
              <w:spacing w:lineRule="auto" w:line="240" w:before="0" w:after="0"/>
              <w:ind w:left="0" w:firstLine="7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едеральный стандарт бухгалтерского учета ФСБУ 5/2019 «Запасы»: утвержден приказом Минфина РФ от 15.11.2019 № 180н [Электронный ресурс]. Доступ из системы ГАРАНТ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179" w:leader="none"/>
              </w:tabs>
              <w:spacing w:lineRule="auto" w:line="240" w:before="0" w:after="0"/>
              <w:ind w:left="0" w:firstLine="7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Федеральный стандарт бухгалтерского учета ФСБУ 6/2020 "Основные средства»: утвержден приказом Минфина России от 17.09.2020 № 204н [Электронный ресурс]. Доступ из системы ГАРАНТ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179" w:leader="none"/>
              </w:tabs>
              <w:spacing w:lineRule="auto" w:line="240" w:before="0" w:after="0"/>
              <w:ind w:left="0" w:firstLine="7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едеральный стандарт бухгалтерского учета ФСБУ 26/2020 «Капитальные вложения»: утвержден приказом Минфина РФ от 17.09.2020 № н [Электронный ресурс]. Доступ из системы ГАРАНТ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179" w:leader="none"/>
              </w:tabs>
              <w:spacing w:lineRule="auto" w:line="240" w:before="0" w:after="0"/>
              <w:ind w:left="0" w:firstLine="7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едеральный стандарт бухгалтерского учета ФСБУ 14/2022 «Нематериальные активы»: утвержден приказом Минфина РФ от 30.05.2022 г. № 86н. [Электронный ресурс]. Доступ из системы ГАРАНТ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179" w:leader="none"/>
              </w:tabs>
              <w:spacing w:lineRule="auto" w:line="240" w:before="0" w:after="0"/>
              <w:ind w:left="0" w:firstLine="7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едеральный стандарт бухгалтерского учета ФСБУ 25/2018 «Бухгалтерский учет аренды»: утвержден приказом Минфина РФ от 16.10.2018 № 208н [Электронный ресурс]. Доступ из системы ГАРАНТ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Учебные пособия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Астахов В.П. Бухгалтерский учет от «А» до «Я»: Учебное пособие / В.П. Астахов. - Рн/Д: Феникс, 2018. - 479 c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абаев Ю.А., Петров А.М. Теория бухгалтерского учета.  6-е изд. – М.: Проспект, 2021. – 256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огаченко, В. М. Бухгалтерский учет: учебник / В. М. Богаченко. - Ростов н/Д: Феникс, 2020. - 538 с. - (Среднее профессиональное образование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79" w:leader="none"/>
        </w:tabs>
        <w:spacing w:lineRule="auto" w:line="240" w:before="0" w:after="0"/>
        <w:ind w:left="0" w:firstLine="7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огаченко В.М. Основы бухгалтерского учета: учебник. – Ростов н / Д: Феникс, 2021 – 188 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79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огаченко В.М., Кириллова Н.А. Бухгалтерский учет: Учебник. – М.: Феникс, 2018.-538 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79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Гомола А.И. Бухгалтерский учет: Учебник / А.И. Гомола. – М.: Академия, 2019. – 128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79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Кондраков Н.П. Бухгалтерский учет: Учебное пособие / Н.П. Кондраков. – М.: ИНФРА-М, 2019. – 841с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79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Богаченко, В. М. Бухгалтерский учет: учебник / В. М. Богаченко. - Ростов н/Д : Феникс, 2021. - 538 с. - (Среднее профессиональное образование). - ISBN 978-5-222-35320-2. – Текст: электронный. - URL: https://znanium.com/catalog/product/1839560 (дата обращения: 29.10.2022). – Режим доступа: по подписк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Электронные ресурс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37" w:leader="none"/>
              </w:tabs>
              <w:spacing w:lineRule="auto" w:line="240" w:before="0" w:after="0"/>
              <w:ind w:left="0" w:firstLine="369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ab/>
              <w:t xml:space="preserve">Информационно-аналитическое электронное издание в области бухгалтерского учета и налогообложения [Электронный ресурс] – Режим доступа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4"/>
                  <w:szCs w:val="24"/>
                  <w:u w:val="single"/>
                  <w:lang w:eastAsia="ru-RU" w:bidi="ru-RU"/>
                </w:rPr>
                <w:t>http://www.buhgalteria.ru/</w:t>
              </w:r>
            </w:hyperlink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u w:val="single"/>
                <w:lang w:eastAsia="ru-RU" w:bidi="ru-RU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37" w:leader="none"/>
              </w:tabs>
              <w:spacing w:lineRule="auto" w:line="240" w:before="0" w:after="0"/>
              <w:ind w:left="0" w:firstLine="369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ртал «Бухгалтерия Онлайн» [Электронный ресурс] – Режим доступа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4"/>
                  <w:szCs w:val="24"/>
                  <w:u w:val="single"/>
                  <w:lang w:eastAsia="ru-RU" w:bidi="ru-RU"/>
                </w:rPr>
                <w:t>http://www.buhonline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37" w:leader="none"/>
              </w:tabs>
              <w:spacing w:lineRule="auto" w:line="240" w:before="0" w:after="0"/>
              <w:ind w:left="0" w:firstLine="369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ртал информационной поддержки ведения бухгалтерского учета в малом бизнесе [Электронный ресурс] – Режим доступа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4"/>
                  <w:szCs w:val="24"/>
                  <w:u w:val="single"/>
                  <w:lang w:eastAsia="ru-RU" w:bidi="ru-RU"/>
                </w:rPr>
                <w:t>http://www.businessuchet.ru/</w:t>
              </w:r>
            </w:hyperlink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u w:val="single"/>
                <w:lang w:eastAsia="ru-RU" w:bidi="ru-RU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37" w:leader="none"/>
              </w:tabs>
              <w:spacing w:lineRule="auto" w:line="240" w:before="0" w:after="0"/>
              <w:ind w:left="0" w:firstLine="369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нформационно-аналитическое электронное издание в области бухгалтерского учета и налогообложения [Электронный ресурс] – Режим доступа: </w:t>
            </w:r>
            <w:r>
              <w:rPr>
                <w:rFonts w:eastAsia="Times New Roman" w:cs="Times New Roman" w:ascii="Times New Roman" w:hAnsi="Times New Roman"/>
                <w:color w:val="0066CC"/>
                <w:sz w:val="24"/>
                <w:szCs w:val="24"/>
                <w:u w:val="single"/>
                <w:lang w:eastAsia="ru-RU" w:bidi="ru-RU"/>
              </w:rPr>
              <w:t>http://www.be5.biz/ekonomika/bbua/toc.htm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Бабаев Ю.А. Бухгалтерский учет.</w:t>
            </w:r>
          </w:p>
        </w:tc>
      </w:tr>
    </w:tbl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7" w:leader="none"/>
        </w:tabs>
        <w:spacing w:lineRule="auto" w:line="240" w:before="0" w:after="0"/>
        <w:ind w:left="0" w:firstLine="36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Audit-it.ru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7" w:leader="none"/>
        </w:tabs>
        <w:spacing w:lineRule="auto" w:line="240" w:before="0" w:after="0"/>
        <w:ind w:left="0" w:firstLine="36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Единое окно доступа к образовательным ресурса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 w:bidi="ru-RU"/>
          </w:rPr>
          <w:t>http://window.edu.ru/</w:t>
        </w:r>
      </w:hyperlink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7" w:leader="none"/>
        </w:tabs>
        <w:spacing w:lineRule="auto" w:line="240" w:before="0" w:after="0"/>
        <w:ind w:left="0" w:firstLine="36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инистерство образования и науки РФ ФГАУ «ФИРО»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 w:bidi="ru-RU"/>
          </w:rPr>
          <w:t>http://www.firo.ru/</w:t>
        </w:r>
      </w:hyperlink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7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66CC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ртал «Бухгалтерия Онлайн» [Электронный ресурс] –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 w:bidi="ru-RU"/>
          </w:rPr>
          <w:t>http://www.buhonline.ru/</w:t>
        </w:r>
      </w:hyperlink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7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ртал информационной поддержки ведения бухгалтерского учета в малом бизнесе [Электронный ресурс] –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 w:bidi="ru-RU"/>
          </w:rPr>
          <w:t>http://www.businessuchet.ru/.ProfBuh8,ru</w:t>
        </w:r>
      </w:hyperlink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7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Экономико-правовая библиотека [Электронный ресурс]. — Режим доступа 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vuzlib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val="en-US" w:bidi="en-US"/>
          </w:rPr>
          <w:t>net</w:t>
        </w:r>
      </w:hyperlink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7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аналитическое электронное издание в области бухгалтерского учета и налогообложения [Электронный ресурс] –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www.buhgalteria.ru/</w:t>
        </w:r>
      </w:hyperlink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7" w:leader="none"/>
        </w:tabs>
        <w:spacing w:lineRule="auto" w:line="240" w:before="0" w:after="0"/>
        <w:ind w:left="0" w:firstLine="369"/>
        <w:jc w:val="both"/>
        <w:outlineLvl w:val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 правовой портал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lang w:eastAsia="ru-RU" w:bidi="ru-RU"/>
          </w:rPr>
          <w:t>http://konsultant.ru/</w:t>
        </w:r>
      </w:hyperlink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7" w:leader="none"/>
        </w:tabs>
        <w:spacing w:lineRule="auto" w:line="240" w:before="0" w:after="0"/>
        <w:ind w:left="0" w:firstLine="36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 правовой портал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7" w:leader="none"/>
        </w:tabs>
        <w:spacing w:lineRule="auto" w:line="240" w:before="0" w:after="0"/>
        <w:ind w:left="0" w:firstLine="36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</w:t>
        <w:tab/>
        <w:t>сайт</w:t>
        <w:tab/>
        <w:t>Министерства Финансов Российской</w:t>
        <w:tab/>
        <w:t xml:space="preserve">Федераци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lang w:eastAsia="ru-RU" w:bidi="ru-RU"/>
          </w:rPr>
          <w:t>https://minfin.gov.ru/</w:t>
        </w:r>
      </w:hyperlink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7" w:leader="none"/>
        </w:tabs>
        <w:spacing w:lineRule="auto" w:line="240" w:before="0" w:after="0"/>
        <w:ind w:left="0" w:firstLine="369"/>
        <w:jc w:val="both"/>
        <w:outlineLvl w:val="0"/>
        <w:rPr>
          <w:rFonts w:ascii="Times New Roman" w:hAnsi="Times New Roman" w:eastAsia="Times New Roman" w:cs="Times New Roman"/>
          <w:color w:val="0066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Федеральной налоговой службы Российской Федераци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lang w:eastAsia="ru-RU"/>
          </w:rPr>
          <w:t>https://www.nalog.ru/</w:t>
        </w:r>
      </w:hyperlink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70" w:leader="none"/>
        </w:tabs>
        <w:spacing w:lineRule="auto" w:line="240" w:before="0" w:after="0"/>
        <w:ind w:left="0" w:firstLine="369"/>
        <w:jc w:val="both"/>
        <w:outlineLvl w:val="0"/>
        <w:rPr>
          <w:rFonts w:ascii="Times New Roman" w:hAnsi="Times New Roman" w:eastAsia="Times New Roman" w:cs="Times New Roman"/>
          <w:color w:val="0066CC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Пенсионного фонда России </w:t>
      </w:r>
      <w:r>
        <w:rPr>
          <w:rFonts w:eastAsia="Times New Roman" w:cs="Times New Roman" w:ascii="Times New Roman" w:hAnsi="Times New Roman"/>
          <w:color w:val="0066CC"/>
          <w:sz w:val="24"/>
          <w:szCs w:val="24"/>
          <w:lang w:eastAsia="ru-RU" w:bidi="ru-RU"/>
        </w:rPr>
        <w:t>https://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lang w:eastAsia="ru-RU" w:bidi="ru-RU"/>
          </w:rPr>
          <w:t>pfr.gov.ru</w:t>
        </w:r>
      </w:hyperlink>
      <w:r>
        <w:rPr>
          <w:rFonts w:eastAsia="Times New Roman" w:cs="Times New Roman" w:ascii="Times New Roman" w:hAnsi="Times New Roman"/>
          <w:color w:val="0066CC"/>
          <w:sz w:val="24"/>
          <w:szCs w:val="24"/>
          <w:lang w:eastAsia="ru-RU" w:bidi="ru-RU"/>
        </w:rPr>
        <w:t>/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70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66CC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Фонда социального страхования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lang w:eastAsia="ru-RU" w:bidi="ru-RU"/>
          </w:rPr>
          <w:t>https://fss.ru/</w:t>
        </w:r>
      </w:hyperlink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70" w:leader="none"/>
        </w:tabs>
        <w:spacing w:lineRule="auto" w:line="240" w:before="0" w:after="0"/>
        <w:ind w:left="0" w:firstLine="760"/>
        <w:jc w:val="both"/>
        <w:outlineLvl w:val="0"/>
        <w:rPr>
          <w:rFonts w:ascii="Times New Roman" w:hAnsi="Times New Roman" w:eastAsia="Times New Roman" w:cs="Times New Roman"/>
          <w:color w:val="0066CC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Фонда обязательного медицинского страхования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lang w:eastAsia="ru-RU"/>
          </w:rPr>
          <w:t>https://www.ffoms.gov.ru/</w:t>
        </w:r>
      </w:hyperlink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70" w:leader="none"/>
        </w:tabs>
        <w:spacing w:lineRule="auto" w:line="240" w:before="0" w:after="0"/>
        <w:ind w:left="0" w:firstLine="760"/>
        <w:jc w:val="both"/>
        <w:outlineLvl w:val="0"/>
        <w:rPr>
          <w:rFonts w:ascii="Times New Roman" w:hAnsi="Times New Roman" w:eastAsia="Times New Roman" w:cs="Times New Roman"/>
          <w:color w:val="0066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Федеральной службы государственной статистики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lang w:eastAsia="ru-RU"/>
          </w:rPr>
          <w:t>https://rosstat.gov.ru/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6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Дополнительные источники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70" w:leader="none"/>
        </w:tabs>
        <w:spacing w:lineRule="auto" w:line="240" w:before="0" w:after="0"/>
        <w:ind w:left="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ие издания: «Главбух», «Главная книга», «Бухгалтерский учет», «Акты и комментарии для бухгалтера», «Актуальная бухгалтерия», «Актуальные вопросы бухгалтерского учета», «Нормативные акты»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170" w:leader="none"/>
        </w:tabs>
        <w:spacing w:lineRule="auto" w:line="240" w:before="0" w:after="0"/>
        <w:ind w:left="340" w:firstLine="3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очная информационно-правовая система «Гарант», «КонсультантПлюс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113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340" w:hanging="113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cs="Times New Roman"/>
      <w:b/>
      <w:bCs/>
      <w:i/>
      <w:iCs/>
      <w:color w:val="5B9BD5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Font5">
    <w:name w:val="font5"/>
    <w:qFormat/>
    <w:rPr>
      <w:rFonts w:cs="Times New Roman"/>
    </w:rPr>
  </w:style>
  <w:style w:type="character" w:styleId="Font8">
    <w:name w:val="font8"/>
    <w:qFormat/>
    <w:rPr>
      <w:rFonts w:cs="Times New Roman"/>
    </w:rPr>
  </w:style>
  <w:style w:type="character" w:styleId="21">
    <w:name w:val="Основной текст (2)_"/>
    <w:qFormat/>
    <w:rPr>
      <w:sz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  <w:ind w:hanging="540"/>
      <w:jc w:val="both"/>
    </w:pPr>
    <w:rPr>
      <w:rFonts w:ascii="Times New Roman" w:hAnsi="Times New Roman" w:eastAsia="Times New Roman" w:cs="Times New Roman"/>
      <w:caps/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98" w:before="0" w:after="0"/>
      <w:ind w:hanging="340"/>
      <w:jc w:val="right"/>
    </w:pPr>
    <w:rPr>
      <w:rFonts w:ascii="Times New Roman" w:hAnsi="Times New Roman" w:cs="Times New Roman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tcenka_tcennih_bumag/" TargetMode="External"/><Relationship Id="rId3" Type="http://schemas.openxmlformats.org/officeDocument/2006/relationships/hyperlink" Target="http://www.buhgalteria.ru/" TargetMode="External"/><Relationship Id="rId4" Type="http://schemas.openxmlformats.org/officeDocument/2006/relationships/hyperlink" Target="http://www.buhonline.ru/" TargetMode="External"/><Relationship Id="rId5" Type="http://schemas.openxmlformats.org/officeDocument/2006/relationships/hyperlink" Target="http://www.businessuchet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firo.ru/" TargetMode="External"/><Relationship Id="rId8" Type="http://schemas.openxmlformats.org/officeDocument/2006/relationships/hyperlink" Target="http://www.buhonline.ru/" TargetMode="External"/><Relationship Id="rId9" Type="http://schemas.openxmlformats.org/officeDocument/2006/relationships/hyperlink" Target="http://www.businessuchet.ru/.ProfBuh8,ru" TargetMode="External"/><Relationship Id="rId10" Type="http://schemas.openxmlformats.org/officeDocument/2006/relationships/hyperlink" Target="http://www.vuzlib.net/" TargetMode="External"/><Relationship Id="rId11" Type="http://schemas.openxmlformats.org/officeDocument/2006/relationships/hyperlink" Target="http://www.buhgalteria.ru/" TargetMode="External"/><Relationship Id="rId12" Type="http://schemas.openxmlformats.org/officeDocument/2006/relationships/hyperlink" Target="http://konsultant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s://minfin.gov.ru/" TargetMode="External"/><Relationship Id="rId15" Type="http://schemas.openxmlformats.org/officeDocument/2006/relationships/hyperlink" Target="https://www.nalog.ru/" TargetMode="External"/><Relationship Id="rId16" Type="http://schemas.openxmlformats.org/officeDocument/2006/relationships/hyperlink" Target="https://pfr.gov.ru/" TargetMode="External"/><Relationship Id="rId17" Type="http://schemas.openxmlformats.org/officeDocument/2006/relationships/hyperlink" Target="https://fss.ru/" TargetMode="External"/><Relationship Id="rId18" Type="http://schemas.openxmlformats.org/officeDocument/2006/relationships/hyperlink" Target="https://www.ffoms.gov.ru/" TargetMode="External"/><Relationship Id="rId19" Type="http://schemas.openxmlformats.org/officeDocument/2006/relationships/hyperlink" Target="https://rosstat.gov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17:00Z</dcterms:created>
  <dc:creator>Дрезина Ольга Михайловна</dc:creator>
  <dc:description/>
  <cp:keywords/>
  <dc:language>en-US</dc:language>
  <cp:lastModifiedBy>Сергей Афанасьев</cp:lastModifiedBy>
  <dcterms:modified xsi:type="dcterms:W3CDTF">2022-10-30T18:17:00Z</dcterms:modified>
  <cp:revision>54</cp:revision>
  <dc:subject/>
  <dc:title/>
</cp:coreProperties>
</file>