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для практических работ</w:t>
      </w:r>
    </w:p>
    <w:p>
      <w:pPr>
        <w:pStyle w:val="Normal"/>
        <w:suppressAutoHyphens w:val="true"/>
        <w:spacing w:lineRule="auto" w:line="276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ОП.12 МЕНЕДЖМЕНТ В ПРОФЕССИОНАЛЬНОЙ ДЕЯТЕЛЬНОСТИ</w:t>
      </w:r>
    </w:p>
    <w:p>
      <w:pPr>
        <w:pStyle w:val="Normal"/>
        <w:autoSpaceDE w:val="false"/>
        <w:spacing w:lineRule="auto" w:line="36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09.02.07 Информационные системы и программиров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:</w:t>
      </w:r>
    </w:p>
    <w:p>
      <w:pPr>
        <w:pStyle w:val="Normal"/>
        <w:spacing w:lineRule="auto" w:line="360"/>
        <w:jc w:val="right"/>
        <w:rPr/>
      </w:pPr>
      <w:r>
        <w:rPr/>
        <w:t>Павлова В.Д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Чебоксары 2023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885" w:leader="dot"/>
        </w:tabs>
        <w:spacing w:lineRule="auto" w:line="360"/>
        <w:rPr/>
      </w:pPr>
      <w:r>
        <w:rPr>
          <w:color w:val="000000"/>
          <w:spacing w:val="-10"/>
        </w:rPr>
        <w:t>Введение                                                                                      3</w:t>
      </w:r>
      <w:r>
        <w:rPr>
          <w:color w:val="000000"/>
        </w:rPr>
        <w:tab/>
        <w:t xml:space="preserve">                                     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Структура и содержание учебной дисциплины      5                                                    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Перечень и содержание практической работы       6</w:t>
      </w:r>
    </w:p>
    <w:p>
      <w:pPr>
        <w:pStyle w:val="Normal"/>
        <w:ind w:left="360" w:hanging="0"/>
        <w:rPr>
          <w:color w:val="000000"/>
          <w:spacing w:val="-18"/>
          <w:lang w:eastAsia="en-US"/>
        </w:rPr>
      </w:pPr>
      <w:r>
        <w:rPr>
          <w:color w:val="000000"/>
          <w:spacing w:val="-18"/>
          <w:lang w:eastAsia="en-US"/>
        </w:rPr>
      </w:r>
    </w:p>
    <w:p>
      <w:pPr>
        <w:pStyle w:val="Normal"/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актическая работа студентов является неотъемлемой составляющей процесса освоения программы обучения по специальности </w:t>
      </w:r>
      <w:r>
        <w:rPr>
          <w:bCs/>
          <w:color w:val="333333"/>
        </w:rPr>
        <w:t>09.02.07 Информационные системы и программирование</w:t>
      </w:r>
      <w:r>
        <w:rPr/>
        <w:t>. Выполнение практической работы студентов способствует закреплению теоретических знаний и практических умений; определяет результаты и качество освоения дисциплины. В связи с этим планирование, организация, выполнение и контроль практической работы приобретают особое значение и нуждаются в методическом руководстве и методическом обеспеч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стоящие методические указания освещают виды и формы практических работ по определенным аспектам, систематизируют формы контроля и содержат методические рекомендации по отдельным аспектам освоения дисциплины ОП.12. Менеджмент в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 дисциплины ОП.12. Менеджмент в профессиональной деятельности, позволяющих самостоятельно решать учебные задачи, выполнять разнообразные задания, преодолевать наиболее трудные моменты в отдельных видах обучения.</w:t>
      </w:r>
    </w:p>
    <w:p>
      <w:pPr>
        <w:pStyle w:val="Htmlparagraph"/>
        <w:tabs>
          <w:tab w:val="clear" w:pos="708"/>
          <w:tab w:val="left" w:pos="993" w:leader="none"/>
        </w:tabs>
        <w:ind w:firstLine="709"/>
        <w:rPr/>
      </w:pPr>
      <w:r>
        <w:rPr/>
        <w:t>Семинарские (практические занятия) представляют собой детализацию лекционного теоретического материала, проводятся в целях закрепления курса и охватывают все основные разделы.</w:t>
      </w:r>
    </w:p>
    <w:p>
      <w:pPr>
        <w:pStyle w:val="Htmlparagraph"/>
        <w:tabs>
          <w:tab w:val="clear" w:pos="708"/>
          <w:tab w:val="left" w:pos="993" w:leader="none"/>
        </w:tabs>
        <w:ind w:firstLine="709"/>
        <w:rPr/>
      </w:pPr>
      <w:r>
        <w:rPr/>
        <w:t>Основной формой проведения семинаров и практических занятий является обсуждение наиболее проблемных и сложных вопросов по отдельным темам, а также решение задач и разбор примеров и ситуаций в аудиторных условиях. В обязанности преподавателя входят: оказание методической помощи и консультирование студентов по соответствующим темам курса.</w:t>
      </w:r>
    </w:p>
    <w:p>
      <w:pPr>
        <w:pStyle w:val="Htmlparagraph"/>
        <w:tabs>
          <w:tab w:val="clear" w:pos="708"/>
          <w:tab w:val="left" w:pos="993" w:leader="none"/>
        </w:tabs>
        <w:ind w:firstLine="709"/>
        <w:rPr/>
      </w:pPr>
      <w:r>
        <w:rPr/>
        <w:t>Активность на практических занятиях оценивается по следующим критериям:</w:t>
      </w:r>
    </w:p>
    <w:p>
      <w:pPr>
        <w:pStyle w:val="Htmllis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тветы на вопросы, предлагаемые преподавателем;</w:t>
      </w:r>
    </w:p>
    <w:p>
      <w:pPr>
        <w:pStyle w:val="Htmllis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частие в дискуссиях;</w:t>
      </w:r>
    </w:p>
    <w:p>
      <w:pPr>
        <w:pStyle w:val="Htmllis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ыполнение проектных и иных заданий;</w:t>
      </w:r>
    </w:p>
    <w:p>
      <w:pPr>
        <w:pStyle w:val="Htmllis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ассистирование преподавателю в проведении занятий.</w:t>
      </w:r>
    </w:p>
    <w:p>
      <w:pPr>
        <w:pStyle w:val="Htmlparagraph"/>
        <w:tabs>
          <w:tab w:val="clear" w:pos="708"/>
          <w:tab w:val="left" w:pos="993" w:leader="none"/>
        </w:tabs>
        <w:ind w:firstLine="709"/>
        <w:rPr/>
      </w:pPr>
      <w:r>
        <w:rPr/>
        <w:t>Оценивание практических заданий входит в накопленную оцен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  <w:t>управлять рисками и конфли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  <w:t>принимать обоснованные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  <w:t>выстраивать траектории профессионального и личностно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  <w:t>применять информационные технологии в сфере управления производ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  <w:t>строить систему мотивации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  <w:t>управлять конфликтами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outlineLvl w:val="1"/>
        <w:rPr>
          <w:rFonts w:eastAsia="PMingLiU;新細明體"/>
          <w:bCs/>
        </w:rPr>
      </w:pPr>
      <w:r>
        <w:rPr>
          <w:rFonts w:eastAsia="PMingLiU;新細明體"/>
          <w:bCs/>
        </w:rPr>
        <w:t>владеть этикой делового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</w:rPr>
      </w:pPr>
      <w:bookmarkStart w:id="0" w:name="sub_15214"/>
      <w:bookmarkEnd w:id="0"/>
      <w:r>
        <w:rPr>
          <w:bCs/>
        </w:rPr>
        <w:t>функции, виды и психологию менедж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методы и этапы принятия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технологии и инструменты построения карь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>основы организации работы коллектива исполн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ринципы делового общения в коллек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sub_5007"/>
      <w:bookmarkEnd w:id="1"/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/>
      </w:pPr>
      <w:r>
        <w:rPr/>
        <w:t>ПК 9.7. Осуществлять сбор статистической информации о работе веб-приложений для анализа эффективности его работы;</w:t>
      </w:r>
    </w:p>
    <w:p>
      <w:pPr>
        <w:pStyle w:val="Normal"/>
        <w:ind w:firstLine="709"/>
        <w:jc w:val="both"/>
        <w:rPr/>
      </w:pPr>
      <w:bookmarkStart w:id="2" w:name="sub_15214"/>
      <w:bookmarkStart w:id="3" w:name="sub_5007"/>
      <w:bookmarkEnd w:id="2"/>
      <w:bookmarkEnd w:id="3"/>
      <w:r>
        <w:rPr/>
        <w:t>ПК 9.10. Реализовывать мероприятия по продвижению веб-приложений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 xml:space="preserve">72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50 </w:t>
      </w:r>
      <w:r>
        <w:rPr/>
        <w:t>часов.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межуточная аттестация в форме дифференцированного зачета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Перечень и содержание практической работ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202"/>
        <w:gridCol w:w="894"/>
      </w:tblGrid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держание практической рабо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Тема 2. Основные функции менеджм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eastAsia="PMingLiU;新細明體"/>
              </w:rPr>
              <w:t xml:space="preserve">Практическое занятие 1 </w:t>
            </w:r>
            <w:r>
              <w:rPr/>
              <w:t>Анализ факторов внешней и внутренней среды организац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Практическое занятие 2 Выполнение фрагмента </w:t>
            </w:r>
            <w:r>
              <w:rPr>
                <w:rFonts w:eastAsia="PMingLiU;新細明體"/>
                <w:lang w:val="en-US"/>
              </w:rPr>
              <w:t>SWOT</w:t>
            </w:r>
            <w:r>
              <w:rPr>
                <w:rFonts w:eastAsia="PMingLiU;新細明體"/>
              </w:rPr>
              <w:t>-анализа (с использованием ПК)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PMingLiU;新細明體"/>
              </w:rPr>
              <w:t>Практическое занятие 3 Решение ситуационных задач по оценке систем мотивации тру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MingLiU;新細明體"/>
              </w:rPr>
              <w:t>Практическое занятие 4 Решение ситуационных задач по принятию управленческих реш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Тема 3. Основы управления персонало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Практическое занятие 5</w:t>
            </w:r>
            <w:r>
              <w:rPr/>
              <w:t xml:space="preserve"> Разработка и совершенствование организационной структуры предприят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MingLiU;新細明體"/>
              </w:rPr>
              <w:t>Практическое занятие 6</w:t>
            </w:r>
            <w:r>
              <w:rPr/>
              <w:t xml:space="preserve"> Планирование и организация работы менеджер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PMingLiU;新細明體"/>
              </w:rPr>
              <w:t>Практическое занятие 7</w:t>
            </w:r>
            <w:r>
              <w:rPr>
                <w:rFonts w:eastAsia="PMingLiU;新細明體"/>
                <w:spacing w:val="-4"/>
              </w:rPr>
              <w:t xml:space="preserve"> Подбор и оценка персонал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PMingLiU;新細明體"/>
              </w:rPr>
              <w:t>Практическое занятие 8 Анализ конфликтной ситуации с применением методов разрешения конфлик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PMingLiU;新細明體"/>
              </w:rPr>
              <w:t>Практическое занятие 9</w:t>
            </w:r>
            <w:r>
              <w:rPr>
                <w:rFonts w:eastAsia="PMingLiU;新細明體"/>
                <w:spacing w:val="-8"/>
              </w:rPr>
              <w:t xml:space="preserve"> Определение типа и структурных составляющих конфликтной ситуац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  <w:t>Тема 4. Особенности менеджмента в области профессиональной деяте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MingLiU;新細明體"/>
              </w:rPr>
              <w:t>Практическое занятие 10 Идентификация рисков предприятия. Распределение рисков по вероятности их возникновения и степени влия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MingLiU;新細明體"/>
              </w:rPr>
              <w:t>Практическое занятие 11 Составление плана деловой беседы с заказчик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Western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ОЕ ЗАНЯТИЕ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факторов внешней и внутренней среды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>закрепить теоретические знания о факторах внешней и внутренней среды, их влиянии на деятельность предприятия (организации); сформировать умения оценивать возможное влияние факторов на деятельность предприятия (организаци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1. </w:t>
      </w:r>
      <w:r>
        <w:rPr>
          <w:bCs/>
        </w:rPr>
        <w:t>Задание выполняется индивидуально.</w:t>
      </w:r>
    </w:p>
    <w:p>
      <w:pPr>
        <w:pStyle w:val="Normal"/>
        <w:ind w:firstLine="709"/>
        <w:jc w:val="both"/>
        <w:rPr/>
      </w:pPr>
      <w:r>
        <w:rPr/>
        <w:t xml:space="preserve">Распределите нижеперечисленные факторы в четыре группы, используя таблицу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акторы: </w:t>
      </w:r>
      <w:r>
        <w:rPr/>
        <w:t>законодательство, конкуренты, поставщики товаров, сырья, материалов, структура предприятия (организации), покупатели (клиенты), сотрудники предприятия, географическое месторасположение, политика центрального правительства, цели и задачи предприятия (организации), экономика, налоги, энерготарифы, ставки по кредитам, используемое предприятием (организацией) оборудование, технология обслуживания покупателей (клиентов), товары и услуги, предоставляемые покупателям (клиентам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2. </w:t>
      </w:r>
      <w:r>
        <w:rPr>
          <w:bCs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ind w:firstLine="709"/>
        <w:jc w:val="both"/>
        <w:rPr/>
      </w:pPr>
      <w:r>
        <w:rPr/>
        <w:t>Укажите возможное положительное или отрицательное влияние факторов внешней и внутренней среды на деятельность предприятия (организации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е вли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е влия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Рост безрабо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емографический с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Низкий уровень доходов обслуживаем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Повышение стоимости энерг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Повышение уровня доходов обслуживаем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Развитие техники и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Наличие конкур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Рост цен на материалы, сырье, товары от постав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 xml:space="preserve">ПРАКТИЧЕСКОЕ ЗАНЯТИЕ 2 </w:t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 xml:space="preserve">Выполнение фрагмента </w:t>
      </w:r>
      <w:r>
        <w:rPr>
          <w:rFonts w:eastAsia="PMingLiU;新細明體"/>
          <w:b/>
          <w:bCs/>
          <w:lang w:val="en-US"/>
        </w:rPr>
        <w:t>SWOT</w:t>
      </w:r>
      <w:r>
        <w:rPr>
          <w:rFonts w:eastAsia="PMingLiU;新細明體"/>
          <w:b/>
          <w:bCs/>
        </w:rPr>
        <w:t>-анализа (с использованием ПК)</w:t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> сформировать навыки проведения SWOT – анализа пред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Методические рекоменд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SWOT-анализ </w:t>
      </w:r>
      <w:r>
        <w:rPr>
          <w:color w:val="000000"/>
          <w:shd w:fill="FFFFFF" w:val="clear"/>
        </w:rPr>
        <w:t>– один из самых распространенных аналитических методов, который позволяет в комплексе оценить сильные и слабые стороны компании, а также возможности и угрозы, влияющие на не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трица SWOT включ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color w:val="000000"/>
        </w:rPr>
        <w:t>Сильные стороны</w:t>
      </w:r>
      <w:r>
        <w:rPr>
          <w:color w:val="000000"/>
        </w:rPr>
        <w:t>. Характеристики бизнеса, которые отличают его на фоне конкурентов. Например: лучший клиентский сервис на рынке, более доступные ц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>Слабые стороны</w:t>
      </w:r>
      <w:r>
        <w:rPr>
          <w:color w:val="000000"/>
        </w:rPr>
        <w:t xml:space="preserve">. Признаки, которые делают компанию уязвимой на рынке. </w:t>
      </w:r>
      <w:r>
        <w:rPr>
          <w:color w:val="000000"/>
          <w:shd w:fill="FFFFFF" w:val="clear"/>
        </w:rPr>
        <w:t>Например: неэффективная реклама, недостаточно сотруд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озможности</w:t>
      </w:r>
      <w:r>
        <w:rPr>
          <w:color w:val="000000"/>
          <w:shd w:fill="FFFFFF" w:val="clear"/>
        </w:rPr>
        <w:t>. Их компания может использовать для развития своего бизнеса. Например: правильное расположение произво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color w:val="000000"/>
        </w:rPr>
        <w:t>Угрозы.</w:t>
      </w:r>
      <w:r>
        <w:rPr>
          <w:color w:val="000000"/>
        </w:rPr>
        <w:t xml:space="preserve"> Они могут нанести компании ущер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>Знание сильных сторон позволит эффективнее использовать возможности рынка и избегать его угроз. Понимание слабых сторон позволяет вовремя выстроить их защиту, а также спланировать деятельность по их минимизации. Сильные и слабые стороны могут быть определены путем изучения тенденции изменения показателей хозяйствующей деятельности предприятия, оценки его ресурсов и возможности его развития. SWOT - анализ проводится с использованием матрицы.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/>
          <w:bCs/>
        </w:rPr>
        <w:t>Задание</w:t>
      </w:r>
      <w:r>
        <w:rPr/>
        <w:t xml:space="preserve"> </w:t>
      </w:r>
      <w:r>
        <w:rPr>
          <w:bCs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/>
        <w:t xml:space="preserve">Проведите </w:t>
      </w:r>
      <w:r>
        <w:rPr>
          <w:color w:val="000000"/>
          <w:shd w:fill="FFFFFF" w:val="clear"/>
        </w:rPr>
        <w:t>SWOT</w:t>
      </w:r>
      <w:r>
        <w:rPr/>
        <w:t xml:space="preserve"> – анализ выбранного предприятия. Заполните матрицу, указав возможности и угрозы со стороны внешних факторов, сильные и слабые стороны предприятия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программе MS Excel или OpenOffice Calc создать таблицу, в первом столбце которой будет параметр для характеристики предприятия, во втором – сильные стороны, в третьем – слабые. Параметры выбрать по своему усмотр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сле заполнения матрицы установите парные комбинации и сформулируйте на их основе стратегические направления развития выбранного предприятия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223"/>
        <w:gridCol w:w="354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о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 стор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ые стор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 xml:space="preserve">ПРАКТИЧЕСКОЕ ЗАНЯТИЕ 3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PMingLiU;新細明體"/>
          <w:b/>
          <w:bCs/>
        </w:rPr>
        <w:t>Решение ситуационных задач по оценке систем мотивации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>закрепить</w:t>
      </w:r>
      <w:r>
        <w:rPr>
          <w:b/>
        </w:rPr>
        <w:t xml:space="preserve"> </w:t>
      </w:r>
      <w:r>
        <w:rPr/>
        <w:t>теоретические знания о мотивации и стимулировании труда, сформировать умения проектировать систему стимулирования максимально адекватную существующим потребностям работников.</w:t>
      </w:r>
    </w:p>
    <w:p>
      <w:pPr>
        <w:pStyle w:val="Normal"/>
        <w:ind w:firstLine="709"/>
        <w:jc w:val="both"/>
        <w:rPr/>
      </w:pPr>
      <w:r>
        <w:rPr>
          <w:b/>
        </w:rPr>
        <w:t>Задание 1.</w:t>
      </w:r>
      <w:r>
        <w:rPr/>
        <w:t xml:space="preserve"> </w:t>
      </w:r>
      <w:r>
        <w:rPr>
          <w:bCs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ind w:firstLine="709"/>
        <w:jc w:val="both"/>
        <w:rPr/>
      </w:pPr>
      <w:r>
        <w:rPr/>
        <w:t>Предложите методы стимулирования, направленные на удовлетворение следующих потребностей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стимулир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изиологические потреб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требности в безопасности и уверенности в будущ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циальные потреб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требности в уважении и самоуваж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отребности в само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ние 2.</w:t>
      </w:r>
      <w:r>
        <w:rPr/>
        <w:t xml:space="preserve"> </w:t>
      </w:r>
      <w:r>
        <w:rPr>
          <w:bCs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Разработайте проект системы стимулирования для одной категории сотрудников (по выбранному вами ранее предприятию). Результаты оформите в таблице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21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тимулирования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тимулирован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Экономическо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Неэкономическо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ние 3.</w:t>
      </w:r>
      <w:r>
        <w:rPr/>
        <w:t xml:space="preserve"> </w:t>
      </w:r>
      <w:r>
        <w:rPr>
          <w:bCs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зработайте и подготовьте презентацию проекта Положения о моральном стимулировании сотрудников выбранного Вами ранее пред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 xml:space="preserve">ПРАКТИЧЕСКОЕ ЗАНЯТИЕ 4 </w:t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Решение ситуационных задач по принятию управленческих решений</w:t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>
          <w:bCs/>
        </w:rPr>
        <w:t>сформулировать этапы процесса принятия управленческого решения, факторы, влияющие на эффективность решения, методы принятия управленческих решений; сформировать умения принимать решения по алгоритм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1. </w:t>
      </w:r>
      <w:r>
        <w:rPr/>
        <w:t xml:space="preserve">Информация для принятия решения: </w:t>
      </w:r>
    </w:p>
    <w:p>
      <w:pPr>
        <w:pStyle w:val="Normal"/>
        <w:ind w:firstLine="709"/>
        <w:jc w:val="both"/>
        <w:rPr/>
      </w:pPr>
      <w:r>
        <w:rPr/>
        <w:t>Вы потерпели кораблекрушение в южной части Тихого океана. Основная ваша задача – продержаться до прибытия спасателей. Для этого у вас имеются: надувной плот, тысяча рублей и коробок спичек. Кроме этого, вы должны взять с собой все нижеперечисленные предметы, проранжировав их в порядке очередности (с 1 по 15). На первом этапе работа выполняется строго индивидуально, на втором – решение принимается группой, на третьем – вам дается экспертная оценка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007"/>
        <w:gridCol w:w="1663"/>
        <w:gridCol w:w="1804"/>
      </w:tblGrid>
      <w:tr>
        <w:trPr>
          <w:trHeight w:val="435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ме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б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упповой выб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пертный выбор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кстан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 метров прозрачного плас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ппелент, отпугивающий аку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утылка вод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емни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та Тихого океа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тивомоскитная сет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ркало для брить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ве коробки шокола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нистра с нефтегазовой смесь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обка с проднабор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ыболовная сна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дувная подуш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 метров нейлонового кана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нистра с вод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олнив задание, вы должны ответить на следующие вопросы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кажите этапы процесса принятия решен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кажите факторы, влияющие на эффективность решен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Укажите методы принятия решения, которые были использованы в данной ситуации.</w:t>
      </w:r>
    </w:p>
    <w:p>
      <w:pPr>
        <w:pStyle w:val="Normal"/>
        <w:spacing w:before="0" w:after="0"/>
        <w:contextualSpacing/>
        <w:jc w:val="both"/>
        <w:rPr/>
      </w:pPr>
      <w:r>
        <w:rPr/>
        <w:t>После выполнения задания менеджеры малых групп докладывают о результатах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bCs/>
        </w:rPr>
        <w:t>ПРАКТИЧЕСКОЕ ЗАНЯТИЕ 5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ка и совершенствование организационной структуры предприя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Цель:</w:t>
      </w:r>
      <w:r>
        <w:rPr/>
        <w:t xml:space="preserve"> закрепить знания об основных типах организационных структур, сформировать умения проектировать организационную структур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Задание.</w:t>
      </w:r>
      <w:r>
        <w:rPr/>
        <w:t xml:space="preserve"> </w:t>
      </w:r>
      <w:r>
        <w:rPr>
          <w:bCs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ля выбранного предприятия (организации) разработайте проект организационной структуры. Для эт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кажите задачи, которые необходимо реализовать для достижения поставленной ц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кажите все функции, которые необходимо выполнять для достижения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кажите управленческие звенья и исполнителей, которые будут выполнять указанные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спределите все управленческие звенья по управленческим уров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спределите всех исполн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зобразите на рисунке схему организационной струк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кажите тип организационной структуры, ее преимущества и недоста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bCs/>
        </w:rPr>
        <w:t>ПРАКТИЧЕСКОЕ ЗАНЯТИЕ 6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ование и организация работы менедже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>изучить основы организации работы менедже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ние 1. </w:t>
      </w:r>
      <w:r>
        <w:rPr>
          <w:bCs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Сформулируйте собственное комплексное определение понятия «менеджер».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неджер – это </w:t>
            </w:r>
          </w:p>
        </w:tc>
      </w:tr>
      <w:tr>
        <w:trPr/>
        <w:tc>
          <w:tcPr>
            <w:tcW w:w="9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Задание 2. </w:t>
      </w:r>
      <w:r>
        <w:rPr>
          <w:bCs/>
        </w:rPr>
        <w:t>Заполните сравнительную таблицу уровней управления в орган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авнительная характеристика уровней управления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385"/>
      </w:tblGrid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сравнени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правления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ший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ы руководителей, занимающих данный уровен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ставители (наименования конкретных дол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ебования к руководителям дан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аемы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обенност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иды полномочий, которыми обладает руководитель дан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ровень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ормы управля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Задание 3. </w:t>
      </w:r>
      <w:r>
        <w:rPr/>
        <w:t>Будет ли правильным назвать продавца сложной бытовой техники в магазине Менеджером по продажам? Обоснуйте свой ответ.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Задание 4. </w:t>
      </w:r>
      <w:r>
        <w:rPr>
          <w:bCs/>
        </w:rPr>
        <w:t>Изучите должностную инструкцию менеджера. Выполняется индивидуаль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bCs/>
        </w:rPr>
        <w:t>ПРАКТИЧЕСКОЕ ЗАНЯТИЕ 7</w:t>
      </w:r>
      <w:r>
        <w:rPr>
          <w:rFonts w:eastAsia="PMingLiU;新細明體"/>
          <w:b/>
          <w:bCs/>
          <w:spacing w:val="-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PMingLiU;新細明體"/>
          <w:b/>
          <w:bCs/>
          <w:spacing w:val="-4"/>
        </w:rPr>
        <w:t>Подбор и оценка персон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60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Форма проведения занятия:</w:t>
      </w:r>
      <w:r>
        <w:rPr>
          <w:color w:val="000000"/>
        </w:rPr>
        <w:t> </w:t>
      </w:r>
      <w:r>
        <w:rPr>
          <w:rStyle w:val="Ft2"/>
          <w:color w:val="000000"/>
        </w:rPr>
        <w:t>деловая игра.</w:t>
      </w:r>
    </w:p>
    <w:p>
      <w:pPr>
        <w:pStyle w:val="P61"/>
        <w:spacing w:before="0" w:after="0"/>
        <w:ind w:firstLine="709"/>
        <w:jc w:val="both"/>
        <w:rPr/>
      </w:pPr>
      <w:r>
        <w:rPr>
          <w:rStyle w:val="Ft34"/>
          <w:b/>
          <w:bCs/>
          <w:color w:val="000000"/>
        </w:rPr>
        <w:t>Цель:</w:t>
      </w:r>
      <w:r>
        <w:rPr>
          <w:rStyle w:val="Ft34"/>
          <w:color w:val="000000"/>
        </w:rPr>
        <w:t> </w:t>
      </w:r>
      <w:r>
        <w:rPr>
          <w:color w:val="000000"/>
        </w:rPr>
        <w:t>научиться составлять правильное объявление о найме, а также подготавливать и проводить собеседования.</w:t>
      </w:r>
    </w:p>
    <w:p>
      <w:pPr>
        <w:pStyle w:val="P6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Ход выполнения работы:</w:t>
      </w:r>
    </w:p>
    <w:p>
      <w:pPr>
        <w:pStyle w:val="Normal"/>
        <w:ind w:firstLine="709"/>
        <w:jc w:val="both"/>
        <w:rPr/>
      </w:pPr>
      <w:r>
        <w:rPr/>
        <w:t>Этап №1. Студенты делятся на три группы. </w:t>
      </w:r>
      <w:r>
        <w:rPr>
          <w:i/>
          <w:iCs/>
          <w:u w:val="single"/>
        </w:rPr>
        <w:t>Первая группа </w:t>
      </w:r>
      <w:r>
        <w:rPr/>
        <w:t>составляет объявление о найме, с учётом требований к кандидату, а также сферы деятельности гипотетического пред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тап №2. Согласно полученному объявлению о найме на работу, </w:t>
      </w:r>
      <w:r>
        <w:rPr>
          <w:u w:val="single"/>
        </w:rPr>
        <w:t>вторая группа</w:t>
      </w:r>
      <w:r>
        <w:rPr/>
        <w:t xml:space="preserve"> разрабатывает вопросы, для собеседования используя различные типы вопросов (открытые и закрытые) кандидатам и предполагаемые ответы на н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ап №3. Третья группа готовиться к собеседованию на вакантную должность, используя информацию в подготовленном объяв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ап №4. Первая и вторая группа проводят собеседование и отбирают на должность самого лучшего кандидата из третьей группы, с обоснованием своего выб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им образом, студенты получают практические навыки в составлении объявления о найме сотрудника в организацию, в составлении вопросов и ответов для проведения собеседования и приобретают практические навыки общения в процессе инсценировки собесед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 xml:space="preserve">ПРАКТИЧЕСКОЕ ЗАНЯТИЕ 8 </w:t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Анализ конфликтной ситуации с применением методов разрешения конфликтов</w:t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b/>
        </w:rPr>
        <w:t xml:space="preserve">Цель: </w:t>
      </w:r>
      <w:r>
        <w:rPr>
          <w:rFonts w:eastAsia="Calibri"/>
          <w:color w:val="000000"/>
        </w:rPr>
        <w:t>закрепить теоретический материал о конфликте, его видах, структуре, формировать умение анализировать конфликтные ситу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Задание 1. </w:t>
      </w:r>
      <w:r>
        <w:rPr>
          <w:bCs/>
        </w:rPr>
        <w:t>Задание выполняется в малой группе. После выполнения задания менеджеры малых групп докладывают о результатах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По методу «мозгового штурма» придумайте как можно больше способов разрешения конфликта. Затем выберите один, наиболее эффективный способ. Для выполнения задания разделитесь на группы по 3-4 человек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>Ситуация № 1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Представьте ситуацию. Ваши соседи, живущие этажом выше, нередко доставляют вам неудобства тем, что устраивают шумные гулянки, допоздна поют, танцуют, слушают музыку. Вам это надоело, и вы решаетесь как-то утихомирить соседей. Ваши действ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Постарайтесь придумать как можно больше способов решения ситу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>Ситуация № 2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Представьте ситуацию. Вы работаете в офисе. Уходя на время со своего рабочего места, вы уже не в первый раз обнаруживаете, что кто-то обедает навашем столе: видны следы от кофе, крошки. Вам это не нравится. Вы хотели бы пресечь такие действ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Как вы будете разрешать создавшуюся ситуацию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>Ситуация № 3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Представьте ситуацию, в которой муж и жена решают проблему приближающего отпуска. Причём их позиции по этому вопросу расходятся: муж предлагает поехать к родственникам в деревню, а жена хочет провести отпуск с комфортом у мор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Разработайте возможные варианты решения пробле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>Ситуация № 4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Вы собираетесь к подруге на день рождения. Мама вас не отпускает, упрекая в легкомыслии «тебе бы только гулять» и в отсутствии помощи по хозяйст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Как вы будете разрешать создавшуюся ситуацию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>Ситуация № 5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Молодая семья, женаты 3 года. Оба супруга работают. Муж считает, что пора рожать ребёнка. Жена считает, что сначала нужно сделать карьеру, ведь родив ребёнка, она не будет иметь возможность карьерного роста. В семье возникают разноглас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Как разрешить ситуацию? Разработайте возможные способы решения пробле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>Ситуация № 6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Представьте ситуацию. Вы купили в магазине шкатулку, в тот же вечер у неё сломался запор. На следующий день вы приходите в магазин, и продавец сообщает, что на декоративные товары гарантии нет, и вам ничем не могут помоч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Как вы будете разрешать создавшуюся ситуацию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>Ситуация №</w:t>
      </w:r>
      <w:r>
        <w:rPr>
          <w:rFonts w:eastAsia="Calibri"/>
          <w:color w:val="000000"/>
        </w:rPr>
        <w:t xml:space="preserve"> 7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Юноша и девушка встречаются около года и намерены пожениться. Юноша из обеспеченной семьи, девушка - из неполной семьи, мама работает на фабрике. Родители юноши категорически против свадь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Как разрешить ситуацию? Разработайте возможные способы решения пробле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i/>
          <w:iCs/>
          <w:color w:val="000000"/>
        </w:rPr>
        <w:t>Обсуждение:</w:t>
      </w:r>
      <w:r>
        <w:rPr>
          <w:rFonts w:eastAsia="Calibri"/>
          <w:color w:val="000000"/>
        </w:rPr>
        <w:t xml:space="preserve"> с какой целью мы выполняли упражнение? В ситуации конфликта наши эмоции накалены, мы испытываем целый комплекс негативных чувств. Поэтому в голову приходит какой-то один способ решения проблемы. Мы упорно его отстаиваем. Очень важно найти несколько альтернативных решений (как минимум 2-3), проанализировать их, сравнить, найти плюсы и минусы и выбрать лучш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color w:val="000000"/>
        </w:rPr>
        <w:t xml:space="preserve">Задание 2. </w:t>
      </w:r>
      <w:r>
        <w:rPr>
          <w:rFonts w:eastAsia="Calibri"/>
          <w:bCs/>
          <w:color w:val="000000"/>
        </w:rPr>
        <w:t>Выполняется в пара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Упражнение «Достойный ответ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В конфликте мы часто слышим неприятные реплики в свой адрес. Культурный человек никогда не ответит грубостью на грубость, постарается сохранить достоинст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>Инструкция:</w:t>
      </w:r>
      <w:r>
        <w:rPr>
          <w:rFonts w:eastAsia="Calibri"/>
          <w:color w:val="000000"/>
        </w:rPr>
        <w:t xml:space="preserve"> вы получаете реплики, зачитывайте их соседу по парте и постарайтесь дать на них достойный ответ, т.е. не унижая ни собеседника, ни себ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  <w:i/>
          <w:iCs/>
          <w:color w:val="000000"/>
        </w:rPr>
        <w:t>Репл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вои деловые качества оставляют желать лучше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 тебя полностью отсутствует чувство юм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ы никогда никому не помогаеш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ы слишком высокого мнения о себе. Ты ведёшь себя так, как будто ты самый главный зде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 тобой нельзя иметь никаких делов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ы слишком много болтаешь ерун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начала говорить научись, а потом спор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гда-нибудь твою голову посещают умные мысл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ы совсем не умеешь красиво одевать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 таким человеком, как ты трудно найти общий язы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1 .Мне безразлично твоё мн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 тобой бесполезно договариваться о чём-либо. Ты всё равно всё забудеш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ы слишком плохо воспита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чему ты на всех смотришь волк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гда я тебя встречаю, мне хочется перейти на другую сторону ул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color w:val="000000"/>
        </w:rPr>
        <w:t>Посмотри, на кого ты похожа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 тебя такой скрипучий голос, он действует мне на нер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ы как не от мира с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Что ты вечно на всех кричишь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/>
          <w:color w:val="000000"/>
        </w:rPr>
        <w:t xml:space="preserve">Задание 3. </w:t>
      </w:r>
      <w:r>
        <w:rPr>
          <w:rFonts w:eastAsia="Calibri"/>
          <w:bCs/>
          <w:color w:val="000000"/>
        </w:rPr>
        <w:t>Упражнение «Комплимен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ы знаем, что в конфликте можно использовать метод «положительного отношения к личности». В ситуации нервного напряжения и противоборства достаточно трудно дать положительную характеристику человеку, с которым споришь. Давайте потренируемся делать комплименты людям в спокойной ситуации. Дайте каждому из вас 2-3 положительных отзыва (о внешности, особенностях характера, личностных качествах)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ПРАКТИЧЕСКОЕ ЗАНЯТИЕ 9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PMingLiU;新細明體"/>
          <w:b/>
          <w:bCs/>
          <w:spacing w:val="-8"/>
        </w:rPr>
        <w:t>Определение типа и структурных составляющих конфликтной ситуации.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: </w:t>
      </w:r>
      <w:r>
        <w:rPr/>
        <w:t xml:space="preserve">обобщить теоретические знания в области сущности конфликтов. Рассмотреть причины возникновения конфликтов и методы их разрешени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ние 1.</w:t>
      </w:r>
      <w:r>
        <w:rPr/>
        <w:t xml:space="preserve"> Проанализируйте ситуацию. </w:t>
      </w:r>
    </w:p>
    <w:p>
      <w:pPr>
        <w:pStyle w:val="Normal"/>
        <w:ind w:firstLine="709"/>
        <w:jc w:val="both"/>
        <w:rPr/>
      </w:pPr>
      <w:r>
        <w:rPr/>
        <w:t xml:space="preserve">Вы руководитель одного из отделов фирмы. Неожиданно вам позвонил глава фирмы и сообщил, что к нему на прием пришел работник вашего отдела и сказал, что вы относитесь к нему предвзято, необъективно. Для вас это полная неожиданность. Руководитель просит вас переговорить с работником, уладить дело. </w:t>
      </w:r>
    </w:p>
    <w:p>
      <w:pPr>
        <w:pStyle w:val="Normal"/>
        <w:ind w:firstLine="709"/>
        <w:jc w:val="both"/>
        <w:rPr/>
      </w:pPr>
      <w:r>
        <w:rPr/>
        <w:t xml:space="preserve">Как вы построите беседу? Какие вопросы зададите? Как начнете беседу? Как завершите?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ние 2.</w:t>
      </w:r>
      <w:r>
        <w:rPr/>
        <w:t xml:space="preserve"> Проанализируйте ситуацию «Эффективный товаровед». </w:t>
      </w:r>
    </w:p>
    <w:p>
      <w:pPr>
        <w:pStyle w:val="Normal"/>
        <w:ind w:firstLine="709"/>
        <w:jc w:val="both"/>
        <w:rPr/>
      </w:pPr>
      <w:r>
        <w:rPr/>
        <w:t>У предпринимателя – эффективный товаровед, одной из важнейших функций которого является продажа товара за наличные. Этот товаровед выполняет свою работу намного успешнее всех других продавцов товара. Вклад этого работника в экономическое благополучие фирмы весьма существенен. Но вдруг до предпринимателя доходит слух, что его эффективный товаровед продает товар значительно выше установленной фирмой стоимости, а разницу кладет себе в карман. Предприниматель проводит скрытую проверку и убеждается, что так оно и есть. Он в раздумье: – то ли увольнять нечестного, хотя и очень полезного товароведа; – то ли делать вид, что ничего необычного не происходит; – то ли провести с ним беседу. Предприниматель решил посоветоваться со своим дядей, который два года назад порекомендовал ему на работу этого товароведа.</w:t>
      </w:r>
    </w:p>
    <w:p>
      <w:pPr>
        <w:pStyle w:val="Normal"/>
        <w:ind w:firstLine="709"/>
        <w:jc w:val="both"/>
        <w:rPr/>
      </w:pPr>
      <w:r>
        <w:rPr/>
        <w:t xml:space="preserve">Выберете для себя одну из трех указанных ролей (предприниматель, дядя, товаровед) и изложите свою позицию в данной конфликтной ситуаци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ние 3.</w:t>
      </w:r>
      <w:r>
        <w:rPr/>
        <w:t xml:space="preserve"> Проанализируйте ситуацию «Бухгалтер на двоих». </w:t>
      </w:r>
    </w:p>
    <w:p>
      <w:pPr>
        <w:pStyle w:val="Normal"/>
        <w:ind w:firstLine="709"/>
        <w:jc w:val="both"/>
        <w:rPr/>
      </w:pPr>
      <w:r>
        <w:rPr/>
        <w:t xml:space="preserve">Начинающий предприниматель попросил своего знакомого брокера помочь ему с поисками бухгалтера. Тот, недолго думая, предложил ему догрузить своего собственного. Так бухгалтер начата работать помимо брокерской конторы, где у нее шла основная зарплата, еще и на полставки у начинающего предпринимателя. Он был благодарен брокеру. Дела у новичка пошли очень успешно, чего нельзя сказать о брокере. И через полгода брокер стал на него ревниво оглядываться. Кроме того, все хуже и хуже стал относиться к своему бухгалтеру, которую сам же и просил «помочь новичку». Бухгалтер, чувствуя все больший дискомфорт, обратилась к предпринимателю с просьбой взять ее на полную ставку с тем, чтобы она могла уволиться от брокера, избавиться от его придирок и подозрений. Предпринимателю не хочется платить «черной неблагодарностью» брокеру, но и не хочется бросать в беле прекрасного бухгалтера, чья жизнь становится все более невыносимой, поскольку брокер подозревает ее в передаче предпринимателю «ценной коммерческой информации», чего на самом деле нет. </w:t>
      </w:r>
    </w:p>
    <w:p>
      <w:pPr>
        <w:pStyle w:val="Normal"/>
        <w:ind w:firstLine="709"/>
        <w:jc w:val="both"/>
        <w:rPr/>
      </w:pPr>
      <w:r>
        <w:rPr/>
        <w:t xml:space="preserve">Выберите одну из предлагаемых ролей, которая в наибольшей степени соответствует вашему жизненному опыту, и итожите нашу позицию в данном конфликте, учитывая возможность различных вариантов развития конфликтной ситуаци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ние 4.</w:t>
      </w:r>
      <w:r>
        <w:rPr/>
        <w:t xml:space="preserve"> В предложенной ситуации выдайте и проанализируйте следующие элементы и факторы конфликт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фликтную ситуа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ъект конфликт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едмет конфликт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астников конфликт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нг оппонентов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реду конфликт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реход конфликта из сферы деловых отношений в личностную сфер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личностные элементы конфликта. </w:t>
      </w:r>
    </w:p>
    <w:p>
      <w:pPr>
        <w:pStyle w:val="Normal"/>
        <w:ind w:firstLine="709"/>
        <w:jc w:val="both"/>
        <w:rPr>
          <w:rFonts w:eastAsia="PMingLiU;新細明體"/>
          <w:b/>
          <w:b/>
          <w:bCs/>
        </w:rPr>
      </w:pPr>
      <w:r>
        <w:rPr/>
        <w:t>Шло совещание у начальника управления. Подводились итоги трудового соревнования за год среди предприятий общественного питания. По всем показателям на первое место претендовала столовая № 3. Возражения были только у главного инженера-кулинара управления Евдокимова, сообщившего, что проведенные им на днях анализы в столовой № 3 выявили занижение калорийности пищи против нормы, причиной которою может быть либо недовложение продуктов, либо нарушение технологии. В связи с этим он считает, что присваивать столовой классное место пока рано. Выступление Евдокимова вызвало негодование директора столовой Ширковой, уже немолодой, но энергичной женщины, с большим опытом работы в общественном питании. «Как вам не стыдно, – обрушилась она на Евдокимова, – использовать служебное положение для сведения личных счетов». А комиссии пояснила: «Моя столовая – ближайшая к управлению и Евдокимов часто заходил к нам обедать. Но в перерыв очереди всегда большие, поэтому он обычно обедал у меня в кабинете, я сама его обслуживала, чтобы никого не отрывать от работы. Но вот однажды, месяца два назад, я не смогла его обслужить – была занята – и попросила Евдокимова пообедать в общем зале. Он, как видите, запомнил этот случай. Его анализам я не верю. У нас всегда аккуратно готовят, я сама бываю на закладке продуктов».</w:t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 xml:space="preserve">ПРАКТИЧЕСКОЕ ЗАНЯТИЕ 10 </w:t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Идентификация рисков предприятия. Распределение рисков по вероятности их возникновения и степени влияния.</w:t>
      </w:r>
    </w:p>
    <w:p>
      <w:pPr>
        <w:pStyle w:val="Normal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изучение понятия «риска», его видов, классификации рисков, этапов исследова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ние 1.</w:t>
      </w:r>
      <w:r>
        <w:rPr/>
        <w:t xml:space="preserve"> Проанализировать систему информационной безопасности условного предприятия (рассмотреть имеющиеся средства и методы защиты информации). Произвести экспертную оценку рисков существующей системы безопасности, результаты, используя MS Excel или OpenOffice Calc свести в таблицу 1. </w:t>
      </w:r>
    </w:p>
    <w:p>
      <w:pPr>
        <w:pStyle w:val="Normal"/>
        <w:ind w:firstLine="709"/>
        <w:jc w:val="both"/>
        <w:rPr/>
      </w:pPr>
      <w:r>
        <w:rPr/>
        <w:t xml:space="preserve">Проставить в таблице коэффициент вероятности наступления и коэффициент ущерба от реализации угрозы по 3-бальной шкале. Произведение этих составляющих позволят определить риск. Рассчитать общую сумму рисков. На основе полученных данных выделить три типа риска: низкий, средний, высокий. Построить диаграмму оценки рисков по категориям. Сделать выводы. </w:t>
      </w:r>
    </w:p>
    <w:p>
      <w:pPr>
        <w:pStyle w:val="Normal"/>
        <w:ind w:firstLine="709"/>
        <w:jc w:val="both"/>
        <w:rPr/>
      </w:pPr>
      <w:r>
        <w:rPr/>
        <w:t>Таблица 1. Оценка рисков существующей системы безопасности предприят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1328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гро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вероятности на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ущерба от реализации угроз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ихийные бедствия, аварии, пожары и 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еднамеренные ошибки пользов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бои электро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редоносное программ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Халатность пользов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мма риск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ние 2.</w:t>
      </w:r>
      <w:r>
        <w:rPr/>
        <w:t xml:space="preserve"> Проанализируйте перечень возможных внутриотраслевых рисков, связанных с деятельностью предприятия по производству молочной продукции, оцените вероятность их наступления, основываясь на личном опыте на основе предлагаемой системы оценки рисков, сформулируйте рекомендации. </w:t>
      </w:r>
    </w:p>
    <w:p>
      <w:pPr>
        <w:pStyle w:val="Normal"/>
        <w:ind w:firstLine="709"/>
        <w:jc w:val="both"/>
        <w:rPr/>
      </w:pPr>
      <w:r>
        <w:rPr/>
        <w:t xml:space="preserve">Исследование риска целесообразно проводить в следующей последовательности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ыявление объективных и субъективных факторов, влияющих на конкретный вид риск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анализ выявленных факторов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ценка конкретного вида риска с финансовых позиций, определяющая либо финансовую состоятельность проекта, либо его экономическую целесообразность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установка допустимого уровня риск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анализ отдельных операций по выбранному уровню риск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азработка мероприятий по снижению риск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бразец решения задания</w:t>
      </w:r>
      <w:r>
        <w:rPr/>
        <w:t xml:space="preserve"> Компания «</w:t>
      </w:r>
      <w:r>
        <w:rPr>
          <w:lang w:val="en-US"/>
        </w:rPr>
        <w:t>N</w:t>
      </w:r>
      <w:r>
        <w:rPr/>
        <w:t xml:space="preserve">» занимается производством оборудования для химической промышленности. Руководством компании было принято решение расширить ассортимент своей продукции, добавив его техникой с новой технологией </w:t>
      </w:r>
    </w:p>
    <w:p>
      <w:pPr>
        <w:pStyle w:val="Normal"/>
        <w:ind w:firstLine="709"/>
        <w:jc w:val="both"/>
        <w:rPr/>
      </w:pPr>
      <w:r>
        <w:rPr/>
        <w:t xml:space="preserve">1. Командой специалистов определены основные объекты данного проекта. Ими являются: прибыль от производства новой техники, общая прибыль компании, увеличение производственных площадей, рекламная кампания и кампания по продвижению товара, маркетинговые исследования, увеличение штата работников, связанное с принятием на работу специалистов по производству нового оборудования, увеличение расходов на заработную плату работникам. </w:t>
      </w:r>
    </w:p>
    <w:p>
      <w:pPr>
        <w:pStyle w:val="Normal"/>
        <w:ind w:firstLine="709"/>
        <w:jc w:val="both"/>
        <w:rPr/>
      </w:pPr>
      <w:r>
        <w:rPr/>
        <w:t xml:space="preserve">2. Далее были выявлены все возможные факторы риска, причем у одного объекта может быть несколько факторов риска. </w:t>
      </w:r>
    </w:p>
    <w:p>
      <w:pPr>
        <w:pStyle w:val="Normal"/>
        <w:ind w:firstLine="709"/>
        <w:jc w:val="both"/>
        <w:rPr/>
      </w:pPr>
      <w:r>
        <w:rPr/>
        <w:t xml:space="preserve">3. Затем были определены возможные последствия, которым подвергнется организация, если данные риски все же настигнут ее. </w:t>
      </w:r>
    </w:p>
    <w:p>
      <w:pPr>
        <w:pStyle w:val="Normal"/>
        <w:ind w:firstLine="709"/>
        <w:jc w:val="both"/>
        <w:rPr/>
      </w:pPr>
      <w:r>
        <w:rPr/>
        <w:t xml:space="preserve">4. Предложены количественные определения как «вероятности», так и «значимости» рисков (таблицы 2, 3). </w:t>
      </w:r>
    </w:p>
    <w:p>
      <w:pPr>
        <w:pStyle w:val="Normal"/>
        <w:ind w:firstLine="709"/>
        <w:jc w:val="both"/>
        <w:rPr/>
      </w:pPr>
      <w:r>
        <w:rPr/>
        <w:t xml:space="preserve">5. Все данные внесены в таблицу (таблица 4)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Таблица 2. Шкала воздействия (значимость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5"/>
        <w:gridCol w:w="32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ис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V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раничащ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&lt;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I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ущественны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–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ритиче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–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тастрофиче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&gt; 1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аблица 3. Шкала вероятност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5"/>
        <w:gridCol w:w="32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оятность возникновения рис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язательно произойде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и точно произойде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–8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Таблица 4. Результат сценарного анализа и ранжирования риск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16"/>
        <w:gridCol w:w="1843"/>
        <w:gridCol w:w="2543"/>
        <w:gridCol w:w="1718"/>
        <w:gridCol w:w="180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кт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актор рис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следствия (описани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оздействие (значимость или возможный убыток), млн руб. (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ероятность потерь (возникновения), % (Y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быль от производства н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вся продукция может быть реализова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актическая прибыль от производства нового оборудования окажется меньше ожидаем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итический (10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обязательно произойдет (8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ая прибыль ком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полнительные вложения в производство нового оборудования потребуют изъятия части средств из общей прибыли компан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дополучено прибыли от производства нового оборудования может негативно сказаться на общей прибыли компа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тастрофическ ий (15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зможно (40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изводственных площ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ебует дополнительных финансовых влож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 увеличение производственных площадей будут задействованы средства, которые могут не быть оправданы количеством реализованной продук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итический (10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зможно (30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кламная ка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ебует дополнительных финансовых вложений Рекламная кампания не принесет своих 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кламная кампания не принесет своих результатов, так как потребителя не заинтересует цена или качество продук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итический (6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чти точно произойдет (60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расходов на оплату труда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Требует расширения фонда оплаты груда. 2. Необходимо грамотно подойти к подбору нового персона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сонал окажется недостаточно квалифицированным и обученным в области производства новой техники Критический (1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щественный (5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зможно (30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читаны возможные убытки и их вероятность: </w:t>
      </w:r>
    </w:p>
    <w:p>
      <w:pPr>
        <w:pStyle w:val="Normal"/>
        <w:ind w:left="360" w:hanging="0"/>
        <w:jc w:val="both"/>
        <w:rPr/>
      </w:pPr>
      <w:r>
        <w:rPr/>
        <w:t xml:space="preserve">ОУ = убыток (X) • вероятность (Y). 10 • 0,08 = 0,8 млн руб. </w:t>
      </w:r>
    </w:p>
    <w:p>
      <w:pPr>
        <w:pStyle w:val="Normal"/>
        <w:ind w:left="360" w:hanging="0"/>
        <w:jc w:val="both"/>
        <w:rPr/>
      </w:pPr>
      <w:r>
        <w:rPr/>
        <w:t xml:space="preserve">15 • 0,4 = 6 млн руб. </w:t>
      </w:r>
    </w:p>
    <w:p>
      <w:pPr>
        <w:pStyle w:val="Normal"/>
        <w:ind w:left="360" w:hanging="0"/>
        <w:jc w:val="both"/>
        <w:rPr/>
      </w:pPr>
      <w:r>
        <w:rPr/>
        <w:t xml:space="preserve">10 • 0,3 = 3 млн руб. </w:t>
      </w:r>
    </w:p>
    <w:p>
      <w:pPr>
        <w:pStyle w:val="Normal"/>
        <w:ind w:left="360" w:hanging="0"/>
        <w:jc w:val="both"/>
        <w:rPr/>
      </w:pPr>
      <w:r>
        <w:rPr/>
        <w:t xml:space="preserve">24 12. 6 • 0,6 = 3,6 млн руб. </w:t>
      </w:r>
    </w:p>
    <w:p>
      <w:pPr>
        <w:pStyle w:val="Normal"/>
        <w:ind w:left="360" w:hanging="0"/>
        <w:jc w:val="both"/>
        <w:rPr/>
      </w:pPr>
      <w:r>
        <w:rPr/>
        <w:t xml:space="preserve">13. 5 • 0,3 = 1,5 млн руб. </w:t>
      </w:r>
    </w:p>
    <w:p>
      <w:pPr>
        <w:pStyle w:val="Normal"/>
        <w:ind w:left="360" w:hanging="0"/>
        <w:jc w:val="both"/>
        <w:rPr/>
      </w:pPr>
      <w:r>
        <w:rPr/>
        <w:t xml:space="preserve">Всего убытки могут составить 14,9 млн руб. Толерантность компании к рискам – 3 млн руб. – текущий уровень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Всё, что выходит за пределы 3 млн руб., расценивается как существенный рис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 xml:space="preserve">ПРАКТИЧЕСКОЕ ЗАНЯТИЕ 11 </w:t>
      </w:r>
    </w:p>
    <w:p>
      <w:pPr>
        <w:pStyle w:val="Normal"/>
        <w:ind w:firstLine="709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Составление плана деловой беседы с заказчиком</w:t>
      </w:r>
    </w:p>
    <w:p>
      <w:pPr>
        <w:pStyle w:val="Normal"/>
        <w:ind w:firstLine="709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уяснить сущность и цели деловой беседы; изучить основные этапы процесса подготовки и проведения деловой беседы; получить определенные навыки в подготовке и проведении деловых бесед, в подготовке коммерческих предложений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ние 1.</w:t>
      </w:r>
      <w:r>
        <w:rPr/>
        <w:t xml:space="preserve"> Учитывая ситуацию, сложившуюся в фирме, составьте план проведения деловой беседы и спрогнозируйте ее ход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итуация</w:t>
      </w:r>
      <w:r>
        <w:rPr/>
        <w:t xml:space="preserve"> В фирме после больших просчетов и ошибок в финансовой сфере возникла ситуация, когда необходимо провести реорганизацию производства и уволить нескольких сотрудников для того, чтобы сохранить фирму и не обанкротиться. Существующий отдел маркетинговых исследований является одним из наиболее финансовоемких отделов, и было принято решение его ликвидировать. Но так как работающий в этом отделе персонал представляет большую ценность для фирмы, было найдено альтернативное решение проблемы. Отдел выделяется в отдельную неподотчетную компании структуру, которая будет заниматься маркетинговыми исследованиями и обслуживать фирму на льготных условиях. После проведения предварительных расчетов была установлена сумма, необходимая для предоставления отделу независимого статус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ние 2.</w:t>
      </w:r>
      <w:r>
        <w:rPr/>
        <w:t xml:space="preserve"> Проанализируйте речевую ситуацию и начните деловую беседу самым, на Ваш взгляд, подходящим методом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итуация</w:t>
      </w:r>
      <w:r>
        <w:rPr/>
        <w:t xml:space="preserve"> Научно-исследовательский институт должен послать сотрудника на стажировку в один из канадских институтов. По условиям возраст командируемого – не более 35 лет. Лучшая кандидатура – женщина 36 лет. Ей предложили самой отвести документы в министерство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ние 3.</w:t>
      </w:r>
      <w:r>
        <w:rPr/>
        <w:t xml:space="preserve"> Расположите следующие вопросы в соответствии с техникой постановки вопросов. </w:t>
      </w:r>
    </w:p>
    <w:p>
      <w:pPr>
        <w:pStyle w:val="Normal"/>
        <w:ind w:firstLine="709"/>
        <w:jc w:val="both"/>
        <w:rPr/>
      </w:pPr>
      <w:r>
        <w:rPr/>
        <w:t xml:space="preserve">1. Вы полномочны решать вопросы о планировании деятельности вашей фирмы в этом направлении? </w:t>
      </w:r>
    </w:p>
    <w:p>
      <w:pPr>
        <w:pStyle w:val="Normal"/>
        <w:ind w:firstLine="709"/>
        <w:jc w:val="both"/>
        <w:rPr/>
      </w:pPr>
      <w:r>
        <w:rPr/>
        <w:t xml:space="preserve">2. Не кажется ли вам, что сотрудничество с нами по поводу издания этой книги было бы для вашей фирмы выгодным? </w:t>
      </w:r>
    </w:p>
    <w:p>
      <w:pPr>
        <w:pStyle w:val="Normal"/>
        <w:ind w:firstLine="709"/>
        <w:jc w:val="both"/>
        <w:rPr/>
      </w:pPr>
      <w:r>
        <w:rPr/>
        <w:t xml:space="preserve">3. Не могли бы вы подробнее рассказать о полиграфических возможностях вашей фирмы?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ние 4.</w:t>
      </w:r>
      <w:r>
        <w:rPr/>
        <w:t xml:space="preserve"> Учитывая данную речевую ситуацию, определите тактику опровержения замечания собеседника. Убедите президента иностранной компании заключить договор о совместной деятельности с российской фирмой для представления интересов иностранной компании в России. </w:t>
      </w:r>
    </w:p>
    <w:p>
      <w:pPr>
        <w:pStyle w:val="Normal"/>
        <w:ind w:firstLine="709"/>
        <w:jc w:val="both"/>
        <w:rPr/>
      </w:pPr>
      <w:r>
        <w:rPr/>
        <w:t xml:space="preserve">Характеристика президента: президент компании 18 лет провел в России. По его словам, ''скорее будет иметь дело с Македонией, чем с русскими''. Много раз его компания терпела убытки из-за того, что русские партнеры его подводили. Довольно резкий, скрытый человек, прекрасно знает русский язык. Его сотрудники абсолютно не знают российский рынок. </w:t>
      </w:r>
    </w:p>
    <w:p>
      <w:pPr>
        <w:pStyle w:val="Normal"/>
        <w:ind w:firstLine="709"/>
        <w:jc w:val="both"/>
        <w:rPr/>
      </w:pPr>
      <w:r>
        <w:rPr/>
        <w:t xml:space="preserve">Дополните предложенный текст (А – представитель российской фирмы, П – президент компании). </w:t>
      </w:r>
    </w:p>
    <w:p>
      <w:pPr>
        <w:pStyle w:val="Normal"/>
        <w:ind w:firstLine="709"/>
        <w:jc w:val="both"/>
        <w:rPr/>
      </w:pPr>
      <w:r>
        <w:rPr/>
        <w:t xml:space="preserve">А: … </w:t>
      </w:r>
    </w:p>
    <w:p>
      <w:pPr>
        <w:pStyle w:val="Normal"/>
        <w:ind w:firstLine="709"/>
        <w:jc w:val="both"/>
        <w:rPr/>
      </w:pPr>
      <w:r>
        <w:rPr/>
        <w:t xml:space="preserve">П: Скажите, а почему я должен вам доверять. Все фирмы, с которыми я сотрудничал, не соблюдали сроки поставки товара, а некоторые брали предоплату и исчезали, причем с помощью ваших органов внутренних дел и арбитражного суда мы не могли найти их дальнейшие координаты. У меня такое ощущение, что у вас все куплено. Скажите, чем вы отличаетесь от них. </w:t>
      </w:r>
    </w:p>
    <w:p>
      <w:pPr>
        <w:pStyle w:val="Normal"/>
        <w:ind w:firstLine="709"/>
        <w:jc w:val="both"/>
        <w:rPr/>
      </w:pPr>
      <w:r>
        <w:rPr/>
        <w:t xml:space="preserve">А: … </w:t>
      </w:r>
    </w:p>
    <w:p>
      <w:pPr>
        <w:pStyle w:val="Normal"/>
        <w:ind w:firstLine="709"/>
        <w:jc w:val="both"/>
        <w:rPr/>
      </w:pPr>
      <w:r>
        <w:rPr/>
        <w:t xml:space="preserve">П: Все это, конечно, хорошо но я не уверен, что вы окажитесь порядочными людьми, честно говоря. Я боюсь заключать этот договор. </w:t>
      </w:r>
    </w:p>
    <w:p>
      <w:pPr>
        <w:pStyle w:val="Normal"/>
        <w:ind w:firstLine="709"/>
        <w:jc w:val="both"/>
        <w:rPr/>
      </w:pPr>
      <w:r>
        <w:rPr/>
        <w:t xml:space="preserve">А: … </w:t>
      </w:r>
    </w:p>
    <w:p>
      <w:pPr>
        <w:pStyle w:val="Normal"/>
        <w:ind w:firstLine="709"/>
        <w:jc w:val="both"/>
        <w:rPr/>
      </w:pPr>
      <w:r>
        <w:rPr/>
        <w:t xml:space="preserve">П: Хорошо, меня это устраивает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ние 5.</w:t>
      </w:r>
      <w:r>
        <w:rPr/>
        <w:t xml:space="preserve"> Провести необходимую работу по подготовке к указанной деловой встрече, включая составление рабочих планов беседы. Постарайтесь включить в сценарий специальную терминологию (профессиональную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итуация</w:t>
      </w:r>
      <w:r>
        <w:rPr/>
        <w:t xml:space="preserve"> АО "Мотос" находится в ближнем Подмосковье и осуществляет производство мототехники. Важными комплектующими изделиями этой техники являются мотошины. Предприятие заинтересовано в закупке более дешевых отечественных шин, однако его не устраивает качество этих изделий, так как оно отрицательно влияет на конкурентоспособность мототехники на внутреннем и внешнем рынках. </w:t>
      </w:r>
    </w:p>
    <w:p>
      <w:pPr>
        <w:pStyle w:val="Normal"/>
        <w:ind w:firstLine="709"/>
        <w:jc w:val="both"/>
        <w:rPr/>
      </w:pPr>
      <w:r>
        <w:rPr/>
        <w:t xml:space="preserve">ООО "Шина" расположено в г. Владимире. Оно осуществляет производство авто и мотошин. 97% их реализуется российским потребителям, 3% идет на экспорт. В последнее время общество ощущает значительную конкуренцию со стороны зарубежных производителей. Весьма заинтересовано в получении заказа на производство автошин от АО "Мотос". </w:t>
      </w:r>
    </w:p>
    <w:p>
      <w:pPr>
        <w:pStyle w:val="Normal"/>
        <w:ind w:firstLine="709"/>
        <w:jc w:val="both"/>
        <w:rPr/>
      </w:pPr>
      <w:r>
        <w:rPr/>
        <w:t xml:space="preserve">Руководство ООО "Шина" получило согласие на деловую встречу (беседу) с представителями АО "Мотос" по вопросу возможной закупки акционерным обществом шинопродукции. Встреча должна состояться через неделю. </w:t>
      </w:r>
    </w:p>
    <w:p>
      <w:pPr>
        <w:pStyle w:val="Normal"/>
        <w:ind w:firstLine="709"/>
        <w:jc w:val="both"/>
        <w:rPr>
          <w:rFonts w:eastAsia="PMingLiU;新細明體"/>
          <w:b/>
          <w:b/>
          <w:bCs/>
        </w:rPr>
      </w:pPr>
      <w:r>
        <w:rPr/>
        <w:t>Провести необходимую работу по подготовке к указанной деловой встрече, включая составление рабочих планов беседы.</w:t>
      </w:r>
    </w:p>
    <w:p>
      <w:pPr>
        <w:pStyle w:val="Normal"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НФОРМАЦИОНН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Основные печатные издания</w:t>
      </w:r>
    </w:p>
    <w:p>
      <w:pPr>
        <w:pStyle w:val="Normal"/>
        <w:autoSpaceDE w:val="false"/>
        <w:ind w:firstLine="709"/>
        <w:jc w:val="both"/>
        <w:rPr>
          <w:rFonts w:eastAsia="PMingLiU;新細明體"/>
          <w:b/>
          <w:b/>
        </w:rPr>
      </w:pPr>
      <w:r>
        <w:rPr>
          <w:rFonts w:eastAsia="PMingLiU;新細明體"/>
        </w:rPr>
        <w:t>Драчева Е.Л., Юликов Л.И. Менеджмент. –  Москва: Академия, 2020. – 304 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  <w:t>Михалева, Е. П.  Менеджмент : учебное пособие для среднего профессионального образования / Е. П. Михалева. — 2-е изд., перераб. и доп. — Москва : Издательство Юрайт, 2021. — 191 с. — (Профессиональное образование). — ISBN 978-5-9916-5662-7. — Текст : электронный // Образовательная платформа Юрайт [сайт]. — URL: https://urait.ru/bcode/468306 (дата обращения: 13.12.2021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  <w:t>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  <w:t>1. Иванова, И. А.  Менеджмент : учебник и практикум для среднего профессионального образования / И. А. Иванова, А. М. Сергеев. — Москва : Издательство Юрайт, 2021. — 305 с. — (Профессиональное образование). — ISBN 978-5-9916-7906-0. — Текст : электронный // Образовательная платформа Юрайт [сайт]. — URL: https://urait.ru/bcode/471003 (дата обращения: 13.12.2021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  <w:t>2. Менеджмент. Практикум : учебное пособие для среднего профессионального образования / Ю. В. Кузнецов [и др.] ; под редакцией Ю. В. Кузнецова. — Москва : Издательство Юрайт, 2021. — 246 с. — (Профессиональное образование). — ISBN 978-5-534-02464-7. — Текст : электронный // Образовательная платформа Юрайт [сайт]. — URL: https://urait.ru/bcode/471002 (дата обращения: 13.12.202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Times New Roman" w:cs="Calibri"/>
    </w:rPr>
  </w:style>
  <w:style w:type="character" w:styleId="Style18">
    <w:name w:val="Текст Знак"/>
    <w:qFormat/>
    <w:rPr>
      <w:rFonts w:ascii="Tahoma" w:hAnsi="Tahoma" w:eastAsia="Tahoma" w:cs="Times New Roman"/>
      <w:sz w:val="20"/>
      <w:szCs w:val="20"/>
    </w:rPr>
  </w:style>
  <w:style w:type="character" w:styleId="Ft2">
    <w:name w:val="ft2"/>
    <w:basedOn w:val="Style14"/>
    <w:qFormat/>
    <w:rPr/>
  </w:style>
  <w:style w:type="character" w:styleId="Ft34">
    <w:name w:val="ft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aragraph">
    <w:name w:val="html_paragraph"/>
    <w:basedOn w:val="Normal"/>
    <w:qFormat/>
    <w:pPr>
      <w:ind w:firstLine="720"/>
      <w:jc w:val="both"/>
    </w:pPr>
    <w:rPr/>
  </w:style>
  <w:style w:type="paragraph" w:styleId="Htmllist">
    <w:name w:val="html_list"/>
    <w:basedOn w:val="Normal"/>
    <w:qFormat/>
    <w:pPr>
      <w:ind w:left="360" w:hanging="36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отступ"/>
    <w:basedOn w:val="Normal"/>
    <w:qFormat/>
    <w:pPr>
      <w:spacing w:lineRule="atLeast" w:line="480"/>
      <w:ind w:left="708" w:hanging="0"/>
      <w:jc w:val="both"/>
    </w:pPr>
    <w:rPr>
      <w:sz w:val="26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1:00Z</dcterms:created>
  <dc:creator>Алекс</dc:creator>
  <dc:description/>
  <cp:keywords/>
  <dc:language>en-US</dc:language>
  <cp:lastModifiedBy>Павлова Валентина Дмитриевна</cp:lastModifiedBy>
  <dcterms:modified xsi:type="dcterms:W3CDTF">2023-04-20T06:18:00Z</dcterms:modified>
  <cp:revision>12</cp:revision>
  <dc:subject/>
  <dc:title/>
</cp:coreProperties>
</file>