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«Чебоксарский экономико-технологический колледж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/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производственной практики по профессиональному модулю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ПМ.03 Ремонт и техническое обслуживание аварийно-спасательной техники и оборудова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eastAsia="Calibri" w:cs="Times New Roman CYR" w:ascii="Times New Roman CYR" w:hAnsi="Times New Roman CYR"/>
          <w:lang w:eastAsia="en-US"/>
        </w:rPr>
        <w:t>специальность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eastAsia="Calibri"/>
          <w:b/>
        </w:rPr>
        <w:t>20.02.02</w:t>
      </w:r>
      <w:r>
        <w:rPr>
          <w:b/>
        </w:rPr>
        <w:t xml:space="preserve"> Защита в чрезвычайных ситуация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Чебоксары 2021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34" w:hanging="3"/>
              <w:jc w:val="both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Рабочая программа производственной практики (по профилю специальности) разработана на основе Федерального государственного образовательного стандарта по специальности среднего профессион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34" w:hanging="0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u w:val="single"/>
                <w:lang w:eastAsia="en-US"/>
              </w:rPr>
              <w:t xml:space="preserve">20.02.02 </w:t>
            </w:r>
            <w:r>
              <w:rPr>
                <w:u w:val="single"/>
              </w:rPr>
              <w:t>Защита в чрезвычайных ситуациях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34" w:hanging="0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both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риказом № 222 от «28» 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/>
      </w:pPr>
      <w:r>
        <w:rPr>
          <w:rFonts w:eastAsia="Calibri" w:cs="Times New Roman CYR" w:ascii="Times New Roman CYR" w:hAnsi="Times New Roman CYR"/>
          <w:bCs/>
          <w:lang w:eastAsia="en-US"/>
        </w:rPr>
        <w:t xml:space="preserve">РАССМОТРЕНА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/>
      </w:pPr>
      <w:r>
        <w:rPr>
          <w:rFonts w:eastAsia="Calibri" w:cs="Times New Roman CYR" w:ascii="Times New Roman CYR" w:hAnsi="Times New Roman CYR"/>
          <w:lang w:eastAsia="en-US"/>
        </w:rPr>
        <w:t>на заседании ЦК _____технологических___________________________ дисциплин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/>
      </w:pPr>
      <w:r>
        <w:rPr>
          <w:rFonts w:eastAsia="Calibri" w:cs="Times New Roman CYR" w:ascii="Times New Roman CYR" w:hAnsi="Times New Roman CYR"/>
          <w:lang w:eastAsia="en-US"/>
        </w:rPr>
        <w:t>Протокол № _________ от «_______» _________________ 2021____ г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/>
      </w:pPr>
      <w:r>
        <w:rPr>
          <w:rFonts w:eastAsia="Calibri" w:cs="Times New Roman CYR" w:ascii="Times New Roman CYR" w:hAnsi="Times New Roman CYR"/>
          <w:lang w:eastAsia="en-US"/>
        </w:rPr>
        <w:t>Председатель ЦК ____________________ __________________________________ (ФИО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Разработч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_________________________________, преподав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«_______» ______________________2021______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Calibri" w:cs="Times New Roman CYR"/>
          <w:b/>
          <w:b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958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Паспорт программ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kern w:val="2"/>
              </w:rPr>
              <w:t>Структура и содержание практик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outlineLvl w:val="0"/>
              <w:rPr>
                <w:kern w:val="2"/>
              </w:rPr>
            </w:pPr>
            <w:r>
              <w:rPr>
                <w:kern w:val="2"/>
              </w:rPr>
              <w:t>Требования к условиям проведения практик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outlineLvl w:val="0"/>
              <w:rPr>
                <w:kern w:val="2"/>
              </w:rPr>
            </w:pPr>
            <w:r>
              <w:rPr>
                <w:kern w:val="2"/>
              </w:rPr>
              <w:t>Контроль и оценка результатов освоения производственной (по профилю специальности) практики профессионального модул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color w:val="000000"/>
        </w:rPr>
        <w:t>1.1.Область применения программы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ab/>
      </w:r>
      <w:r>
        <w:rPr>
          <w:rFonts w:cs="Times New Roman CYR" w:ascii="Times New Roman CYR" w:hAnsi="Times New Roman CYR"/>
          <w:color w:val="000000"/>
        </w:rPr>
        <w:t>Рабочая программа производственной практики (по профилю специальности)  является частью программы подготовки специалистов среднего звена в соответствии с ФГОС СПО по специальности  20.02.02 Защита в чрезвычай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Сферой деятельности выпускников является: </w:t>
      </w:r>
      <w:r>
        <w:rPr/>
        <w:t>поисково-спасательные отряды, Управление по ЧС и ГО, пожарные части в  учреждениях (организациях), и др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2. Цели и задачи производственной (по профилю специальности) практики: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Производственная практика (по профилю специальности) направлена на формирование у обучающихся общих и профессиональных компетенций, приобретение практического опыта и реализуется рамках профессионального модуля ПМ 03 Ремонт и техническое обслуживание аварийно-спасательной техники и оборудова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b/>
          <w:lang w:eastAsia="en-US"/>
        </w:rPr>
        <w:t>1.3. Количество часов на освоение программы производственной (по профилю специальности)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Рабочая программа рассчитана на прохождение студентами практики </w:t>
      </w:r>
      <w:r>
        <w:rPr>
          <w:rFonts w:eastAsia="Calibri"/>
          <w:i/>
          <w:lang w:eastAsia="en-US"/>
        </w:rPr>
        <w:t>в объеме 72 ча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he-IL"/>
        </w:rPr>
      </w:pPr>
      <w:r>
        <w:rPr>
          <w:rFonts w:eastAsia="Calibri"/>
          <w:lang w:eastAsia="he-IL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702"/>
      </w:tblGrid>
      <w:tr>
        <w:trPr>
          <w:trHeight w:val="6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результата обучения</w:t>
            </w:r>
          </w:p>
        </w:tc>
      </w:tr>
      <w:tr>
        <w:trPr>
          <w:trHeight w:val="637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Организовывать эксплуатацию и регламентное обслуживание аварийно-спасательного оборудования и техники</w:t>
            </w:r>
          </w:p>
        </w:tc>
      </w:tr>
      <w:tr>
        <w:trPr>
          <w:trHeight w:val="63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Организовывать ремонт технических средств</w:t>
            </w:r>
          </w:p>
        </w:tc>
      </w:tr>
      <w:tr>
        <w:trPr>
          <w:trHeight w:val="63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95" w:leader="none"/>
                <w:tab w:val="left" w:pos="8061" w:leader="none"/>
                <w:tab w:val="left" w:pos="10546" w:leader="none"/>
              </w:tabs>
              <w:autoSpaceDE w:val="false"/>
              <w:ind w:right="125" w:hanging="0"/>
              <w:rPr/>
            </w:pPr>
            <w:r>
              <w:rPr>
                <w:rFonts w:eastAsia="Arial"/>
                <w:lang w:eastAsia="en-US"/>
              </w:rPr>
              <w:t xml:space="preserve">Организовывать   консервацию </w:t>
            </w:r>
            <w:r>
              <w:rPr>
                <w:rFonts w:eastAsia="Arial"/>
                <w:spacing w:val="45"/>
                <w:lang w:eastAsia="en-US"/>
              </w:rPr>
              <w:t xml:space="preserve"> </w:t>
            </w:r>
            <w:r>
              <w:rPr>
                <w:rFonts w:eastAsia="Arial"/>
                <w:lang w:eastAsia="en-US"/>
              </w:rPr>
              <w:t xml:space="preserve">и </w:t>
            </w:r>
            <w:r>
              <w:rPr>
                <w:rFonts w:eastAsia="Arial"/>
                <w:spacing w:val="53"/>
                <w:lang w:eastAsia="en-US"/>
              </w:rPr>
              <w:t xml:space="preserve"> </w:t>
            </w:r>
            <w:r>
              <w:rPr>
                <w:rFonts w:eastAsia="Arial"/>
                <w:lang w:eastAsia="en-US"/>
              </w:rPr>
              <w:t>хранение технических</w:t>
              <w:tab/>
              <w:t>аварийно-спасательных и автотранспортных</w:t>
            </w:r>
            <w:r>
              <w:rPr>
                <w:rFonts w:eastAsia="Arial"/>
                <w:spacing w:val="-2"/>
                <w:lang w:eastAsia="en-US"/>
              </w:rPr>
              <w:t xml:space="preserve"> </w:t>
            </w:r>
            <w:r>
              <w:rPr>
                <w:rFonts w:eastAsia="Arial"/>
                <w:lang w:eastAsia="en-US"/>
              </w:rPr>
              <w:t>средств</w:t>
            </w:r>
          </w:p>
        </w:tc>
      </w:tr>
      <w:tr>
        <w:trPr>
          <w:trHeight w:val="63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8" w:hanging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Организовывать учет эксплуатации технических средств</w:t>
            </w:r>
          </w:p>
        </w:tc>
      </w:tr>
      <w:tr>
        <w:trPr>
          <w:trHeight w:val="63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Style w:val="FontStyle116"/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63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</w:rPr>
              <w:t>Организовывать  собственную</w:t>
              <w:tab/>
              <w:t>деятельность,</w:t>
              <w:tab/>
              <w:t>выбирать</w:t>
              <w:tab/>
              <w:t>типовые методы решения профессиональных задач, оценивать их эффективность и качество.</w:t>
            </w:r>
          </w:p>
        </w:tc>
      </w:tr>
      <w:tr>
        <w:trPr>
          <w:trHeight w:val="63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0" w:leader="none"/>
                <w:tab w:val="left" w:pos="10338" w:leader="none"/>
              </w:tabs>
              <w:autoSpaceDE w:val="false"/>
              <w:spacing w:lineRule="auto" w:line="228"/>
              <w:ind w:right="123" w:hanging="0"/>
              <w:jc w:val="both"/>
              <w:rPr>
                <w:rStyle w:val="FontStyle133"/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Принимать   решения   в   стандартных   и   нестандартных   ситуациях </w:t>
            </w:r>
            <w:r>
              <w:rPr>
                <w:rFonts w:eastAsia="Arial"/>
                <w:spacing w:val="46"/>
                <w:lang w:eastAsia="en-US"/>
              </w:rPr>
              <w:t xml:space="preserve"> </w:t>
            </w:r>
            <w:r>
              <w:rPr>
                <w:rFonts w:eastAsia="Arial"/>
                <w:lang w:eastAsia="en-US"/>
              </w:rPr>
              <w:t xml:space="preserve">и </w:t>
            </w:r>
            <w:r>
              <w:rPr>
                <w:rFonts w:eastAsia="Arial"/>
                <w:spacing w:val="55"/>
                <w:lang w:eastAsia="en-US"/>
              </w:rPr>
              <w:t xml:space="preserve"> </w:t>
            </w:r>
            <w:r>
              <w:rPr>
                <w:rFonts w:eastAsia="Arial"/>
                <w:lang w:eastAsia="en-US"/>
              </w:rPr>
              <w:t>нести</w:t>
              <w:tab/>
              <w:t>за</w:t>
              <w:tab/>
              <w:t>них ответственность.</w:t>
            </w:r>
          </w:p>
        </w:tc>
      </w:tr>
      <w:tr>
        <w:trPr>
          <w:trHeight w:val="63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>
                <w:rStyle w:val="FontStyle133"/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3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К 5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2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widowControl/>
              <w:ind w:right="19" w:hanging="5"/>
              <w:jc w:val="both"/>
              <w:rPr/>
            </w:pPr>
            <w:r>
              <w:rPr>
                <w:rStyle w:val="FontStyle133"/>
              </w:rPr>
              <w:t>Использовать</w:t>
              <w:tab/>
              <w:t>информационно-коммуникационные</w:t>
              <w:tab/>
              <w:t>технологии</w:t>
              <w:tab/>
              <w:t>в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34" w:hanging="5"/>
              <w:jc w:val="both"/>
              <w:rPr/>
            </w:pPr>
            <w:r>
              <w:rPr>
                <w:rStyle w:val="FontStyle133"/>
              </w:rPr>
              <w:t>Работать в коллективе и команде, эффективно общаться с коллегами, руководством, пострадавшими и находящимися в зонах чрезвычайных ситуаций.</w:t>
            </w:r>
          </w:p>
        </w:tc>
      </w:tr>
      <w:tr>
        <w:trPr>
          <w:trHeight w:val="63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hanging="5"/>
              <w:jc w:val="both"/>
              <w:rPr/>
            </w:pPr>
            <w:r>
              <w:rPr>
                <w:rStyle w:val="FontStyle133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63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9" w:firstLine="5"/>
              <w:jc w:val="both"/>
              <w:rPr/>
            </w:pPr>
            <w:r>
              <w:rPr>
                <w:rStyle w:val="FontStyle133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Style w:val="FontStyle133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ходе освоения программы производственной (по профилю специальности) практики студент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меть практический опы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проведения периодических испытаний технических средст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регламентного обслуживания аварийно-спасательного оборуд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формления документов складского учета имуществ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ведения эксплуатационной документ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ценивать неисправности и осуществлять текущий ремонт аварийно-спасательного</w:t>
        <w:br/>
        <w:t>оборуд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принимать решения на прекращение эксплуатации неисправных технических</w:t>
        <w:br/>
        <w:t>средст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использовать слесарный и электротехнический инструмен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консервировать и хранить аварийно-спасательную технику и оборудование;</w:t>
        <w:br/>
        <w:t>- расконсервировать и подготавливать к работе аварийно-спасательную технику и</w:t>
        <w:br/>
        <w:t>оборудовани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существлять ведение эксплуатационной документ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рганизовывать учет расхода горюче-смазочных и расходны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рганизовывать и проводить техническое обслуживание и периодическое</w:t>
        <w:br/>
        <w:t>освидетельствование аварийно-спасательной техники и оборуд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существлять ведение документации по регламентному обслуживанию по</w:t>
        <w:br/>
        <w:t>складскому учету и ремонту аварийно-спасательной техники и оборуд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lang w:val="en-US"/>
        </w:rPr>
      </w:pPr>
      <w:r>
        <w:rPr>
          <w:color w:val="000000"/>
        </w:rPr>
        <w:t>- рассчитывать потребность в расходных материалах в зависимости от объемов и</w:t>
        <w:br/>
        <w:t>условий эксплуатации аварийно-спасательной техники и оборуд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  <w:lang w:val="en-US"/>
        </w:rPr>
        <w:t>1.5</w:t>
      </w:r>
      <w:r>
        <w:rPr>
          <w:b/>
        </w:rPr>
        <w:t>.</w:t>
      </w:r>
      <w:r>
        <w:rPr>
          <w:b/>
          <w:lang w:val="en-US"/>
        </w:rPr>
        <w:t xml:space="preserve"> Процедура оценки результатов освоения общих и профессиональных компетен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Calibri"/>
          <w:lang w:eastAsia="en-US"/>
        </w:rPr>
        <w:t>Процедура оценки результатов освоения общих и профессиональных компетенций осуществляется по результатам выполненного задания по практике (отчета о практике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 выполняет задания, предусмотренные программами практики и составляет отчет. В качестве приложения к дневнику практики студент оформляет графические, аудио-, фото-, видео-, материалы, наглядные образцы изделий, подтверждающие практический опыт, полученный на практик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и практики знакомятся с отчетом студ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и практики осуществляют оценивание общих и профессиональных компетенций студентов. Оценивание производится с использованием основных показателей оценки результатов по дихотомической системе оценивания: «0» – компетенция не освоена, «1» – компетенция освоена. Оценивание выполненного задания по практике производится также с учетом: качества выполненной работы или изготовленного изделия (продукта, устройства и т.д.), соблюдения норм времени, умения выполнять рабочие приемы, наладку и регулировку оборудования, демонстрации практического опыта при решении профессиональных задач, планировании работ и организации рабочего места, соблюдения требований безопас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и практики определяют уровень освоения профессиональных компетенций в Аттестационном лист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и практики определяют уровень освоения общих компетенций в Характеристи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2. СТРУКТУРА И СОДЕРЖАНИЕ ПРАКТИКИ</w:t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79"/>
        <w:gridCol w:w="6"/>
        <w:gridCol w:w="5379"/>
        <w:gridCol w:w="101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разделов профессионального модуля (ПМ), междисциплинарных курсов (МДК) и видов работ производственной (по профилю специальности) практики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 материала производственной (по профилю специальности) практ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ъем часов</w:t>
            </w:r>
          </w:p>
        </w:tc>
      </w:tr>
      <w:tr>
        <w:trPr>
          <w:trHeight w:val="1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М 03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монт и техническое обслуживание аварийно-спасательной техники и оборудова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Тема 1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водный инструктаж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ить цели и задачи прохождения производственной (по профилю специальности) практики. Проведение инструктажа по охране труда и техники безопасности.</w:t>
            </w:r>
          </w:p>
        </w:tc>
      </w:tr>
      <w:tr>
        <w:trPr>
          <w:trHeight w:val="2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Тема 2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рганизационно правовое обеспечение ремонта и технического обслужива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варийно-спасательной техники и оборудова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ить перечень нормативных документов по регламентному обслуживанию аварийно-спасательного оборудования и пожарной техники; проведения периодических испытаний технических средст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Тема 3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оевая одежда пожарных и спасателей, оборудование и средства связи, освещения для выполн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ервоочередных аварийно-спасательных работ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magenta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magenta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нормативы по одеванию боевой одежды пожарных и спасателей; предоставить фотоотчет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magenta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magenta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учить навык работы со средствами связи: рацией, радиостанцией и предостави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тоотчет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magenta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magenta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нимать участие в проведении ТО ПА, ПТВ и освидетельствовании, оцен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исправности и получить первоначальный опыт несложного ремонта, применяемых 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разделении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светительных приборов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электрозащитных средст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Тема 4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варийно-спасательное оборудование и пожарно-техническое вооружение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одержание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magenta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magenta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исать охрану труда и техника безопасности при обслуживании технических средств, используемых для проведения аварийно-спасательных работ, предупреждения, тушения пожаров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2. Принимать участие в проведении ТО, освидетельствовании, оценке неисправности и получить первоначальный опыт несложного ремонта, применяемых в подразделении: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ип системами и надувными средствами для спасения людей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асательными поясами, карабинами, поясными топорами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ыми пожарными лестницами. Предоставить фотоотчет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3. Подготовить к работе мотопомпы аварийно-спасательного подразделения и описать порядок подготовк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4.. Подготовить к работе пожарные стволы для подачи воды (перекрывные, распылители, комбинированные, лафетные) и описать порядок действий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5. Принять участие в проведении ТО, освидетельствовании, оценке неисправности и получить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ервоначальный опыт несложного ремонта, применяемого в подразделении оборудования и инструментов для выполнения аварийно-спасательных работ: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 инструмент ИРАС-1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нзомоторной пилы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С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фотоотчет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6. Принимать участие в проведении ТО, освидетельствовании, оценке неисправности и получить первоначальный опыт несложного ремонта, применяемых в подразделении пожарных насосов. Описать возможные неисправности основных видов насосов, причины и способы их устранения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7. Принимать участие в проведении ТО, освидетельствовании, оценке неисправности и получить первоначальный опыт несложного ремонта, применяемых в подразделениивооружения для подачи огнетушащих веществ в очаги горения: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нообразователи и смачиватели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ые рукава и рукавная арматура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ые стволы, аппараты и устройства для получения пены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ля забора и подачи огнетушащих средств на пожаре. Предоставить фотоотчет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Тема 5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ные пожарные автомобили общего и целевого применения. Специальные и вспомогательные пожарные автомобили и другая спасательная техника, находящаяся на вооружении аварийно-спасательных подразделен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Описать правила технического обслуживания пожарных автомобил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Принять участие в ТО, консервации, расконсервации и подготовке к работе пожарного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я. Оформить фотоотче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ить практический опы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нятия решения о прекращении эксплуатации неисправных технических средст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Оформить документы: карты ремонта и технического обслуживания ПА по видам рабо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 закреплении водительского состава за ПА; акты выполненных работ по ТО П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Составить график проведения ТО, ТО-1, ТО-2 П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Оформить карточку расхода ГСМ за месяц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Составить акты периодических испытаний и ремонта АЛ, АКП, АЦ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Тема 6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готовка и оформление отче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в колледже с руководителем практики, формирование отчета, сдача его на проверку руководителю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2</w:t>
            </w:r>
          </w:p>
        </w:tc>
      </w:tr>
    </w:tbl>
    <w:p>
      <w:pPr>
        <w:pStyle w:val="Heading1"/>
        <w:ind w:firstLine="709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firstLine="709"/>
        <w:rPr/>
      </w:pPr>
      <w:r>
        <w:rPr/>
        <w:t>3. ТРЕБОВАНИЯ К УСЛОВИЯМ ПРОВЕДЕНИЯ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3.1 Требования к материально-техническому обеспечению:</w:t>
      </w:r>
    </w:p>
    <w:p>
      <w:pPr>
        <w:pStyle w:val="Normal"/>
        <w:tabs>
          <w:tab w:val="clear" w:pos="709"/>
          <w:tab w:val="left" w:pos="14176" w:leader="none"/>
          <w:tab w:val="left" w:pos="15092" w:leader="none"/>
          <w:tab w:val="left" w:pos="16008" w:leader="none"/>
          <w:tab w:val="left" w:pos="16924" w:leader="none"/>
          <w:tab w:val="left" w:pos="17840" w:leader="none"/>
          <w:tab w:val="left" w:pos="18756" w:leader="none"/>
          <w:tab w:val="left" w:pos="19672" w:leader="none"/>
          <w:tab w:val="left" w:pos="20588" w:leader="none"/>
          <w:tab w:val="left" w:pos="21504" w:leader="none"/>
          <w:tab w:val="left" w:pos="22420" w:leader="none"/>
          <w:tab w:val="left" w:pos="23336" w:leader="none"/>
          <w:tab w:val="left" w:pos="24252" w:leader="none"/>
          <w:tab w:val="left" w:pos="25168" w:leader="none"/>
          <w:tab w:val="left" w:pos="26084" w:leader="none"/>
          <w:tab w:val="left" w:pos="27000" w:leader="none"/>
          <w:tab w:val="left" w:pos="27916" w:leader="none"/>
        </w:tabs>
        <w:spacing w:lineRule="auto" w:line="276"/>
        <w:ind w:left="390" w:firstLine="319"/>
        <w:jc w:val="both"/>
        <w:rPr/>
      </w:pPr>
      <w:r>
        <w:rPr>
          <w:bCs/>
        </w:rPr>
        <w:t>Реализация рабочей программы производственной (по профилю специальности) практики предполагает прохождение ее в подразделениях ГУ МЧС России по Чувашской Республике.</w:t>
      </w:r>
    </w:p>
    <w:p>
      <w:pPr>
        <w:pStyle w:val="Normal"/>
        <w:tabs>
          <w:tab w:val="clear" w:pos="709"/>
          <w:tab w:val="left" w:pos="14176" w:leader="none"/>
          <w:tab w:val="left" w:pos="15092" w:leader="none"/>
          <w:tab w:val="left" w:pos="16008" w:leader="none"/>
          <w:tab w:val="left" w:pos="16924" w:leader="none"/>
          <w:tab w:val="left" w:pos="17840" w:leader="none"/>
          <w:tab w:val="left" w:pos="18756" w:leader="none"/>
          <w:tab w:val="left" w:pos="19672" w:leader="none"/>
          <w:tab w:val="left" w:pos="20588" w:leader="none"/>
          <w:tab w:val="left" w:pos="21504" w:leader="none"/>
          <w:tab w:val="left" w:pos="22420" w:leader="none"/>
          <w:tab w:val="left" w:pos="23336" w:leader="none"/>
          <w:tab w:val="left" w:pos="24252" w:leader="none"/>
          <w:tab w:val="left" w:pos="25168" w:leader="none"/>
          <w:tab w:val="left" w:pos="26084" w:leader="none"/>
          <w:tab w:val="left" w:pos="27000" w:leader="none"/>
          <w:tab w:val="left" w:pos="27916" w:leader="none"/>
        </w:tabs>
        <w:spacing w:lineRule="auto" w:line="276"/>
        <w:ind w:left="390" w:firstLine="319"/>
        <w:jc w:val="both"/>
        <w:rPr>
          <w:bCs/>
        </w:rPr>
      </w:pPr>
      <w:r>
        <w:rPr>
          <w:bCs/>
        </w:rPr>
        <w:t>Оснащение:</w:t>
      </w:r>
    </w:p>
    <w:p>
      <w:pPr>
        <w:pStyle w:val="Normal"/>
        <w:tabs>
          <w:tab w:val="clear" w:pos="709"/>
          <w:tab w:val="left" w:pos="14176" w:leader="none"/>
          <w:tab w:val="left" w:pos="15092" w:leader="none"/>
          <w:tab w:val="left" w:pos="16008" w:leader="none"/>
          <w:tab w:val="left" w:pos="16924" w:leader="none"/>
          <w:tab w:val="left" w:pos="17840" w:leader="none"/>
          <w:tab w:val="left" w:pos="18756" w:leader="none"/>
          <w:tab w:val="left" w:pos="19672" w:leader="none"/>
          <w:tab w:val="left" w:pos="20588" w:leader="none"/>
          <w:tab w:val="left" w:pos="21504" w:leader="none"/>
          <w:tab w:val="left" w:pos="22420" w:leader="none"/>
          <w:tab w:val="left" w:pos="23336" w:leader="none"/>
          <w:tab w:val="left" w:pos="24252" w:leader="none"/>
          <w:tab w:val="left" w:pos="25168" w:leader="none"/>
          <w:tab w:val="left" w:pos="26084" w:leader="none"/>
          <w:tab w:val="left" w:pos="27000" w:leader="none"/>
          <w:tab w:val="left" w:pos="27916" w:leader="none"/>
        </w:tabs>
        <w:spacing w:lineRule="auto" w:line="276"/>
        <w:ind w:left="390" w:firstLine="319"/>
        <w:jc w:val="both"/>
        <w:rPr>
          <w:bCs/>
        </w:rPr>
      </w:pPr>
      <w:r>
        <w:rPr>
          <w:bCs/>
        </w:rPr>
        <w:t>- учебные классы учебного центра;</w:t>
      </w:r>
    </w:p>
    <w:p>
      <w:pPr>
        <w:pStyle w:val="Normal"/>
        <w:tabs>
          <w:tab w:val="clear" w:pos="709"/>
          <w:tab w:val="left" w:pos="14176" w:leader="none"/>
          <w:tab w:val="left" w:pos="15092" w:leader="none"/>
          <w:tab w:val="left" w:pos="16008" w:leader="none"/>
          <w:tab w:val="left" w:pos="16924" w:leader="none"/>
          <w:tab w:val="left" w:pos="17840" w:leader="none"/>
          <w:tab w:val="left" w:pos="18756" w:leader="none"/>
          <w:tab w:val="left" w:pos="19672" w:leader="none"/>
          <w:tab w:val="left" w:pos="20588" w:leader="none"/>
          <w:tab w:val="left" w:pos="21504" w:leader="none"/>
          <w:tab w:val="left" w:pos="22420" w:leader="none"/>
          <w:tab w:val="left" w:pos="23336" w:leader="none"/>
          <w:tab w:val="left" w:pos="24252" w:leader="none"/>
          <w:tab w:val="left" w:pos="25168" w:leader="none"/>
          <w:tab w:val="left" w:pos="26084" w:leader="none"/>
          <w:tab w:val="left" w:pos="27000" w:leader="none"/>
          <w:tab w:val="left" w:pos="27916" w:leader="none"/>
        </w:tabs>
        <w:spacing w:lineRule="auto" w:line="276"/>
        <w:ind w:left="390" w:firstLine="319"/>
        <w:jc w:val="both"/>
        <w:rPr>
          <w:bCs/>
        </w:rPr>
      </w:pPr>
      <w:r>
        <w:rPr>
          <w:bCs/>
        </w:rPr>
        <w:t>- учебная пожарная часть;</w:t>
      </w:r>
    </w:p>
    <w:p>
      <w:pPr>
        <w:pStyle w:val="Normal"/>
        <w:tabs>
          <w:tab w:val="clear" w:pos="709"/>
          <w:tab w:val="left" w:pos="14176" w:leader="none"/>
          <w:tab w:val="left" w:pos="15092" w:leader="none"/>
          <w:tab w:val="left" w:pos="16008" w:leader="none"/>
          <w:tab w:val="left" w:pos="16924" w:leader="none"/>
          <w:tab w:val="left" w:pos="17840" w:leader="none"/>
          <w:tab w:val="left" w:pos="18756" w:leader="none"/>
          <w:tab w:val="left" w:pos="19672" w:leader="none"/>
          <w:tab w:val="left" w:pos="20588" w:leader="none"/>
          <w:tab w:val="left" w:pos="21504" w:leader="none"/>
          <w:tab w:val="left" w:pos="22420" w:leader="none"/>
          <w:tab w:val="left" w:pos="23336" w:leader="none"/>
          <w:tab w:val="left" w:pos="24252" w:leader="none"/>
          <w:tab w:val="left" w:pos="25168" w:leader="none"/>
          <w:tab w:val="left" w:pos="26084" w:leader="none"/>
          <w:tab w:val="left" w:pos="27000" w:leader="none"/>
          <w:tab w:val="left" w:pos="27916" w:leader="none"/>
        </w:tabs>
        <w:spacing w:lineRule="auto" w:line="276"/>
        <w:ind w:left="390" w:firstLine="319"/>
        <w:jc w:val="both"/>
        <w:rPr/>
      </w:pPr>
      <w:r>
        <w:rPr>
          <w:bCs/>
        </w:rPr>
        <w:t>- спортивный комплекс ГУ МЧС России по Чувашской Республике.</w:t>
      </w:r>
    </w:p>
    <w:p>
      <w:pPr>
        <w:pStyle w:val="Normal"/>
        <w:tabs>
          <w:tab w:val="clear" w:pos="709"/>
          <w:tab w:val="left" w:pos="14176" w:leader="none"/>
          <w:tab w:val="left" w:pos="15092" w:leader="none"/>
          <w:tab w:val="left" w:pos="16008" w:leader="none"/>
          <w:tab w:val="left" w:pos="16924" w:leader="none"/>
          <w:tab w:val="left" w:pos="17840" w:leader="none"/>
          <w:tab w:val="left" w:pos="18756" w:leader="none"/>
          <w:tab w:val="left" w:pos="19672" w:leader="none"/>
          <w:tab w:val="left" w:pos="20588" w:leader="none"/>
          <w:tab w:val="left" w:pos="21504" w:leader="none"/>
          <w:tab w:val="left" w:pos="22420" w:leader="none"/>
          <w:tab w:val="left" w:pos="23336" w:leader="none"/>
          <w:tab w:val="left" w:pos="24252" w:leader="none"/>
          <w:tab w:val="left" w:pos="25168" w:leader="none"/>
          <w:tab w:val="left" w:pos="26084" w:leader="none"/>
          <w:tab w:val="left" w:pos="27000" w:leader="none"/>
          <w:tab w:val="left" w:pos="27916" w:leader="none"/>
        </w:tabs>
        <w:spacing w:lineRule="auto" w:line="276"/>
        <w:ind w:left="390" w:firstLine="319"/>
        <w:jc w:val="both"/>
        <w:rPr>
          <w:bCs/>
        </w:rPr>
      </w:pPr>
      <w:r>
        <w:rPr>
          <w:bCs/>
        </w:rPr>
        <w:t>Оборудование:</w:t>
      </w:r>
    </w:p>
    <w:p>
      <w:pPr>
        <w:pStyle w:val="Normal"/>
        <w:tabs>
          <w:tab w:val="clear" w:pos="709"/>
          <w:tab w:val="left" w:pos="14176" w:leader="none"/>
          <w:tab w:val="left" w:pos="15092" w:leader="none"/>
          <w:tab w:val="left" w:pos="16008" w:leader="none"/>
          <w:tab w:val="left" w:pos="16924" w:leader="none"/>
          <w:tab w:val="left" w:pos="17840" w:leader="none"/>
          <w:tab w:val="left" w:pos="18756" w:leader="none"/>
          <w:tab w:val="left" w:pos="19672" w:leader="none"/>
          <w:tab w:val="left" w:pos="20588" w:leader="none"/>
          <w:tab w:val="left" w:pos="21504" w:leader="none"/>
          <w:tab w:val="left" w:pos="22420" w:leader="none"/>
          <w:tab w:val="left" w:pos="23336" w:leader="none"/>
          <w:tab w:val="left" w:pos="24252" w:leader="none"/>
          <w:tab w:val="left" w:pos="25168" w:leader="none"/>
          <w:tab w:val="left" w:pos="26084" w:leader="none"/>
          <w:tab w:val="left" w:pos="27000" w:leader="none"/>
          <w:tab w:val="left" w:pos="27916" w:leader="none"/>
        </w:tabs>
        <w:spacing w:lineRule="auto" w:line="276"/>
        <w:ind w:left="390" w:firstLine="319"/>
        <w:jc w:val="both"/>
        <w:rPr>
          <w:bCs/>
        </w:rPr>
      </w:pPr>
      <w:r>
        <w:rPr>
          <w:bCs/>
        </w:rPr>
        <w:t>- пожарные и специальные пожарные машины;</w:t>
      </w:r>
    </w:p>
    <w:p>
      <w:pPr>
        <w:pStyle w:val="Normal"/>
        <w:tabs>
          <w:tab w:val="clear" w:pos="709"/>
          <w:tab w:val="left" w:pos="14176" w:leader="none"/>
          <w:tab w:val="left" w:pos="15092" w:leader="none"/>
          <w:tab w:val="left" w:pos="16008" w:leader="none"/>
          <w:tab w:val="left" w:pos="16924" w:leader="none"/>
          <w:tab w:val="left" w:pos="17840" w:leader="none"/>
          <w:tab w:val="left" w:pos="18756" w:leader="none"/>
          <w:tab w:val="left" w:pos="19672" w:leader="none"/>
          <w:tab w:val="left" w:pos="20588" w:leader="none"/>
          <w:tab w:val="left" w:pos="21504" w:leader="none"/>
          <w:tab w:val="left" w:pos="22420" w:leader="none"/>
          <w:tab w:val="left" w:pos="23336" w:leader="none"/>
          <w:tab w:val="left" w:pos="24252" w:leader="none"/>
          <w:tab w:val="left" w:pos="25168" w:leader="none"/>
          <w:tab w:val="left" w:pos="26084" w:leader="none"/>
          <w:tab w:val="left" w:pos="27000" w:leader="none"/>
          <w:tab w:val="left" w:pos="27916" w:leader="none"/>
        </w:tabs>
        <w:spacing w:lineRule="auto" w:line="276"/>
        <w:ind w:left="390" w:firstLine="319"/>
        <w:jc w:val="both"/>
        <w:rPr>
          <w:bCs/>
        </w:rPr>
      </w:pPr>
      <w:r>
        <w:rPr>
          <w:bCs/>
        </w:rPr>
        <w:t>- пожарно- техническое и спасательное вооружение;</w:t>
      </w:r>
    </w:p>
    <w:p>
      <w:pPr>
        <w:pStyle w:val="Normal"/>
        <w:tabs>
          <w:tab w:val="clear" w:pos="709"/>
          <w:tab w:val="left" w:pos="14176" w:leader="none"/>
          <w:tab w:val="left" w:pos="15092" w:leader="none"/>
          <w:tab w:val="left" w:pos="16008" w:leader="none"/>
          <w:tab w:val="left" w:pos="16924" w:leader="none"/>
          <w:tab w:val="left" w:pos="17840" w:leader="none"/>
          <w:tab w:val="left" w:pos="18756" w:leader="none"/>
          <w:tab w:val="left" w:pos="19672" w:leader="none"/>
          <w:tab w:val="left" w:pos="20588" w:leader="none"/>
          <w:tab w:val="left" w:pos="21504" w:leader="none"/>
          <w:tab w:val="left" w:pos="22420" w:leader="none"/>
          <w:tab w:val="left" w:pos="23336" w:leader="none"/>
          <w:tab w:val="left" w:pos="24252" w:leader="none"/>
          <w:tab w:val="left" w:pos="25168" w:leader="none"/>
          <w:tab w:val="left" w:pos="26084" w:leader="none"/>
          <w:tab w:val="left" w:pos="27000" w:leader="none"/>
          <w:tab w:val="left" w:pos="27916" w:leader="none"/>
        </w:tabs>
        <w:spacing w:lineRule="auto" w:line="276"/>
        <w:ind w:left="390" w:firstLine="319"/>
        <w:jc w:val="both"/>
        <w:rPr>
          <w:bCs/>
        </w:rPr>
      </w:pPr>
      <w:r>
        <w:rPr>
          <w:bCs/>
        </w:rPr>
        <w:t>- аварийно- спасательный инструмент.</w:t>
      </w:r>
    </w:p>
    <w:p>
      <w:pPr>
        <w:pStyle w:val="Normal"/>
        <w:tabs>
          <w:tab w:val="clear" w:pos="709"/>
          <w:tab w:val="left" w:pos="14176" w:leader="none"/>
          <w:tab w:val="left" w:pos="15092" w:leader="none"/>
          <w:tab w:val="left" w:pos="16008" w:leader="none"/>
          <w:tab w:val="left" w:pos="16924" w:leader="none"/>
          <w:tab w:val="left" w:pos="17840" w:leader="none"/>
          <w:tab w:val="left" w:pos="18756" w:leader="none"/>
          <w:tab w:val="left" w:pos="19672" w:leader="none"/>
          <w:tab w:val="left" w:pos="20588" w:leader="none"/>
          <w:tab w:val="left" w:pos="21504" w:leader="none"/>
          <w:tab w:val="left" w:pos="22420" w:leader="none"/>
          <w:tab w:val="left" w:pos="23336" w:leader="none"/>
          <w:tab w:val="left" w:pos="24252" w:leader="none"/>
          <w:tab w:val="left" w:pos="25168" w:leader="none"/>
          <w:tab w:val="left" w:pos="26084" w:leader="none"/>
          <w:tab w:val="left" w:pos="27000" w:leader="none"/>
          <w:tab w:val="left" w:pos="27916" w:leader="none"/>
        </w:tabs>
        <w:spacing w:lineRule="auto" w:line="276"/>
        <w:ind w:left="390" w:firstLine="319"/>
        <w:jc w:val="both"/>
        <w:rPr>
          <w:bCs/>
        </w:rPr>
      </w:pPr>
      <w:r>
        <w:rPr>
          <w:bCs/>
        </w:rPr>
        <w:t>Средства обучения:</w:t>
      </w:r>
    </w:p>
    <w:p>
      <w:pPr>
        <w:pStyle w:val="Normal"/>
        <w:tabs>
          <w:tab w:val="clear" w:pos="709"/>
          <w:tab w:val="left" w:pos="14176" w:leader="none"/>
          <w:tab w:val="left" w:pos="15092" w:leader="none"/>
          <w:tab w:val="left" w:pos="16008" w:leader="none"/>
          <w:tab w:val="left" w:pos="16924" w:leader="none"/>
          <w:tab w:val="left" w:pos="17840" w:leader="none"/>
          <w:tab w:val="left" w:pos="18756" w:leader="none"/>
          <w:tab w:val="left" w:pos="19672" w:leader="none"/>
          <w:tab w:val="left" w:pos="20588" w:leader="none"/>
          <w:tab w:val="left" w:pos="21504" w:leader="none"/>
          <w:tab w:val="left" w:pos="22420" w:leader="none"/>
          <w:tab w:val="left" w:pos="23336" w:leader="none"/>
          <w:tab w:val="left" w:pos="24252" w:leader="none"/>
          <w:tab w:val="left" w:pos="25168" w:leader="none"/>
          <w:tab w:val="left" w:pos="26084" w:leader="none"/>
          <w:tab w:val="left" w:pos="27000" w:leader="none"/>
          <w:tab w:val="left" w:pos="27916" w:leader="none"/>
        </w:tabs>
        <w:spacing w:lineRule="auto" w:line="276"/>
        <w:ind w:left="390" w:firstLine="319"/>
        <w:jc w:val="both"/>
        <w:rPr/>
      </w:pPr>
      <w:r>
        <w:rPr>
          <w:bCs/>
        </w:rPr>
        <w:t>- мультимедиа проектор;</w:t>
      </w:r>
    </w:p>
    <w:p>
      <w:pPr>
        <w:pStyle w:val="Normal"/>
        <w:tabs>
          <w:tab w:val="clear" w:pos="709"/>
          <w:tab w:val="left" w:pos="14176" w:leader="none"/>
          <w:tab w:val="left" w:pos="15092" w:leader="none"/>
          <w:tab w:val="left" w:pos="16008" w:leader="none"/>
          <w:tab w:val="left" w:pos="16924" w:leader="none"/>
          <w:tab w:val="left" w:pos="17840" w:leader="none"/>
          <w:tab w:val="left" w:pos="18756" w:leader="none"/>
          <w:tab w:val="left" w:pos="19672" w:leader="none"/>
          <w:tab w:val="left" w:pos="20588" w:leader="none"/>
          <w:tab w:val="left" w:pos="21504" w:leader="none"/>
          <w:tab w:val="left" w:pos="22420" w:leader="none"/>
          <w:tab w:val="left" w:pos="23336" w:leader="none"/>
          <w:tab w:val="left" w:pos="24252" w:leader="none"/>
          <w:tab w:val="left" w:pos="25168" w:leader="none"/>
          <w:tab w:val="left" w:pos="26084" w:leader="none"/>
          <w:tab w:val="left" w:pos="27000" w:leader="none"/>
          <w:tab w:val="left" w:pos="27916" w:leader="none"/>
        </w:tabs>
        <w:spacing w:lineRule="auto" w:line="276"/>
        <w:ind w:left="390" w:firstLine="319"/>
        <w:jc w:val="both"/>
        <w:rPr/>
      </w:pPr>
      <w:r>
        <w:rPr>
          <w:bCs/>
        </w:rPr>
        <w:t>- персональные компьютеры с лицензионным программным обеспечением;</w:t>
      </w:r>
    </w:p>
    <w:p>
      <w:pPr>
        <w:pStyle w:val="Normal"/>
        <w:tabs>
          <w:tab w:val="clear" w:pos="709"/>
          <w:tab w:val="left" w:pos="14176" w:leader="none"/>
          <w:tab w:val="left" w:pos="15092" w:leader="none"/>
          <w:tab w:val="left" w:pos="16008" w:leader="none"/>
          <w:tab w:val="left" w:pos="16924" w:leader="none"/>
          <w:tab w:val="left" w:pos="17840" w:leader="none"/>
          <w:tab w:val="left" w:pos="18756" w:leader="none"/>
          <w:tab w:val="left" w:pos="19672" w:leader="none"/>
          <w:tab w:val="left" w:pos="20588" w:leader="none"/>
          <w:tab w:val="left" w:pos="21504" w:leader="none"/>
          <w:tab w:val="left" w:pos="22420" w:leader="none"/>
          <w:tab w:val="left" w:pos="23336" w:leader="none"/>
          <w:tab w:val="left" w:pos="24252" w:leader="none"/>
          <w:tab w:val="left" w:pos="25168" w:leader="none"/>
          <w:tab w:val="left" w:pos="26084" w:leader="none"/>
          <w:tab w:val="left" w:pos="27000" w:leader="none"/>
          <w:tab w:val="left" w:pos="27916" w:leader="none"/>
        </w:tabs>
        <w:spacing w:lineRule="auto" w:line="276"/>
        <w:ind w:left="390" w:firstLine="319"/>
        <w:jc w:val="both"/>
        <w:rPr>
          <w:bCs/>
        </w:rPr>
      </w:pPr>
      <w:r>
        <w:rPr>
          <w:bCs/>
        </w:rPr>
        <w:t>- справочные правовые системы.</w:t>
      </w:r>
    </w:p>
    <w:p>
      <w:pPr>
        <w:pStyle w:val="Normal"/>
        <w:tabs>
          <w:tab w:val="clear" w:pos="709"/>
          <w:tab w:val="left" w:pos="14176" w:leader="none"/>
          <w:tab w:val="left" w:pos="15092" w:leader="none"/>
          <w:tab w:val="left" w:pos="16008" w:leader="none"/>
          <w:tab w:val="left" w:pos="16924" w:leader="none"/>
          <w:tab w:val="left" w:pos="17840" w:leader="none"/>
          <w:tab w:val="left" w:pos="18756" w:leader="none"/>
          <w:tab w:val="left" w:pos="19672" w:leader="none"/>
          <w:tab w:val="left" w:pos="20588" w:leader="none"/>
          <w:tab w:val="left" w:pos="21504" w:leader="none"/>
          <w:tab w:val="left" w:pos="22420" w:leader="none"/>
          <w:tab w:val="left" w:pos="23336" w:leader="none"/>
          <w:tab w:val="left" w:pos="24252" w:leader="none"/>
          <w:tab w:val="left" w:pos="25168" w:leader="none"/>
          <w:tab w:val="left" w:pos="26084" w:leader="none"/>
          <w:tab w:val="left" w:pos="27000" w:leader="none"/>
          <w:tab w:val="left" w:pos="27916" w:leader="none"/>
        </w:tabs>
        <w:ind w:left="3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76" w:leader="none"/>
          <w:tab w:val="left" w:pos="15092" w:leader="none"/>
          <w:tab w:val="left" w:pos="16008" w:leader="none"/>
          <w:tab w:val="left" w:pos="16924" w:leader="none"/>
          <w:tab w:val="left" w:pos="17840" w:leader="none"/>
          <w:tab w:val="left" w:pos="18756" w:leader="none"/>
          <w:tab w:val="left" w:pos="19672" w:leader="none"/>
          <w:tab w:val="left" w:pos="20588" w:leader="none"/>
          <w:tab w:val="left" w:pos="21504" w:leader="none"/>
          <w:tab w:val="left" w:pos="22420" w:leader="none"/>
          <w:tab w:val="left" w:pos="23336" w:leader="none"/>
          <w:tab w:val="left" w:pos="24252" w:leader="none"/>
          <w:tab w:val="left" w:pos="25168" w:leader="none"/>
          <w:tab w:val="left" w:pos="26084" w:leader="none"/>
          <w:tab w:val="left" w:pos="27000" w:leader="none"/>
          <w:tab w:val="left" w:pos="27916" w:leader="none"/>
        </w:tabs>
        <w:ind w:left="3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2. Требования охраны труда, безопасности жизнедеятельности, а также пожарной безопасности должны соответствовать действующим правилам и нормам Российской Федер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4. КОНТРОЛЬ И ОЦЕНКА РЕЗУЛЬТАТОВ ОСВО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ИЗВОДСТВЕННОЙ (ПО ПРОФИЛЮ СПЕЦИАЛЬНОСТИ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АТИКИ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ультаты (освоенные профессиональные компет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 Организовывать эксплуатацию и</w:t>
            </w:r>
          </w:p>
          <w:p>
            <w:pPr>
              <w:pStyle w:val="Normal"/>
              <w:jc w:val="both"/>
              <w:rPr/>
            </w:pPr>
            <w:r>
              <w:rPr/>
              <w:t>регламентное обслуживание аварийно-спасательного оборудования и тех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2 Организовывать ремонт технических средст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 Организовать консервацию и</w:t>
            </w:r>
          </w:p>
          <w:p>
            <w:pPr>
              <w:pStyle w:val="Normal"/>
              <w:jc w:val="both"/>
              <w:rPr/>
            </w:pPr>
            <w:r>
              <w:rPr/>
              <w:t>хранение технических аварийно-спасательных и автотранспортных средст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4. Организовывать учет</w:t>
            </w:r>
          </w:p>
          <w:p>
            <w:pPr>
              <w:pStyle w:val="Normal"/>
              <w:jc w:val="both"/>
              <w:rPr/>
            </w:pPr>
            <w:r>
              <w:rPr/>
              <w:t>эксплуатации технических сред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ультаты (освоенные общие компетен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ультаты (освоенные общие компетенци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 1 Понимать  сущность и социальную  значимость  своей  будущей профессии, проявлять к ней устойчивый инте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 2 Организовывать собственную деятельность, выбирать типовые методы решения профессиональных задач, оценивать их эффективность и ка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 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 6 Работать в коллективе и команде, эффективно общаться с коллегами, руководством, пострадавшими и находящимися в зонах чрезвычайных ситуа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 7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709"/>
      <w:jc w:val="both"/>
      <w:outlineLvl w:val="0"/>
    </w:pPr>
    <w:rPr>
      <w:rFonts w:eastAsia="Calibri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jc w:val="center"/>
      <w:outlineLvl w:val="1"/>
    </w:pPr>
    <w:rPr>
      <w:b/>
      <w:color w:val="000000"/>
      <w:spacing w:val="-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16">
    <w:name w:val="Font Style116"/>
    <w:qFormat/>
    <w:rPr>
      <w:rFonts w:ascii="Arial" w:hAnsi="Arial" w:cs="Arial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Arial Unicode MS;Arial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Main">
    <w:name w:val="main"/>
    <w:basedOn w:val="Normal"/>
    <w:qFormat/>
    <w:pPr>
      <w:spacing w:before="280" w:after="280"/>
      <w:ind w:left="300" w:right="300" w:firstLine="400"/>
      <w:jc w:val="both"/>
    </w:pPr>
    <w:rPr>
      <w:rFonts w:ascii="Arial Unicode MS;Arial" w:hAnsi="Arial Unicode MS;Arial" w:eastAsia="Arial Unicode MS;Arial" w:cs="Arial Unicode MS;Arial"/>
      <w:color w:val="000000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Nvgnormal">
    <w:name w:val="nvg_normal"/>
    <w:basedOn w:val="Normal"/>
    <w:qFormat/>
    <w:pPr>
      <w:spacing w:before="15" w:after="15"/>
      <w:ind w:left="15" w:right="15" w:hanging="0"/>
    </w:pPr>
    <w:rPr>
      <w:rFonts w:ascii="Arial" w:hAnsi="Arial" w:eastAsia="Arial Unicode MS;Arial" w:cs="Arial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color w:val="000000"/>
      <w:sz w:val="22"/>
      <w:szCs w:val="19"/>
    </w:rPr>
  </w:style>
  <w:style w:type="paragraph" w:styleId="Style13">
    <w:name w:val="Цитата"/>
    <w:basedOn w:val="Normal"/>
    <w:qFormat/>
    <w:pPr>
      <w:ind w:left="57" w:right="57"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Îñíîâíîé òåêñò"/>
    <w:basedOn w:val="Normal"/>
    <w:qFormat/>
    <w:pPr>
      <w:spacing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74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28:00Z</dcterms:created>
  <dc:creator>ikc</dc:creator>
  <dc:description/>
  <cp:keywords/>
  <dc:language>en-US</dc:language>
  <cp:lastModifiedBy>Кондратьева Светлана Петровна</cp:lastModifiedBy>
  <cp:lastPrinted>2014-06-19T16:41:00Z</cp:lastPrinted>
  <dcterms:modified xsi:type="dcterms:W3CDTF">2021-11-26T08:41:00Z</dcterms:modified>
  <cp:revision>130</cp:revision>
  <dc:subject/>
  <dc:title>ПОЛОЖЕНИЕ о составе и структуре УМК дисциплин</dc:title>
</cp:coreProperties>
</file>