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5664" w:firstLine="999"/>
        <w:jc w:val="both"/>
        <w:rPr/>
      </w:pPr>
      <w:r>
        <w:rPr/>
        <w:t>УТВЕРЖДЕНО</w:t>
      </w:r>
    </w:p>
    <w:p>
      <w:pPr>
        <w:pStyle w:val="Normal"/>
        <w:ind w:left="4820" w:firstLine="5"/>
        <w:jc w:val="both"/>
        <w:rPr/>
      </w:pPr>
      <w:r>
        <w:rPr/>
        <w:t>Приказом директора Чебоксарского экономико-технологического колледжа Минобразования Чувашии</w:t>
      </w:r>
    </w:p>
    <w:p>
      <w:pPr>
        <w:pStyle w:val="Normal"/>
        <w:ind w:left="4820" w:firstLine="5"/>
        <w:jc w:val="both"/>
        <w:rPr/>
      </w:pPr>
      <w:r>
        <w:rPr/>
        <w:t xml:space="preserve">№ </w:t>
      </w:r>
      <w:r>
        <w:rPr/>
        <w:t>510 от 28.10.2020 г.</w:t>
      </w:r>
    </w:p>
    <w:p>
      <w:pPr>
        <w:pStyle w:val="Normal"/>
        <w:spacing w:lineRule="auto" w:line="3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0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  <w:bCs/>
        </w:rPr>
        <w:t>об оформлении выпускных квалификационных работ</w:t>
      </w:r>
      <w:r>
        <w:rPr>
          <w:b/>
        </w:rPr>
        <w:t xml:space="preserve"> </w:t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t>в Чебоксарском экономико-технологическом колледже Минобразования Чуваш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УНИФИЦИРОВАННЫЕ ТРЕБОВАНИЯ,</w:t>
      </w:r>
    </w:p>
    <w:p>
      <w:pPr>
        <w:pStyle w:val="Normal"/>
        <w:jc w:val="center"/>
        <w:rPr/>
      </w:pPr>
      <w:r>
        <w:rPr/>
        <w:t>ПРЕДЪЯВЛЯЕМЫЕ К ОФОРМЛЕНИЮ ВЫПУСКНЫХ КВАЛИФИКАЦИОН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соответствии с ГОСТ 7.32 – 2017 «Отчет о научно-исследовательской работе. Структура и правила оформления»)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2"/>
        <w:gridCol w:w="66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унифик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унифик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листа бума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4, страницы в книжной ориентации (допускается вставлять с альбомной ориентацией некоторые страницы)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шриф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пун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шриф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Times New Roma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лужирный шрифт применяют только для заголовков разделов и подразделов, заголовков структурных элементов. Использование курсива допускается для обозначения объектов (биология, геология, медицина, нанотехнологии, генная инженерия и др.) и написания терминов (например, in vivo, in vitro) и иных объектов и терминов на латын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акцентирования внимания может применяться выделение текста с помощью шрифта иного начертания, чем шрифт основного текста, но того же кегля и гарнитуры. Разрешается для написания определенных терминов, формул, теорем применять шрифты разной гарнитур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строчный интерва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тор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за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бзацный отступ должен быть одинаковым по всему тексту отчета и равен 1,25 с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 (м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вое - 30 мм, правое - 15 мм, верхнее и нижнее - 20 мм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КР без приложе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ССЗ: 30-60 стр. печатного текста без приложений на одной стороне листа белой бумаг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ПКРС: 20-40 стр. печатного текста без приложений на одной стороне листа белой бумаг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вве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-3 стр. печатного текс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заключ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-3 стр. печатного текста (примерно равен объему введ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страни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рабскими цифрами, соблюдая сквозную нумерацию по всему тексту отчета, включая приложения. Номер страницы проставляется в центре нижней части страницы без точки. На титульном листе, на листе задания номер страницы не проставляется, но титульный лист включают в общую нумерацию страниц отчета. Иллюстрации и таблицы, расположенные на отдельных листах, включают в общую нумерацию страниц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приведения структурных частей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тульный лист. Задание на выполнение выпускной квалификационной работы. Содержание. Введение. Основная часть (главы: 1 – теоретическая, 2 и далее по необходимости – практические). Заключение. Список использованных источников. Прилож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руктурных частей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оловки структурных элементов следует располагать в середине строки без точки в конце, прописными буквами, не подчеркивая. Каждый структурный элемент и каждый раздел основной части отчета начинают с новой страницы. Наименования структурных элементов: «СОДЕРЖАНИЕ», «ПЕРЕЧЕНЬ СОКРАЩЕНИЙ И ОБОЗНАЧЕНИЙ», «ВВЕДЕНИЕ», «ЗАКЛЮЧЕНИЕ», «СПИСОК ИСПОЛЬЗОВАННЫХ ИСТОЧНИКОВ», «ПРИЛОЖЕНИЕ» служат заголовками структурных элемен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зделов, подраздел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головки разделов и подразделов ВКР следует начинать с абзацного отступа и размещать после порядкового номера, печатать </w:t>
            </w:r>
            <w:r>
              <w:rPr>
                <w:highlight w:val="yellow"/>
              </w:rPr>
              <w:t>с прописной буквы</w:t>
            </w:r>
            <w:r>
              <w:rPr/>
              <w:t>, (можно полужирным шрифтом), не подчеркивать, без точки в конце. Если заголовок включает несколько предложений, их разделяют точками. Переносы слов в заголовках не допускаются.</w:t>
            </w:r>
            <w:r>
              <w:rPr>
                <w:rFonts w:cs="Arial" w:ascii="Arial" w:hAnsi="Arial"/>
                <w:color w:val="2D2D2D"/>
                <w:spacing w:val="2"/>
                <w:shd w:fill="FFFFFF" w:val="clear"/>
              </w:rPr>
              <w:t xml:space="preserve"> </w:t>
            </w:r>
            <w:r>
              <w:rPr>
                <w:color w:val="2D2D2D"/>
                <w:spacing w:val="2"/>
                <w:shd w:fill="FFFFFF" w:val="clear"/>
              </w:rPr>
              <w:t>Подразделы должны иметь нумерацию в пределах каждого раздела. Номер подраздела состоит из номеров раздела и подраздела, разделенных точкой. В конце номера подраздела точка не ставится. Разделы, как и подразделы, могут состоять из одного или нескольких пунктов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color w:val="2D2D2D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Cs/>
                <w:i/>
                <w:iCs/>
                <w:color w:val="2D2D2D"/>
                <w:spacing w:val="2"/>
                <w:sz w:val="21"/>
                <w:szCs w:val="21"/>
                <w:shd w:fill="FFFFFF" w:val="clear"/>
              </w:rPr>
              <w:t>Пример - Приведен фрагмент нумерации раздела, подраздела и пунктов отчета о НИР: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bCs/>
                <w:iCs/>
                <w:color w:val="2D2D2D"/>
                <w:spacing w:val="2"/>
              </w:rPr>
              <w:t>3</w:t>
            </w:r>
            <w:r>
              <w:rPr>
                <w:bCs/>
                <w:iCs/>
                <w:color w:val="2D2D2D"/>
                <w:spacing w:val="2"/>
                <w:highlight w:val="yellow"/>
              </w:rPr>
              <w:t>. ПРИНЦИПЫ</w:t>
            </w:r>
            <w:r>
              <w:rPr>
                <w:bCs/>
                <w:iCs/>
                <w:color w:val="2D2D2D"/>
                <w:spacing w:val="2"/>
              </w:rPr>
              <w:t>, МЕТОДЫ И РЕЗУЛЬТАТЫ РАЗРАБОТКИ И ВЕДЕНИЯ КЛАССИФИКАЦИОННЫХ СИСТЕМ ВИНИТИ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bCs/>
                <w:iCs/>
                <w:color w:val="2D2D2D"/>
                <w:spacing w:val="2"/>
              </w:rPr>
              <w:t>3.1 Рубрикатор ВИНИТИ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color w:val="2D2D2D"/>
                <w:spacing w:val="2"/>
              </w:rPr>
            </w:pPr>
            <w:r>
              <w:rPr>
                <w:bCs/>
                <w:iCs/>
                <w:color w:val="2D2D2D"/>
                <w:spacing w:val="2"/>
              </w:rPr>
              <w:t>3.1.1 Структура и функции рубрика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: Титульный лист, Рецензия, Отзыв, Задание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. образе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основной ча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и более главы соразмерные по объему: глава теоретический: 20-40%, 2 глава и далее практические: 60-8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использованных источни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20 и более информационных источ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иложе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одерж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. образец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рисунки, схемы, чертеж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юстрации, за исключением иллюстраций, приведенных в приложениях, следует нумеровать арабскими цифрами сквозной нумерацией. Иллюстрации (чертежи, графики, схемы, компьютерные распечатки, диаграммы, фотоснимки) следует располагать в работе непосредственно после текста, где они упоминаются впервые, или на следующей странице (по возможности ближе к соответствующим частям текста). На все иллюстрации должны быть даны ссылки. При ссылке необходимо писать слово «рисунок» и его номер, например: «в соответствии с рисунком 2» и т.д.</w:t>
            </w:r>
          </w:p>
          <w:p>
            <w:pPr>
              <w:pStyle w:val="Normal"/>
              <w:jc w:val="both"/>
              <w:rPr/>
            </w:pPr>
            <w:r>
              <w:rPr/>
              <w:t>Иллюстрации при необходимости могут иметь наименование и пояснительные данные (подрисуночный текст). Слово «Рисунок», его номер и через тире наименование помещают после пояснительных данных и располагают в центре под рисунком без точки в конце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мер - Рисунок 2 - Оформление таб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Таблицу следует располагать непосредственно после текста, в котором она упоминается впервые, или на следующей странице. На все таблицы в отчете должны быть ссылки. При ссылке следует печатать слово «таблица» с указанием ее номера. Наименование таблицы, при ее наличии, должно отражать ее содержание, быть точным, кратким. Наименование следует помещать над таблицей слева, без абзацного отступа в следующем формате: Таблица Номер таблицы - Наименование таблицы. Наименование таблицы приводят с прописной буквы без точки в конце. Таблицу с большим количеством строк допускается переносить на другую страницу. При переносе части таблицы на другую страницу слово «Таблица», ее номер и наименование указывают один раз слева над первой частью таблицы, а над другими частями также слева пишут слова «Продолжение таблицы» и указывают номер таблицы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Таблицы, за исключением таблиц приложений, следует нумеровать арабскими цифрами сквозной нумерацией.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/>
              <w:t>Заголовки граф и строк таблицы следует печатать с прописной буквы, а подзаголовки граф -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ся. Названия заголовков и подзаголовков таблиц указывают в единственном числе. Заголовки граф выравнивают по центру, а заголовки строк - по левому кра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color w:val="2D2D2D"/>
                <w:spacing w:val="2"/>
              </w:rPr>
              <w:t>Уравнения и формулы следует выделять из текста в отдельную строку. Выше и ниже каждой формулы или уравнения должно быть оставлено не менее одной свободной строки. Если уравнение не умещается в одну строку, оно должно быть перенесено после знака равенства (=) или после знаков плюс (+), минус (-), умножения (х), деления (:) или других математических знаков. На новой строке знак повторяется. При переносе формулы на знаке, символизирующем операцию умножения, применяют знак «X».</w:t>
            </w:r>
            <w:r>
              <w:rPr>
                <w:color w:val="2D2D2D"/>
                <w:spacing w:val="2"/>
                <w:shd w:fill="FFFFFF" w:val="clear"/>
              </w:rPr>
              <w:t xml:space="preserve"> Формулы в отчете следует располагать посередине строки и обозначать порядковой нумерацией в пределах всего ВКР арабскими цифрами в круглых скобках в крайнем правом положении на строк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ос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Знак сноски ставят без пробела непосредственно после того слова, числа, символа, предложения, к которому дается пояснение. Знак сноски указывается надстрочно арабскими цифрами.</w:t>
            </w:r>
          </w:p>
          <w:p>
            <w:pPr>
              <w:pStyle w:val="Normal"/>
              <w:jc w:val="both"/>
              <w:rPr/>
            </w:pPr>
            <w:r>
              <w:rPr/>
              <w:t>Сноску располагают с абзацного отступа в конце страницы, на которой приведено поясняемое слово (словосочетание или данные). Сноску отделяют от текста короткой сплошной тонкой горизонтальной линией с левой стороны страниц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ыл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Ссылки на рисунки, таблицы, графики, диаграммы в тексте работы обязательны. Ссылки на использованную литературу даются с использованием знака /…/ или […], которые должны быть одинаковыми по всему текст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писка использованных источни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м. образе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библиографических ссыл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 оформления библиографической ссылки установлен ГОСТ 7.0.5-2008 СИБИД Библиографическая ссылка. Общие требования и правила составления (Национальный стандарт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pacing w:val="2"/>
                <w:shd w:fill="FFFFFF" w:val="clear"/>
              </w:rPr>
              <w:t>Приложения могут включать: графический материал, таблицы не более формата А3, расчеты, описания алгоритмов и программ.</w:t>
            </w:r>
            <w:r>
              <w:rPr>
                <w:spacing w:val="2"/>
              </w:rPr>
              <w:t xml:space="preserve"> Каждое приложение следует размещать с новой страницы с указанием в центре верхней части страницы слова «ПРИЛОЖЕНИЕ». Приложение должно иметь заголовок, который записывают с прописной буквы, (можно полужирным шрифтом), отдельной строкой по центру без точки в конце. Приложения обозначают прописными буквами кириллического алфавита, начиная с А, за исключением букв Ё, З, Й, О, Ч, Ъ, Ы, Ь. После слова «ПРИЛОЖЕНИЕ» следует буква, обозначающая его последовательность. Допускается обозначение приложений буквами латинского алфавита, за исключением букв I и O.</w:t>
            </w:r>
            <w:r>
              <w:rPr>
                <w:spacing w:val="2"/>
                <w:shd w:fill="FFFFFF" w:val="clear"/>
              </w:rPr>
              <w:t xml:space="preserve"> Текст каждого приложения при необходимости может быть разделен на разделы, подразделы, пункты, подпункты, которые нумеруют в пределах каждого приложения. Перед номером ставится обозначение этого приложения.</w:t>
            </w:r>
            <w:r>
              <w:rPr>
                <w:spacing w:val="2"/>
              </w:rPr>
              <w:br/>
            </w:r>
            <w:r>
              <w:rPr>
                <w:spacing w:val="2"/>
                <w:shd w:fill="FFFFFF" w:val="clear"/>
              </w:rPr>
              <w:t>Приложения должны иметь общую с остальной частью отчета сквозную нумерацию страниц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або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формленная выпускная квалификационная работа должна быть подшита в специализированную папку Диплом (с завязками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2. СТРУКТУРА ВЫПУСКНЫХ КВАЛИФИКАЦИОННЫХ РАБОТ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пускная квалификационная работа должна содержать структурные составляющие: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Титульный лист;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задание на выполнение ВКР;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содержание;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введение;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основную часть (главы, разделы);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заключение;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список использованных источников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приложения</w:t>
      </w:r>
    </w:p>
    <w:p>
      <w:pPr>
        <w:pStyle w:val="Normal"/>
        <w:spacing w:lineRule="auto" w:line="360"/>
        <w:jc w:val="both"/>
        <w:rPr/>
      </w:pPr>
      <w:r>
        <w:rPr/>
        <w:t>- графическая часть (для технологических специальностей, на листах А1)</w:t>
      </w:r>
    </w:p>
    <w:p>
      <w:pPr>
        <w:pStyle w:val="Normal"/>
        <w:spacing w:lineRule="auto" w:line="360"/>
        <w:ind w:firstLine="709"/>
        <w:rPr/>
      </w:pPr>
      <w:r>
        <w:rPr>
          <w:i/>
        </w:rPr>
        <w:t>Должны быть вложены в папку, но не подшиты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отзыв руководителя;</w:t>
      </w:r>
    </w:p>
    <w:p>
      <w:pPr>
        <w:pStyle w:val="Normal"/>
        <w:spacing w:lineRule="auto" w:line="360"/>
        <w:rPr/>
      </w:pPr>
      <w:r>
        <w:rPr>
          <w:b/>
        </w:rPr>
        <w:t xml:space="preserve">- </w:t>
      </w:r>
      <w:r>
        <w:rPr/>
        <w:t>рецензия на ВКР (только для специальностей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отзыве руководителя дается оценка выполненной ВКР, указывается её актуальность, степень проработанности, самостоятельность работы дипломника и проче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одержание включает в себя заголовки всех глав с указанием страниц, содержащихся в выпускной квалификационной работе. Обязательное требование – повторение в заголовках содержания названий глав и разделов глав, представленных в тексте, в той же последовательности и соподчиненности (см. образец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о</w:t>
      </w:r>
      <w:r>
        <w:rPr>
          <w:b/>
          <w:i/>
        </w:rPr>
        <w:t xml:space="preserve"> </w:t>
      </w:r>
      <w:r>
        <w:rPr/>
        <w:t>введении</w:t>
      </w:r>
      <w:r>
        <w:rPr>
          <w:b/>
          <w:i/>
        </w:rPr>
        <w:t xml:space="preserve"> </w:t>
      </w:r>
      <w:r>
        <w:rPr/>
        <w:t>дается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краткое обоснование выбора темы выпускной квалификационной работы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обосновывается актуальность проблемы исследования. Для обоснования актуальности темы можно обратиться к следующей схеме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указывается объект и предмет исследования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определяется цель работы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выдвигается гипотеза;</w:t>
      </w:r>
    </w:p>
    <w:p>
      <w:pPr>
        <w:pStyle w:val="Normal"/>
        <w:spacing w:lineRule="auto" w:line="360"/>
        <w:jc w:val="both"/>
        <w:rPr/>
      </w:pPr>
      <w:r>
        <w:rPr>
          <w:b/>
        </w:rPr>
        <w:t>-</w:t>
      </w:r>
      <w:r>
        <w:rPr/>
        <w:t xml:space="preserve"> формулируются задачи;</w:t>
      </w:r>
    </w:p>
    <w:p>
      <w:pPr>
        <w:pStyle w:val="Normal"/>
        <w:spacing w:lineRule="auto" w:line="360"/>
        <w:jc w:val="both"/>
        <w:rPr/>
      </w:pPr>
      <w:r>
        <w:rPr>
          <w:b/>
        </w:rPr>
        <w:t>-</w:t>
      </w:r>
      <w:r>
        <w:rPr/>
        <w:t xml:space="preserve"> кратко обозначается методологическая база исследования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определяются методы исследования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теоретическая и практическая значимость (если есть)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>приводится краткий обзор источников и литературы, на материале которых выполнена выпускная квалификационная рабо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>Суммарный объем</w:t>
      </w:r>
      <w:r>
        <w:rPr/>
        <w:t xml:space="preserve"> </w:t>
      </w:r>
      <w:r>
        <w:rPr>
          <w:i/>
        </w:rPr>
        <w:t>основной части</w:t>
      </w:r>
      <w:r>
        <w:rPr/>
        <w:t xml:space="preserve"> выпускной квалификационной работы составляет для выпускников ППССЗ – 30-60 страниц, для выпускников ППКРС – 20-40 страни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ая часть состоит из двух и более глав, каждая из которых может делиться на разделы. Разделы должны быть соразмерны друг другу как по структурному делению, так и по объе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</w:rPr>
        <w:t xml:space="preserve">Первый раздел </w:t>
      </w:r>
      <w:r>
        <w:rPr/>
        <w:t>основной части – теоретический, содержит литературный обзор и посвящен</w:t>
      </w:r>
      <w:r>
        <w:rPr>
          <w:strike/>
        </w:rPr>
        <w:t>а</w:t>
      </w:r>
      <w:r>
        <w:rPr/>
        <w:t xml:space="preserve"> раскрытию теоретических положений избранной теме ВКР. На основе изучения публикаций излагается сущность исследуемой проблемы, рассматриваются различные подходы к ее решению, а также дается их критическая оценка с позиций студ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</w:rPr>
        <w:t>В</w:t>
      </w:r>
      <w:r>
        <w:rPr>
          <w:i/>
        </w:rPr>
        <w:t>торой</w:t>
      </w:r>
      <w:r>
        <w:rPr>
          <w:i/>
          <w:color w:val="000000"/>
        </w:rPr>
        <w:t xml:space="preserve"> р</w:t>
      </w:r>
      <w:r>
        <w:rPr>
          <w:i/>
        </w:rPr>
        <w:t>аздел (и далее)</w:t>
      </w:r>
      <w:r>
        <w:rPr>
          <w:b/>
          <w:i/>
        </w:rPr>
        <w:t xml:space="preserve"> </w:t>
      </w:r>
      <w:r>
        <w:rPr/>
        <w:t>основной части посвящается практическим аспектам решения избранной темы. Результаты анализа служат базой для разработки и обоснования в ВКР конкретных рекомендаций по совершенствованию исследуемой пробле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ключение содержит краткую формулировку результатов, полученных в ходе работы. В заключении автор исследования суммирует и последовательно излагает результаты осмысления темы, выводы, обобщения и рекомендации, вытекающие из его работы, подчеркивает их практическую значимость в сфере практики его применения, а также предлагает основные направления для дальнейшего исследования в этой области зн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воды и предложения могут формулироваться в виде кратких тезисов с нумерацией отдельных пунктов, они должны давать полное представление о содержании, значимости, обоснованности и эффективности полученных результатов, свидетельствовать об умении выпускника концентрировать внимание на главных направлениях исследования и его практической значим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пускается нумерация выводов (предложений, рекомендаций) с указанием потенциальных адресатов для их 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исок используемых источников является обязательным атрибутом ВКР и должен включать библиографические описания законодательных и нормативных материалов, монографий и других научных трудов, статьей из журналов и иных периодических изданий, используемых студентом при написании ВКР. В библиографическом списке выпускных квалификационных работ студентов следует привести не менее 20 наименований опубликованных источ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лучшего понимания и иллюстрации основного текста выпускной квалификационной работы в нее, при необходимости включают приложения, которые носят вспомогательный характер и не засчитываются в общий объем выпускной квалификационной рабо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писок используемых источников составляется в соответствии с</w:t>
      </w:r>
      <w:r>
        <w:rPr>
          <w:b/>
        </w:rPr>
        <w:t xml:space="preserve"> </w:t>
      </w:r>
      <w:r>
        <w:rPr/>
        <w:t>ГОСТ Р 7.0.100– 2018 «Библиографическое описание документа. Общие требования и правила составления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следовательность формирования списка:</w:t>
      </w:r>
    </w:p>
    <w:p>
      <w:pPr>
        <w:pStyle w:val="Normal"/>
        <w:spacing w:lineRule="auto" w:line="360"/>
        <w:jc w:val="both"/>
        <w:rPr/>
      </w:pPr>
      <w:r>
        <w:rPr/>
        <w:t>- законодательные и нормативные акты (законы РФ и субъектов Федерации, Указы и т.д.)</w:t>
      </w:r>
    </w:p>
    <w:p>
      <w:pPr>
        <w:pStyle w:val="Normal"/>
        <w:spacing w:lineRule="auto" w:line="360"/>
        <w:jc w:val="both"/>
        <w:rPr/>
      </w:pPr>
      <w:r>
        <w:rPr/>
        <w:t>- научная, учебная и прочая литература;</w:t>
      </w:r>
    </w:p>
    <w:p>
      <w:pPr>
        <w:pStyle w:val="Normal"/>
        <w:spacing w:lineRule="auto" w:line="360"/>
        <w:jc w:val="both"/>
        <w:rPr/>
      </w:pPr>
      <w:r>
        <w:rPr/>
        <w:t>- источники статистической и ин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новные элементы списка проводятся в следующей последовательности:</w:t>
      </w:r>
    </w:p>
    <w:p>
      <w:pPr>
        <w:pStyle w:val="Normal"/>
        <w:spacing w:lineRule="auto" w:line="360"/>
        <w:jc w:val="both"/>
        <w:rPr/>
      </w:pPr>
      <w:r>
        <w:rPr/>
        <w:t>- сведения об авторах;</w:t>
      </w:r>
    </w:p>
    <w:p>
      <w:pPr>
        <w:pStyle w:val="Normal"/>
        <w:spacing w:lineRule="auto" w:line="360"/>
        <w:jc w:val="both"/>
        <w:rPr/>
      </w:pPr>
      <w:r>
        <w:rPr/>
        <w:t>- заглавие;</w:t>
      </w:r>
    </w:p>
    <w:p>
      <w:pPr>
        <w:pStyle w:val="Normal"/>
        <w:spacing w:lineRule="auto" w:line="360"/>
        <w:jc w:val="both"/>
        <w:rPr/>
      </w:pPr>
      <w:r>
        <w:rPr/>
        <w:t>- сведения об издании;</w:t>
      </w:r>
    </w:p>
    <w:p>
      <w:pPr>
        <w:pStyle w:val="Normal"/>
        <w:spacing w:lineRule="auto" w:line="360"/>
        <w:jc w:val="both"/>
        <w:rPr/>
      </w:pPr>
      <w:r>
        <w:rPr/>
        <w:t>- выходные данные;</w:t>
      </w:r>
    </w:p>
    <w:p>
      <w:pPr>
        <w:pStyle w:val="Normal"/>
        <w:spacing w:lineRule="auto" w:line="360"/>
        <w:jc w:val="both"/>
        <w:rPr/>
      </w:pPr>
      <w:r>
        <w:rPr/>
        <w:t>- количественные характерис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Сведения об авторах</w:t>
      </w:r>
      <w:r>
        <w:rPr/>
        <w:t xml:space="preserve"> включает их фамилии, написанные полностью без сокращений, и инициалы, которые располагаются после фамилии. Если книга имеет двух или трех авторов, то их фамилии располагаются в том порядке, как они приведены в книге, и разделяются запятой. Например, Лебенинская К.С., Колесников Г.И., Грибанова Г.В. </w:t>
      </w:r>
      <w:del w:id="0" w:author="Николаева Людмила Геннадьевна" w:date="2020-10-28T16:44:00Z">
        <w:r>
          <w:rPr/>
          <w:delText xml:space="preserve"> </w:delText>
        </w:r>
      </w:del>
      <w:r>
        <w:rPr/>
        <w:t>Планирование воспитательной работы в класс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Заглавие произведения</w:t>
      </w:r>
      <w:r>
        <w:rPr/>
        <w:t xml:space="preserve"> приводится точно по титульному листу, без кавычек. Иногда книга имеет второе, уточняющее задание. Оно также приводится в описании и отделяется от основного двоеточием или точкой – как на титульном листе.</w:t>
      </w:r>
      <w:del w:id="1" w:author="Николаева Людмила Геннадьевна" w:date="2020-10-28T16:44:00Z">
        <w:r>
          <w:rPr/>
          <w:delText xml:space="preserve"> </w:delText>
        </w:r>
      </w:del>
    </w:p>
    <w:p>
      <w:pPr>
        <w:pStyle w:val="Normal"/>
        <w:spacing w:lineRule="auto" w:line="360"/>
        <w:ind w:firstLine="708"/>
        <w:jc w:val="both"/>
        <w:rPr/>
      </w:pPr>
      <w:r>
        <w:rPr/>
        <w:t>Далее приводятся сведения о том, к какому виду изданий относится данный источник. Например, Селиванов В.С. Основы общей педагогики: Теория и методика воспитания: Учеб. пособие для студ. высш. пед. учеб. заведений 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Сведения об издании</w:t>
      </w:r>
      <w:r>
        <w:rPr/>
        <w:t xml:space="preserve"> отделяются от основных сведений об авторах и заглавии знаком «-». Они включают указание на номер издания, если описываемое издание не является первым, а также сведения о составителях, редакторах, издающей организации и др., которые отделяются от предшествующих данных косой чертой. Например, Харламов И.Ф. Педагогика: Учеб. пособие. – 4-е изд., перераб. и доп. …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Выходные данные</w:t>
      </w:r>
      <w:r>
        <w:rPr/>
        <w:t xml:space="preserve"> отделяются знаком «-» и включают сведения о месте издания, названии издательства и годе издания. В книге они приводятся на титульном лист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есто издания – это город, в котором была издана книга. Все названия городов приводятся полностью. Исключением являются только Москва и Ленинград (ныне Санкт-Петербург), которые даются в сокращении соответственно «М», «Л», «Спб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звание издательства указывается в именительном падеже, с заглавной буквы и без кавычек. От названия города оно отделяется двоеточием. Например, М.: Гуманист. изд. центр Владос 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сли книга издана каким-то университетом, то указание на издательство дается по следующей форме: М.: Изд-во Моск. ун.-та …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од издания указывается арабскими цифрами без слова «год» или его сокращения и отделяется от наименования издательства запятой. После него ставится точ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еда Г.В. Основы изобразительной грамоты. – М.: Просвещение, 1989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личественные характеристики издания, т.е. указание на количество страниц, отделяются от выходных данных знаком «-». Цифра, выражающая количество, сопровождается сокращенным указанием единиц подсчета – страниц. Например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М.: Просвещение, 1989 – 301 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Библиографическое описание статей.</w:t>
      </w:r>
      <w:r>
        <w:rPr/>
        <w:t xml:space="preserve"> При описании статей из журналов, газет сначала приводятся сведения о самом описываемом произведении – фамилия автора и заглавие. Затем после знака «//» указываются сведения об издании, в котором оно опубликован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оличественные характеристики статьи и представляют собой указание страниц, на которых она опубликована. Эти сведения отделяются от предшествующих знаком «-», далее идет заглавная буква «С» и указывается через дефис первая и последняя страницы статьи в издании. Закрываются сведения точкой. Например, Казанцева Т.С., Косолапова Т.Л. К вопросу здравотворческой деятельности в образовательных учреждениях// Начальная школа. – 2005. – С.75 – 84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3. ОФОРМЛЕНИЕ БИБЛИОГРАФИЧЕСКИХ ССЫЛОК И СНОСОК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андарт оформления библиографической ссылки установлен ГОСТ 7.0.5-2008 СИБИД Библиографическая ссылка. Общие требования и правила составления (Национальный стандарт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Библиографические ссылки оформляют в виде сноски внизу страницы (постраничны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</w:rPr>
        <w:t>Оформление сносок внизу страницы (постраничные).</w:t>
      </w:r>
      <w:r>
        <w:rPr/>
        <w:t xml:space="preserve"> В этом случае библиографические сведения о цитируемом источнике располагают на той же станице, что и цитату. В конце цитаты ставят цифру, которая обозначает порядковый номер сноски на данной странице (или порядковый номер сноски в работе в случае сквозной нумерации). Внизу страницы, после укороченной горизонтальной линии, этот номер повторяется, и за ним следуют библиографические сведения об источнике. Требуется также указание номера цитируемой страницы. Для оформления сноски используется более мелкий размер шрифта, чем в тексте работ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мер оформления сноски: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Текст цитаты в тексте работы.»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>Иванов И.И. Теоретические основы. – М.:, 2000.-С.25.</w:t>
            </w:r>
          </w:p>
        </w:tc>
      </w:tr>
    </w:tbl>
    <w:p>
      <w:pPr>
        <w:pStyle w:val="Normal"/>
        <w:jc w:val="both"/>
        <w:rPr/>
      </w:pPr>
      <w:r>
        <w:rPr/>
        <w:t>При повторном цитировании того же источника на той же странице вместо полных сведений об источнике указывают: «Там же. И номер цитируемой страницы»</w:t>
      </w:r>
    </w:p>
    <w:p>
      <w:pPr>
        <w:pStyle w:val="Normal"/>
        <w:jc w:val="both"/>
        <w:rPr/>
      </w:pPr>
      <w:r>
        <w:rPr/>
        <w:t xml:space="preserve">Пример оформления сноски: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«Текст цитаты в тексте работы.»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/>
              <w:t>«Текст цитаты в тексте работы.»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jc w:val="both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>Иванов И.И. Теоретические основы. - М.:</w:t>
            </w:r>
            <w:del w:id="2" w:author="Николаева Людмила Геннадьевна" w:date="2020-10-28T16:44:00Z">
              <w:r>
                <w:rPr/>
                <w:delText>,</w:delText>
              </w:r>
            </w:del>
            <w:r>
              <w:rPr/>
              <w:t xml:space="preserve"> 2000. - С.25.</w:t>
            </w:r>
          </w:p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Там же. - С.25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4. РЕКОМЕНДАЦИИ ПО ОФОРМЛЕНИЮ ОТЗЫВА НА ВЫПУСКНУЮ КВАЛИФИКАЦИОННУЮ РАБОТУ (ДИПЛОМНУЮ РАБОТУ/ДИПЛОМНЫЙ ПРОЕКТ)</w:t>
      </w:r>
    </w:p>
    <w:p>
      <w:pPr>
        <w:pStyle w:val="Normal"/>
        <w:spacing w:lineRule="auto" w:line="360"/>
        <w:ind w:firstLine="709"/>
        <w:rPr/>
      </w:pPr>
      <w:r>
        <w:rPr/>
        <w:t>В отзыве научного руководителя следует осветить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Актуальность и практическая значимость разработанной 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Соответствие содержания работы заданной 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Умение самостоятельно работать с источниками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Умение работать с нормативными, учётными и отчётными документами, литературой по специа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Степень решения поставленных задач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Соответствие оформления материала установленным требован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Обоснованность и конкретность выводов и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/>
        <w:t>Возможность практического использования работы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заполнения для ППССЗ</w:t>
      </w:r>
    </w:p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  <w:t>«Чебоксарский экономико-технологический колледж»</w:t>
      </w:r>
    </w:p>
    <w:p>
      <w:pPr>
        <w:pStyle w:val="Normal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ьность «Экономика и бухгалтерский учет (по отраслям)»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ПУСКНАЯ КВАЛИФИКАЦИОННАЯ РАБОТ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Дипломная работ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на тему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ЕТ И НАЛОГООБЛОЖЕНИЕ ОСНОВНЫХ СРЕДСТВ ПРЕДПРИЯТИЯ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Студента (ки)____</w:t>
      </w:r>
      <w:r>
        <w:rPr>
          <w:sz w:val="24"/>
          <w:szCs w:val="24"/>
          <w:u w:val="single"/>
        </w:rPr>
        <w:t>МИЛЮКОВА АРСЕНТИЯ ЕГОРОВИЧА</w:t>
      </w:r>
      <w:r>
        <w:rPr>
          <w:sz w:val="24"/>
          <w:szCs w:val="24"/>
        </w:rPr>
        <w:t>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(Ф.И.О. полностью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руппы________________</w:t>
      </w:r>
      <w:r>
        <w:rPr>
          <w:sz w:val="24"/>
          <w:szCs w:val="24"/>
          <w:u w:val="single"/>
        </w:rPr>
        <w:t>11-Э-18</w:t>
      </w:r>
      <w:r>
        <w:rPr>
          <w:sz w:val="24"/>
          <w:szCs w:val="24"/>
        </w:rPr>
        <w:t>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став выпускной квалификационной работы:</w:t>
      </w:r>
    </w:p>
    <w:p>
      <w:pPr>
        <w:pStyle w:val="Normal"/>
        <w:rPr/>
      </w:pPr>
      <w:r>
        <w:rPr/>
        <w:t xml:space="preserve">Пояснительная записка </w:t>
        <w:tab/>
        <w:tab/>
        <w:t xml:space="preserve">                   </w:t>
        <w:tab/>
        <w:tab/>
        <w:tab/>
        <w:t>______ листов</w:t>
      </w:r>
    </w:p>
    <w:p>
      <w:pPr>
        <w:pStyle w:val="Normal"/>
        <w:rPr/>
      </w:pPr>
      <w:r>
        <w:rPr/>
        <w:t>Приложения</w:t>
        <w:tab/>
        <w:tab/>
        <w:tab/>
        <w:tab/>
        <w:tab/>
        <w:tab/>
        <w:tab/>
        <w:tab/>
        <w:t>______ листов</w:t>
      </w:r>
    </w:p>
    <w:p>
      <w:pPr>
        <w:pStyle w:val="Normal"/>
        <w:rPr/>
      </w:pPr>
      <w:r>
        <w:rPr/>
        <w:t xml:space="preserve">Графическая часть </w:t>
        <w:tab/>
        <w:tab/>
        <w:tab/>
        <w:tab/>
        <w:tab/>
        <w:tab/>
        <w:tab/>
        <w:t>______ л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работы        ________________                     </w:t>
      </w:r>
      <w:r>
        <w:rPr>
          <w:u w:val="single"/>
        </w:rPr>
        <w:t>___Т.А. Дюжева</w:t>
      </w:r>
      <w:ins w:id="3" w:author="Николаева Людмила Геннадьевна" w:date="2020-10-28T16:46:00Z">
        <w:r>
          <w:rPr>
            <w:u w:val="single"/>
          </w:rPr>
          <w:t>__</w:t>
        </w:r>
      </w:ins>
      <w:r>
        <w:rPr>
          <w:u w:val="single"/>
        </w:rPr>
        <w:t xml:space="preserve"> 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(Ф.И.О.)</w:t>
      </w:r>
    </w:p>
    <w:p>
      <w:pPr>
        <w:pStyle w:val="Normal"/>
        <w:rPr/>
      </w:pPr>
      <w:r>
        <w:rPr/>
        <w:t>Консультант</w:t>
        <w:tab/>
        <w:t>(ы)</w:t>
        <w:tab/>
        <w:t xml:space="preserve">        ________________</w:t>
        <w:tab/>
        <w:t xml:space="preserve">               ___</w:t>
      </w:r>
      <w:r>
        <w:rPr>
          <w:u w:val="single"/>
        </w:rPr>
        <w:t>О.А. Козлова 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rPr/>
      </w:pPr>
      <w:r>
        <w:rPr/>
        <w:t xml:space="preserve">                         </w:t>
      </w:r>
      <w:r>
        <w:rPr/>
        <w:tab/>
        <w:t xml:space="preserve">       ________________</w:t>
        <w:tab/>
        <w:t xml:space="preserve">                </w:t>
      </w:r>
      <w:r>
        <w:rPr>
          <w:u w:val="single"/>
        </w:rPr>
        <w:t>__Е.К. Лобашевская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rPr>
          <w:u w:val="single"/>
        </w:rPr>
      </w:pPr>
      <w:r>
        <w:rPr/>
        <w:t>Студент</w:t>
        <w:tab/>
        <w:tab/>
        <w:t xml:space="preserve">       ________________</w:t>
        <w:tab/>
        <w:t xml:space="preserve">               ___</w:t>
      </w:r>
      <w:r>
        <w:rPr>
          <w:u w:val="single"/>
        </w:rPr>
        <w:t>А.Е. Милюков 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rPr/>
      </w:pPr>
      <w:r>
        <w:rPr/>
        <w:t>К защите допущен приказом по колледжу от _____________ №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</w:t>
      </w:r>
      <w:ins w:id="4" w:author="Николаева Людмила Геннадьевна" w:date="2020-10-28T16:45:00Z">
        <w:r>
          <w:rPr/>
          <w:t xml:space="preserve"> </w:t>
        </w:r>
      </w:ins>
      <w:r>
        <w:rPr/>
        <w:t>директора по учебной работе ___________                 __</w:t>
      </w:r>
      <w:r>
        <w:rPr>
          <w:u w:val="single"/>
        </w:rPr>
        <w:t>_Л.Г. Николаева___</w:t>
      </w:r>
      <w:r>
        <w:rPr/>
        <w:t>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ротокол ГЭК от___________ №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Оценка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Секретарь ГЭК               ________________                             ___</w:t>
      </w:r>
      <w:r>
        <w:rPr>
          <w:u w:val="single"/>
        </w:rPr>
        <w:t>Я.В. Ипатова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боксары 2020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заполнения для ППКРС</w:t>
      </w:r>
    </w:p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  <w:t>«Чебоксарский экономико-технологический колледж»</w:t>
      </w:r>
    </w:p>
    <w:p>
      <w:pPr>
        <w:pStyle w:val="Normal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ессия 43.01.02 Парикмахер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ПУСКНАЯ КВАЛИФИКАЦИОННАЯ РАБОТА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 xml:space="preserve">Выпускная практическая квалификационная работ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и письменная экзаменационная работа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>на тему</w:t>
      </w:r>
    </w:p>
    <w:p>
      <w:pPr>
        <w:pStyle w:val="Normal"/>
        <w:jc w:val="center"/>
        <w:rPr/>
      </w:pPr>
      <w:r>
        <w:rPr>
          <w:b/>
        </w:rPr>
        <w:t>ТЕХНОЛОГИЯ ВЫПОЛНЕНИЯ ВЕЧЕРНЕЙ ПРИЧЕСКИ НА ДЛИННЫЕ ВОЛОСЫ В РОМАНТИЧЕСКОМ СТИ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Студента (ки)____</w:t>
      </w:r>
      <w:r>
        <w:rPr>
          <w:sz w:val="24"/>
          <w:szCs w:val="24"/>
          <w:u w:val="single"/>
        </w:rPr>
        <w:t>МИЛЮКОВА АРСЕНТИЯ ЕГОРОВИЧА</w:t>
      </w:r>
      <w:r>
        <w:rPr>
          <w:sz w:val="24"/>
          <w:szCs w:val="24"/>
        </w:rPr>
        <w:t>____________________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(Ф.И.О. полностью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Группы________________</w:t>
      </w:r>
      <w:r>
        <w:rPr>
          <w:sz w:val="24"/>
          <w:szCs w:val="24"/>
          <w:u w:val="single"/>
        </w:rPr>
        <w:t>2-ПА-17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став выпускной квалификационной работы:</w:t>
      </w:r>
    </w:p>
    <w:p>
      <w:pPr>
        <w:pStyle w:val="Normal"/>
        <w:rPr/>
      </w:pPr>
      <w:r>
        <w:rPr/>
        <w:t xml:space="preserve">Письменная экзаменационная работа </w:t>
        <w:tab/>
        <w:tab/>
        <w:t xml:space="preserve">                   </w:t>
        <w:tab/>
        <w:t>______ листов</w:t>
      </w:r>
    </w:p>
    <w:p>
      <w:pPr>
        <w:pStyle w:val="Normal"/>
        <w:rPr/>
      </w:pPr>
      <w:r>
        <w:rPr/>
        <w:t>Выпускная практическая квалификационная работа                  ______</w:t>
      </w:r>
    </w:p>
    <w:p>
      <w:pPr>
        <w:pStyle w:val="Normal"/>
        <w:rPr/>
      </w:pPr>
      <w:r>
        <w:rPr/>
        <w:t>Приложения</w:t>
        <w:tab/>
        <w:tab/>
        <w:tab/>
        <w:tab/>
        <w:tab/>
        <w:tab/>
        <w:tab/>
        <w:tab/>
        <w:t>______ лис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работы        ________________                     </w:t>
      </w:r>
      <w:r>
        <w:rPr>
          <w:u w:val="single"/>
        </w:rPr>
        <w:t>___К.Н. Зиновьева 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(Ф.И.О.)</w:t>
      </w:r>
    </w:p>
    <w:p>
      <w:pPr>
        <w:pStyle w:val="Normal"/>
        <w:rPr>
          <w:u w:val="single"/>
        </w:rPr>
      </w:pPr>
      <w:r>
        <w:rPr/>
        <w:t>Студент</w:t>
        <w:tab/>
        <w:tab/>
        <w:t xml:space="preserve">       ________________</w:t>
        <w:tab/>
        <w:t xml:space="preserve">               ___</w:t>
      </w:r>
      <w:r>
        <w:rPr>
          <w:u w:val="single"/>
        </w:rPr>
        <w:t>А.Е. Милюков 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rPr/>
      </w:pPr>
      <w:r>
        <w:rPr/>
        <w:t>К защите допущен приказом по колледжу от _____________ №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</w:t>
      </w:r>
      <w:ins w:id="5" w:author="Николаева Людмила Геннадьевна" w:date="2020-10-28T16:45:00Z">
        <w:r>
          <w:rPr/>
          <w:t xml:space="preserve"> </w:t>
        </w:r>
      </w:ins>
      <w:r>
        <w:rPr/>
        <w:t>директора по учебной работе ___________                 __</w:t>
      </w:r>
      <w:r>
        <w:rPr>
          <w:u w:val="single"/>
        </w:rPr>
        <w:t>_Л.Г. Николаева___</w:t>
      </w:r>
      <w:r>
        <w:rPr/>
        <w:t>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ротокол ГЭК от___________ №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Оценка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Секретарь ГЭК               ________________                             ___</w:t>
      </w:r>
      <w:r>
        <w:rPr>
          <w:u w:val="single"/>
        </w:rPr>
        <w:t>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боксары 20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Образец заполнения</w:t>
      </w:r>
    </w:p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</w:t>
      </w:r>
    </w:p>
    <w:p>
      <w:pPr>
        <w:pStyle w:val="Normal"/>
        <w:jc w:val="center"/>
        <w:rPr>
          <w:sz w:val="28"/>
        </w:rPr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jc w:val="both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от ________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ДАНИЕ</w:t>
      </w:r>
    </w:p>
    <w:p>
      <w:pPr>
        <w:pStyle w:val="Normal"/>
        <w:jc w:val="center"/>
        <w:rPr/>
      </w:pPr>
      <w:r>
        <w:rPr/>
        <w:t>на выпускную квалификационную рабо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уденту(ке)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(Ф.И.О. полностью)</w:t>
      </w:r>
    </w:p>
    <w:p>
      <w:pPr>
        <w:pStyle w:val="Normal"/>
        <w:jc w:val="center"/>
        <w:rPr/>
      </w:pPr>
      <w:r>
        <w:rPr/>
        <w:t>Группа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альность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Тема работы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Срок сдачи работы __________________________________________________________</w:t>
      </w:r>
    </w:p>
    <w:p>
      <w:pPr>
        <w:pStyle w:val="Normal"/>
        <w:rPr/>
      </w:pPr>
      <w:r>
        <w:rPr/>
        <w:t>3. Содержание пояснительной записки 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 Перечень дополнительного материала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_» ________________________ 20   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уководитель выпускной квалификационной</w:t>
      </w:r>
    </w:p>
    <w:p>
      <w:pPr>
        <w:pStyle w:val="Normal"/>
        <w:jc w:val="center"/>
        <w:rPr/>
      </w:pPr>
      <w:r>
        <w:rPr/>
        <w:t xml:space="preserve">работы                                                              ___________________         </w:t>
      </w:r>
      <w:r>
        <w:rPr>
          <w:u w:val="single"/>
        </w:rPr>
        <w:t>___Т.А. Дюжева</w:t>
      </w:r>
      <w:r>
        <w:rPr/>
        <w:t>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jc w:val="center"/>
        <w:rPr/>
      </w:pPr>
      <w:r>
        <w:rPr/>
        <w:t>Задание принял к исполнению студент       __________________         ___</w:t>
      </w:r>
      <w:r>
        <w:rPr>
          <w:u w:val="single"/>
        </w:rPr>
        <w:t xml:space="preserve">_А.Е. Милюков </w:t>
      </w:r>
      <w:r>
        <w:rPr/>
        <w:t>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Ф.И.О.)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/>
        </w:rPr>
        <w:t>Образец заполнения</w:t>
      </w:r>
    </w:p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Чувашской Республик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</w:t>
      </w:r>
    </w:p>
    <w:p>
      <w:pPr>
        <w:pStyle w:val="Normal"/>
        <w:jc w:val="center"/>
        <w:rPr>
          <w:sz w:val="28"/>
        </w:rPr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ОТЗЫВ</w:t>
      </w:r>
    </w:p>
    <w:p>
      <w:pPr>
        <w:pStyle w:val="Normal"/>
        <w:jc w:val="center"/>
        <w:rPr/>
      </w:pPr>
      <w:r>
        <w:rPr/>
        <w:t>руководителя о выпускной квалификационной рабо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удента(ки)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(Ф.И.О. полностью)</w:t>
      </w:r>
    </w:p>
    <w:p>
      <w:pPr>
        <w:pStyle w:val="Normal"/>
        <w:jc w:val="center"/>
        <w:rPr/>
      </w:pPr>
      <w:r>
        <w:rPr/>
        <w:t>Группа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ьность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Тема работы 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Характеристика проделанной работы по всем разделам, положительные стороны и недостатки, степень самостоятельности автора в работе над исследованием, обоснованность и ценность полученных результатов, возможность практического применения.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  <w:br/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  <w:t>- оценка работы _____________________________________________________________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  <w:highlight w:val="yellow"/>
        </w:rPr>
        <w:t>(отлично, хорошо, удовлетворительно)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/>
      </w:pPr>
      <w:r>
        <w:rPr/>
        <w:t>Руководитель выпускной квалификационной</w:t>
      </w:r>
    </w:p>
    <w:p>
      <w:pPr>
        <w:pStyle w:val="Normal"/>
        <w:jc w:val="center"/>
        <w:rPr/>
      </w:pPr>
      <w:del w:id="6" w:author="Николаева Людмила Геннадьевна" w:date="2020-10-28T16:46:00Z">
        <w:r>
          <w:rPr/>
          <w:delText xml:space="preserve"> </w:delText>
        </w:r>
      </w:del>
      <w:r>
        <w:rPr/>
        <w:t>работы          ____________________            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(подпись)                                          (фамилия, имя, отчество полностью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должность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(место работы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del w:id="8" w:author="Николаева Людмила Геннадьевна" w:date="2020-10-28T16:47:00Z"/>
        </w:rPr>
      </w:pPr>
      <w:del w:id="7" w:author="Николаева Людмила Геннадьевна" w:date="2020-10-28T16:47:00Z">
        <w:r>
          <w:rPr/>
        </w:r>
      </w:del>
    </w:p>
    <w:p>
      <w:pPr>
        <w:pStyle w:val="Normal"/>
        <w:jc w:val="center"/>
        <w:rPr>
          <w:del w:id="10" w:author="Николаева Людмила Геннадьевна" w:date="2020-10-28T16:47:00Z"/>
        </w:rPr>
      </w:pPr>
      <w:del w:id="9" w:author="Николаева Людмила Геннадьевна" w:date="2020-10-28T16:47:00Z">
        <w:r>
          <w:rPr/>
        </w:r>
      </w:del>
      <w:r>
        <w:br w:type="page"/>
      </w:r>
    </w:p>
    <w:p>
      <w:pPr>
        <w:pStyle w:val="Normal"/>
        <w:jc w:val="right"/>
        <w:rPr/>
      </w:pPr>
      <w:r>
        <w:rPr>
          <w:b/>
        </w:rPr>
        <w:t>Образец заполнения для ППССЗ</w:t>
      </w:r>
    </w:p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Чувашской Республи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</w:t>
      </w:r>
    </w:p>
    <w:p>
      <w:pPr>
        <w:pStyle w:val="Normal"/>
        <w:jc w:val="center"/>
        <w:rPr>
          <w:sz w:val="28"/>
        </w:rPr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РЕЦЕНЗИЯ</w:t>
      </w:r>
    </w:p>
    <w:p>
      <w:pPr>
        <w:pStyle w:val="Normal"/>
        <w:jc w:val="center"/>
        <w:rPr/>
      </w:pPr>
      <w:r>
        <w:rPr/>
        <w:t xml:space="preserve">на выпускную квалификационную работу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тудента (ки)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(Ф.И.О. полностью)</w:t>
      </w:r>
    </w:p>
    <w:p>
      <w:pPr>
        <w:pStyle w:val="Normal"/>
        <w:jc w:val="center"/>
        <w:rPr/>
      </w:pPr>
      <w:r>
        <w:rPr/>
        <w:t>Группа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альность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>Тема работы 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Объем пояснительной записки___________________________________________________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Объем приложений_____________________________________________________________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Объем дополнительного материала </w:t>
      </w:r>
      <w:r>
        <w:rPr/>
        <w:t>________________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Характеристика выпускной квалификационн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лючение о соответствии выполненной работы заданию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- актуальность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- полнота раскрытия темы и соответствие содержания намеченному плану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- использование современных технологий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- перечень положительных качеств выпускной квалификационной работы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- основные недостатки выпускной квалификационной работы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- отзыв о работе в целом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ценка работы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 _______________                 _________________________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>(подпись)                                            фамилия, имя, отчество полностью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должность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место работы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дата)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заполн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ВЕДЕНИЕ………………………………………………………………………….3</w:t>
      </w:r>
    </w:p>
    <w:p>
      <w:pPr>
        <w:pStyle w:val="Normal"/>
        <w:spacing w:lineRule="auto" w:line="360"/>
        <w:jc w:val="both"/>
        <w:rPr/>
      </w:pPr>
      <w:r>
        <w:rPr/>
        <w:t>1 СЫРЬЕ ХЛЕБОПЕКАРНОГО ПРОИЗВОДСТВА.………………………..……….…4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1 Хлебопекарная мука…………………………………………….……..…..……5</w:t>
      </w:r>
    </w:p>
    <w:p>
      <w:pPr>
        <w:pStyle w:val="Normal"/>
        <w:spacing w:lineRule="auto" w:line="360"/>
        <w:ind w:right="202" w:firstLine="540"/>
        <w:jc w:val="both"/>
        <w:rPr/>
      </w:pPr>
      <w:r>
        <w:rPr/>
        <w:t>1.2 Вода…………………………………...…………………………………..…….10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1.3 Дрожжи хлебопекарные……………………………………………………….12</w:t>
      </w:r>
    </w:p>
    <w:p>
      <w:pPr>
        <w:pStyle w:val="Normal"/>
        <w:spacing w:lineRule="auto" w:line="360"/>
        <w:jc w:val="both"/>
        <w:rPr/>
      </w:pPr>
      <w:r>
        <w:rPr/>
        <w:t>2 ТЕХНОЛОГИЯ ХЛЕБОБУЛОЧНЫХ ИЗДЕЛИЙ………………………………...…14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1 Способы приготовления теста…………………………………………...…....16</w:t>
      </w:r>
    </w:p>
    <w:p>
      <w:pPr>
        <w:pStyle w:val="Normal"/>
        <w:spacing w:lineRule="auto" w:line="360"/>
        <w:ind w:right="202" w:firstLine="540"/>
        <w:jc w:val="both"/>
        <w:rPr/>
      </w:pPr>
      <w:r>
        <w:rPr/>
        <w:t>2.2 Разделка и выпечка хлеба……………………………………………….….….24</w:t>
      </w:r>
    </w:p>
    <w:p>
      <w:pPr>
        <w:pStyle w:val="Normal"/>
        <w:spacing w:lineRule="auto" w:line="360"/>
        <w:jc w:val="both"/>
        <w:rPr/>
      </w:pPr>
      <w:r>
        <w:rPr/>
        <w:t>3 КАЧЕСТВО ХЛЕБОБУЛОЧНЫХ ИЗДЕЛИЙ………………………………..……...34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ЗАКЛЮЧЕНИЕ..……………………………………………………………………58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СПИСОК ИСПОЛЬЗОВАННЫХ ИСТОЧНИКОВ……………………………….60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ложение 1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иложение 2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4512" w:right="360" w:hanging="0"/>
      <w:jc w:val="both"/>
      <w:rPr>
        <w:rStyle w:val="FontStyle7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74">
    <w:name w:val="Font Style74"/>
    <w:qFormat/>
    <w:rPr>
      <w:rFonts w:ascii="Microsoft Sans Serif" w:hAnsi="Microsoft Sans Serif" w:cs="Microsoft Sans Serif"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851" w:hanging="0"/>
      <w:jc w:val="center"/>
    </w:pPr>
    <w:rPr>
      <w:b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36"/>
      <w:ind w:hanging="331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389"/>
      <w:ind w:hanging="1834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52:00Z</dcterms:created>
  <dc:creator>Колледж</dc:creator>
  <dc:description/>
  <cp:keywords/>
  <dc:language>en-US</dc:language>
  <cp:lastModifiedBy>Сыбатова Марина Григорьевна</cp:lastModifiedBy>
  <cp:lastPrinted>2018-01-09T16:49:00Z</cp:lastPrinted>
  <dcterms:modified xsi:type="dcterms:W3CDTF">2021-11-12T12:33:00Z</dcterms:modified>
  <cp:revision>6</cp:revision>
  <dc:subject/>
  <dc:title>                </dc:title>
</cp:coreProperties>
</file>