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исследовательские конкурсы студентов, олимпиады разных уровней, конференции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20-2021 учебном году</w:t>
      </w:r>
    </w:p>
    <w:tbl>
      <w:tblPr>
        <w:tblW w:w="1474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7229"/>
        <w:gridCol w:w="2126"/>
        <w:gridCol w:w="1560"/>
        <w:gridCol w:w="127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туден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/Место прохо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/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Д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обучающихся колле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кая 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1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ева Н.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обучающихся колле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кая 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1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ева Н.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ХХ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жрегиональная конференция-фестиваль научного творчества учащейся молодежи «Юность Большой Вол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кая 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1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М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студентов колле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й, 2021, 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М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жрегиональная конференция-фестиваль научного творчества учащейся молодежи «Юность Большой Вол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, 2021, Ц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М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X Общероссийская научно-практическая конференция обучающихся образовательных учреждений среднего профессионального образования “Современное мукомольное, хлебопекарное, макаронное и кондитерское производство. Перспективы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ворникова А.А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ворческий конкурс «Широкая масле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1, Центр профессионального и личного развития «Рос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в номинации «Самая красивая кукла – Масленица»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рская А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ворческий конкурс «Широкая масле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3.2021, Центр профессионального и личного развития «Рос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а номинации «Кулинарный шедевр»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рская А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обучающихся колле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1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рская А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жрегиональная конференция-фестиваль научного творчества учащейся молодежи «Юность Большой Вол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, 2021, Ц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X Общероссийская научно-практическая конференция обучающихся образовательных учреждений среднего профессионального образования “Современное мукомольное, хлебопекарное, макаронное и кондитерское производство. Перспективы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1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</w:tr>
      <w:tr>
        <w:trPr>
          <w:trHeight w:val="650" w:hRule="atLeast"/>
        </w:trPr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А.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ворческий конкурс «Широкая масле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1, Центр профессионального и личного развития «Рос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ризера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ва В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обучающихся колле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4.202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ва В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жрегиональная конференция-фестиваль научного творчества учащейся молодежи «Юность Большой Вол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, 2021, Ц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Шишкова В.А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X Общероссийская научно-практическая конференция обучающихся образовательных учреждений среднего профессионального образования “Современное мукомольное, хлебопекарное, макаронное и кондитерское производство. Перспективы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рская А.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российский творческий конкурс «Широкая масле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1, Центр профессионального и личного развития «Рос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влова К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публиканский конкурс чтецов, посвященный 140-летию А.Бл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, </w:t>
            </w: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дехменова 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публиканский конкурс чтецов, посвященный 140-летию А.Бл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, </w:t>
            </w: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туденческий региональный театральный фестиваль "Абрикосовый сад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2020,</w:t>
            </w:r>
            <w:r>
              <w:rPr>
                <w:bCs/>
                <w:color w:val="000000"/>
                <w:sz w:val="20"/>
                <w:szCs w:val="20"/>
              </w:rPr>
              <w:t xml:space="preserve"> ЧГУ им. И.Н. Уль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/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К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туденческий региональный театральный фестиваль "Абрикосовый сад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брь, 2020,</w:t>
            </w:r>
            <w:r>
              <w:rPr>
                <w:bCs/>
                <w:color w:val="000000"/>
                <w:sz w:val="20"/>
                <w:szCs w:val="20"/>
              </w:rPr>
              <w:t xml:space="preserve"> ЧГУ им. И.Н. Уль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/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еспубликанский конкурс - поэтический баттл «Пусть слово доброе душу согре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брь, 2020, г. Чебокса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публиканский конкурс чтецов, посвященный 125-летию С.Ес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кабрь, 2020, г. Чебоксар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FontStyle28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8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Style w:val="FontStyle28"/>
                <w:color w:val="000000"/>
                <w:sz w:val="20"/>
                <w:szCs w:val="20"/>
              </w:rPr>
              <w:t xml:space="preserve"> Республиканский конкурс чтецов «Поэзия — моя держава, я вечный подданный её..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Тит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 2021, г. Чебокса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ind w:left="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степен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К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FontStyle28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8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Style w:val="FontStyle28"/>
                <w:color w:val="000000"/>
                <w:sz w:val="20"/>
                <w:szCs w:val="20"/>
              </w:rPr>
              <w:t xml:space="preserve"> Республиканский конкурс чтецов «Поэзия — моя держава, я вечный подданный её..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Тит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 2021, г. Чебокса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ind w:left="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ind w:right="-33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Эльмень 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импиада по родной литерату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21, 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Default"/>
              <w:snapToGrid w:val="false"/>
              <w:ind w:right="-33" w:hanging="0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К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а по русской литерату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21, 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Default"/>
              <w:snapToGrid w:val="false"/>
              <w:ind w:right="-33" w:hanging="0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ind w:right="-33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еменов 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лимпиада по русской литерату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21, 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Default"/>
              <w:snapToGrid w:val="false"/>
              <w:ind w:right="-33" w:hanging="0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ind w:right="-33" w:hanging="0"/>
              <w:rPr>
                <w:rStyle w:val="FontStyle28"/>
                <w:rFonts w:eastAsia="Arial"/>
                <w:color w:val="000000"/>
                <w:sz w:val="20"/>
                <w:szCs w:val="20"/>
              </w:rPr>
            </w:pPr>
            <w:r>
              <w:rPr>
                <w:rStyle w:val="FontStyle28"/>
                <w:rFonts w:eastAsia="Arial"/>
                <w:color w:val="000000"/>
                <w:sz w:val="20"/>
                <w:szCs w:val="20"/>
              </w:rPr>
              <w:t>Илларионова У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а по русскому язы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21, 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Илларионова У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обучающихся колле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2021, 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28"/>
                <w:color w:val="000000"/>
                <w:sz w:val="20"/>
                <w:szCs w:val="20"/>
              </w:rPr>
            </w:pPr>
            <w:r>
              <w:rPr>
                <w:rStyle w:val="FontStyle28"/>
                <w:color w:val="000000"/>
                <w:sz w:val="20"/>
                <w:szCs w:val="20"/>
              </w:rPr>
              <w:t>Диплом победителя</w:t>
            </w:r>
          </w:p>
          <w:p>
            <w:pPr>
              <w:pStyle w:val="Normal"/>
              <w:shd w:fill="FFFFFF" w:val="clear"/>
              <w:snapToGrid w:val="false"/>
              <w:rPr>
                <w:rStyle w:val="FontStyle28"/>
                <w:color w:val="0F141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F1419"/>
                <w:sz w:val="20"/>
                <w:szCs w:val="20"/>
              </w:rPr>
            </w:pPr>
            <w:r>
              <w:rPr>
                <w:color w:val="0F1419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еменов 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33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еспубликанская олимпиада по русской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2021, 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Эльмень 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33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еспубликанская олимпиада по родной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2021, 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Илларионова У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XXIII</w:t>
            </w:r>
            <w:r>
              <w:rPr>
                <w:bCs/>
                <w:color w:val="000000"/>
                <w:sz w:val="20"/>
                <w:szCs w:val="20"/>
              </w:rPr>
              <w:t xml:space="preserve"> Международная научно-практическая конференция "Наука. Юность. Творчеств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 г.Алатыр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епен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Илларионова У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eastAsia="Arial"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  <w:t>ХХ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жрегиональная конференция-фестиваль научного творчества учащейся молодежи «Юность Большой Вол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, 2021, Ц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олимпиада по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лександр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8.04-29.04 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И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а по ист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кин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20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ЭТ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плом 3 место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Р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творческий конкурс «Несказанное, синее, нежное...», посвященный 125-летию со дня рождения С.Ес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айкин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к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кова 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ероссийский конкурс творческих работ учащейся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айкин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20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плом 1 место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Р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ероссийский конкурс творческих работ учащейся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айкин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20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Р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курс чтецов «Поэзия — моя держава, я вечный подданный ее..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айкин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20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курс чтецов «Поэзия — моя держава, я вечный подданный ее..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айкин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20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Р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, посвященный 125-летию со дня рождения С.А. Ес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айкин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20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рамота 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Р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Республиканский конкурс поэтического баттла «Пусть слово доброе душу согреет..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айкин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Р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еспубликанский конкурс чтецов «Поэзия — моя держава, я вечный подданный ее..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айкин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2020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лауреат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колледж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творческий конкурс, посвященный трудовой доблести строителей Сурского и Казанского оборонительных рубежей среди команд профессиональных образовательных организаций Ч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айкин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2021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плом 1 место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импиада по русскому язы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айкин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арт,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плом 1 место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К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мпиада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айкин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арт,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лимпиада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айкин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арт,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асов 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лимпиада по русской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айкин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арт,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3 степени </w:t>
            </w:r>
          </w:p>
        </w:tc>
      </w:tr>
      <w:tr>
        <w:trPr>
          <w:trHeight w:val="6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К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лимпиада по русской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айкин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арт,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3 степени 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ванова 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жрегиональный конкурс «В мире виртуальных книжных выстав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айкин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арт, 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плом 1 место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ванова 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жрегиональный конкурс «В мире виртуальных книжных выстав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айкин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арт, 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плом 3 место в номинации «Зрительское голосование»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ина Е., Зотова 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жрегиональный конкурс «В мире виртуальных книжных выстав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айкин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арт, 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плом 3 место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., Низукова 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XXI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Наука. Юность. Твор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айкин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, г. Алатыр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асов 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творческий конкурс, посвященный трудовой доблести строителей Сурского и Казанского оборонительных рубежей среди команд профессиональных образовательных организаций Ч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айкин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20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., Низукова 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XXIII</w:t>
            </w:r>
            <w:r>
              <w:rPr>
                <w:sz w:val="20"/>
                <w:szCs w:val="20"/>
              </w:rPr>
              <w:t xml:space="preserve"> Межрегиональная конференция-фестиваль научного творчества учащейся молодежи «Юность Большой Вол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0" w:name="__DdeLink__17277_2386156693"/>
            <w:r>
              <w:rPr>
                <w:sz w:val="20"/>
                <w:szCs w:val="20"/>
              </w:rPr>
              <w:t>Жижайкина Л.И.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, 2021, Ц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лауреата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якова 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Всероссийская олимпиада по литературе для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айкин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 дистанционных олимпиад и конкурсов «Мир - Олимпиад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лимпиада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айкин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Ю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н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1, 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дасов Д.В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н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1, 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ПБ-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альный диктант по чуваш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ллова О. 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0.04.2021, национальная 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Эльмень А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олимпиада по русской литературе и родной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ллова О. 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, г.Чебокса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Эльмень А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родной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О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Март, 2021, 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Диплом 1 место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терева 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родной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О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21, 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К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родной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О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21, 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Диплом 3 место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ая олимпиада по русскому языку «Время изучать рус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мпиада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Март, 2021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А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мпиада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Март, 2021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ылова А.А.</w:t>
            </w:r>
          </w:p>
          <w:p>
            <w:pPr>
              <w:pStyle w:val="NormalWeb"/>
              <w:shd w:fill="FFFFFF" w:val="clear"/>
              <w:spacing w:before="0" w:after="0"/>
              <w:ind w:firstLine="33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еспубликанский конкурс чтецов «Поэзия – моя держава, я вечный подданный ее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Январь, 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плом в номинации «За душевность исполнения есенинских стихов»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робьева А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еспубликанский конкурс чтецов «Поэзия – моя держава, я вечный подданный ее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2020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плом в номинации «За самое эмоциональное исполнение»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О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Олимпиада по русской литерату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Март, 2021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ЭТ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Олимпиада по русской литерату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Март, 2021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Суворова Ю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Олимпиада по русской литерату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Март, 2021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ЭТ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ая олимпиада по литерату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-29.04.2021, г. Чебокса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ЧЭТК по легкой атлетике (Краснова 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шкина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ков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Ег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Фед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 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шкина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никова Л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ртакиада по легкой атлетике среди профессиональных образовательных организаций Чувашской Республ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.06.2021, г. Чебокса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Группа 4-М-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 н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Ю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руппа 4-М-19, 4-М -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Ю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враль, 202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ЧЭТК по легкой атлетике (Краснова 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шкина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ков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шкина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никова Л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я легкоатлетическая эстафета «Советская Чуваш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0, г. Чебокса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борная ЧЭТК по волейбол</w:t>
            </w:r>
            <w:r>
              <w:rPr/>
              <w:t>:</w:t>
            </w:r>
          </w:p>
          <w:tbl>
            <w:tblPr>
              <w:tblW w:w="7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3"/>
            </w:tblGrid>
            <w:tr>
              <w:trPr>
                <w:trHeight w:val="266" w:hRule="atLeast"/>
              </w:trPr>
              <w:tc>
                <w:tcPr>
                  <w:tcW w:w="73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(Миронов Н.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3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мелев А.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3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Кошкин А.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3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Скворцов Д.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3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Ямуков Н.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3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риллов Д.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3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Никифоров Н.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партакиаде ПОО Чувашской Республики по волейболу среди юнош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, г. Чебокса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Чувашской Республики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0, г. Чебокса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Чувашской республики по спортивной ходь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0, г. Чебокса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по легкой атлетике «Мемориал В. Надеж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0, г. Чебокса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Сергей Кузьмин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деркина К. Охотникова 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е ПОО Чувашской Республики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-06.2021, г. Чебокса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акова 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«Русский язык без грани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итонова В.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Март, 2021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ЭТ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рамота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Вилюкова Д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«Русский язык без границ»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итонова В.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Март, 2021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ЭТ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рамота 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 К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«Русский язык без границ»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итонова В.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Март, 2021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ЭТ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рамота 3 место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ков 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олимпиада по русскому языку для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образовательно-просветительский портал «ФГОС онлай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рамота 2 место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в 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олимпиада по русскому языку для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образовательно-просветительский портал «ФГОС онлай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рамота 2 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Петров Р. 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8"/>
                <w:sz w:val="20"/>
                <w:szCs w:val="20"/>
                <w:lang w:val="en-US"/>
              </w:rPr>
              <w:t>III</w:t>
            </w:r>
            <w:r>
              <w:rPr>
                <w:rStyle w:val="FontStyle28"/>
                <w:sz w:val="20"/>
                <w:szCs w:val="20"/>
              </w:rPr>
              <w:t xml:space="preserve"> Республиканский конкурс – поэтический баттл «Пусть слово доброе душу согреет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Харитонова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ека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Индрякова 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курс сочинений «Тема жизни и смерти» (по произведениям И.Бун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арт, 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рамота 1 место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Михайлова 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курс сочинений «Тема жизни и смерти» (по произведениям И.Бун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арт, 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рамота 2 место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Архипова 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курс сочинений «Тема жизни и смерти» (по произведениям И.Бун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арт, 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рамота 3 место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Тремасова 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сероссийский конкурс научно-исследовательских работ обучающихся общеобразовательных учреждений им. Д.И. Менделее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оя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Максимова К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сероссийский конкурс сочинений «Маленький прин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ктя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Т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сочинений «Маленький прин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ктя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яшова 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сочинений «Маленький прин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ктя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сочинений «Маленький прин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ктя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ондратьева А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сочинений «Маленький прин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ктя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туй К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конкурс «Песни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прель, 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эссе «Время Вампил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ека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эссе «Время Вампил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ека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эссе «Время Вампил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ека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Р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Конкурс видеопрочтений «Читаем Есе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Январь, 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Юрусова Т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Конкурс видеопрочтений «Читаем Есе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Январь, 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рбузова К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Конкурс видеопрочтений «Читаем Есе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Январь, 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ова 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Всероссийский конкурс детских работ казачьей тематики «Казачьему роду нет перев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ека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акова 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Всероссийский конкурс детских работ казачьей тематики «Казачьему роду нет перев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ека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кин 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Всероссийский конкурс детских работ казачьей тематики «Казачьему роду нет перев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ека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арушева Н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Всероссийский конкурс детских работ казачьей тематики «Казачьему роду нет перев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ека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Р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«Республиканский конкурс чтецов, посвященный 125-летию со дня рождения Есе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оя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усова Т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«Республиканский конкурс чтецов, посвященный 125-летию со дня рождения Есе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оя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ова К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«Республиканский конкурс чтецов, посвященный 125-летию со дня рождения Есе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оя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Э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«Республиканский конкурс чтецов, посвященный 125-летию со дня рождения Есе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оя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а студ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а «Патриоты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интеллектуальная квест-игра обучающихся профессиональных организаций «Дорогами Великой истор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, 202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3 степени 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а У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исследовательских работ «Неизвестные герои Великой Отечественной войны» в рамках республиканского проекта «Эстафета памяти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, 202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3 степени 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ина 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ая викторина «Маленькие герои большой войны» в рамках республиканского проекта «Эстафета памяти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, 202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2 степени 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а У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ая викторина «Маленькие герои большой войны» в рамках республиканского проекта «Эстафета памяти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, 202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3 степен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бдуназорова Н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 этап Всероссийского конкурса обучающихся «Мой вклад в Величие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1 степен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бдуназорова 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этап Всероссийского конкурса обучающихся «Мой вклад в Величие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1 степен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XXIII</w:t>
            </w:r>
            <w:r>
              <w:rPr>
                <w:sz w:val="20"/>
                <w:szCs w:val="20"/>
              </w:rPr>
              <w:t xml:space="preserve"> Межрегиональная конференция-фестиваль научного творчества учащийся молодежи «Юность Большой Волг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, 2021, Ц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укова 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XXIII</w:t>
            </w:r>
            <w:r>
              <w:rPr>
                <w:sz w:val="20"/>
                <w:szCs w:val="20"/>
              </w:rPr>
              <w:t xml:space="preserve"> Межрегиональная конференция-фестиваль научного творчества учащийся молодежи «Юность Большой Волг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, 2021, Ц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 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XXI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Наука. Юность. Творчеств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 г. Алатыр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1 степени 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творческий конкурс, посвященный трудовой доблести строителей Сурского и Казанского оборонительных рубежей среди команд профессиональных образовательных организаций Ч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20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3 степени 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Т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творческий конкурс, посвященный трудовой доблести строителей Сурского и Казанского оборонительных рубежей среди команд профессиональных образовательных организаций Ч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20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3 степени 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а У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истории Великой Отечественной войны среди студентов 1 курса колледж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21, 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асова 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бразовательная акция «Международный исторический диктант – 2021», в рамках Международного проекта SmartSkill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деркина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ждународный конкурс рисунков «Краски Победы – 2021», в рамках Международного проекта SmartSkill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1 степени </w:t>
            </w:r>
            <w:bookmarkStart w:id="1" w:name="_GoBack"/>
            <w:bookmarkEnd w:id="1"/>
          </w:p>
        </w:tc>
      </w:tr>
      <w:tr>
        <w:trPr>
          <w:trHeight w:val="234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П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устин И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в А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инал Всероссийских соревнований </w:t>
              <w:br/>
              <w:t>«Человеческий фактор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Н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саков О.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сакова Л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узов С.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21, г. Моск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нова Н.Н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жрегиональная конференция-фестиваль научного творчества учащейся молодежи «Юность Большой Вол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саков О.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сакова Л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-июнь, 2021, ЦМИ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лауреата</w:t>
            </w:r>
          </w:p>
          <w:p>
            <w:pPr>
              <w:pStyle w:val="Normal"/>
              <w:shd w:fill="FFFFFF" w:val="clear"/>
              <w:textAlignment w:val="baselin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Ю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ева Т.Ф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XIII</w:t>
            </w:r>
            <w:r>
              <w:rPr>
                <w:color w:val="000000"/>
                <w:sz w:val="20"/>
                <w:szCs w:val="20"/>
              </w:rPr>
              <w:t xml:space="preserve">  Международная научно-практическая конференция «Наука. Юность. Твор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саков О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сако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, 2021, г. Алатыр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ущая К.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ая олимпиада по дисциплине «Иностранный язык» для обучающихся СПО ЧР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М.В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2020, г. 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3 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 В.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английской песни “Song of soul”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М.В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2021, г. Чебоксары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. Сидорова 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ая дистанционная викторины, приуроченная к Году Памяти и Славы и к 100-летию автономии Чувашии по дисциплине "Иностранный язы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студентов С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тя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конкурс чтецов (дистанцион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2021, ЧРИ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Ю. Долгова 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жрегиональная конференция-фестиваль научного творчества учащейся молодежи «Юность Большой Вол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шканова Д.И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ая олимпиада по дисциплине «Иностранный язык» для обучающихся СПО Ч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аева М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1, г. Чебокса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Р.А. Кравченко Д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ая олимпиада по английскому языку «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nowledg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а А.Г. Иван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И.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ая олимпиада по английскому языку «</w:t>
            </w:r>
            <w:r>
              <w:rPr>
                <w:sz w:val="20"/>
                <w:szCs w:val="20"/>
                <w:lang w:val="en-US"/>
              </w:rPr>
              <w:t>Tri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ik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нварь, 202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Д.А. Николаева К.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ая олимпиада по английскому языку «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nowledg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ая олимпиада по английскому языку «</w:t>
            </w:r>
            <w:r>
              <w:rPr>
                <w:sz w:val="20"/>
                <w:szCs w:val="20"/>
                <w:lang w:val="en-US"/>
              </w:rPr>
              <w:t>FIF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</w:t>
            </w:r>
            <w:r>
              <w:rPr>
                <w:sz w:val="20"/>
                <w:szCs w:val="20"/>
              </w:rPr>
              <w:t xml:space="preserve"> 20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рель, 202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ина Л.А. Фомина К.Н. Ягодинова Н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российская олимпиада по английскому языку «Trip to </w:t>
            </w:r>
            <w:r>
              <w:rPr>
                <w:sz w:val="20"/>
                <w:szCs w:val="20"/>
                <w:lang w:val="en-US"/>
              </w:rPr>
              <w:t>Kamchat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й, 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Д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конкурс чтецов (дистанцион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, 2021, ЧРИ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convertedspace"/>
                <w:sz w:val="20"/>
                <w:szCs w:val="20"/>
              </w:rPr>
              <w:t>Петров Р.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импиада по английскому язы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А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convertedspace"/>
                <w:sz w:val="20"/>
                <w:szCs w:val="20"/>
              </w:rPr>
              <w:t>15.03.2021</w:t>
            </w:r>
            <w:r>
              <w:rPr>
                <w:sz w:val="20"/>
                <w:szCs w:val="20"/>
              </w:rPr>
              <w:t>, 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Appleconvertedspac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Appleconvertedspace"/>
                <w:sz w:val="20"/>
                <w:szCs w:val="20"/>
              </w:rPr>
              <w:t xml:space="preserve">Петров Р.Ю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еспубликанская олимпиада по дисциплине «Иностранный язык» для обучающихся СПО Ч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А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Appleconvertedspace"/>
                <w:sz w:val="20"/>
                <w:szCs w:val="20"/>
              </w:rPr>
              <w:t>25.03.2021, 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Appleconvertedspace"/>
                <w:sz w:val="20"/>
                <w:szCs w:val="20"/>
              </w:rPr>
              <w:t>Диплом лауреата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Appleconvertedspace"/>
                <w:sz w:val="20"/>
                <w:szCs w:val="20"/>
              </w:rPr>
              <w:t>Петрова Л.Э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еспубликанская дистанционная викторина, приуроченная к Году Памяти и Славы и к 100-летию автономии Чувашии по дисциплине «Иностранный язык» среди студентов С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А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convertedspace"/>
                <w:sz w:val="20"/>
                <w:szCs w:val="20"/>
              </w:rPr>
              <w:t>23-26.10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Appleconvertedspace"/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, г. Кана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Диплом 3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28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Appleconvertedspace"/>
                <w:sz w:val="20"/>
                <w:szCs w:val="20"/>
              </w:rPr>
              <w:t>Иванова И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еспубликанская дистанционная викторина, приуроченная к Году Памяти и Славы и к 100-летию автономии Чувашии по дисциплине «Иностранный язык» среди студентов С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А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convertedspace"/>
                <w:sz w:val="20"/>
                <w:szCs w:val="20"/>
              </w:rPr>
              <w:t>23-26.10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Appleconvertedspace"/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, г. Кана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Диплом 2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Appleconvertedspace"/>
                <w:rFonts w:eastAsia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Е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ая викторина на английском языке «Эрудит» среди студентов 1-4 курсов колле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А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.11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Международная научно-практическая конференция «Актуальные вопросы преподавания иностранного языка в высшей шк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А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1, ЧГП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Н.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обучающихся колле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А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, 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дистанционная викторина, приуроченная к Году Памяти и Славы и к 100-летию автономии Чувашии по дисциплине "Иностранный язык" среди студентов С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.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по иностранным языкам «Я – лингв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.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по иностранным языкам «Я – лингв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.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К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по иностранным языкам «Я – лингв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.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онлайн-олимпиада «Фоксфорда», Сезон XV — Продвинут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.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онлайн-олимпиада «Фоксфорда», Сезон XV — Продвинут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.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онлайн-олимпиада «Фоксфорда», Сезон XV — Продвинут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.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онлайн-олимпиада «Фоксфорда», Сезон XV — Продвинут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.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онлайн-олимпиада «Фоксфорда», Сезон XV — Продвинут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.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онлайн-олимпиада «Фоксфорда», Сезон XV — Продвинут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.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онлайн-олимпиада «Фоксфорда», Сезон XV — Продвинут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.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онлайн-олимпиада «Фоксфорда», Сезон XV — Продвинут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.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денеева 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онлайн-олимпиада «Фоксфорда», Сезон XV — Продвинут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.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К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онлайн-олимпиада «Фоксфорда», Сезон XV — Продвинут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.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К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онлайн-олимпиада «Фоксфорда», Сезон XV — Продвинут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.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утина 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онлайн-олимпиада «Фоксфорда», Сезон XV — Продвинут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.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онлайн-олимпиада «Фоксфорда», Сезон XV — Продвинут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.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Д-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 по безопасности в сети Интернет, Всероссийская контрольная работа по информационной безопасности на портале Единого урока по безопасности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И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0-21.11.2020, 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-Д-20 команда «Великолепная пятерк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екательная игра по станциям «Инфрогр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И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1, 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иплом 3 место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Д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информатике, секция «Пользова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И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, 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С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информатике, секция «Пользова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И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, 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650" w:hRule="atLeast"/>
        </w:trPr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ина И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.С.  Кондратьева А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информатике в секции «Первокурс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И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, 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иплом 2 мест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ова Е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по информатике «Самый ум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И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ина И.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олимпиада «108 минут изменившие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И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1, Стерлитамак филиал коллед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иплом 1 место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Д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олимпиада по информатике, секция «Пользова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И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1, ЧЭМ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иплом 3 место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ина И.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олимпиада по информатике, секция «Первокурс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И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1, ЧЭМ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Р.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ебоксарского института Московского политехнического Университета «Хакатон-вызов Полете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враль, 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Р.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информатике в секции «Программ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, 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1 место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0"/>
                <w:szCs w:val="20"/>
              </w:rPr>
              <w:t xml:space="preserve">Прокопьева В.В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0"/>
                <w:szCs w:val="20"/>
                <w:lang w:val="en-US"/>
              </w:rPr>
              <w:t>XXII</w:t>
            </w:r>
            <w:r>
              <w:rPr>
                <w:rStyle w:val="FontStyle28"/>
                <w:sz w:val="20"/>
                <w:szCs w:val="20"/>
              </w:rPr>
              <w:t xml:space="preserve"> Международная научно-практическая конференция «Наука. Юность. Твор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Николаев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Май, 2021, г. Алатыр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0"/>
                <w:szCs w:val="20"/>
              </w:rPr>
              <w:t xml:space="preserve">Прокопьева В.В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0"/>
                <w:szCs w:val="20"/>
                <w:lang w:val="en-US"/>
              </w:rPr>
              <w:t>XXIII</w:t>
            </w:r>
            <w:r>
              <w:rPr>
                <w:rStyle w:val="FontStyle28"/>
                <w:sz w:val="20"/>
                <w:szCs w:val="20"/>
              </w:rPr>
              <w:t xml:space="preserve"> Межрегиональная конференция-фестиваль научного творчество учащейся молодежи «Юность Большой Вол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Николаев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Апрель- июнь, 2021, Ц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И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в секции «Первокурс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И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19-Д-18, Группа 18-Д-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 в архиве -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4.2021, Госистархив Ч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в секции «Первокурс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О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а группы </w:t>
              <w:br/>
              <w:t>19-ГД-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«Увлекательное путешествие по станциям Инфогр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О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2.2020, </w:t>
              <w:br/>
              <w:t>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и Пожарная безопас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ая олимпиада по Охране тру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2021, г. Чебокса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студентов ЧЭТ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«Человеческий фактор» студенческая лига, Региональ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т, 2021, ГУ МЧС России по Чувашской Республи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,2,3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студентов ЧЭТ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«Человеческий фактор» студенческая лига, 2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, 2021, ГУ МЧС России по Нижегоро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студентов ЧЭТ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«Человеческий фактор» студенческая лига, Ф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20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Ц «Патриот», г. Моск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студентов ЧЭТ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олимпиада по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2021, г. Чебокса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1 место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студентов ЧЭТ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е соревнования «Школа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20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Ц ГУ МЧС Мордов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вая А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а по хим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ЭТ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Лукина Е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ЭТ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ЭТ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О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6.04.2021, ЧЭТ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О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олимпиада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20.05.2021, г. Чебоксар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О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олимпиада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1, г. Чебокса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туденты специальности Пожарная безопасност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олимпиада по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С.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маков А.Л. Шеюко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2021, г. Чебокса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Д.И. Волков К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научно-исследовательских работ им. Менделеева (Региональный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ЭМ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Д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олимпиада по физ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20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А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редметная олимпиада по физике, математике и инфор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03.202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У им. И.Я. Яков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А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по истории 60-летия полета в космос Ю. А.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3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едеркина К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.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творческих работ «Первый в космосе», лучший плак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, 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а В.А. Игнатьева Т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конкурс творческих работ «Первый в космос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й видеорол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, 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.А. Ларионов М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жрегиональная конференция-фестиваль научного творчества учащейся молодежи «Юность Большой Вол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, 2021, Ц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издание «Профобразование» Всероссийская олимпиада по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Г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я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место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фулов Р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издание «Профобразование» Всероссийская олимпиада по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Г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олимпиада по химии среди студентов 1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Г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, г. Чебокса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мень 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олимпиада по химии среди студентов 1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Г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, г. Чебокса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С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талантов, номинация «Олимпиада по математи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1 место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укова А.Р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-олимпиада по математ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20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RICSMATH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+ на платформе </w:t>
            </w:r>
            <w:r>
              <w:rPr>
                <w:sz w:val="20"/>
                <w:szCs w:val="20"/>
                <w:lang w:val="en-US"/>
              </w:rPr>
              <w:t>UCH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А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сероссийская онлайн-олимпиада «Мыслитель», предмет математика (студ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УМ, Российский интеллект цент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1 место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В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онлайн-олимпиада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урок» зимний сез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нская олимпиада по хим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ХТ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baselin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ахаров А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еспубликанская олимпиада по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ХТ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Федулова О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олимпиада по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ХТ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экологически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экологически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>
                <w:sz w:val="20"/>
                <w:szCs w:val="20"/>
              </w:rPr>
              <w:t>Степанова Ю.</w:t>
            </w:r>
          </w:p>
          <w:p>
            <w:pPr>
              <w:pStyle w:val="Normal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bCs/>
                <w:sz w:val="20"/>
                <w:szCs w:val="20"/>
                <w:lang w:val="en-US"/>
              </w:rPr>
              <w:t>VI</w:t>
            </w:r>
            <w:r>
              <w:rPr>
                <w:bCs/>
                <w:sz w:val="20"/>
                <w:szCs w:val="20"/>
              </w:rPr>
              <w:t xml:space="preserve"> заочный конкурс презентаций и видеороликов «Моя профессия лучше всех!» в Приволжском Федеральном о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енкова О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 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bCs/>
                <w:sz w:val="20"/>
                <w:szCs w:val="20"/>
                <w:lang w:val="en-US"/>
              </w:rPr>
              <w:t>VI</w:t>
            </w:r>
            <w:r>
              <w:rPr>
                <w:bCs/>
                <w:sz w:val="20"/>
                <w:szCs w:val="20"/>
              </w:rPr>
              <w:t xml:space="preserve"> заочный конкурс презентаций и видеороликов «Моя профессия лучше всех!» в Приволжском Федеральном о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енкова О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 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 В.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Style w:val="FontStyle28"/>
                <w:sz w:val="20"/>
                <w:szCs w:val="20"/>
              </w:rPr>
              <w:t>Республиканский конкурс презентаций «Рубежи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Левенкова О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Style w:val="FontStyle28"/>
                <w:sz w:val="20"/>
                <w:szCs w:val="20"/>
              </w:rPr>
              <w:t>Дека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0"/>
                <w:szCs w:val="20"/>
              </w:rPr>
              <w:t>Диплом лауреата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 Т.А.</w:t>
              <w:b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Style w:val="FontStyle28"/>
                <w:sz w:val="20"/>
                <w:szCs w:val="20"/>
              </w:rPr>
              <w:t>Республиканский конкурс презентаций «Рубежи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Левенкова О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Style w:val="FontStyle28"/>
                <w:sz w:val="20"/>
                <w:szCs w:val="20"/>
              </w:rPr>
              <w:t>Дека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ьмень А.</w:t>
              <w:b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олимпиада «Инфоурок» зимний сезон 2021 по математике (углублен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Левенкова О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25.0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0"/>
                <w:szCs w:val="20"/>
              </w:rPr>
              <w:t>Диплом 3 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олимпиада «Инфоурок» зимний сезон 2021 по математике (углублен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Левенкова О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25.0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0"/>
                <w:szCs w:val="20"/>
              </w:rPr>
              <w:t>Диплом 3 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юхина 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олимпиада «Инфоурок» зимний сезон 2021 по математике (углублен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Левенкова О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25.0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мень А.И.</w:t>
              <w:b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Style w:val="FontStyle28"/>
                <w:sz w:val="20"/>
                <w:szCs w:val="20"/>
              </w:rPr>
              <w:t xml:space="preserve">Межпредметная олимпиада по информатике, математике и физике для студентов С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Левенкова О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Style w:val="FontStyle28"/>
                <w:sz w:val="20"/>
                <w:szCs w:val="20"/>
              </w:rPr>
              <w:t>12.03.2021,</w:t>
              <w:br/>
              <w:t>ЧГПУ им. И.Я.Яков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0"/>
                <w:szCs w:val="20"/>
              </w:rPr>
              <w:t>Диплом 1 место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 Д.А.</w:t>
              <w:b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видеороликов «Политех-Медиа Деб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енкова О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12.03.21. – 13.03.2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ьмень А.</w:t>
              <w:b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математике среди студентов 1 курса колле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енкова О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Апрель, 2021, 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 место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С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й конкурс презентаций «Рубежи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0"/>
                <w:szCs w:val="20"/>
              </w:rPr>
              <w:t>Дека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лауреата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юкова Д.А. Никитина А.А. Ракушевский К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й конкурс презентаций «Рубежи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Декабрь,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ковлев Е. Деревенский К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математике среди студентов 1 курса колле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Апрель, 2021, 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ая олимпиада по математ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М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й, 2021, ЧЭМ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место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лимпиада по математ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М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 2021, 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F1419"/>
                <w:sz w:val="20"/>
                <w:szCs w:val="20"/>
              </w:rPr>
              <w:t>Ильина М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региональная научно-практическая конференция-фестиваль «Проектно-исследовательская деятельность как средство становления профессиональной компетентности обучающегося системы профессион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3-20.03.202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М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обучающихся колле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1, 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М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жрегиональная конференция-фестиваль научного творчества учащейся молодежи «Юность Большой Вол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1419"/>
                <w:sz w:val="20"/>
                <w:szCs w:val="20"/>
              </w:rPr>
            </w:pPr>
            <w:r>
              <w:rPr>
                <w:color w:val="0F1419"/>
                <w:sz w:val="20"/>
                <w:szCs w:val="20"/>
              </w:rPr>
              <w:t>Апрель-июнь, 2021, Ц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лауреата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рвич А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региональная научно-практическая конференция-фестиваль «Проектно-исследовательская деятельность как средство становления профессиональной компетентности обучающегося системы профессион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зан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20.03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офимрвич А.Д.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китина А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обучающихся колле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зан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1, 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ванов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региональная научно-практическая конференция-фестиваль «Проектно-исследовательская деятельность как средство становления профессиональной компетентности обучающегося системы профессион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истова Л.Н. Дрезина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20.03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лауреата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карова 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XIII Международная студенческая научно - практическая конференция «Наука. Юность. Творчеств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ова Л.Н. Дрезина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2021, г. Алатыр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А., Федорова 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ждународная научная студенческая конференция по техническим, гуманитарным и естествен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ова Л.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зина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ванов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XXIII</w:t>
            </w:r>
            <w:r>
              <w:rPr>
                <w:sz w:val="20"/>
                <w:szCs w:val="20"/>
              </w:rPr>
              <w:t xml:space="preserve"> Межрегиональная конференция- фестиваль научного творчества учащейся молодежи «ЮБ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ристова Л.Н. Дрезина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, 2021, Ц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насова Е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XIII Международная студенческая научно - практическая конференция «Наука. Юность. Творчеств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2021, г. Алатыр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насова Е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обучающихся коледж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4.2021, ЧЭТ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Д.А. Пяткова П.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ая студенческая конференция по техническим, гуманитарным и естествен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, ЧГ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.Ю. Лукина А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естиваль студентов и молодежи «Человек. Гражданин. Уче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0, ЧГ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СНО «Исследователь» ЧЭТ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ероссийский фестиваль энергосбережения и экологии #</w:t>
            </w:r>
            <w:r>
              <w:rPr>
                <w:bCs/>
                <w:sz w:val="20"/>
                <w:szCs w:val="20"/>
                <w:shd w:fill="FFFFFF" w:val="clear"/>
              </w:rPr>
              <w:t>ВместеЯрч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агадерова М.В. Власенкова Т.Е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рхипова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Хуснетдинова Э.Л. Никифоров Н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естиваль студентов и молодежи «Человек. Гражданин. Уче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Багадерова М.В. Дрезина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Диплом 2 место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Е.Д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 xml:space="preserve">Республиканский конкурс на лучшую исследовательскую работу </w:t>
            </w:r>
            <w:r>
              <w:rPr>
                <w:sz w:val="20"/>
                <w:szCs w:val="20"/>
              </w:rPr>
              <w:t>среди студентов, аспирантов, молодых ученых на лучшую исследовательскую работу по антикоррупционной 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Багадеров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Диплом 1 место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СНО «Исследователь» ЧЭТ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«Парламентские деба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Багадеров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СНО «Исследователь» ЧЭТ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«Управленческие поедин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Багадеров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  <w:shd w:fill="FFFFFF" w:val="clear"/>
              </w:rPr>
              <w:t>Короткова А.А. Шмелева С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-ая Межрегиональная студенческая научная конференция «Молодёжь и кооперация 2021»</w:t>
            </w: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Багадерова М.В. Дрезина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Диплом 1 место 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аврилова М.А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укина А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ородская научно-практическая конференция «Чебоксары – город молодежи на Волг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Багадерова М.В. Дрезина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.04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Г.А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юков Д.В. Морозова Н.А. Баринова Е.О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Формула успеха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Чебоксарский институт (филиал) Московского политехнического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Власенкова Т.Е. Багадерова М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23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Диплом 1 место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манда ЧЭТК СНО «Исследователь»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спубликанский квест «Мир без коррупции»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агадеров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ЧТТП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Г.А. Степанов Д.А. Филиппова Е.Д.</w:t>
              <w:br/>
              <w:t>Маршев К.Л. Самокаева А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ламентские деб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агадерова М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3.2021, Московский Политехнический институт (филиал в городе Чебоксары) кафедра Пра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Хуснетдинова Э.Л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амасьева М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ая научная студенческая конференция по техническим, гуманитарным и естествен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Багадерова М.В. Дрезина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Диплом 2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акова П.Д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Д.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ая научная студенческая конференция по техническим, гуманитарным и естествен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Багадерова М.В. Архипова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Диплом 1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колаева Е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ова К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Emphasis"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ектов по представлению бюджета дл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гадерова М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езина 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мешова 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ианова А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Д.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фестиваль студентов и молодежи «Человек. Гражданин, Уче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езина О.М. Аристо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ябрь, 2020, ЧГ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Н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фестиваль студентов и молодежи «Человек. Гражданин, Уче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езина О.М. Багадеров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, 2020, ЧГ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сева М. Хуснетдинова Э.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фестиваль студентов и молодежи «Человек. Гражданин, Уче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зина О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деров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, 2020, ЧГ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уснетдинова Э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деева 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онлайн-зачет по финансовой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зина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2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 С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я Межрегиональная студенческая НПК «Молодежь и кооперация-20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езина О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деров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, 2021, Ч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Д.В. Ильина А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ая студенческая конфер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зина О.М., Аристо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рель, 2021, ЧГ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3 степени 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по ОБ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зина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2021, ЧГ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.О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по ОБ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зина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2021, ЧГ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2 степени 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обучающихся колле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зина О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о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, 2021, ЧГ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победителя 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Н.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Е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XIII Международная студенческая научно - практическая конференция «Наука. Юность. Творчеств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зина О.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о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2021, г. Алатыр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Г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Х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жрегиональная конференция-фестиваль научного творчества учащейся молодежи «Юность Большой Вол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зина О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о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1419"/>
                <w:sz w:val="20"/>
                <w:szCs w:val="20"/>
              </w:rPr>
            </w:pPr>
            <w:r>
              <w:rPr>
                <w:color w:val="0F1419"/>
                <w:sz w:val="20"/>
                <w:szCs w:val="20"/>
              </w:rPr>
              <w:t>Апрель-июнь, 2021, Ц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лихина К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фестиваль студентов и молодежи «Человек. Гражданин. Учены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жева Т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1.2020, ЧГ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2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«Новаци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фестиваль студентов и молодежи «Человек. Гражданин. Учены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южева Т.А. Степанов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1.2020, ЧГ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1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«Стрел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ая студенческая конференция по техническим, гуманитарным и естественным наукам. Спортивно-интеллектуальная игра «Экономика плюс Спорт» в рамках Недели науки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южева Т.А. Степанов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4.2021, ЧГ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1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Р.А., Тихонова Е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естиваль студентов и молодежи «Человек. Гражданин. Уче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шова Е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ябрь, 2020, ЧГ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Е.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фестиваль студентов и молодежи «Человек. Гражданин. Учены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И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1.2020, ЧГ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1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региональная научно-практическая конференция-фестиваль «Проектно-исследовательская деятельность как средство становления профессиональной компетентности обучающегося системы профессион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хов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20.03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2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I молодежная научно-практическая конференция «Путь в науку» в рамках секции «Финансы и кред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хов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, МГЭ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1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I Международная Открытая научная конференция молодежи и студентов Молодая инновационная Чувашия: творчество и а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хов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, Московский политехнический инстит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1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Г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обучающихся колле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хов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4.2021, ЧЭТ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Н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фестиваль студентов и молодежи «Человек. Гражданин. Учены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хов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0, ЧГ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Т.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фестиваль студентов и молодежи «Человек. Гражданин. Учены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хов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0, ЧГ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/>
      <w:ind w:firstLine="4291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ind w:firstLine="360"/>
      <w:jc w:val="center"/>
    </w:pPr>
    <w:rPr>
      <w:rFonts w:eastAsia="Calibri"/>
      <w:lang w:val="en-US" w:bidi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auto"/>
    </w:pPr>
    <w:rPr>
      <w:rFonts w:eastAsia="Andale Sans UI;Times New Roman" w:cs="Tahoma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suppressAutoHyphens w:val="true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Otstyp">
    <w:name w:val="otsty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" w:after="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49:00Z</dcterms:created>
  <dc:creator>Nata</dc:creator>
  <dc:description/>
  <cp:keywords/>
  <dc:language>en-US</dc:language>
  <cp:lastModifiedBy>Филиппова Алина Анатольевна</cp:lastModifiedBy>
  <cp:lastPrinted>2020-06-10T09:07:00Z</cp:lastPrinted>
  <dcterms:modified xsi:type="dcterms:W3CDTF">2021-06-30T07:15:00Z</dcterms:modified>
  <cp:revision>70</cp:revision>
  <dc:subject/>
  <dc:title>Отчет рассмотрен на заседании</dc:title>
</cp:coreProperties>
</file>