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Чувашской Республик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«Чебоксарский экономико-технологический колледж»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6 БЕЗОПАСНОСТЬ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ессия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3.01.02 Парикмах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</w:t>
      </w:r>
      <w:r>
        <w:rPr/>
        <w:t>Чебоксары 2021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43.01.02. Парикмах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firstLine="567"/>
              <w:jc w:val="right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риказом № 299</w:t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pacing w:val="20"/>
                <w:lang w:eastAsia="ru-RU"/>
              </w:rPr>
            </w:pPr>
            <w:r>
              <w:rPr>
                <w:lang w:eastAsia="ru-RU"/>
              </w:rPr>
              <w:t>от "23" августа 2021 г.</w:t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ru-RU"/>
              </w:rPr>
              <w:t xml:space="preserve">                                </w:t>
            </w: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jc w:val="both"/>
        <w:rPr/>
      </w:pPr>
      <w:r>
        <w:rPr/>
        <w:t>на заседании цикловой комиссии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Протокол №____ от "___" __________201_ г.</w:t>
      </w:r>
    </w:p>
    <w:p>
      <w:pPr>
        <w:pStyle w:val="Normal"/>
        <w:jc w:val="both"/>
        <w:rPr/>
      </w:pPr>
      <w:r>
        <w:rPr/>
        <w:t>Председатель ЦК: __________/Карсаков О.Г./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:</w:t>
            </w:r>
          </w:p>
          <w:p>
            <w:pPr>
              <w:pStyle w:val="Normal"/>
              <w:jc w:val="both"/>
              <w:rPr/>
            </w:pPr>
            <w:r>
              <w:rPr/>
              <w:t>Юдина А.В., преподаватель</w:t>
            </w:r>
          </w:p>
          <w:p>
            <w:pPr>
              <w:pStyle w:val="Normal"/>
              <w:jc w:val="both"/>
              <w:rPr/>
            </w:pPr>
            <w:r>
              <w:rPr/>
              <w:t>"___" ____________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 «Безопасность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07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рабочей программы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 основной профессиональной образовательной программы в соответствии с ФГОС СПО по профессии 43.01.02 Парикмахе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дисциплина входит в общий профессиональный цик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средства индивидуальной и коллективной  защиты от оружия массового поражения; применять первичные средства пожаротуш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иентироваться в перечне военно – учетных специальностей 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применять профессиональные знания в ходе исполнения обязанностей военной службы на воинских должностях в соответствии  с полученной професси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казывать первую помощь пострадавши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новные виды потенциальных опасностей и их последствия в профессиональной деятельности быту, принципы снижения вероятности их реализ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новы военной службы и обороны государ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– учетные специальности, родственные профессия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- порядок и правила оказания первой помощи пострадавши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ПК и ОК, которые актуализируются при изучении учебной дисциплины</w:t>
      </w:r>
      <w:r>
        <w:rPr/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. Понимать сущность и социальную значимость своей будущей профессии, проявлять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ускник, освоивший ОПОП СПО,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1.1. Выполнять подготовительные работы по обслуживанию клиент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1.2. Выполнять мытье волос и профилактический уход за ним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1.3. Выполнять классические и салонные стрижки (женские, мужские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1.4. Выполнять укладки волос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1.5. Выполнять стрижку усов, бороды, бакенбард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2.1. Выполнять подготовительные работы по обслуживанию клиент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2.2. Выполнять химические завивки волос различными способам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0" w:name="sub_52203"/>
      <w:bookmarkEnd w:id="0"/>
      <w:r>
        <w:rPr>
          <w:lang w:eastAsia="ru-RU"/>
        </w:rPr>
        <w:t>ПК 2.3. Выполнять заключительные работы по обслуживанию клиент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1" w:name="sub_52203"/>
      <w:bookmarkEnd w:id="1"/>
      <w:r>
        <w:rPr>
          <w:lang w:eastAsia="ru-RU"/>
        </w:rPr>
        <w:t>ПК 3.1. Выполнять подготовительные работы по обслуживанию клиент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3.2. Выполнять окрашивание и обесцвечивание волос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3.3. Выполнять колорирование волос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3.4. Выполнять заключительные работы по обслуживанию клиент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4.1. Выполнять подготовительные работы по обслуживанию клиент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4.2. Выполнять прически с моделирующими элементам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4.3. Выполнять заключительные работы по обслуживанию кли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69 часов, в том числ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-46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-23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6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ая учебная нагрузка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9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нтрольные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П.06. Безопасность жизне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96"/>
        <w:gridCol w:w="24"/>
        <w:gridCol w:w="8705"/>
        <w:gridCol w:w="2271"/>
        <w:gridCol w:w="1206"/>
      </w:tblGrid>
      <w:tr>
        <w:trPr>
          <w:trHeight w:val="6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62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ржание и задачи учебной дисциплины «Безопасность жизнедеятельности», его значение в профессиональной деятель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Безопасность и защита человека в опасных чрезвычайных ситуациях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Задачи БЖД 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чи БЖД. </w:t>
            </w:r>
            <w:r>
              <w:rPr>
                <w:sz w:val="20"/>
                <w:szCs w:val="20"/>
              </w:rPr>
              <w:t>Идентификация вида опасности с указанием её количественных характеристик и координа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от опасности на основе сопоставления затрат и выгод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1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квидация возможных опасностей. </w:t>
            </w:r>
            <w:r>
              <w:rPr>
                <w:sz w:val="20"/>
                <w:szCs w:val="20"/>
              </w:rPr>
              <w:t xml:space="preserve"> Исходя из концентрации и остаточного риска и ликвидация последствий воздействия на человека опасности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Написать реферат на тему «Задачи МЧС России на современном этап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1.2. Чрезвычайные ситуации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кация ЧС</w:t>
            </w:r>
            <w:r>
              <w:rPr>
                <w:sz w:val="20"/>
                <w:szCs w:val="20"/>
              </w:rPr>
              <w:t>. ЧС техногенного характера. ЧС природного характера. ЧС  социального происхожд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Calibri"/>
                <w:bCs/>
                <w:sz w:val="20"/>
                <w:szCs w:val="20"/>
              </w:rPr>
              <w:t>1,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зрыв</w:t>
            </w:r>
            <w:r>
              <w:rPr>
                <w:sz w:val="20"/>
                <w:szCs w:val="20"/>
              </w:rPr>
              <w:t>ы. Классификация взрывов. Химические  взры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взрывы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ы. Причины и виды пож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жаров и горючих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жаров по тип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жаров по ранг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и борьба с пожарами. Последствия пожаров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заняти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. </w:t>
            </w:r>
            <w:r>
              <w:rPr>
                <w:bCs/>
                <w:sz w:val="20"/>
                <w:szCs w:val="20"/>
              </w:rPr>
              <w:t>Изучение первичных средств пожаротушения и их использование при пожаре. Подручные средства пожаротушения и их использование при пожар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.</w:t>
            </w:r>
            <w:r>
              <w:rPr>
                <w:bCs/>
                <w:sz w:val="20"/>
                <w:szCs w:val="20"/>
              </w:rPr>
              <w:t xml:space="preserve"> Автоматическая система обнаружения и оповещения о пожаре. Автоматическая система пожаротуш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3. </w:t>
            </w:r>
            <w:r>
              <w:rPr>
                <w:sz w:val="20"/>
                <w:szCs w:val="20"/>
              </w:rPr>
              <w:t xml:space="preserve"> Эвакуация учащихся из помещ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4.</w:t>
            </w:r>
            <w:r>
              <w:rPr>
                <w:sz w:val="20"/>
                <w:szCs w:val="20"/>
              </w:rPr>
              <w:t xml:space="preserve"> Организация получения и использования Средств индивидуальной защиты в Ч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учащихся:</w:t>
            </w:r>
            <w:r>
              <w:rPr>
                <w:bCs/>
                <w:sz w:val="20"/>
                <w:szCs w:val="20"/>
              </w:rPr>
              <w:t xml:space="preserve"> Написать реферат на тему «Черезвычайные ситуации природного техногенного социального характер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ы военной службы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Воинская обяза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ская обязанность. </w:t>
            </w:r>
            <w:r>
              <w:rPr>
                <w:sz w:val="20"/>
                <w:szCs w:val="20"/>
              </w:rPr>
              <w:t>Организация воинского учет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енная служба и ее предназначен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 военнослужаще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ыв граждан на военную служб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ая и добровольная подготовка к военной службе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инские звания</w:t>
            </w:r>
            <w:r>
              <w:rPr>
                <w:sz w:val="20"/>
                <w:szCs w:val="20"/>
              </w:rPr>
              <w:t>. История воинских званий. Погон. Воинские зван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учащихся:</w:t>
            </w:r>
            <w:r>
              <w:rPr>
                <w:bCs/>
                <w:sz w:val="20"/>
                <w:szCs w:val="20"/>
              </w:rPr>
              <w:t xml:space="preserve"> Написать реферат на тему «Воинские зван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Основные виды вооружения, военной техники и специального снаряжения. Военно-учетные специа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енная техника России</w:t>
            </w:r>
            <w:r>
              <w:rPr>
                <w:sz w:val="20"/>
                <w:szCs w:val="20"/>
              </w:rPr>
              <w:t>. Военная  техника сухопутных войск (СВ). Военная  техника военно-морского флота (ВМФ) Военная  техника военно-воздушных сил (ВВС) Военная  техника ракетных войск  стратегического назначения (РВСН) Основные виды вооружения, военной техники и специального снаряжени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енно-учетные специальности</w:t>
            </w:r>
            <w:r>
              <w:rPr>
                <w:sz w:val="20"/>
                <w:szCs w:val="20"/>
              </w:rPr>
              <w:t>. Порядок присвоения военно-учетных  специальностей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заняти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№5</w:t>
            </w:r>
            <w:r>
              <w:rPr>
                <w:sz w:val="20"/>
                <w:szCs w:val="20"/>
              </w:rPr>
              <w:t xml:space="preserve"> «Строевая подготов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учащихся:</w:t>
            </w:r>
            <w:r>
              <w:rPr>
                <w:bCs/>
                <w:sz w:val="20"/>
                <w:szCs w:val="20"/>
              </w:rPr>
              <w:t xml:space="preserve"> Написать реферат на тему «Военная техника вооруженных сил России»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медицинских знаний и ЗОЖ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доровье и факторы его формирования. Здоровый образ жизни и его составляющие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редные привычки и их профилактик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учащихся:</w:t>
            </w:r>
            <w:r>
              <w:rPr>
                <w:bCs/>
                <w:sz w:val="20"/>
                <w:szCs w:val="20"/>
              </w:rPr>
              <w:t xml:space="preserve"> Написать реферат на тему «</w:t>
            </w:r>
            <w:r>
              <w:rPr>
                <w:sz w:val="20"/>
                <w:szCs w:val="20"/>
              </w:rPr>
              <w:t>Здоровый образ жизн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3.2..Первая медицинская помощь при неотложных состояниях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первой медицинской помощи при ранениях. Виды ран и общие правила оказания первой медицинской помощи при кровотечениях;  при травмах опорно-двигательного аппарат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7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6</w:t>
            </w:r>
            <w:r>
              <w:rPr>
                <w:sz w:val="20"/>
                <w:szCs w:val="20"/>
              </w:rPr>
              <w:t xml:space="preserve"> «Отработка навыков оказания первой медицинской помощи при кровотеч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</w:t>
            </w:r>
            <w:r>
              <w:rPr>
                <w:sz w:val="20"/>
                <w:szCs w:val="20"/>
              </w:rPr>
              <w:t xml:space="preserve"> «Отработка навыков оказания первой медицинской помощи при травмах двигательно-опорного аппара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амостоятельная работа учащихся: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писать реферат на тему «Первая медицинская помощь при ранениях"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1134" w:gutter="0" w:header="720" w:top="7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</w:rPr>
      </w:pPr>
      <w:r>
        <w:rPr>
          <w:b/>
          <w:caps/>
        </w:rPr>
        <w:t>3. условия реализации рабочей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Реализация программы дисциплины требует наличия учебного кабинета «ОБЖ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Безопасности жизнедеятельности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bCs/>
          <w:lang w:eastAsia="ru-RU"/>
        </w:rPr>
        <w:t>стенды, таблицы, огнетушители, автоматы АК-74(учебные), пневматические винтовки, манекен - тренажер «Максим» для оказания неотложной помощи при остановке сердца и дыхания, перевязочный материал, медицинские носилки, транспортные шины, кровоостанавливающие жгуты, санитарные сумки для оказания первой медицинской помощи и средства индивидуальной защиты (противогаз ГП-5 и ОЗК), АИ-2, ИПХП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</w:t>
      </w:r>
      <w:r>
        <w:rPr>
          <w:b/>
          <w:bCs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телевизор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Cs/>
          <w:lang w:eastAsia="ru-RU"/>
        </w:rPr>
        <w:t xml:space="preserve">1. </w:t>
      </w:r>
      <w:r>
        <w:rPr>
          <w:iCs/>
          <w:lang w:eastAsia="ru-RU"/>
        </w:rPr>
        <w:t>Косолапова Н</w:t>
      </w:r>
      <w:r>
        <w:rPr>
          <w:lang w:eastAsia="ru-RU"/>
        </w:rPr>
        <w:t xml:space="preserve">. </w:t>
      </w:r>
      <w:r>
        <w:rPr>
          <w:iCs/>
          <w:lang w:eastAsia="ru-RU"/>
        </w:rPr>
        <w:t>В</w:t>
      </w:r>
      <w:r>
        <w:rPr>
          <w:lang w:eastAsia="ru-RU"/>
        </w:rPr>
        <w:t xml:space="preserve">., </w:t>
      </w:r>
      <w:r>
        <w:rPr>
          <w:iCs/>
          <w:lang w:eastAsia="ru-RU"/>
        </w:rPr>
        <w:t>Прокопенко Н</w:t>
      </w:r>
      <w:r>
        <w:rPr>
          <w:lang w:eastAsia="ru-RU"/>
        </w:rPr>
        <w:t xml:space="preserve">. </w:t>
      </w:r>
      <w:r>
        <w:rPr>
          <w:iCs/>
          <w:lang w:eastAsia="ru-RU"/>
        </w:rPr>
        <w:t>А</w:t>
      </w:r>
      <w:r>
        <w:rPr>
          <w:lang w:eastAsia="ru-RU"/>
        </w:rPr>
        <w:t xml:space="preserve">., Арустамов Э.А. Безопасность жизнедеятельности: учебник. </w:t>
      </w:r>
      <w:r>
        <w:rPr>
          <w:bCs/>
          <w:lang w:eastAsia="ru-RU"/>
        </w:rPr>
        <w:t xml:space="preserve"> 15-е изд.,стер. - М.: ИЦ Академия, 2016      . - 176 с. - (Профессиональное образование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2.</w:t>
      </w:r>
      <w:r>
        <w:rPr>
          <w:lang w:eastAsia="ru-RU"/>
        </w:rPr>
        <w:t xml:space="preserve"> </w:t>
      </w:r>
      <w:r>
        <w:rPr>
          <w:bCs/>
          <w:lang w:eastAsia="ru-RU"/>
        </w:rPr>
        <w:t>Косолапова Н.В.  Безопасность жизнедеятельности: учебник / Н.В. Косолапова, Н.А. Прокопенко, Е.Л. Побежимова. - 7-е изд., стер. - М.: ИЦ Академия, 2016. - 288 с. - (Профессиональное образование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3.</w:t>
      </w:r>
      <w:r>
        <w:rPr>
          <w:lang w:eastAsia="ru-RU"/>
        </w:rPr>
        <w:t xml:space="preserve"> Глыбочко .В. </w:t>
      </w:r>
      <w:r>
        <w:rPr>
          <w:bCs/>
          <w:lang w:eastAsia="ru-RU"/>
        </w:rPr>
        <w:t>Первая медицинская помощь: учеб. пособие для студ.учреждений сред. мед. проф. образования/П.В. Глыбочко, В.Н. Николенко, Е.А. Алексеев, Г.М. Карнаухов. - 5-е изд.,стер. - М.: ИЦ Академия, 2012      . - 240 с. - (Среднее профессиональное образование)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Дополнительные источники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ru-RU"/>
        </w:rPr>
        <w:t>1.</w:t>
      </w:r>
      <w:r>
        <w:rPr>
          <w:lang w:eastAsia="ru-RU"/>
        </w:rPr>
        <w:t xml:space="preserve"> </w:t>
      </w:r>
      <w:r>
        <w:rPr>
          <w:bCs/>
          <w:lang w:eastAsia="ru-RU"/>
        </w:rPr>
        <w:t>Косолапова Н.В. Основы безопасности жизнедеятельности: учебник / Н.В. Косолапова, Н.А. Прокопенко. - 8 - е изд., перераб. - М.: Издательский центр Академия, 2013      . - 336 с. - (Начальное и среднее профессиональное образова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06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148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left="-143" w:right="1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мение </w:t>
            </w: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>
          <w:trHeight w:val="113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мение </w:t>
            </w: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использовать средства индивидуальной и коллективной  защиты от оружия массового поражения; применять первичные средства пожаротушения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использовать средства индивидуальной и коллективной  защиты от оружия массового поражения; применять первичные средства пожаротушения;</w:t>
            </w:r>
          </w:p>
        </w:tc>
      </w:tr>
      <w:tr>
        <w:trPr>
          <w:trHeight w:val="113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ориентироваться в перечне военно – учетных специальностей  и самостоятельно определять среди них родственные полученной профессии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ние</w:t>
            </w:r>
            <w:r>
              <w:rPr/>
              <w:t xml:space="preserve"> ориентироваться в перечне военно – учетных специальностей  и самостоятельно определять среди них родственные полученной профессии;</w:t>
            </w:r>
          </w:p>
        </w:tc>
      </w:tr>
      <w:tr>
        <w:trPr>
          <w:trHeight w:val="113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применять профессиональные знания в ходе исполнения обязанностей военной службы на воинских должностях в соответствии  с полученной профессией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мение </w:t>
            </w:r>
            <w:r>
              <w:rPr/>
              <w:t>-применять профессиональные знания в ходе исполнения обязанностей военной службы на воинских должностях в соответствии  с полученной профессие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</w:tr>
      <w:tr>
        <w:trPr>
          <w:trHeight w:val="606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оказывать первую помощь пострадавшим.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мение </w:t>
            </w:r>
            <w:r>
              <w:rPr/>
              <w:t>оказывать первую помощь пострадавшим.</w:t>
            </w:r>
          </w:p>
        </w:tc>
      </w:tr>
      <w:tr>
        <w:trPr>
          <w:trHeight w:val="148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Cs/>
              </w:rPr>
            </w:pPr>
            <w:r>
              <w:rPr/>
      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/>
              <w:t>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Cs/>
              </w:rPr>
            </w:pPr>
            <w:r>
              <w:rPr/>
              <w:t>-основные виды потенциальных опасностей и их последствия в профессиональной деятельности быту, принципы снижения вероятности их реализации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>основных видов потенциальных опасностей и их последствия в профессиональной деятельности быту, принципы снижения вероятности их реализации;</w:t>
            </w:r>
          </w:p>
        </w:tc>
      </w:tr>
      <w:tr>
        <w:trPr>
          <w:trHeight w:val="570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 основы военной службы и обороны государства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>основ военной службы и обороны государства;</w:t>
            </w:r>
          </w:p>
        </w:tc>
      </w:tr>
      <w:tr>
        <w:trPr>
          <w:trHeight w:val="578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 задачи и основные мероприятия гражданской обороны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нание </w:t>
            </w:r>
            <w:r>
              <w:rPr/>
              <w:t>задач и основных мероприятий гражданской обороны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9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 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>способов защиты населения от оружия массового поражения; мер пожарной безопасности и правила безопасного поведения при пожарах;</w:t>
            </w:r>
          </w:p>
        </w:tc>
      </w:tr>
      <w:tr>
        <w:trPr>
          <w:trHeight w:val="926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ние</w:t>
            </w:r>
            <w:r>
              <w:rPr/>
              <w:t xml:space="preserve"> организации и порядка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1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– учетные специальности, родственные профессиям СПО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нание </w:t>
            </w:r>
            <w:r>
              <w:rPr/>
              <w:t>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 – учетные специальности, родственные профессиям СПО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9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/>
            </w:pPr>
            <w:r>
              <w:rPr/>
              <w:t>- 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>областей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рядка и правил оказания первой помощи пострадавшим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5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1"/>
              </w:rPr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/>
              <w:t>участвует в студенческих олимпиадах, конкурсах профессионального мастер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7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/>
              <w:t>применяет методы и способы решения профессиональных задач в области хранения, передачи и публикации цифров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качественно и грамотно последовательно конвертирует файлы с цифровой информацией в различные форм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7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ует различные источники в профессиональной деятельности, включая электронные</w:t>
            </w:r>
          </w:p>
        </w:tc>
      </w:tr>
      <w:tr>
        <w:trPr>
          <w:trHeight w:val="988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рименяет информационно – коммуникационные технологий в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8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заимодействует в команде</w:t>
            </w:r>
          </w:p>
        </w:tc>
      </w:tr>
      <w:tr>
        <w:trPr>
          <w:trHeight w:val="840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монстрирует готовность к исполнению воинской обязанности</w:t>
            </w:r>
          </w:p>
        </w:tc>
      </w:tr>
      <w:tr>
        <w:trPr>
          <w:trHeight w:val="866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2" w:name="sub_52101"/>
            <w:r>
              <w:rPr>
                <w:lang w:eastAsia="ru-RU"/>
              </w:rPr>
              <w:t>ПК 1.1. Выполнять подготовительные работы по обслуживанию клиентов.</w:t>
            </w:r>
            <w:bookmarkEnd w:id="2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яет подготовительные работы по обслуживанию клиентов соблюдая технику безопасности</w:t>
            </w:r>
          </w:p>
        </w:tc>
      </w:tr>
      <w:tr>
        <w:trPr>
          <w:trHeight w:val="978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3" w:name="sub_52102"/>
            <w:bookmarkEnd w:id="3"/>
            <w:r>
              <w:rPr>
                <w:lang w:eastAsia="ru-RU"/>
              </w:rPr>
              <w:t>ПК 1.2. Выполнять мытье волос и профилактический уход за ними.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4" w:name="sub_52102"/>
            <w:bookmarkStart w:id="5" w:name="sub_52102"/>
            <w:bookmarkEnd w:id="5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ет волосы и выполняет профилактический уход за ними соблюдая меры по безопасному повед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6" w:name="sub_52103"/>
            <w:r>
              <w:rPr>
                <w:lang w:eastAsia="ru-RU"/>
              </w:rPr>
              <w:t>ПК 1.3. Выполнять классические и салонные стрижки (женские, мужские).</w:t>
            </w:r>
            <w:bookmarkEnd w:id="6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изводит классические и салонные стрижки (женские, мужские) соблюдая меры п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опасному поведению</w:t>
            </w:r>
          </w:p>
        </w:tc>
      </w:tr>
      <w:tr>
        <w:trPr>
          <w:trHeight w:val="600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опасному поведению</w:t>
            </w:r>
          </w:p>
        </w:tc>
      </w:tr>
      <w:tr>
        <w:trPr>
          <w:trHeight w:val="582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7" w:name="sub_52104"/>
            <w:bookmarkEnd w:id="7"/>
            <w:r>
              <w:rPr>
                <w:lang w:eastAsia="ru-RU"/>
              </w:rPr>
              <w:t>ПК 1.4. Выполнять укладки волос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8" w:name="sub_52104"/>
            <w:bookmarkStart w:id="9" w:name="sub_52104"/>
            <w:bookmarkEnd w:id="9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ет укладку волос соблюдая меры по безопасному повед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10" w:name="sub_52105"/>
            <w:bookmarkEnd w:id="10"/>
            <w:r>
              <w:rPr>
                <w:lang w:eastAsia="ru-RU"/>
              </w:rPr>
              <w:t>ПК 1.5. Выполнять стрижку усов, бороды, бакенбар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11" w:name="sub_52105"/>
            <w:bookmarkStart w:id="12" w:name="sub_52105"/>
            <w:bookmarkEnd w:id="12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одит стрижку усов, бороды, бакенбард соблюдая меры по безопасному повед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6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13" w:name="sub_52106"/>
            <w:bookmarkEnd w:id="13"/>
            <w:r>
              <w:rPr>
                <w:lang w:eastAsia="ru-RU"/>
              </w:rPr>
              <w:t>ПК 1.6. Выполнять заключительные работы по обслуживанию кли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14" w:name="sub_52106"/>
            <w:bookmarkStart w:id="15" w:name="sub_52106"/>
            <w:bookmarkEnd w:id="15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ет заключительные работы по обслуживанию клиентов соблюдая меры по безопасному поведе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16" w:name="sub_52201"/>
            <w:bookmarkEnd w:id="16"/>
            <w:r>
              <w:rPr>
                <w:lang w:eastAsia="ru-RU"/>
              </w:rPr>
              <w:t>ПК 2.1. Выполнять подготовительные работы по обслуживанию кли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17" w:name="sub_52201"/>
            <w:bookmarkStart w:id="18" w:name="sub_52201"/>
            <w:bookmarkEnd w:id="18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вуют в  подготовительных работах по обслуживанию клиентов соблюдая меры по безопасному поведе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19" w:name="sub_52202"/>
            <w:bookmarkEnd w:id="19"/>
            <w:r>
              <w:rPr>
                <w:lang w:eastAsia="ru-RU"/>
              </w:rPr>
              <w:t>ПК 2.2. Выполнять химические завивки волос различными способ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20" w:name="sub_52202"/>
            <w:bookmarkStart w:id="21" w:name="sub_52202"/>
            <w:bookmarkEnd w:id="21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одит химические завивки волос различными способами соблюдая меры по безопасному поведе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3. Выполнять заключительные работы по обслуживанию клиентов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/>
            </w:pPr>
            <w:r>
              <w:rPr>
                <w:lang w:eastAsia="ru-RU"/>
              </w:rPr>
              <w:t>проводит заключительные работы по обслуживанию клиентов.</w:t>
            </w:r>
            <w:r>
              <w:rPr/>
              <w:t xml:space="preserve"> </w:t>
            </w:r>
            <w:r>
              <w:rPr>
                <w:lang w:eastAsia="ru-RU"/>
              </w:rPr>
              <w:t>соблюдая меры по безопасному поведению</w:t>
            </w:r>
          </w:p>
        </w:tc>
      </w:tr>
      <w:tr>
        <w:trPr>
          <w:trHeight w:val="998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22" w:name="sub_52301"/>
            <w:bookmarkEnd w:id="22"/>
            <w:r>
              <w:rPr>
                <w:lang w:eastAsia="ru-RU"/>
              </w:rPr>
              <w:t>ПК 3.1. Выполнять подготовительные работы по обслуживанию клиентов.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23" w:name="sub_52301"/>
            <w:bookmarkStart w:id="24" w:name="sub_52301"/>
            <w:bookmarkEnd w:id="24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одит подготовительные работы по обслуживанию клентов соблюдая меры по безопасному поведению</w:t>
            </w:r>
          </w:p>
        </w:tc>
      </w:tr>
      <w:tr>
        <w:trPr>
          <w:trHeight w:val="98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25" w:name="sub_52302"/>
            <w:bookmarkEnd w:id="25"/>
            <w:r>
              <w:rPr>
                <w:lang w:eastAsia="ru-RU"/>
              </w:rPr>
              <w:t>ПК 3.2. Выполнять окрашивание и обесцвечивание волос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26" w:name="sub_52302"/>
            <w:bookmarkStart w:id="27" w:name="sub_52302"/>
            <w:bookmarkEnd w:id="27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ет окрашивание и обесцвечивание волос соблюдая меры по безопасному поведе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2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28" w:name="sub_52303"/>
            <w:r>
              <w:rPr>
                <w:lang w:eastAsia="ru-RU"/>
              </w:rPr>
              <w:t>ПК 3.3. Выполнять колорирование волос.</w:t>
            </w:r>
            <w:bookmarkEnd w:id="28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одит колорирование волос соблюдая меры по безопасному поведению</w:t>
            </w:r>
          </w:p>
        </w:tc>
      </w:tr>
      <w:tr>
        <w:trPr>
          <w:trHeight w:val="86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29" w:name="sub_52304"/>
            <w:r>
              <w:rPr>
                <w:lang w:eastAsia="ru-RU"/>
              </w:rPr>
              <w:t>ПК 3.4. Выполнять заключительные работы по обслуживанию клиентов.</w:t>
            </w:r>
            <w:bookmarkEnd w:id="29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вует в  заключительных работах по обслуживанию клиентов соблюдая меры по безопасному поведению</w:t>
            </w:r>
          </w:p>
        </w:tc>
      </w:tr>
      <w:tr>
        <w:trPr>
          <w:trHeight w:val="83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30" w:name="sub_52401"/>
            <w:bookmarkEnd w:id="30"/>
            <w:r>
              <w:rPr>
                <w:lang w:eastAsia="ru-RU"/>
              </w:rPr>
              <w:t>ПК 4.1. Выполнять подготовительные работы по обслуживанию клиентов.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31" w:name="sub_52401"/>
            <w:bookmarkStart w:id="32" w:name="sub_52401"/>
            <w:bookmarkEnd w:id="32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одит подготовительные работы по обслуживанию клиентов соблюдая меры по безопасному поведению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33" w:name="sub_52402"/>
            <w:bookmarkEnd w:id="33"/>
            <w:r>
              <w:rPr>
                <w:lang w:eastAsia="ru-RU"/>
              </w:rPr>
              <w:t>ПК 4.2. Выполнять прически с моделирующими элемент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34" w:name="sub_52402"/>
            <w:bookmarkStart w:id="35" w:name="sub_52402"/>
            <w:bookmarkEnd w:id="35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монстрирует прически с моделирующими элементами соблюдая меры по безопасному поведе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7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36" w:name="sub_52403"/>
            <w:bookmarkEnd w:id="36"/>
            <w:r>
              <w:rPr>
                <w:lang w:eastAsia="ru-RU"/>
              </w:rPr>
              <w:t>ПК 4.3. Выполнять заключительные работы по обслуживанию клиентов.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37" w:name="sub_52403"/>
            <w:bookmarkStart w:id="38" w:name="sub_52403"/>
            <w:bookmarkEnd w:id="38"/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одит заключительные работы по обслуживанию клиентов соблюдая меры по безопасному поведению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23" w:right="1060" w:gutter="0" w:header="720" w:top="7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103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01:00Z</dcterms:created>
  <dc:creator>User</dc:creator>
  <dc:description/>
  <cp:keywords/>
  <dc:language>en-US</dc:language>
  <cp:lastModifiedBy>Кондратьева Светлана Петровна</cp:lastModifiedBy>
  <cp:lastPrinted>2018-01-10T09:24:00Z</cp:lastPrinted>
  <dcterms:modified xsi:type="dcterms:W3CDTF">2023-10-16T12:10:00Z</dcterms:modified>
  <cp:revision>88</cp:revision>
  <dc:subject/>
  <dc:title>  </dc:title>
</cp:coreProperties>
</file>