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9 БЕЗОПАСНОСТЬ ЖИЗНЕ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ь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1. Экономика и бухгалтерский учет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боксары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299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Карсаков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С.Е.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ЩАЯ ХАРАКТЕРИСТИКА ПРИМЕРНОЙ РАБОЧЕЙ ПРОГРАММЫ </w:t>
            </w:r>
            <w:r>
              <w:rPr>
                <w:b w:val="false"/>
                <w:caps/>
                <w:lang w:val="ru-RU"/>
              </w:rPr>
              <w:t>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20" w:right="120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9 Безопасность жизнедеятельности является обязательной частью общепрофессиональн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9 Безопасность жизнедеятельност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учет (по отраслям).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118"/>
        <w:gridCol w:w="3933"/>
      </w:tblGrid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eastAsia="Arial Unicode MS;Arial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Arial Unicode MS;Arial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 w:before="0" w:after="0"/>
        <w:ind w:left="260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084"/>
      </w:tblGrid>
      <w:tr>
        <w:trPr>
          <w:trHeight w:val="3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>
          <w:trHeight w:val="63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форме экзаме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ОП.09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26"/>
        <w:gridCol w:w="7582"/>
        <w:gridCol w:w="2237"/>
        <w:gridCol w:w="12"/>
        <w:gridCol w:w="2226"/>
        <w:gridCol w:w="18"/>
      </w:tblGrid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Безопасность жизнедеятельности в профессиональной деятельности и в быту.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енциальные опасности и их последствия в профессиональной деятельности и в быту. 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нциальные опасности и их последствия в профессиональной деятельности и в быту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е №1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ОК 09</w:t>
            </w:r>
          </w:p>
        </w:tc>
      </w:tr>
      <w:tr>
        <w:trPr>
          <w:trHeight w:val="6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ые средства пожаротушения, правила их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Изучение основных способов пожаротушения, типов огнетушителей и принципов их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Безопасность жизнедеятельности в чрезвычайных ситуациях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</w:t>
            </w:r>
          </w:p>
        </w:tc>
      </w:tr>
      <w:tr>
        <w:trPr>
          <w:trHeight w:val="24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резвычайные ситуации мирного и военного времени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ные понятия и классификац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природного и техногенного характера, правила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биолого-социального характера, правила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военного времени; виды оружия массового поражения и способы защиты населения от оружия массового поражения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 №3 Изучение и отработка моделей поведения в условиях чрезвычайных ситуаций природного характер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особы защиты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03, ОК 09</w:t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ципы и способы защита населения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ства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ства коллектив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ципы обеспечения устойчивости объектов экономики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нозирование развития событий и оценка последствий при техногенных чрезвычайных ситуациях и стихийных я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тиводействие терроризму как серьезной угрозе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жданская оборона: задачи и основные мероприятия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е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е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основных задач Единой государственной системы предупреждения и ликвидации ЧС, уровней и режимов ее функцион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учение основных положений Федерального закона «О защите населения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становления Правительства РФ «О мерах противодействия терроризму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сновы военной службы(для юношей)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6, ОК 08</w:t>
            </w:r>
          </w:p>
        </w:tc>
      </w:tr>
      <w:tr>
        <w:trPr>
          <w:trHeight w:val="3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обороны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е интересы и национальная безопасность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ая безопасность и  принципы ее обеспеч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е регулирование в области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ая структура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стории создания вооруженных сил РФ, задач, стоящих перед различными видами и родами войск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сообщения на тему: «Великие полководцы России от древней Руси до ХХ в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01, ОК 02, ОК 04, ОК 05, ОК 06, ОК 10</w:t>
            </w:r>
          </w:p>
        </w:tc>
      </w:tr>
      <w:tr>
        <w:trPr>
          <w:trHeight w:val="22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о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инский учет, обязательная и добровольная подготовка к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дицинского освидетель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евые традиции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а личности военнослужащего как защитника От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. Прохождение военной службы по призы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7. Прохождение военной службы по контра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. Права и обязанности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9. Общевоинские устав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. Военная прися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1. Автомат Калашникова: назначение, боевые свойства, порядок разборки и с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2. Воинская дисциплина и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 №13. Ритуалы Вооруженных сил РФ. Символы воинской че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4. Альтернативная гражданская служ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5. 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6. Перечень военно-учетных специальностей и определение среди них родственных получаемой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7. Область применения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8. Способы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Изучение оснований, предусмотренных Федеральным законом «О воинской обязанности и военной службе», для освобождения от призыва или предоставления отсрочки от призы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Составление сравнительной таблицы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одготовка доклада на тему: «Актуальность символов воинской чести в настояще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курсовой работы (проек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над курсовой работой (проек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тс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1" w:gutter="0" w:header="0" w:top="698" w:footer="0" w:bottom="89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о быть предусмотрено следующее специальное помещени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для самостоятельной работы, оснащенная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комплекты индивидуальных средств защи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робот-тренажёр для отработки навыков первой доврачебной помощ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контрольно-измерительные приборы и приборы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гнетушители порошковые (учеб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гнетушители пенные (учеб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гнетушители углекислотные (учеб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устройство отработки прицели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учебные автоматы АК-74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винтовки пневматическ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медицинская аптечка с техническими средствами обу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компьюте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проекто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экра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войсковой прибор химической разведки (ВПХ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463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рентгенметр ДП-5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lineRule="auto" w:line="240" w:before="0" w:after="194"/>
        <w:ind w:firstLine="74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 w:before="0" w:after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Арустамов Э.А, Косолапова Н.В., Прокопенко Н.А., Гуськов Г.В. Безопасность жизнедеятельности: учебник для студ. учреждений СПО. - М.: Издательский центр «Академия», 201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осолапова Н.В., Прокопенко Н.А. Безопасность жизнедеятельности: учебник для СПО. - М.: КНОРУС, 201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осолапова Н.В., Прокопенко Н.А.  Безопасность жизнедеятельности. Практикум: учебное пособие. - М.: КНОРУС, 201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апронов Ю.Г. Безопасность жизнедеятельности: учебник для СПО. – М.: Издательский центр «Академия», 2015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 w:before="0" w:after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 Электронные издания (электронные ресурсы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Косолапова Н.В., Прокопенко Н.А.  Основы безопасности жизнедеятельности [Электронный ресурс]: учебник для СПО. - М.: Издательский центр «Академия», 2015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Косолапова Н.В., Прокопенко Н.А., Побежимова Е.Л. Безопасность жизнедеятельности [Электронный ресурс]: учебник для СПО. - М.: Издательский центр «Академия»,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Портал МЧС России [Электронный ресурс]: сайт // Режим досту</w:t>
        <w:softHyphen/>
        <w:t>па:</w:t>
      </w:r>
      <w:hyperlink r:id="rId3">
        <w:r>
          <w:rPr>
            <w:rStyle w:val="InternetLink"/>
            <w:rFonts w:eastAsia="Arial Unicode MS;Arial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. httpi//www.mchs.gov.ru/</w:t>
        </w:r>
        <w:r>
          <w:rPr>
            <w:rStyle w:val="InternetLink"/>
            <w:rFonts w:eastAsia="Arial Unicode MS;Arial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</w:hyperlink>
      <w:r>
        <w:rPr>
          <w:rFonts w:eastAsia="Arial Unicode MS;Arial" w:cs="Times New Roman" w:ascii="Times New Roman" w:hAnsi="Times New Roman"/>
          <w:color w:val="0066CC"/>
          <w:sz w:val="24"/>
          <w:szCs w:val="24"/>
          <w:u w:val="single"/>
          <w:lang w:bidi="en-US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Официальный сайт МЧС РФ [Электронный ресурс]. - URL: http://www.mchs.gov.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-</w:t>
      </w:r>
      <w:r>
        <w:rPr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www.mvd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О РФ [Электронный ресурс]. -  www. mil. ru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bidi="ru-RU"/>
        </w:rPr>
        <w:t>3.2.3 Дополнительные источники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Айзман Р.И., Омельченко И.В. Основы медицинских знаний: учебное пособие для бакалавров. — М., 2017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Микрюков В.Ю. Азбука патриота. Друзья и враги России. — М., 2013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Журналы: «Основы безопасности жизнедеятельности», «Военные зн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 w:bidi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20" w:hanging="6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left="720" w:righ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699"/>
        <w:gridCol w:w="190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>
          <w:trHeight w:val="16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 xml:space="preserve">В результате освоения дисциплины обучающийся должен </w:t>
            </w:r>
            <w:r>
              <w:rPr>
                <w:rFonts w:eastAsia="Arial Unicode MS;Arial"/>
                <w:b/>
                <w:i/>
                <w:sz w:val="20"/>
                <w:szCs w:val="20"/>
                <w:lang w:eastAsia="ru-RU" w:bidi="ru-RU"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онятия устойчивости работы объектов экономики,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ов, определяющих устойчивость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и способов повышения устойчивости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о  мониторинге и прогнозировании развития событий и оценки последствий при ЧС и противодействии террор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онятия гражданской обороны и принципов ее  организации, задач и основных мероприятий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ризнаков, определяющих опасность, вредных и опасных факторов производственной и бытовой среды, последствий опасностей в профессиональной деятельности и в быту, принципов снижения вероятности реализации потенциальных опасностей;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 w:cs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 xml:space="preserve">Оценка результатов выполнения практических работ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Оценка выполнения самостоятельных работ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Тест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Устный опрос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Письменный опрос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видов оружия массового поражения, характеристик ядерного, химического, биологического  оружия, поражающих факторов ядерного взрыва, действий населения в очаге ядерного, химического, биологического пораж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пособов защиты населения при радиоактивном и химическом заражении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типов возгораний и способов пожаротушения, основных видов первичных средств пожаротушения и правил их применения, мер пожарной безопасности в природной, бытовой и производственной среде, обязанностей граждан в области пожарной безопасности, порядка действий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вых  основ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й служб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роны государства, знание по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и национальная безопасность Российской Федерации, угрозы национальной безопасности РФ, военная безопасность РФ, знает понятие и принципы организации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равовых основ в области военной службы, порядка и сроков призыва граждан на военную службу, оснований для освобождения от призыва на военную службу и освобождения от исполнения воинской обязанности, оснований для предоставления отсрочки от призыва на военную службу, о контракте о прохождении военной службы, требований, предъявляемых к гражданам, поступающим на военную службу по контракт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рганизационной структуры Вооруженных Сил Российской Федерации, основных видов вооружения, военной техники и специального снаряжения, состоящих на вооружении(оснащении) воинских подраз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знание порядка и правил оказания первой медицинской помощи при: кровотечениях, ушибах, ожогах, обморожениях, отравлениях, укусах, ранениях, утоплении и при поражении электричиским током, порядка проведения реанимационных мероприят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ПООПобычный Знак"/>
    <w:qFormat/>
    <w:rPr>
      <w:b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ПООПобычный"/>
    <w:basedOn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h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1:00Z</dcterms:created>
  <dc:creator>Михайлова Ирина Николаевна</dc:creator>
  <dc:description/>
  <cp:keywords/>
  <dc:language>en-US</dc:language>
  <cp:lastModifiedBy>Кондратьева Светлана Петровна</cp:lastModifiedBy>
  <dcterms:modified xsi:type="dcterms:W3CDTF">2023-10-16T07:49:00Z</dcterms:modified>
  <cp:revision>31</cp:revision>
  <dc:subject/>
  <dc:title/>
</cp:coreProperties>
</file>