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9 БЕЗОПАСНОСТЬ ЖИЗНЕ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ь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38.02.01. Экономика и бухгалтерский учет (по отраслям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ебоксары 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38.02.01 Экономика и бухгалтерский учет (по отраслям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Приказом №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>353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023 г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М.П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ССМОТРЕ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цикловой комиссии учетных дисципли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____ от "___" __________2022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: __________/Карсаков О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879"/>
      </w:tblGrid>
      <w:tr>
        <w:trPr/>
        <w:tc>
          <w:tcPr>
            <w:tcW w:w="59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раков С.Е., преподав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___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2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Style22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ЩАЯ ХАРАКТЕРИСТИКА ПРИМЕРНОЙ РАБОЧЕЙ ПРОГРАММЫ </w:t>
            </w:r>
            <w:r>
              <w:rPr>
                <w:b w:val="false"/>
                <w:caps/>
                <w:lang w:val="ru-RU"/>
              </w:rPr>
              <w:t>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caps/>
                <w:lang w:val="ru-RU"/>
              </w:rPr>
            </w:pPr>
            <w:r>
              <w:rPr>
                <w:b w:val="false"/>
                <w:caps/>
                <w:lang w:val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120" w:right="120" w:hanging="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РАБОЧЕЙ ПРОГРАММЫ УЧЕБНОЙ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3"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9 Безопасность жизнедеятельности является обязательной частью общепрофессионального цикла основной образовательной программы в соответствии с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9 Безопасность жизнедеятельности обеспечивает формирование профессиональных и общих компетенций по всем видам деятельности ФГОС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38.02.01 Экономика и бухгалтерский учет (по отраслям). </w:t>
      </w: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1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планируемые результаты освоения дисциплины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118"/>
        <w:gridCol w:w="3933"/>
      </w:tblGrid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200"/>
              <w:jc w:val="both"/>
              <w:rPr/>
            </w:pPr>
            <w:r>
              <w:rPr>
                <w:rFonts w:eastAsia="Arial Unicode MS;Arial" w:cs="Times New Roman" w:ascii="Times New Roman" w:hAnsi="Times New Roman"/>
                <w:bCs/>
                <w:color w:val="000000"/>
                <w:sz w:val="24"/>
                <w:szCs w:val="24"/>
                <w:lang w:bidi="ru-RU"/>
              </w:rPr>
              <w:t>Код ПК, 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Ум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Arial Unicode MS;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и проводить мероприятия по защите населения от негативных воздействий чрезвычайных ситуаций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первичные средства пожаротушения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ывать первую помощь пострадавшим</w:t>
            </w:r>
          </w:p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ручения руководства в составе комиссии по инвентаризации активов в местах их хранения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и основные мероприятия гражданской обороны; 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keepNext w:val="tru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keepNext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auto" w:line="360" w:before="0" w:after="0"/>
        <w:ind w:left="260" w:hanging="24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260" w:leader="none"/>
        </w:tabs>
        <w:spacing w:lineRule="auto" w:line="360" w:before="0" w:after="0"/>
        <w:ind w:left="2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0"/>
        <w:gridCol w:w="4084"/>
      </w:tblGrid>
      <w:tr>
        <w:trPr>
          <w:trHeight w:val="37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6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ъем часов</w:t>
            </w:r>
          </w:p>
        </w:tc>
      </w:tr>
      <w:tr>
        <w:trPr>
          <w:trHeight w:val="638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образовательной программы учеб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8</w:t>
            </w:r>
          </w:p>
        </w:tc>
      </w:tr>
      <w:tr>
        <w:trPr>
          <w:trHeight w:val="352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54</w:t>
            </w:r>
          </w:p>
        </w:tc>
      </w:tr>
      <w:tr>
        <w:trPr>
          <w:trHeight w:val="34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</w:tr>
      <w:tr>
        <w:trPr>
          <w:trHeight w:val="344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межуточная аттестация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 форме экзамен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)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20" w:right="1139" w:gutter="0" w:header="0" w:top="698" w:footer="0" w:bottom="578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2. Тематический план и содержание учебной дисциплины ОП.09 </w:t>
      </w:r>
      <w:r>
        <w:rPr>
          <w:rFonts w:cs="Times New Roman" w:ascii="Times New Roman" w:hAnsi="Times New Roman"/>
          <w:b/>
          <w:sz w:val="24"/>
          <w:szCs w:val="24"/>
        </w:rPr>
        <w:t>Безопасность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26"/>
        <w:gridCol w:w="7582"/>
        <w:gridCol w:w="2237"/>
        <w:gridCol w:w="12"/>
        <w:gridCol w:w="2226"/>
        <w:gridCol w:w="18"/>
      </w:tblGrid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Безопасность жизнедеятельности в профессиональной деятельности и в быту.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тенциальные опасности и их последствия в профессиональной деятельности и в быту. 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енциальные опасности и их последствия в профессиональной деятельности и в быту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66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6600"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е №1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жарная безопасность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ОК 09</w:t>
            </w:r>
          </w:p>
        </w:tc>
      </w:tr>
      <w:tr>
        <w:trPr>
          <w:trHeight w:val="66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вичные средства пожаротушения, правила их приме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а и обязанности граждан в области пожарной безопасности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Изучение основных способов пожаротушения, типов огнетушителей и принципов их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Безопасность жизнедеятельности в чрезвычайных ситуациях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</w:t>
            </w:r>
          </w:p>
        </w:tc>
      </w:tr>
      <w:tr>
        <w:trPr>
          <w:trHeight w:val="24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резвычайные ситуации мирного и военного времени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новные понятия и классификация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резвычайные ситуации природного и техногенного характера, правила безопасного пове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резвычайные ситуации биолого-социального характера, правила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Чрезвычайные ситуации военного времени; виды оружия массового поражения и способы защиты населения от оружия массового поражения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25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 №3 Изучение и отработка моделей поведения в условиях чрезвычайных ситуаций природного характер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пособы защиты населения 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03, ОК 09</w:t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нципы и способы защита населения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редства индивидуаль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редства коллективной защи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нципы обеспечения устойчивости объектов экономики в чрезвычайных ситуац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гнозирование развития событий и оценка последствий при техногенных чрезвычайных ситуациях и стихийных явления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тиводействие терроризму как серьезной угрозе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Гражданская оборона: задачи и основные мероприятия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е№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роведение мероприятий по защите работающих и населения от негативных воздействий чрезвычай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е№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средств индивидуальной и коллективной защиты от оружия массового поражения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основных задач Единой государственной системы предупреждения и ликвидации ЧС, уровней и режимов ее функцион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учение основных положений Федерального закона «О защите населения от чрезвычайных ситуаций природного и техногенного характе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становления Правительства РФ «О мерах противодействия терроризму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Основы военной службы(для юношей)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01, ОК 02, ОК 06, ОК 08</w:t>
            </w:r>
          </w:p>
        </w:tc>
      </w:tr>
      <w:tr>
        <w:trPr>
          <w:trHeight w:val="39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обороны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обороны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ые интересы и национальная безопасность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енная безопасность и  принципы ее обеспече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ое регулирование в области обороны государ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онная структура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не предусмотрено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истории создания вооруженных сил РФ, задач, стоящих перед различными видами и родами войск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ка сообщения на тему: «Великие полководцы России от древней Руси до ХХ в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К 01, ОК 02, ОК 04, ОК 05, ОК 06, ОК 10</w:t>
            </w:r>
          </w:p>
        </w:tc>
      </w:tr>
      <w:tr>
        <w:trPr>
          <w:trHeight w:val="228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овые основы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онятия о воинской обяза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инский учет, обязательная и добровольная подготовка к военной служ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медицинского освидетельств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порядок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евые традиции Вооруженных сил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а личности военнослужащего как защитника Оте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6. Прохождение военной службы по призы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7. Прохождение военной службы по контрак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8. Права и обязанности военнослужащ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9. Общевоинские уставы Вооруженных сил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 10. Военная прися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11. Автомат Калашникова: назначение, боевые свойства, порядок разборки и сб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12. Воинская дисциплина и ответствен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 №13. Ритуалы Вооруженных сил РФ. Символы воинской че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14. Альтернативная гражданская служб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5. Патриотическое воспит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16. Перечень военно-учетных специальностей и определение среди них родственных получаемой специа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 №17. Область применения профессиональных знаний в ходе исполнения обязанностей военной службы на воинских должностях в соответствии с получаемой специальность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 №18. Способы бесконфликтного общения и саморегуляции в повседневной деятельности и экстремальных условиях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дготовка сообщения-размышления  на тему: «Защита Отечества является долгом и обязанностью гражданина РФ. В чем заключается различие между долгом и обязанностью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Изучение оснований, предусмотренных Федеральным законом «О воинской обязанности и военной службе», для освобождения от призыва или предоставления отсрочки от призы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Составление сравнительной таблицы порядка и условий прохождения военной службы по призыву и по контракту; анализ условий прохождения альтернатив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Подготовка доклада на тему: «Актуальность символов воинской чести в настоящее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курсовой работы (проек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над курсовой работой (проекта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не предусмотрен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020" w:right="1021" w:gutter="0" w:header="0" w:top="698" w:footer="0" w:bottom="89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277735</wp:posOffset>
                </wp:positionH>
                <wp:positionV relativeFrom="paragraph">
                  <wp:posOffset>181610</wp:posOffset>
                </wp:positionV>
                <wp:extent cx="0" cy="1966595"/>
                <wp:effectExtent l="3810" t="0" r="3175" b="0"/>
                <wp:wrapNone/>
                <wp:docPr id="2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05pt,14.3pt" to="573.05pt,169.1pt" ID="Shape 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28125</wp:posOffset>
                </wp:positionH>
                <wp:positionV relativeFrom="paragraph">
                  <wp:posOffset>181610</wp:posOffset>
                </wp:positionV>
                <wp:extent cx="0" cy="1966595"/>
                <wp:effectExtent l="3175" t="0" r="3175" b="0"/>
                <wp:wrapNone/>
                <wp:docPr id="3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75pt,14.3pt" to="718.75pt,169.1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должно быть предусмотрено следующее специальное помещение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ая аудитория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для самостоятельной работы, оснащенная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ая лаборато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ащенная оборудованием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комплекты индивидуальных средств защи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робот-тренажёр для отработки навыков первой доврачебной помощ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контрольно-измерительные приборы и приборы 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огнетушители порошковые (учебны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огнетушители пенные (учебны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огнетушители углекислотные (учебные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устройство отработки прицели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учебные автоматы АК-74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винтовки пневматическ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медицинская аптечка с техническими средствами обучен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компьюте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проектор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экран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0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войсковой прибор химической разведки (ВПХР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02" w:leader="none"/>
        </w:tabs>
        <w:spacing w:lineRule="auto" w:line="240" w:before="0" w:after="463"/>
        <w:ind w:left="0" w:firstLine="743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рентгенметр ДП-5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реализации программы</w:t>
      </w:r>
    </w:p>
    <w:p>
      <w:pPr>
        <w:pStyle w:val="Normal"/>
        <w:widowControl w:val="false"/>
        <w:spacing w:lineRule="auto" w:line="240" w:before="0" w:after="194"/>
        <w:ind w:firstLine="740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х для использования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auto" w:line="240" w:before="0" w:after="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1. Печатные издани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Арустамов Э.А, Косолапова Н.В., Прокопенко Н.А., Гуськов Г.В. Безопасность жизнедеятельности: учебник для студ. учреждений СПО. - М.: Издательский центр «Академия», 2016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Косолапова Н.В., Прокопенко Н.А. Безопасность жизнедеятельности: учебник для СПО. - М.: КНОРУС, 2017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Косолапова Н.В., Прокопенко Н.А.  Безопасность жизнедеятельности. Практикум: учебное пособие. - М.: КНОРУС, 2016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Сапронов Ю.Г. Безопасность жизнедеятельности: учебник для СПО. – М.: Издательский центр «Академия», 2015.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auto" w:line="240" w:before="0" w:after="2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2 Электронные издания (электронные ресурсы)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Косолапова Н.В., Прокопенко Н.А.  Основы безопасности жизнедеятельности [Электронный ресурс]: учебник для СПО. - М.: Издательский центр «Академия», 2015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Косолапова Н.В., Прокопенко Н.А., Побежимова Е.Л. Безопасность жизнедеятельности [Электронный ресурс]: учебник для СПО. - М.: Издательский центр «Академия», 2014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Портал МЧС России [Электронный ресурс]: сайт // Режим досту</w:t>
        <w:softHyphen/>
        <w:t>па:</w:t>
      </w:r>
      <w:hyperlink r:id="rId3">
        <w:r>
          <w:rPr>
            <w:rStyle w:val="InternetLink"/>
            <w:rFonts w:eastAsia="Arial Unicode MS;Arial" w:cs="Times New Roman" w:ascii="Times New Roman" w:hAnsi="Times New Roman"/>
            <w:color w:val="0066CC"/>
            <w:sz w:val="24"/>
            <w:szCs w:val="24"/>
            <w:u w:val="single"/>
            <w:lang w:bidi="ru-RU"/>
          </w:rPr>
          <w:t>. httpi//www.mchs.gov.ru/</w:t>
        </w:r>
        <w:r>
          <w:rPr>
            <w:rStyle w:val="InternetLink"/>
            <w:rFonts w:eastAsia="Arial Unicode MS;Arial" w:cs="Times New Roman" w:ascii="Times New Roman" w:hAnsi="Times New Roman"/>
            <w:color w:val="0066CC"/>
            <w:sz w:val="24"/>
            <w:szCs w:val="24"/>
            <w:u w:val="single"/>
            <w:lang w:bidi="en-US"/>
          </w:rPr>
          <w:t>.</w:t>
        </w:r>
      </w:hyperlink>
      <w:r>
        <w:rPr>
          <w:rFonts w:eastAsia="Arial Unicode MS;Arial" w:cs="Times New Roman" w:ascii="Times New Roman" w:hAnsi="Times New Roman"/>
          <w:color w:val="0066CC"/>
          <w:sz w:val="24"/>
          <w:szCs w:val="24"/>
          <w:u w:val="single"/>
          <w:lang w:bidi="en-US"/>
        </w:rPr>
        <w:t xml:space="preserve"> 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20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Официальный сайт МЧС РФ [Электронный ресурс]. - URL: http://www.mchs.gov.r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Официальный сайт МВД РФ [Электронный ресурс]. -</w:t>
      </w:r>
      <w:r>
        <w:rPr>
          <w:sz w:val="24"/>
          <w:szCs w:val="24"/>
        </w:rPr>
        <w:t xml:space="preserve">  </w:t>
      </w: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>www.mvd.ru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bidi="ru-RU"/>
        </w:rPr>
        <w:t xml:space="preserve">Официальный сайт МО РФ [Электронный ресурс]. -  www. mil. ru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Times New Roman" w:hAnsi="Times New Roman" w:eastAsia="Arial Unicode MS;Arial" w:cs="Times New Roman"/>
          <w:b/>
          <w:b/>
          <w:color w:val="000000"/>
          <w:sz w:val="24"/>
          <w:szCs w:val="24"/>
          <w:lang w:bidi="ru-RU"/>
        </w:rPr>
      </w:pPr>
      <w:r>
        <w:rPr>
          <w:rFonts w:eastAsia="Arial Unicode MS;Arial" w:cs="Times New Roman" w:ascii="Times New Roman" w:hAnsi="Times New Roman"/>
          <w:b/>
          <w:color w:val="000000"/>
          <w:sz w:val="24"/>
          <w:szCs w:val="24"/>
          <w:lang w:bidi="ru-RU"/>
        </w:rPr>
        <w:t>3.2.3 Дополнительные источники</w:t>
      </w:r>
    </w:p>
    <w:p>
      <w:pPr>
        <w:pStyle w:val="Style21"/>
        <w:numPr>
          <w:ilvl w:val="0"/>
          <w:numId w:val="5"/>
        </w:numPr>
        <w:spacing w:before="0" w:after="20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Айзман Р.И., Омельченко И.В. Основы медицинских знаний: учебное пособие для бакалавров. — М., 2017</w:t>
      </w:r>
    </w:p>
    <w:p>
      <w:pPr>
        <w:pStyle w:val="Style21"/>
        <w:numPr>
          <w:ilvl w:val="0"/>
          <w:numId w:val="5"/>
        </w:numPr>
        <w:spacing w:before="0" w:after="20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Микрюков В.Ю. Азбука патриота. Друзья и враги России. — М., 2013</w:t>
      </w:r>
    </w:p>
    <w:p>
      <w:pPr>
        <w:pStyle w:val="Style21"/>
        <w:numPr>
          <w:ilvl w:val="0"/>
          <w:numId w:val="5"/>
        </w:numPr>
        <w:spacing w:before="0" w:after="200"/>
        <w:ind w:left="0" w:firstLine="709"/>
        <w:contextualSpacing/>
        <w:jc w:val="both"/>
        <w:rPr>
          <w:rFonts w:eastAsia="Arial Unicode MS;Arial"/>
          <w:color w:val="000000"/>
          <w:lang w:eastAsia="ru-RU" w:bidi="ru-RU"/>
        </w:rPr>
      </w:pPr>
      <w:r>
        <w:rPr>
          <w:rFonts w:eastAsia="Arial Unicode MS;Arial"/>
          <w:color w:val="000000"/>
          <w:lang w:eastAsia="ru-RU" w:bidi="ru-RU"/>
        </w:rPr>
        <w:t>Журналы: «Основы безопасности жизнедеятельности», «Военные зн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 w:bidi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120" w:hanging="68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spacing w:lineRule="auto" w:line="360" w:before="0" w:after="0"/>
        <w:ind w:left="720" w:right="1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699"/>
        <w:gridCol w:w="1908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>
          <w:trHeight w:val="162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 xml:space="preserve">В результате освоения дисциплины обучающийся должен </w:t>
            </w:r>
            <w:r>
              <w:rPr>
                <w:rFonts w:eastAsia="Arial Unicode MS;Arial"/>
                <w:b/>
                <w:i/>
                <w:sz w:val="20"/>
                <w:szCs w:val="20"/>
                <w:lang w:eastAsia="ru-RU" w:bidi="ru-RU"/>
              </w:rPr>
              <w:t>знать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0"/>
                <w:szCs w:val="2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0"/>
                <w:szCs w:val="2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0"/>
                <w:szCs w:val="2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bidi="ru-RU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;Arial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онятия устойчивости работы объектов экономики, при техногенных чрезвычайных ситуациях и стихийных явлен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оров, определяющих устойчивость рабо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ей и способов повышения устойчивости рабо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я о  мониторинге и прогнозировании развития событий и оценки последствий при ЧС и противодействии терроризм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;Arial" w:cs="Times New Roman"/>
                <w:b/>
                <w:b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Arial Unicode MS;Arial" w:cs="Times New Roman" w:ascii="Times New Roman" w:hAnsi="Times New Roman"/>
                <w:b/>
                <w:color w:val="000000"/>
                <w:sz w:val="20"/>
                <w:szCs w:val="20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онятия гражданской обороны и принципов ее  организации, задач и основных мероприятий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ризнаков, определяющих опасность, вредных и опасных факторов производственной и бытовой среды, последствий опасностей в профессиональной деятельности и в быту, принципов снижения вероятности реализации потенциальных опасностей;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eastAsia="Arial Unicode MS;Arial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 w:cs="Times New Roman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 xml:space="preserve">Оценка результатов выполнения практических работ. 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>Оценка выполнения самостоятельных работ.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>Тест.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>Устный опрос.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  <w:t>Письменный опрос.</w:t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sz w:val="20"/>
                <w:szCs w:val="20"/>
                <w:lang w:eastAsia="ru-RU" w:bidi="ru-RU"/>
              </w:rPr>
            </w:r>
          </w:p>
          <w:p>
            <w:pPr>
              <w:pStyle w:val="Style21"/>
              <w:widowControl w:val="false"/>
              <w:spacing w:before="0" w:after="0"/>
              <w:ind w:left="0" w:hanging="0"/>
              <w:jc w:val="both"/>
              <w:rPr>
                <w:rFonts w:eastAsia="Arial Unicode MS;Arial"/>
                <w:b/>
                <w:b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Arial Unicode MS;Arial"/>
                <w:b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е видов оружия массового поражения, характеристик ядерного, химического, биологического  оружия, поражающих факторов ядерного взрыва, действий населения в очаге ядерного, химического, биологического пораж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способов защиты населения при радиоактивном и химическом заражении мес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типов возгораний и способов пожаротушения, основных видов первичных средств пожаротушения и правил их применения, мер пожарной безопасности в природной, бытовой и производственной среде, обязанностей граждан в области пожарной безопасности, порядка действий при пож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вовых  основ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й службы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роны государства, знание пон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интересы и национальная безопасность Российской Федерации, угрозы национальной безопасности РФ, военная безопасность РФ, знает понятие и принципы организации обор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правовых основ в области военной службы, порядка и сроков призыва граждан на военную службу, оснований для освобождения от призыва на военную службу и освобождения от исполнения воинской обязанности, оснований для предоставления отсрочки от призыва на военную службу, о контракте о прохождении военной службы, требований, предъявляемых к гражданам, поступающим на военную службу по контракту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 пострадавши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 организационной структуры Вооруженных Сил Российской Федерации, основных видов вооружения, военной техники и специального снаряжения, состоящих на вооружении(оснащении) воинских подразде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знание порядка и правил оказания первой медицинской помощи при: кровотечениях, ушибах, ожогах, обморожениях, отравлениях, укусах, ранениях, утоплении и при поражении электричиским током, порядка проведения реанимационных мероприят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4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4"/>
      <w:szCs w:val="24"/>
      <w:lang w:val="en-US" w:bidi="ar-SA"/>
    </w:rPr>
  </w:style>
  <w:style w:type="character" w:styleId="Style16">
    <w:name w:val="Обычный (веб) Знак"/>
    <w:qFormat/>
    <w:rPr>
      <w:sz w:val="24"/>
      <w:szCs w:val="24"/>
      <w:lang w:val="en-US" w:bidi="ar-SA"/>
    </w:rPr>
  </w:style>
  <w:style w:type="character" w:styleId="Style17">
    <w:name w:val="ПООПобычный Знак"/>
    <w:qFormat/>
    <w:rPr>
      <w:b/>
      <w:sz w:val="24"/>
      <w:szCs w:val="24"/>
      <w:lang w:val="en-US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ПООПобычный"/>
    <w:basedOn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ch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1:00Z</dcterms:created>
  <dc:creator>Михайлова Ирина Николаевна</dc:creator>
  <dc:description/>
  <cp:keywords/>
  <dc:language>en-US</dc:language>
  <cp:lastModifiedBy>Кондратьева Светлана Петровна</cp:lastModifiedBy>
  <dcterms:modified xsi:type="dcterms:W3CDTF">2023-10-16T07:45:00Z</dcterms:modified>
  <cp:revision>31</cp:revision>
  <dc:subject/>
  <dc:title/>
</cp:coreProperties>
</file>